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ΟΝΟΜΑ: ____________________________   Τάξη: 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l-GR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l-GR"/>
        </w:rPr>
        <w:t>Σχήματ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l-GR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l-GR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25">
                <wp:simplePos x="0" y="0"/>
                <wp:positionH relativeFrom="column">
                  <wp:posOffset>4801235</wp:posOffset>
                </wp:positionH>
                <wp:positionV relativeFrom="paragraph">
                  <wp:posOffset>675005</wp:posOffset>
                </wp:positionV>
                <wp:extent cx="1257300" cy="571500"/>
                <wp:effectExtent l="0" t="44450" r="546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4600">
                          <a:off x="0" y="0"/>
                          <a:ext cx="12574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78.05pt;margin-top:53.1pt;width:98.95pt;height:44.95pt;mso-wrap-style:none;v-text-anchor:middle;rotation:26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57300</wp:posOffset>
                </wp:positionH>
                <wp:positionV relativeFrom="paragraph">
                  <wp:posOffset>103505</wp:posOffset>
                </wp:positionV>
                <wp:extent cx="8001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15pt" to="530.95pt,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17145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2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1. Χρωμάτισε τους </w:t>
      </w:r>
      <w:r>
        <w:rPr>
          <w:rFonts w:cs="Comic Sans MS" w:ascii="Comic Sans MS" w:hAnsi="Comic Sans MS"/>
          <w:b/>
          <w:sz w:val="32"/>
          <w:szCs w:val="32"/>
          <w:u w:val="single"/>
          <w:lang w:val="el-GR"/>
        </w:rPr>
        <w:t>ΚΥΚΛΟΥ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l-GR" w:eastAsia="en-US"/>
        </w:rPr>
      </w:pPr>
      <w:r>
        <w:rPr>
          <w:rFonts w:cs="Comic Sans MS" w:ascii="Comic Sans MS" w:hAnsi="Comic Sans MS"/>
          <w:b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637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6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2067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5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228600" cy="755015"/>
                <wp:effectExtent l="235585" t="0" r="2527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000">
                          <a:off x="0" y="0"/>
                          <a:ext cx="228600" cy="754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95pt;width:17.95pt;height:59.4pt;mso-wrap-style:none;v-text-anchor:middle;rotation:13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l-GR" w:eastAsia="en-US"/>
        </w:rPr>
      </w:pPr>
      <w:r>
        <w:rPr>
          <w:rFonts w:cs="Comic Sans MS" w:ascii="Comic Sans MS" w:hAnsi="Comic Sans MS"/>
          <w:b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1485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4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52780</wp:posOffset>
                </wp:positionV>
                <wp:extent cx="685800" cy="685800"/>
                <wp:effectExtent l="97155" t="97155" r="97155" b="97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7600"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1.4pt;width:53.95pt;height:53.9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52780</wp:posOffset>
                </wp:positionV>
                <wp:extent cx="1828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1.4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76708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6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l-GR"/>
        </w:rPr>
      </w:pPr>
      <w:r>
        <w:rPr>
          <w:rFonts w:cs="Comic Sans MS" w:ascii="Comic Sans MS" w:hAnsi="Comic Sans MS"/>
          <w:b/>
          <w:sz w:val="40"/>
          <w:szCs w:val="40"/>
          <w:lang w:val="el-G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l-GR" w:eastAsia="en-US"/>
        </w:rPr>
      </w:pPr>
      <w:r>
        <w:rPr>
          <w:rFonts w:cs="Comic Sans MS" w:ascii="Comic Sans MS" w:hAnsi="Comic Sans MS"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685800" cy="571500"/>
                <wp:effectExtent l="5080" t="10795" r="139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35pt;width:53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l-GR"/>
        </w:rPr>
      </w:pPr>
      <w:r>
        <w:rPr>
          <w:rFonts w:cs="Comic Sans MS" w:ascii="Comic Sans MS" w:hAnsi="Comic Sans MS"/>
          <w:sz w:val="40"/>
          <w:szCs w:val="40"/>
          <w:lang w:val="el-G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l-GR" w:eastAsia="en-US"/>
        </w:rPr>
      </w:pPr>
      <w:r>
        <w:rPr>
          <w:rFonts w:cs="Comic Sans MS" w:ascii="Comic Sans MS" w:hAnsi="Comic Sans MS"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0</wp:posOffset>
                </wp:positionH>
                <wp:positionV relativeFrom="paragraph">
                  <wp:posOffset>210820</wp:posOffset>
                </wp:positionV>
                <wp:extent cx="80010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6.6pt" to="539.95pt,1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657225</wp:posOffset>
                </wp:positionV>
                <wp:extent cx="685800" cy="685800"/>
                <wp:effectExtent l="127635" t="127635" r="127000" b="1263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000"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51.7pt;width:53.95pt;height:53.9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14425</wp:posOffset>
                </wp:positionV>
                <wp:extent cx="2171700" cy="685800"/>
                <wp:effectExtent l="59055" t="327025" r="59055" b="3270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7.75pt;width:170.95pt;height:53.9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57225</wp:posOffset>
                </wp:positionV>
                <wp:extent cx="11430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1.7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57225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1.7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2862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3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57225</wp:posOffset>
                </wp:positionV>
                <wp:extent cx="342900" cy="342900"/>
                <wp:effectExtent l="62865" t="62865" r="62865" b="62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3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51.7pt;width:26.95pt;height:26.95pt;mso-wrap-style:none;v-text-anchor:middle;rotation: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571625</wp:posOffset>
                </wp:positionV>
                <wp:extent cx="8001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3.7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14325</wp:posOffset>
                </wp:positionV>
                <wp:extent cx="685800" cy="571500"/>
                <wp:effectExtent l="110490" t="167640" r="0" b="169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8800">
                          <a:off x="0" y="0"/>
                          <a:ext cx="6858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4.7pt;width:53.95pt;height:44.95pt;mso-wrap-style:none;v-text-anchor:middle;rotation:42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2. Χρωμάτισε τα </w:t>
      </w:r>
      <w:r>
        <w:rPr>
          <w:rFonts w:cs="Comic Sans MS" w:ascii="Comic Sans MS" w:hAnsi="Comic Sans MS"/>
          <w:b/>
          <w:sz w:val="32"/>
          <w:szCs w:val="32"/>
          <w:u w:val="single"/>
          <w:lang w:val="el-GR"/>
        </w:rPr>
        <w:t>ΤΕΤΡΑΓΩΝΑ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 w:eastAsia="en-US"/>
        </w:rPr>
      </w:pPr>
      <w:r>
        <w:rPr>
          <w:rFonts w:cs="Comic Sans MS" w:ascii="Comic Sans MS" w:hAnsi="Comic Sans MS"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85pt;width:35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 w:eastAsia="en-US"/>
        </w:rPr>
      </w:pPr>
      <w:r>
        <w:rPr>
          <w:rFonts w:cs="Comic Sans MS" w:ascii="Comic Sans MS" w:hAnsi="Comic Sans MS"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0</wp:posOffset>
                </wp:positionH>
                <wp:positionV relativeFrom="paragraph">
                  <wp:posOffset>255905</wp:posOffset>
                </wp:positionV>
                <wp:extent cx="80010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0.15pt" to="530.95pt,2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965</wp:posOffset>
                </wp:positionH>
                <wp:positionV relativeFrom="paragraph">
                  <wp:posOffset>906145</wp:posOffset>
                </wp:positionV>
                <wp:extent cx="2171700" cy="685800"/>
                <wp:effectExtent l="59055" t="327025" r="59055" b="3270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1.35pt;width:170.95pt;height:53.9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0455</wp:posOffset>
                </wp:positionH>
                <wp:positionV relativeFrom="paragraph">
                  <wp:posOffset>1020445</wp:posOffset>
                </wp:positionV>
                <wp:extent cx="1485900" cy="4495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80.35pt;width:116.9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63245</wp:posOffset>
                </wp:positionV>
                <wp:extent cx="457200" cy="1257300"/>
                <wp:effectExtent l="296545" t="35560" r="295910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800"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44.3pt;width:35.95pt;height:98.9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77545</wp:posOffset>
                </wp:positionV>
                <wp:extent cx="6858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3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34645</wp:posOffset>
                </wp:positionV>
                <wp:extent cx="8001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6.3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1257300" cy="685800"/>
                <wp:effectExtent l="80645" t="0" r="93345" b="1771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1600">
                          <a:off x="0" y="0"/>
                          <a:ext cx="12574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3pt;width:98.95pt;height:53.95pt;mso-wrap-style:none;v-text-anchor:middle;rotation:34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982345</wp:posOffset>
                </wp:positionV>
                <wp:extent cx="571500" cy="571500"/>
                <wp:effectExtent l="100330" t="100330" r="100330" b="1003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30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77.3pt;width:44.95pt;height:44.95pt;mso-wrap-style:none;v-text-anchor:middle;rotation: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3. Χρωμάτισε τα </w:t>
      </w:r>
      <w:r>
        <w:rPr>
          <w:rFonts w:cs="Comic Sans MS" w:ascii="Comic Sans MS" w:hAnsi="Comic Sans MS"/>
          <w:b/>
          <w:sz w:val="32"/>
          <w:szCs w:val="32"/>
          <w:u w:val="single"/>
          <w:lang w:val="el-GR"/>
        </w:rPr>
        <w:t>ΟΡΘΟΓΩΝΙΑ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 w:eastAsia="en-US"/>
        </w:rPr>
      </w:pPr>
      <w:r>
        <w:rPr>
          <w:rFonts w:cs="Comic Sans MS" w:ascii="Comic Sans MS" w:hAnsi="Comic Sans MS"/>
          <w:b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85725" simplePos="0" locked="0" layoutInCell="0" allowOverlap="1" relativeHeight="37">
                <wp:simplePos x="0" y="0"/>
                <wp:positionH relativeFrom="column">
                  <wp:posOffset>2491740</wp:posOffset>
                </wp:positionH>
                <wp:positionV relativeFrom="paragraph">
                  <wp:posOffset>74295</wp:posOffset>
                </wp:positionV>
                <wp:extent cx="457200" cy="640715"/>
                <wp:effectExtent l="40640" t="59055" r="0" b="622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5400">
                          <a:off x="0" y="0"/>
                          <a:ext cx="457200" cy="640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5.85pt;width:35.95pt;height:50.4pt;mso-wrap-style:none;v-text-anchor:middle;rotation: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 w:eastAsia="en-US"/>
        </w:rPr>
      </w:pPr>
      <w:r>
        <w:rPr>
          <w:rFonts w:cs="Comic Sans MS" w:ascii="Comic Sans MS" w:hAnsi="Comic Sans MS"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3340" distR="52705" simplePos="0" locked="0" layoutInCell="0" allowOverlap="1" relativeHeight="32">
                <wp:simplePos x="0" y="0"/>
                <wp:positionH relativeFrom="column">
                  <wp:posOffset>4342765</wp:posOffset>
                </wp:positionH>
                <wp:positionV relativeFrom="paragraph">
                  <wp:posOffset>175895</wp:posOffset>
                </wp:positionV>
                <wp:extent cx="1485900" cy="144780"/>
                <wp:effectExtent l="0" t="379730" r="0" b="3797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400">
                          <a:off x="0" y="0"/>
                          <a:ext cx="1486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8pt;width:116.95pt;height:11.3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l-GR" w:eastAsia="en-US"/>
        </w:rPr>
      </w:pPr>
      <w:r>
        <w:rPr>
          <w:rFonts w:cs="Comic Sans MS" w:ascii="Comic Sans MS" w:hAnsi="Comic Sans MS"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ragraph">
                  <wp:posOffset>181610</wp:posOffset>
                </wp:positionV>
                <wp:extent cx="80010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.3pt" to="539.95pt,1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7965</wp:posOffset>
                </wp:positionH>
                <wp:positionV relativeFrom="paragraph">
                  <wp:posOffset>697865</wp:posOffset>
                </wp:positionV>
                <wp:extent cx="1097280" cy="983615"/>
                <wp:effectExtent l="201295" t="249555" r="1993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000">
                          <a:off x="0" y="0"/>
                          <a:ext cx="1097280" cy="98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4.95pt;width:86.35pt;height:77.4pt;mso-wrap-style:none;v-text-anchor:middle;rotation:13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83565</wp:posOffset>
                </wp:positionV>
                <wp:extent cx="228600" cy="755015"/>
                <wp:effectExtent l="235585" t="0" r="2527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000">
                          <a:off x="0" y="0"/>
                          <a:ext cx="228600" cy="754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6pt;width:17.95pt;height:59.4pt;mso-wrap-style:none;v-text-anchor:middle;rotation:13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8001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0</wp:posOffset>
                </wp:positionV>
                <wp:extent cx="457200" cy="1257300"/>
                <wp:effectExtent l="296545" t="35560" r="295910" b="34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800"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18.95pt;width:35.95pt;height:98.9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0</wp:posOffset>
                </wp:positionV>
                <wp:extent cx="1028700" cy="1028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8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800100" cy="755015"/>
                <wp:effectExtent l="5080" t="12065" r="1270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pt;width:62.95pt;height:59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264160</wp:posOffset>
                </wp:positionV>
                <wp:extent cx="457200" cy="640715"/>
                <wp:effectExtent l="40640" t="59055" r="0" b="622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5400">
                          <a:off x="0" y="0"/>
                          <a:ext cx="457200" cy="640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20.8pt;width:35.95pt;height:50.4pt;mso-wrap-style:none;v-text-anchor:middle;rotation: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4. Χρωμάτισε τα </w:t>
      </w:r>
      <w:r>
        <w:rPr>
          <w:rFonts w:cs="Comic Sans MS" w:ascii="Comic Sans MS" w:hAnsi="Comic Sans MS"/>
          <w:b/>
          <w:sz w:val="32"/>
          <w:szCs w:val="32"/>
          <w:u w:val="single"/>
          <w:lang w:val="el-GR"/>
        </w:rPr>
        <w:t>ΤΡΙΓΩΝΑ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>Ήβη Κουράτου</w:t>
    </w:r>
  </w:p>
  <w:p>
    <w:pPr>
      <w:pStyle w:val="Footer"/>
      <w:rPr>
        <w:lang w:val="el-GR"/>
      </w:rPr>
    </w:pPr>
    <w:r>
      <w:rPr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8:00Z</dcterms:created>
  <dc:creator>MOE</dc:creator>
  <dc:description/>
  <cp:keywords/>
  <dc:language>en-US</dc:language>
  <cp:lastModifiedBy>user</cp:lastModifiedBy>
  <cp:lastPrinted>2007-02-09T10:42:00Z</cp:lastPrinted>
  <dcterms:modified xsi:type="dcterms:W3CDTF">2009-02-16T20:09:00Z</dcterms:modified>
  <cp:revision>42</cp:revision>
  <dc:subject/>
  <dc:title>Σχήματα</dc:title>
</cp:coreProperties>
</file>