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1828800"/>
                <wp:effectExtent l="1841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45pt;margin-top:-27pt;width:512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1028065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6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0.95pt;height:107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99pt;width:64.9pt;height:98.9pt;mso-wrap-style:none;v-text-anchor:middle;mso-position-vertical:top" type="_x0000_t136">
                            <v:path textpathok="t"/>
                            <v:textpath on="t" fitshape="t" string="6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pt;width:64.9pt;height:98.9pt;mso-wrap-style:none;v-text-anchor:middle;mso-position-vertical:top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8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3875</wp:posOffset>
                      </wp:positionV>
                      <wp:extent cx="876300" cy="8413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1.2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1828800"/>
                <wp:effectExtent l="18415" t="5715" r="19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-27pt;width:512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1028065" cy="1367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6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0.95pt;height:107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9pt;width:64.9pt;height:98.9pt;mso-wrap-style:none;v-text-anchor:middle;mso-position-vertical:top" type="_x0000_t136">
                            <v:path textpathok="t"/>
                            <v:textpath on="t" fitshape="t" string="7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pt;width:64.9pt;height:98.9pt;mso-wrap-style:none;v-text-anchor:middle;mso-position-vertical:top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8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3875</wp:posOffset>
                      </wp:positionV>
                      <wp:extent cx="876300" cy="8413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1.2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65785</wp:posOffset>
                      </wp:positionV>
                      <wp:extent cx="876300" cy="8413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44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1828800"/>
                <wp:effectExtent l="18415" t="5715" r="190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-9pt;width:512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1028065" cy="1367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6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0.95pt;height:107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9pt;width:64.9pt;height:98.9pt;mso-wrap-style:none;v-text-anchor:middle;mso-position-vertical:top" type="_x0000_t136">
                            <v:path textpathok="t"/>
                            <v:textpath on="t" fitshape="t" string="8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pt;width:64.9pt;height:98.9pt;mso-wrap-style:none;v-text-anchor:middle;mso-position-vertical:top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8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3875</wp:posOffset>
                      </wp:positionV>
                      <wp:extent cx="876300" cy="8413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1.2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 xml:space="preserve">   </w:t>
            </w: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65785</wp:posOffset>
                      </wp:positionV>
                      <wp:extent cx="876300" cy="8413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44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89585</wp:posOffset>
                      </wp:positionV>
                      <wp:extent cx="876300" cy="8413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38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1828800"/>
                <wp:effectExtent l="18415" t="5715" r="190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-9pt;width:512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1028065" cy="1367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6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0.95pt;height:107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9pt;width:64.9pt;height:98.9pt;mso-wrap-style:none;v-text-anchor:middle;mso-position-vertical:top" type="_x0000_t136">
                            <v:path textpathok="t"/>
                            <v:textpath on="t" fitshape="t" string="9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pt;width:64.9pt;height:98.9pt;mso-wrap-style:none;v-text-anchor:middle;mso-position-vertical:top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8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3875</wp:posOffset>
                      </wp:positionV>
                      <wp:extent cx="876300" cy="84137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1.2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 xml:space="preserve">   </w:t>
            </w: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65785</wp:posOffset>
                      </wp:positionV>
                      <wp:extent cx="876300" cy="8413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44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89585</wp:posOffset>
                      </wp:positionV>
                      <wp:extent cx="876300" cy="8413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38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80085</wp:posOffset>
                      </wp:positionV>
                      <wp:extent cx="876300" cy="84137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53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1828800"/>
                <wp:effectExtent l="18415" t="5715" r="190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-9pt;width:512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63195</wp:posOffset>
                </wp:positionV>
                <wp:extent cx="1460500" cy="13677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6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5pt;height:107.7pt;mso-wrap-distance-left:9.05pt;mso-wrap-distance-right:9.05pt;mso-wrap-distance-top:0pt;mso-wrap-distance-bottom:0pt;margin-top:1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9pt;width:98.95pt;height:98.9pt;mso-wrap-style:none;v-text-anchor:middle;mso-position-vertical:top" type="_x0000_t136">
                            <v:path textpathok="t"/>
                            <v:textpath on="t" fitshape="t" string="10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pt;width:98.95pt;height:98.9pt;mso-wrap-style:none;v-text-anchor:middle;mso-position-vertical:top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8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1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3875</wp:posOffset>
                      </wp:positionV>
                      <wp:extent cx="876300" cy="84137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1.2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48970</wp:posOffset>
                      </wp:positionV>
                      <wp:extent cx="876300" cy="8413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51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 xml:space="preserve">   </w:t>
            </w: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72770</wp:posOffset>
                      </wp:positionV>
                      <wp:extent cx="876300" cy="84137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5.1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11505</wp:posOffset>
                      </wp:positionV>
                      <wp:extent cx="876300" cy="84137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48.1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65785</wp:posOffset>
                      </wp:positionV>
                      <wp:extent cx="876300" cy="84137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44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89585</wp:posOffset>
                      </wp:positionV>
                      <wp:extent cx="876300" cy="84137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38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80085</wp:posOffset>
                      </wp:positionV>
                      <wp:extent cx="876300" cy="84137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pt;margin-top:53.5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88950</wp:posOffset>
                      </wp:positionV>
                      <wp:extent cx="876300" cy="84137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0.6pt;margin-top:38.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0"/>
                <w:szCs w:val="260"/>
                <w:lang w:val="en-US" w:eastAsia="en-US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8:00Z</dcterms:created>
  <dc:creator>user</dc:creator>
  <dc:description/>
  <cp:keywords/>
  <dc:language>en-US</dc:language>
  <cp:lastModifiedBy>user</cp:lastModifiedBy>
  <dcterms:modified xsi:type="dcterms:W3CDTF">2009-03-02T08:28:00Z</dcterms:modified>
  <cp:revision>2</cp:revision>
  <dc:subject/>
  <dc:title/>
</cp:coreProperties>
</file>