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4577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80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54pt;margin-top:0pt;width:350.95pt;height:37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4577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80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9pt;width:350.95pt;height:37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572000" cy="457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plus">
                          <a:avLst>
                            <a:gd name="adj" fmla="val 444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-36pt;margin-top:-45pt;width:359.95pt;height:359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3086100" cy="0"/>
                <wp:effectExtent l="0" t="190500" r="0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656.95pt,7.2pt" stroked="t" o:allowincell="f" style="position:absolute">
                <v:stroke color="black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3086100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656.95pt,5.4pt" stroked="t" o:allowincell="f" style="position:absolute">
                <v:stroke color="black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Ήβη Κουράτου</w:t>
    </w:r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29:00Z</dcterms:created>
  <dc:creator>user</dc:creator>
  <dc:description/>
  <cp:keywords/>
  <dc:language>en-US</dc:language>
  <cp:lastModifiedBy>user</cp:lastModifiedBy>
  <dcterms:modified xsi:type="dcterms:W3CDTF">2009-02-16T19:54:00Z</dcterms:modified>
  <cp:revision>8</cp:revision>
  <dc:subject/>
  <dc:title/>
</cp:coreProperties>
</file>