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Όνομα: ___________________________________                  Τάξη:_________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Κάνω τις προσθέσεις!!!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4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5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6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7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8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9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4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5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6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7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8+2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3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3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3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3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4+3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5+3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6+3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7+3=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4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4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4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4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4+4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5+4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6+4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5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5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5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5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4+5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5+5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5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6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6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6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4+6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7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7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7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7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8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8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8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9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9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1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2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3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4+4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5+5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0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2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3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4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5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6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7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8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9+0=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10+0=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l-GR" w:eastAsia="en-US"/>
              </w:rPr>
            </w:pPr>
            <w:r>
              <w:rPr>
                <w:b/>
                <w:sz w:val="40"/>
                <w:szCs w:val="40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32130</wp:posOffset>
                  </wp:positionV>
                  <wp:extent cx="1507490" cy="2628900"/>
                  <wp:effectExtent l="0" t="0" r="0" b="0"/>
                  <wp:wrapTight wrapText="bothSides">
                    <wp:wrapPolygon edited="0">
                      <wp:start x="8673" y="1479"/>
                      <wp:lineTo x="7752" y="1692"/>
                      <wp:lineTo x="6458" y="2749"/>
                      <wp:lineTo x="6458" y="3172"/>
                      <wp:lineTo x="7013" y="4866"/>
                      <wp:lineTo x="5901" y="5502"/>
                      <wp:lineTo x="6274" y="5822"/>
                      <wp:lineTo x="10517" y="6563"/>
                      <wp:lineTo x="9413" y="8256"/>
                      <wp:lineTo x="4057" y="9316"/>
                      <wp:lineTo x="2208" y="9843"/>
                      <wp:lineTo x="2208" y="10266"/>
                      <wp:lineTo x="6640" y="11642"/>
                      <wp:lineTo x="7562" y="11642"/>
                      <wp:lineTo x="6640" y="16727"/>
                      <wp:lineTo x="5163" y="18420"/>
                      <wp:lineTo x="1286" y="20114"/>
                      <wp:lineTo x="547" y="20220"/>
                      <wp:lineTo x="1102" y="20430"/>
                      <wp:lineTo x="12360" y="20430"/>
                      <wp:lineTo x="16055" y="20430"/>
                      <wp:lineTo x="16244" y="20327"/>
                      <wp:lineTo x="14949" y="20114"/>
                      <wp:lineTo x="14211" y="20114"/>
                      <wp:lineTo x="11256" y="18420"/>
                      <wp:lineTo x="12360" y="13336"/>
                      <wp:lineTo x="12916" y="12280"/>
                      <wp:lineTo x="12360" y="11642"/>
                      <wp:lineTo x="10151" y="9949"/>
                      <wp:lineTo x="13838" y="9843"/>
                      <wp:lineTo x="14394" y="9526"/>
                      <wp:lineTo x="12916" y="8256"/>
                      <wp:lineTo x="13838" y="6563"/>
                      <wp:lineTo x="18827" y="4866"/>
                      <wp:lineTo x="20487" y="4442"/>
                      <wp:lineTo x="20121" y="3916"/>
                      <wp:lineTo x="14949" y="3172"/>
                      <wp:lineTo x="15133" y="2115"/>
                      <wp:lineTo x="13472" y="1586"/>
                      <wp:lineTo x="9413" y="1479"/>
                      <wp:lineTo x="8673" y="147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0749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360" w:right="600" w:gutter="0" w:header="0" w:top="600" w:footer="720" w:bottom="776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Ήβη Κουράτου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36:00Z</dcterms:created>
  <dc:creator>MOE</dc:creator>
  <dc:description/>
  <cp:keywords/>
  <dc:language>en-US</dc:language>
  <cp:lastModifiedBy>user</cp:lastModifiedBy>
  <dcterms:modified xsi:type="dcterms:W3CDTF">2009-02-16T20:03:00Z</dcterms:modified>
  <cp:revision>49</cp:revision>
  <dc:subject/>
  <dc:title>Κάνω τις προσθέσεις</dc:title>
</cp:coreProperties>
</file>