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t xml:space="preserve">                         </w:t>
      </w:r>
      <w:r>
        <w:rPr>
          <w:lang w:val="en-US"/>
        </w:rPr>
        <w:drawing>
          <wp:inline distT="0" distB="0" distL="0" distR="0">
            <wp:extent cx="2400300" cy="197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623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0"/>
          <w:szCs w:val="140"/>
          <w:lang w:val="en-US" w:eastAsia="en-US"/>
        </w:rPr>
      </w:pPr>
      <w:r>
        <w:rPr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-182245</wp:posOffset>
                </wp:positionV>
                <wp:extent cx="4919980" cy="5095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5095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drawing>
                                <wp:inline distT="0" distB="0" distL="0" distR="0">
                                  <wp:extent cx="4622165" cy="4889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165" cy="488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4pt;height:401.2pt;mso-wrap-distance-left:9.05pt;mso-wrap-distance-right:9.05pt;mso-wrap-distance-top:0pt;mso-wrap-distance-bottom:0pt;margin-top:-14.3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drawing>
                          <wp:inline distT="0" distB="0" distL="0" distR="0">
                            <wp:extent cx="4622165" cy="48895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165" cy="488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  <w:t xml:space="preserve">      </w:t>
      </w:r>
      <w:r>
        <w:rPr>
          <w:sz w:val="140"/>
          <w:szCs w:val="140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1280" y="912960"/>
                            <a:ext cx="2513880" cy="2513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943280"/>
                            <a:ext cx="720" cy="1484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3427200"/>
                            <a:ext cx="1370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9,1438" to="11157,5396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539,3060" to="9539,53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459,5397" to="10617,5397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8025</wp:posOffset>
                </wp:positionH>
                <wp:positionV relativeFrom="paragraph">
                  <wp:posOffset>763905</wp:posOffset>
                </wp:positionV>
                <wp:extent cx="1217295" cy="1283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839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  <w:lang w:val="en-US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  <w:lang w:val="en-US"/>
                              </w:rPr>
                              <w:drawing>
                                <wp:inline distT="0" distB="0" distL="0" distR="0">
                                  <wp:extent cx="919480" cy="10782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5.85pt;height:101.1pt;mso-wrap-distance-left:9.05pt;mso-wrap-distance-right:9.05pt;mso-wrap-distance-top:0pt;mso-wrap-distance-bottom:0pt;margin-top:60.1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  <w:lang w:val="en-US"/>
                        </w:rPr>
                      </w:pPr>
                      <w:r>
                        <w:rPr>
                          <w:sz w:val="140"/>
                          <w:szCs w:val="140"/>
                          <w:lang w:val="en-US"/>
                        </w:rPr>
                        <w:drawing>
                          <wp:inline distT="0" distB="0" distL="0" distR="0">
                            <wp:extent cx="919480" cy="10782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40"/>
          <w:szCs w:val="140"/>
          <w:lang w:val="en-US" w:eastAsia="en-US"/>
        </w:rPr>
      </w:pPr>
      <w:r>
        <w:rPr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05960" cy="4963160"/>
                <wp:effectExtent l="0" t="8890" r="0" b="81915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496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35993088,1437058649,22085632,0c1378877440,2125159820,0,65536,315097088,2125159823c-1184825344,1437058649,213385216,2125164411,0,0c0,0,0,0,0,0c0,0,0,0,-2137522176,2125159822c-1178075136,1437058649,-1178075136,1437058649,1037041664,2125159820c304611328,1437058485,1676148736,2129119132,489160704,1437058540c65536,1634861056,493381744,1437058540,0,0c1010827264,1437058540,0,0,1037041664,2125159820c304611328,1437058485,-1176502272,1437058649,512753664,1437058540c0,779288576,493384303,1437058540,-1174405120,1437058649c1010827264,1437058540,0,0,-1171783680,1437058649c-1176502272,1437058649,1308622848,1634879350,26736,0c0,0,0,0,0,0c0,1932472122,1835362403,1865315169,2188656,0c65536,196608,1633878016,1437007982,980877312,2037666672c2188652,0,65536,327680,1868824576,7632238c4194304,0,2162688,0,65536,589824c1702100992,1817212024,7235937,0,2162688,0c65536,524288,1702100992,1951626360,28783,0c21037056,0,675282944,1437058543,-717750272,2125159523c121634816,1437058539,-1142947840,1437058649,1329070080,1437058540c0,1852768256,1333275962,1437058540,-7340032,1437058542c113770496,1437058539,0,0,465108992,0c512294912,0,465108992,0,512294912,0c196608,762314752,26980,0,1711276032,960132200c703606830,1437058630,702545920,1437058630,-764411904,1437058491c-717750272,2125159523,-1152909312,1437058649,692060160,1437058630c1329070080,1437058540,0,1918959616,1333291367,1437058540c0,0,123731968,1437058539,0,0c234029056,0,210436096,0,234029056,0c210436096,0,196608,1953497088,27963,0c1845493760,1869098350,751855986,1437058630,750780416,1437058630c1702100992,570455160,4275759,0,1653604352,2125164392c65536,65536,1661468672,2125164392,-1015021568,2125162828c-1015021568,2125162828,131072,0,1886584832,1646293584c3231095,0,257949696,1437058542,1769472,0c1232076800,2125164223,-1332740096,1437058541,-793051136,1491281217l2203679,0l-1477771264,1436720165l-1445855232,-30228044l56432,0ec6356992,0,65536,589824,560988160,1437058630c-228589568,1437058537,-159383552,1437058537,914358272,1437058630c1000341504,1437058630,-1993342976,1437058539,522190848,1437058538c1644167168,1437058649,-310378496,1437058540,980877312,1047679090c2188137,0,0,1436680192,0,0c2097152,0,2162688,0,65536,262144c1969422336,1426089314,0,0,2162688,0c65536,196608,1918959616,2125135971,4194304,0c2162688,0,65536,262144,1768685568,2113955182c0,0,2162688,0,65536,393216c1819279360,1702195553,2097152,0,10551296,0c1704656896,350844,-1445855232,-30228044,56432,0c0,0,948436992,2125164405,952107008,2125164405c958398464,2125164405,-1128267776,1437058649,3801088,1701183488c-1712294813,1437058649,-1711013888,1437058649,-1710227456,1437058649c-1095761920,1437058649,-1094713344,1437058649,-1094713344,1437058649c0,0,0,0,0,0c0,0,2162688,0,65536,524288c1920204800,1735287145,25964,0,10551296,0c-611647488,1436720165,-1445855232,-30228044,56432,0c0,0,948436992,2125164405,952107008,2125164405c958398464,2125164405,-1128267776,1437058649,3801088,574423040c-1112510875,1437058649,-1111490560,1437058649,-1111490560,1437058649c-1095761920,1437058649,-1094975488,1437058649,-1094713344,1437058649c0,0,0,0,0,0c0,0,47251456,0,-205848576,1436721047c-1445855232,-30228044,795663472,909127730,1767992623,1010705006c1919367777,1768452193,1952531555,1920278625,1747074409,980448372c1668493103,1634559336,1886334579,1836609125,1919903340,1937006957c1735552814,1634886703,1735289207,841968749,792080432,1952672112c577073781,1768963134,1768962659,1836589155,980643436,1029925232c1953785890,791624304,1701340019,779313517,1852141679,1718381944c1634562671,1865315188,1680828274,1769431410,1819109230,808464943c1768959798,1920300131,1010704997,979593584,1766880878,1047679075c1667854396,1984848698,1763734096,824327524,1847599664,1030057313c1634552098,573990247,1936024608,574452323,792477218,979593584c1349930595,1882996338,1664770921,1766880846,1047679075,1882874172c1867277161,544435043,1749249902,1701277281,1701868353,574452835c1847599665,1634222959,1097164654,2003792498,1684104552,824327539c1010708258,1667854383,1984848698,1348692304,792477298,979593584c1766880878,1047679075,1667854396,1768710714,1818838640,1631338092l1768710714,980557936m1700949349,1914846564l574121033,1630485566c1768710714,1631338096,1668444986,1952671058,574450720,573714733c574452768,573583661,574452256,573714733,574448160,573583661c1631338031,1920234298,1751348325,979450942,1819044198,1952671058c792477231,1953708641,1668572530,792477288,979593584,1885957218c1819044166,1768963134,1886599779,1646293584,1685015927,1629633893c577729653,979450942,1836213880,979450942,543581807,807550328c1031348258,790769698,979450942,544503909,574453859,876163385c539111480,574454115,943140913,573584178,792477231,1719155297c1010724210,1919957601,1699181683,1881173359,1031041906,1667592738c1010705012,1986083425,796160844,1630485566,1936879674,1868908404c792477293,979593584,1917874291,1882143806,1882874729,1010721641c1731879215,1752195442,1631871849,1010721140,1731879215,1752195442c1010721641,980449071,1768713833,1010722158,1681553199,1769431410c50358126,0,3211264,0,-2035286016,1437058650c917504,0,-248774656,2125164222,2359296,6356992c-2034302862,1244439208,2171941,0,510394368,1436720166c-1445855232,-30228044,56432,28282,34668544,0c608960512,1436720154,-1445855232,-30228044,980737136,943141432c1869835579,1634891565,1953705328,979725433,1701736302,1949136443c762607717,1751346785,1832546927,1818518633,1936538469,1869622639c1769236851,1747807855,2053730927,1635020399,1701981548,1769234796c1664771446,577921384,980827198,1819044198,1681551136,1667593317c1970236788,1818453363,1030447977,539128866,574451311,1936482662c1043276389,1933211196,1802465908,1868767333,1030909804,875766562c878785846,1869226018,1953721961,1030057081,1970237986,539124846c1667526245,574451809,1952541798,1010708258,976236919,1885434487c1887007776,1847737701,577072751,792477231,1701984886,1010725987c1768700534,1763730798,1931623780,1701863784,539111519,1836020326c825696829,824981817,574108468,1030714400,825307426,892090165c573978931,1920234272,1684368239,578036285,1631219488,2003790956c1701015145,574450796,1931485798,1701607796,1869619773,1769236851c1631219311,1819243362,996504693,1885957222,1832614202,1882025843c1953067887,762212201,1769107304,1953394554,1915579489,1952541797c979727977,1918986339,1983659554,1920234298,543517551,1869377379c1646411122,1801675116,1702305826,1952999273,909582909,573583923c1768909344,2037674862,574449004,1702127981,1696604786,1633903726c1713519984,578052460,1983659567,1818846778,980361324,1702126948c1869444195,1667593077,1801677164,578036285,1030647584,1818322466c790783347,1437058110,35651584,0,2162688,0c65536,1436680192,0,0,-751828992,1437058542c3211264,0,65536,917504,1700921344,1866691694c1667591790,863137652,-1567883264,5095,1043267584,0c403767296,0,-694157312,1437058542,-333447168,1437058179c8192000,65536,-821035008,1437058542,-1491075072,1437058542c6815744,131073,-830472192,1437058542,-262144000,1437058179c6815744,65537,-723517440,1437058542,-716177408,1437058542c1469186048,16,-827326464,1437058542,-1301282816,1437058542c6815744,1,-788529152,2125164233,1523580928,1437058542c256901120,16,-762314752,1437058542,-317718528,1437058179c6029312,8650752,-792723456,2125164233,768606208,1437058537c257490944,16,-642777088,1437058542,-919601152,1437058197c7471104,131073,-649068544,1437058542,-919601152,1437058197c7471104,65537,-645922816,1437058542,-919601152,1437058197c7471104,1,565182464,1437058649,-333447168,1437058179c264699904,0,533725184,1437058649,-317718528,1437058179l266076160,0m536870912,1437058649" fillcolor="green" stroked="t" o:allowincell="f" style="position:absolute;margin-left:27pt;margin-top:0pt;width:354.75pt;height:390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2266950" cy="2038350"/>
                <wp:effectExtent l="0" t="7620" r="0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038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35993088,1437058649,22085632,0c1378877440,2125159820,0,65536,315097088,2125159823c-1184825344,1437058649,213385216,2125164411,0,0c0,0,0,0,0,0c0,0,0,0,-2137522176,2125159822c-1178075136,1437058649,-1178075136,1437058649,1037041664,2125159820c304611328,1437058485,1676148736,2129119132,489160704,1437058540c65536,1634861056,493381744,1437058540,0,0c1010827264,1437058540,0,0,1037041664,2125159820c304611328,1437058485,-1176502272,1437058649,512753664,1437058540c0,779288576,493384303,1437058540,-1174405120,1437058649c1010827264,1437058540,0,0,-1171783680,1437058649c-1176502272,1437058649,1308622848,1634879350,26736,0c0,0,0,0,0,0c0,1932472122,1835362403,1865315169,2188656,0c65536,196608,1633878016,1437007982,980877312,2037666672c2188652,0,65536,327680,1868824576,7632238c4194304,0,2162688,0,65536,589824c1702100992,1817212024,7235937,0,2162688,0c65536,524288,1702100992,1951626360,28783,0c21037056,0,675282944,1437058543,-717750272,2125159523c121634816,1437058539,-1142947840,1437058649,1329070080,1437058540c0,1852768256,1333275962,1437058540,-7340032,1437058542c113770496,1437058539,0,0,465108992,0c512294912,0,465108992,0,512294912,0c196608,762314752,26980,0,1711276032,960132200c703606830,1437058630,702545920,1437058630,-764411904,1437058491c-717750272,2125159523,-1152909312,1437058649,692060160,1437058630c1329070080,1437058540,0,1918959616,1333291367,1437058540c0,0,123731968,1437058539,0,0c234029056,0,210436096,0,234029056,0c210436096,0,196608,1953497088,27963,0c1845493760,1869098350,751855986,1437058630,750780416,1437058630c1702100992,570455160,4275759,0,1653604352,2125164392c65536,65536,1661468672,2125164392,-1015021568,2125162828c-1015021568,2125162828,131072,0,1886584832,1646293584c3231095,0,257949696,1437058542,1769472,0c1232076800,2125164223,-1332740096,1437058541,-793051136,1491281217l2203679,0l65536,262144l1431175168,19532l0,0ec6356992,0,65536,589824,560988160,1437058630c-228589568,1437058537,-159383552,1437058537,914358272,1437058630c1000341504,1437058630,-1993342976,1437058539,522190848,1437058538c1644167168,1437058649,-310378496,1437058540,980877312,1047679090c2188137,0,0,1436680192,0,0c2097152,0,2162688,0,65536,262144c1969422336,1426089314,0,0,2162688,0c65536,196608,1918959616,2125135971,4194304,0c2162688,0,65536,262144,1768685568,2113955182c0,0,2162688,0,65536,393216c1819279360,1702195553,2097152,0,10551296,0c1704656896,350844,-1445855232,-30228044,56432,0c0,0,948436992,2125164405,952107008,2125164405c958398464,2125164405,-1128267776,1437058649,3801088,1701183488c-1712294813,1437058649,-1711013888,1437058649,-1710227456,1437058649c-1095761920,1437058649,-1094713344,1437058649,-1094713344,1437058649c0,0,0,0,0,0c0,0,2162688,0,65536,524288c1920204800,1735287145,25964,0,10551296,0c-611647488,1436720165,-1445855232,-30228044,56432,0c0,0,948436992,2125164405,952107008,2125164405c958398464,2125164405,-1128267776,1437058649,3801088,574423040c-1112510875,1437058649,-1111490560,1437058649,-1111490560,1437058649c-1095761920,1437058649,-1094975488,1437058649,-1094713344,1437058649c0,0,0,0,0,0c0,0,47251456,0,65536,45547520c1983643648,1634235194,2037671280,1763730800,1596079460,808464504c829710128,539111988,1919905635,2053731172,841104741,808465969c909193772,539111472,1886599791,824327540,539111988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540024941l1075852096,1043276338m1715107388,1852925216l1970479677,808525933c540028984,807417152,1010708258,543570550,1030648165,1836413730c540164128,807417408,1010708258,543570550,1030648165,1836413730c1075851296,808525879,573583416,1983659567,1696622138,574451313c544044403,1075851840,573579320,1983659567,1696622138,574451313c544044403,960503856,942682400,790769712,980827198,1902452838c1931623790,807431541,808534048,573718560,1983659567,1696622138c574451313,544044403,876617776,573718560,1983659567,1696622138c574451313,544044403,1075851840,807416625,1010708258,543570550c1030648165,1836413730,540164128,540291392,1043276336,1715107388c1852925216,1970479677,540024941,540356928,790770240,1982807102c1919903290,1634497901,1983659635,1851877434,1936026724,980827198c1869619304,1769236851,574451311,808988721,826289200,1010708258c1748661807,1818521185,1010725733,1933211183,1701863784,1701869940c50331710,0,3211264,0,-2035286016,1437058650c917504,0,-248774656,2125164222,2359296,6356992c-2034302862,1244439208,2171941,0,65536,262144c1431175168,19532,0,28282,34668544,0c608960512,1436720154,-1445855232,-30228044,-1977033616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-1977090048,2125164475,-1977090048,2125164475c-1977090048,2125164475,35651584,0,2162688,0c65536,1436680192,0,0,-751828992,1437058542c3211264,0,65536,917504,1700921344,1866691694c1667591790,863137652,-1567883264,5095,1043267584,0c403767296,0,-694157312,1437058542,-333447168,1437058179c8192000,65536,-821035008,1437058542,-1491075072,1437058542c6815744,131073,-830472192,1437058542,-262144000,1437058179c6815744,65537,-723517440,1437058542,-716177408,1437058542c1469186048,16,-827326464,1437058542,-1301282816,1437058542c6815744,1,-788529152,2125164233,1523580928,1437058542c256901120,16,-762314752,1437058542,-317718528,1437058179c6029312,8650752,-792723456,2125164233,768606208,1437058537c257490944,16,-642777088,1437058542,-919601152,1437058197c7471104,131073,-649068544,1437058542,-919601152,1437058197c7471104,65537,-645922816,1437058542,-919601152,1437058197c7471104,1,565182464,1437058649,-333447168,1437058179c264699904,0,533725184,1437058649,-317718528,1437058179l266076160,0m536870912,1437058649" fillcolor="green" stroked="t" o:allowincell="f" style="position:absolute;margin-left:423pt;margin-top:234pt;width:178.45pt;height:160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jc w:val="right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  <w:t xml:space="preserve"> </w:t>
      </w:r>
      <w:r>
        <w:rPr>
          <w:sz w:val="140"/>
          <w:szCs w:val="140"/>
          <w:lang w:val="en-US"/>
        </w:rPr>
        <w:drawing>
          <wp:inline distT="0" distB="0" distL="0" distR="0">
            <wp:extent cx="7086600" cy="2067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  <w:t xml:space="preserve">    </w:t>
      </w:r>
      <w:r>
        <w:rPr>
          <w:sz w:val="140"/>
          <w:szCs w:val="140"/>
          <w:lang w:val="en-US"/>
        </w:rPr>
        <w:drawing>
          <wp:inline distT="0" distB="0" distL="0" distR="0">
            <wp:extent cx="4368800" cy="12795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  <w:drawing>
          <wp:inline distT="0" distB="0" distL="0" distR="0">
            <wp:extent cx="7086600" cy="3213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  <w:drawing>
          <wp:inline distT="0" distB="0" distL="0" distR="0">
            <wp:extent cx="7086600" cy="10153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440" w:right="144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46:00Z</dcterms:created>
  <dc:creator>user</dc:creator>
  <dc:description/>
  <cp:keywords/>
  <dc:language>en-US</dc:language>
  <cp:lastModifiedBy>user</cp:lastModifiedBy>
  <cp:lastPrinted>2006-09-10T10:32:00Z</cp:lastPrinted>
  <dcterms:modified xsi:type="dcterms:W3CDTF">2009-02-16T20:04:00Z</dcterms:modified>
  <cp:revision>9</cp:revision>
  <dc:subject/>
  <dc:title>                                         </dc:title>
</cp:coreProperties>
</file>