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65405" t="69850" r="6540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152.95pt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286000" cy="1714500"/>
                <wp:effectExtent l="57785" t="76835" r="5715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440.95pt,278.95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46800" cy="43021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3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6775">
                              <a:moveTo>
                                <a:pt x="9378" y="491"/>
                              </a:moveTo>
                              <a:cubicBezTo>
                                <a:pt x="9327" y="415"/>
                                <a:pt x="9255" y="379"/>
                                <a:pt x="9180" y="329"/>
                              </a:cubicBezTo>
                              <a:cubicBezTo>
                                <a:pt x="9159" y="315"/>
                                <a:pt x="9147" y="289"/>
                                <a:pt x="9126" y="275"/>
                              </a:cubicBezTo>
                              <a:cubicBezTo>
                                <a:pt x="9110" y="264"/>
                                <a:pt x="9089" y="265"/>
                                <a:pt x="9072" y="257"/>
                              </a:cubicBezTo>
                              <a:cubicBezTo>
                                <a:pt x="9053" y="247"/>
                                <a:pt x="9037" y="231"/>
                                <a:pt x="9018" y="221"/>
                              </a:cubicBezTo>
                              <a:cubicBezTo>
                                <a:pt x="8934" y="179"/>
                                <a:pt x="8794" y="165"/>
                                <a:pt x="8712" y="149"/>
                              </a:cubicBezTo>
                              <a:cubicBezTo>
                                <a:pt x="8471" y="101"/>
                                <a:pt x="8243" y="104"/>
                                <a:pt x="7992" y="95"/>
                              </a:cubicBezTo>
                              <a:cubicBezTo>
                                <a:pt x="7368" y="102"/>
                                <a:pt x="6730" y="0"/>
                                <a:pt x="6120" y="131"/>
                              </a:cubicBezTo>
                              <a:cubicBezTo>
                                <a:pt x="6009" y="155"/>
                                <a:pt x="5940" y="230"/>
                                <a:pt x="5832" y="257"/>
                              </a:cubicBezTo>
                              <a:cubicBezTo>
                                <a:pt x="5703" y="343"/>
                                <a:pt x="5766" y="319"/>
                                <a:pt x="5652" y="347"/>
                              </a:cubicBezTo>
                              <a:cubicBezTo>
                                <a:pt x="5634" y="359"/>
                                <a:pt x="5617" y="373"/>
                                <a:pt x="5598" y="383"/>
                              </a:cubicBezTo>
                              <a:cubicBezTo>
                                <a:pt x="5581" y="391"/>
                                <a:pt x="5561" y="392"/>
                                <a:pt x="5544" y="401"/>
                              </a:cubicBezTo>
                              <a:cubicBezTo>
                                <a:pt x="5358" y="504"/>
                                <a:pt x="5504" y="450"/>
                                <a:pt x="5382" y="491"/>
                              </a:cubicBezTo>
                              <a:cubicBezTo>
                                <a:pt x="5305" y="549"/>
                                <a:pt x="5229" y="581"/>
                                <a:pt x="5148" y="635"/>
                              </a:cubicBezTo>
                              <a:cubicBezTo>
                                <a:pt x="5132" y="646"/>
                                <a:pt x="5111" y="645"/>
                                <a:pt x="5094" y="653"/>
                              </a:cubicBezTo>
                              <a:cubicBezTo>
                                <a:pt x="5038" y="681"/>
                                <a:pt x="5025" y="710"/>
                                <a:pt x="4968" y="743"/>
                              </a:cubicBezTo>
                              <a:cubicBezTo>
                                <a:pt x="4952" y="752"/>
                                <a:pt x="4931" y="753"/>
                                <a:pt x="4914" y="761"/>
                              </a:cubicBezTo>
                              <a:cubicBezTo>
                                <a:pt x="4895" y="771"/>
                                <a:pt x="4878" y="785"/>
                                <a:pt x="4860" y="797"/>
                              </a:cubicBezTo>
                              <a:cubicBezTo>
                                <a:pt x="4833" y="879"/>
                                <a:pt x="4796" y="915"/>
                                <a:pt x="4734" y="977"/>
                              </a:cubicBezTo>
                              <a:cubicBezTo>
                                <a:pt x="4695" y="1093"/>
                                <a:pt x="4746" y="967"/>
                                <a:pt x="4662" y="1085"/>
                              </a:cubicBezTo>
                              <a:cubicBezTo>
                                <a:pt x="4634" y="1124"/>
                                <a:pt x="4612" y="1168"/>
                                <a:pt x="4590" y="1211"/>
                              </a:cubicBezTo>
                              <a:cubicBezTo>
                                <a:pt x="4582" y="1228"/>
                                <a:pt x="4583" y="1249"/>
                                <a:pt x="4572" y="1265"/>
                              </a:cubicBezTo>
                              <a:cubicBezTo>
                                <a:pt x="4558" y="1286"/>
                                <a:pt x="4536" y="1301"/>
                                <a:pt x="4518" y="1319"/>
                              </a:cubicBezTo>
                              <a:cubicBezTo>
                                <a:pt x="4492" y="1422"/>
                                <a:pt x="4421" y="1495"/>
                                <a:pt x="4374" y="1589"/>
                              </a:cubicBezTo>
                              <a:cubicBezTo>
                                <a:pt x="4330" y="1677"/>
                                <a:pt x="4292" y="1770"/>
                                <a:pt x="4248" y="1859"/>
                              </a:cubicBezTo>
                              <a:cubicBezTo>
                                <a:pt x="4237" y="1881"/>
                                <a:pt x="4241" y="1909"/>
                                <a:pt x="4230" y="1931"/>
                              </a:cubicBezTo>
                              <a:cubicBezTo>
                                <a:pt x="4205" y="1982"/>
                                <a:pt x="4170" y="2027"/>
                                <a:pt x="4140" y="2075"/>
                              </a:cubicBezTo>
                              <a:cubicBezTo>
                                <a:pt x="4076" y="2178"/>
                                <a:pt x="4124" y="2181"/>
                                <a:pt x="4032" y="2273"/>
                              </a:cubicBezTo>
                              <a:cubicBezTo>
                                <a:pt x="3997" y="2411"/>
                                <a:pt x="3898" y="2542"/>
                                <a:pt x="3834" y="2669"/>
                              </a:cubicBezTo>
                              <a:cubicBezTo>
                                <a:pt x="3821" y="2696"/>
                                <a:pt x="3795" y="2715"/>
                                <a:pt x="3780" y="2741"/>
                              </a:cubicBezTo>
                              <a:cubicBezTo>
                                <a:pt x="3695" y="2895"/>
                                <a:pt x="3791" y="2770"/>
                                <a:pt x="3708" y="2903"/>
                              </a:cubicBezTo>
                              <a:cubicBezTo>
                                <a:pt x="3688" y="2936"/>
                                <a:pt x="3637" y="2991"/>
                                <a:pt x="3618" y="3029"/>
                              </a:cubicBezTo>
                              <a:cubicBezTo>
                                <a:pt x="3548" y="3170"/>
                                <a:pt x="3693" y="2966"/>
                                <a:pt x="3528" y="3173"/>
                              </a:cubicBezTo>
                              <a:cubicBezTo>
                                <a:pt x="3486" y="3300"/>
                                <a:pt x="3375" y="3407"/>
                                <a:pt x="3294" y="3515"/>
                              </a:cubicBezTo>
                              <a:cubicBezTo>
                                <a:pt x="3250" y="3573"/>
                                <a:pt x="3227" y="3653"/>
                                <a:pt x="3186" y="3713"/>
                              </a:cubicBezTo>
                              <a:cubicBezTo>
                                <a:pt x="2965" y="4033"/>
                                <a:pt x="3124" y="3774"/>
                                <a:pt x="3024" y="3929"/>
                              </a:cubicBezTo>
                              <a:cubicBezTo>
                                <a:pt x="2879" y="4154"/>
                                <a:pt x="2962" y="4079"/>
                                <a:pt x="2826" y="4181"/>
                              </a:cubicBezTo>
                              <a:cubicBezTo>
                                <a:pt x="2820" y="4205"/>
                                <a:pt x="2822" y="4232"/>
                                <a:pt x="2808" y="4253"/>
                              </a:cubicBezTo>
                              <a:cubicBezTo>
                                <a:pt x="2796" y="4271"/>
                                <a:pt x="2769" y="4274"/>
                                <a:pt x="2754" y="4289"/>
                              </a:cubicBezTo>
                              <a:cubicBezTo>
                                <a:pt x="2733" y="4310"/>
                                <a:pt x="2717" y="4337"/>
                                <a:pt x="2700" y="4361"/>
                              </a:cubicBezTo>
                              <a:cubicBezTo>
                                <a:pt x="2674" y="4397"/>
                                <a:pt x="2639" y="4458"/>
                                <a:pt x="2610" y="4487"/>
                              </a:cubicBezTo>
                              <a:cubicBezTo>
                                <a:pt x="2595" y="4502"/>
                                <a:pt x="2576" y="4514"/>
                                <a:pt x="2556" y="4523"/>
                              </a:cubicBezTo>
                              <a:cubicBezTo>
                                <a:pt x="2521" y="4538"/>
                                <a:pt x="2448" y="4559"/>
                                <a:pt x="2448" y="4559"/>
                              </a:cubicBezTo>
                              <a:cubicBezTo>
                                <a:pt x="2436" y="4577"/>
                                <a:pt x="2429" y="4599"/>
                                <a:pt x="2412" y="4613"/>
                              </a:cubicBezTo>
                              <a:cubicBezTo>
                                <a:pt x="2397" y="4625"/>
                                <a:pt x="2375" y="4623"/>
                                <a:pt x="2358" y="4631"/>
                              </a:cubicBezTo>
                              <a:cubicBezTo>
                                <a:pt x="2315" y="4653"/>
                                <a:pt x="2274" y="4679"/>
                                <a:pt x="2232" y="4703"/>
                              </a:cubicBezTo>
                              <a:cubicBezTo>
                                <a:pt x="2213" y="4714"/>
                                <a:pt x="2197" y="4729"/>
                                <a:pt x="2178" y="4739"/>
                              </a:cubicBezTo>
                              <a:cubicBezTo>
                                <a:pt x="2161" y="4747"/>
                                <a:pt x="2141" y="4748"/>
                                <a:pt x="2124" y="4757"/>
                              </a:cubicBezTo>
                              <a:cubicBezTo>
                                <a:pt x="1974" y="4840"/>
                                <a:pt x="1963" y="4871"/>
                                <a:pt x="1782" y="4901"/>
                              </a:cubicBezTo>
                              <a:cubicBezTo>
                                <a:pt x="1566" y="4895"/>
                                <a:pt x="1350" y="4898"/>
                                <a:pt x="1134" y="4883"/>
                              </a:cubicBezTo>
                              <a:cubicBezTo>
                                <a:pt x="1085" y="4880"/>
                                <a:pt x="990" y="4847"/>
                                <a:pt x="990" y="4847"/>
                              </a:cubicBezTo>
                              <a:cubicBezTo>
                                <a:pt x="835" y="4744"/>
                                <a:pt x="1031" y="4868"/>
                                <a:pt x="882" y="4793"/>
                              </a:cubicBezTo>
                              <a:cubicBezTo>
                                <a:pt x="742" y="4723"/>
                                <a:pt x="910" y="4784"/>
                                <a:pt x="774" y="4739"/>
                              </a:cubicBezTo>
                              <a:cubicBezTo>
                                <a:pt x="708" y="4542"/>
                                <a:pt x="813" y="4840"/>
                                <a:pt x="720" y="4631"/>
                              </a:cubicBezTo>
                              <a:cubicBezTo>
                                <a:pt x="705" y="4596"/>
                                <a:pt x="705" y="4555"/>
                                <a:pt x="684" y="4523"/>
                              </a:cubicBezTo>
                              <a:cubicBezTo>
                                <a:pt x="672" y="4505"/>
                                <a:pt x="658" y="4488"/>
                                <a:pt x="648" y="4469"/>
                              </a:cubicBezTo>
                              <a:cubicBezTo>
                                <a:pt x="613" y="4398"/>
                                <a:pt x="593" y="4282"/>
                                <a:pt x="522" y="4235"/>
                              </a:cubicBezTo>
                              <a:cubicBezTo>
                                <a:pt x="504" y="4223"/>
                                <a:pt x="485" y="4213"/>
                                <a:pt x="468" y="4199"/>
                              </a:cubicBezTo>
                              <a:cubicBezTo>
                                <a:pt x="395" y="4138"/>
                                <a:pt x="416" y="4104"/>
                                <a:pt x="324" y="4073"/>
                              </a:cubicBezTo>
                              <a:cubicBezTo>
                                <a:pt x="262" y="4260"/>
                                <a:pt x="281" y="4530"/>
                                <a:pt x="396" y="4703"/>
                              </a:cubicBezTo>
                              <a:cubicBezTo>
                                <a:pt x="439" y="4916"/>
                                <a:pt x="383" y="4695"/>
                                <a:pt x="450" y="4847"/>
                              </a:cubicBezTo>
                              <a:cubicBezTo>
                                <a:pt x="509" y="4979"/>
                                <a:pt x="497" y="5064"/>
                                <a:pt x="630" y="5153"/>
                              </a:cubicBezTo>
                              <a:cubicBezTo>
                                <a:pt x="683" y="5233"/>
                                <a:pt x="749" y="5258"/>
                                <a:pt x="828" y="5297"/>
                              </a:cubicBezTo>
                              <a:cubicBezTo>
                                <a:pt x="1011" y="5388"/>
                                <a:pt x="964" y="5352"/>
                                <a:pt x="1260" y="5369"/>
                              </a:cubicBezTo>
                              <a:cubicBezTo>
                                <a:pt x="1199" y="5410"/>
                                <a:pt x="1168" y="5461"/>
                                <a:pt x="1116" y="5513"/>
                              </a:cubicBezTo>
                              <a:cubicBezTo>
                                <a:pt x="1077" y="5630"/>
                                <a:pt x="1132" y="5500"/>
                                <a:pt x="1026" y="5621"/>
                              </a:cubicBezTo>
                              <a:cubicBezTo>
                                <a:pt x="1003" y="5647"/>
                                <a:pt x="995" y="5685"/>
                                <a:pt x="972" y="5711"/>
                              </a:cubicBezTo>
                              <a:cubicBezTo>
                                <a:pt x="952" y="5734"/>
                                <a:pt x="921" y="5744"/>
                                <a:pt x="900" y="5765"/>
                              </a:cubicBezTo>
                              <a:cubicBezTo>
                                <a:pt x="885" y="5780"/>
                                <a:pt x="881" y="5805"/>
                                <a:pt x="864" y="5819"/>
                              </a:cubicBezTo>
                              <a:cubicBezTo>
                                <a:pt x="849" y="5831"/>
                                <a:pt x="827" y="5829"/>
                                <a:pt x="810" y="5837"/>
                              </a:cubicBezTo>
                              <a:cubicBezTo>
                                <a:pt x="737" y="5873"/>
                                <a:pt x="669" y="5912"/>
                                <a:pt x="594" y="5945"/>
                              </a:cubicBezTo>
                              <a:cubicBezTo>
                                <a:pt x="421" y="6022"/>
                                <a:pt x="627" y="5934"/>
                                <a:pt x="450" y="6035"/>
                              </a:cubicBezTo>
                              <a:cubicBezTo>
                                <a:pt x="434" y="6044"/>
                                <a:pt x="413" y="6045"/>
                                <a:pt x="396" y="6053"/>
                              </a:cubicBezTo>
                              <a:cubicBezTo>
                                <a:pt x="377" y="6063"/>
                                <a:pt x="362" y="6080"/>
                                <a:pt x="342" y="6089"/>
                              </a:cubicBezTo>
                              <a:cubicBezTo>
                                <a:pt x="307" y="6104"/>
                                <a:pt x="268" y="6108"/>
                                <a:pt x="234" y="6125"/>
                              </a:cubicBezTo>
                              <a:cubicBezTo>
                                <a:pt x="191" y="6147"/>
                                <a:pt x="152" y="6177"/>
                                <a:pt x="108" y="6197"/>
                              </a:cubicBezTo>
                              <a:cubicBezTo>
                                <a:pt x="73" y="6212"/>
                                <a:pt x="0" y="6233"/>
                                <a:pt x="0" y="6233"/>
                              </a:cubicBezTo>
                              <a:cubicBezTo>
                                <a:pt x="36" y="6245"/>
                                <a:pt x="76" y="6248"/>
                                <a:pt x="108" y="6269"/>
                              </a:cubicBezTo>
                              <a:cubicBezTo>
                                <a:pt x="126" y="6281"/>
                                <a:pt x="142" y="6297"/>
                                <a:pt x="162" y="6305"/>
                              </a:cubicBezTo>
                              <a:cubicBezTo>
                                <a:pt x="269" y="6345"/>
                                <a:pt x="417" y="6350"/>
                                <a:pt x="522" y="6359"/>
                              </a:cubicBezTo>
                              <a:cubicBezTo>
                                <a:pt x="714" y="6353"/>
                                <a:pt x="906" y="6351"/>
                                <a:pt x="1098" y="6341"/>
                              </a:cubicBezTo>
                              <a:cubicBezTo>
                                <a:pt x="1228" y="6334"/>
                                <a:pt x="1376" y="6256"/>
                                <a:pt x="1494" y="6197"/>
                              </a:cubicBezTo>
                              <a:cubicBezTo>
                                <a:pt x="1622" y="6133"/>
                                <a:pt x="1650" y="6105"/>
                                <a:pt x="1746" y="5999"/>
                              </a:cubicBezTo>
                              <a:cubicBezTo>
                                <a:pt x="1786" y="5955"/>
                                <a:pt x="1872" y="5873"/>
                                <a:pt x="1872" y="5873"/>
                              </a:cubicBezTo>
                              <a:cubicBezTo>
                                <a:pt x="1878" y="5855"/>
                                <a:pt x="1882" y="5836"/>
                                <a:pt x="1890" y="5819"/>
                              </a:cubicBezTo>
                              <a:cubicBezTo>
                                <a:pt x="1900" y="5800"/>
                                <a:pt x="1924" y="5787"/>
                                <a:pt x="1926" y="5765"/>
                              </a:cubicBezTo>
                              <a:cubicBezTo>
                                <a:pt x="1942" y="5622"/>
                                <a:pt x="1933" y="5477"/>
                                <a:pt x="1944" y="5333"/>
                              </a:cubicBezTo>
                              <a:cubicBezTo>
                                <a:pt x="1945" y="5314"/>
                                <a:pt x="1949" y="5292"/>
                                <a:pt x="1962" y="5279"/>
                              </a:cubicBezTo>
                              <a:cubicBezTo>
                                <a:pt x="1975" y="5266"/>
                                <a:pt x="1999" y="5269"/>
                                <a:pt x="2016" y="5261"/>
                              </a:cubicBezTo>
                              <a:cubicBezTo>
                                <a:pt x="2156" y="5191"/>
                                <a:pt x="1988" y="5252"/>
                                <a:pt x="2124" y="5207"/>
                              </a:cubicBezTo>
                              <a:cubicBezTo>
                                <a:pt x="2166" y="5144"/>
                                <a:pt x="2197" y="5123"/>
                                <a:pt x="2268" y="5099"/>
                              </a:cubicBezTo>
                              <a:cubicBezTo>
                                <a:pt x="2382" y="5105"/>
                                <a:pt x="2497" y="5103"/>
                                <a:pt x="2610" y="5117"/>
                              </a:cubicBezTo>
                              <a:cubicBezTo>
                                <a:pt x="2700" y="5128"/>
                                <a:pt x="2799" y="5189"/>
                                <a:pt x="2880" y="5225"/>
                              </a:cubicBezTo>
                              <a:cubicBezTo>
                                <a:pt x="2982" y="5270"/>
                                <a:pt x="3096" y="5311"/>
                                <a:pt x="3204" y="5333"/>
                              </a:cubicBezTo>
                              <a:cubicBezTo>
                                <a:pt x="3298" y="5380"/>
                                <a:pt x="3369" y="5397"/>
                                <a:pt x="3474" y="5423"/>
                              </a:cubicBezTo>
                              <a:cubicBezTo>
                                <a:pt x="3498" y="5429"/>
                                <a:pt x="3546" y="5441"/>
                                <a:pt x="3546" y="5441"/>
                              </a:cubicBezTo>
                              <a:cubicBezTo>
                                <a:pt x="3655" y="5514"/>
                                <a:pt x="3815" y="5549"/>
                                <a:pt x="3942" y="5567"/>
                              </a:cubicBezTo>
                              <a:cubicBezTo>
                                <a:pt x="4090" y="5616"/>
                                <a:pt x="4012" y="5598"/>
                                <a:pt x="4176" y="5621"/>
                              </a:cubicBezTo>
                              <a:cubicBezTo>
                                <a:pt x="4288" y="5658"/>
                                <a:pt x="4404" y="5665"/>
                                <a:pt x="4518" y="5693"/>
                              </a:cubicBezTo>
                              <a:cubicBezTo>
                                <a:pt x="4592" y="5712"/>
                                <a:pt x="4658" y="5750"/>
                                <a:pt x="4734" y="5765"/>
                              </a:cubicBezTo>
                              <a:cubicBezTo>
                                <a:pt x="4842" y="5787"/>
                                <a:pt x="4954" y="5798"/>
                                <a:pt x="5058" y="5837"/>
                              </a:cubicBezTo>
                              <a:cubicBezTo>
                                <a:pt x="5116" y="5859"/>
                                <a:pt x="5126" y="5880"/>
                                <a:pt x="5184" y="5891"/>
                              </a:cubicBezTo>
                              <a:cubicBezTo>
                                <a:pt x="5294" y="5911"/>
                                <a:pt x="5484" y="5920"/>
                                <a:pt x="5580" y="5927"/>
                              </a:cubicBezTo>
                              <a:cubicBezTo>
                                <a:pt x="5695" y="5965"/>
                                <a:pt x="5820" y="5965"/>
                                <a:pt x="5940" y="5981"/>
                              </a:cubicBezTo>
                              <a:cubicBezTo>
                                <a:pt x="6146" y="6009"/>
                                <a:pt x="6326" y="6038"/>
                                <a:pt x="6534" y="6053"/>
                              </a:cubicBezTo>
                              <a:cubicBezTo>
                                <a:pt x="6582" y="6065"/>
                                <a:pt x="6634" y="6067"/>
                                <a:pt x="6678" y="6089"/>
                              </a:cubicBezTo>
                              <a:cubicBezTo>
                                <a:pt x="6813" y="6157"/>
                                <a:pt x="6943" y="6221"/>
                                <a:pt x="7092" y="6251"/>
                              </a:cubicBezTo>
                              <a:cubicBezTo>
                                <a:pt x="7230" y="6320"/>
                                <a:pt x="7093" y="6260"/>
                                <a:pt x="7272" y="6305"/>
                              </a:cubicBezTo>
                              <a:cubicBezTo>
                                <a:pt x="7351" y="6325"/>
                                <a:pt x="7425" y="6363"/>
                                <a:pt x="7506" y="6377"/>
                              </a:cubicBezTo>
                              <a:cubicBezTo>
                                <a:pt x="7590" y="6391"/>
                                <a:pt x="7674" y="6399"/>
                                <a:pt x="7758" y="6413"/>
                              </a:cubicBezTo>
                              <a:cubicBezTo>
                                <a:pt x="8346" y="6407"/>
                                <a:pt x="9106" y="6775"/>
                                <a:pt x="9522" y="6359"/>
                              </a:cubicBezTo>
                              <a:cubicBezTo>
                                <a:pt x="9642" y="6239"/>
                                <a:pt x="9468" y="6365"/>
                                <a:pt x="9612" y="6269"/>
                              </a:cubicBezTo>
                              <a:cubicBezTo>
                                <a:pt x="9629" y="6243"/>
                                <a:pt x="9680" y="6197"/>
                                <a:pt x="9630" y="6161"/>
                              </a:cubicBezTo>
                              <a:cubicBezTo>
                                <a:pt x="9599" y="6139"/>
                                <a:pt x="9558" y="6137"/>
                                <a:pt x="9522" y="6125"/>
                              </a:cubicBezTo>
                              <a:cubicBezTo>
                                <a:pt x="9418" y="6090"/>
                                <a:pt x="9430" y="6053"/>
                                <a:pt x="9360" y="5999"/>
                              </a:cubicBezTo>
                              <a:cubicBezTo>
                                <a:pt x="9299" y="5951"/>
                                <a:pt x="9200" y="5911"/>
                                <a:pt x="9144" y="5855"/>
                              </a:cubicBezTo>
                              <a:cubicBezTo>
                                <a:pt x="8986" y="5697"/>
                                <a:pt x="9186" y="5890"/>
                                <a:pt x="9036" y="5765"/>
                              </a:cubicBezTo>
                              <a:cubicBezTo>
                                <a:pt x="8977" y="5716"/>
                                <a:pt x="8948" y="5682"/>
                                <a:pt x="8874" y="5657"/>
                              </a:cubicBezTo>
                              <a:cubicBezTo>
                                <a:pt x="8862" y="5639"/>
                                <a:pt x="8855" y="5617"/>
                                <a:pt x="8838" y="5603"/>
                              </a:cubicBezTo>
                              <a:cubicBezTo>
                                <a:pt x="8823" y="5591"/>
                                <a:pt x="8801" y="5593"/>
                                <a:pt x="8784" y="5585"/>
                              </a:cubicBezTo>
                              <a:cubicBezTo>
                                <a:pt x="8765" y="5575"/>
                                <a:pt x="8749" y="5559"/>
                                <a:pt x="8730" y="5549"/>
                              </a:cubicBezTo>
                              <a:cubicBezTo>
                                <a:pt x="8713" y="5541"/>
                                <a:pt x="8693" y="5540"/>
                                <a:pt x="8676" y="5531"/>
                              </a:cubicBezTo>
                              <a:cubicBezTo>
                                <a:pt x="8629" y="5505"/>
                                <a:pt x="8517" y="5406"/>
                                <a:pt x="8460" y="5387"/>
                              </a:cubicBezTo>
                              <a:cubicBezTo>
                                <a:pt x="8385" y="5362"/>
                                <a:pt x="8422" y="5380"/>
                                <a:pt x="8352" y="5333"/>
                              </a:cubicBezTo>
                              <a:cubicBezTo>
                                <a:pt x="8340" y="5315"/>
                                <a:pt x="8333" y="5293"/>
                                <a:pt x="8316" y="5279"/>
                              </a:cubicBezTo>
                              <a:cubicBezTo>
                                <a:pt x="8301" y="5267"/>
                                <a:pt x="8279" y="5269"/>
                                <a:pt x="8262" y="5261"/>
                              </a:cubicBezTo>
                              <a:cubicBezTo>
                                <a:pt x="8243" y="5251"/>
                                <a:pt x="8226" y="5237"/>
                                <a:pt x="8208" y="5225"/>
                              </a:cubicBezTo>
                              <a:cubicBezTo>
                                <a:pt x="8127" y="5104"/>
                                <a:pt x="8222" y="5223"/>
                                <a:pt x="8118" y="5153"/>
                              </a:cubicBezTo>
                              <a:cubicBezTo>
                                <a:pt x="8079" y="5127"/>
                                <a:pt x="8049" y="5089"/>
                                <a:pt x="8010" y="5063"/>
                              </a:cubicBezTo>
                              <a:cubicBezTo>
                                <a:pt x="7881" y="4870"/>
                                <a:pt x="8082" y="5163"/>
                                <a:pt x="7920" y="4955"/>
                              </a:cubicBezTo>
                              <a:cubicBezTo>
                                <a:pt x="7856" y="4872"/>
                                <a:pt x="7841" y="4812"/>
                                <a:pt x="7758" y="4757"/>
                              </a:cubicBezTo>
                              <a:cubicBezTo>
                                <a:pt x="7662" y="4613"/>
                                <a:pt x="7788" y="4787"/>
                                <a:pt x="7668" y="4667"/>
                              </a:cubicBezTo>
                              <a:cubicBezTo>
                                <a:pt x="7653" y="4652"/>
                                <a:pt x="7648" y="4627"/>
                                <a:pt x="7632" y="4613"/>
                              </a:cubicBezTo>
                              <a:cubicBezTo>
                                <a:pt x="7599" y="4585"/>
                                <a:pt x="7560" y="4565"/>
                                <a:pt x="7524" y="4541"/>
                              </a:cubicBezTo>
                              <a:cubicBezTo>
                                <a:pt x="7506" y="4529"/>
                                <a:pt x="7470" y="4505"/>
                                <a:pt x="7470" y="4505"/>
                              </a:cubicBezTo>
                              <a:cubicBezTo>
                                <a:pt x="7410" y="4415"/>
                                <a:pt x="7452" y="4463"/>
                                <a:pt x="7326" y="4379"/>
                              </a:cubicBezTo>
                              <a:cubicBezTo>
                                <a:pt x="7308" y="4367"/>
                                <a:pt x="7290" y="4355"/>
                                <a:pt x="7272" y="4343"/>
                              </a:cubicBezTo>
                              <a:cubicBezTo>
                                <a:pt x="7254" y="4331"/>
                                <a:pt x="7218" y="4307"/>
                                <a:pt x="7218" y="4307"/>
                              </a:cubicBezTo>
                              <a:cubicBezTo>
                                <a:pt x="7167" y="4231"/>
                                <a:pt x="7095" y="4195"/>
                                <a:pt x="7020" y="4145"/>
                              </a:cubicBezTo>
                              <a:cubicBezTo>
                                <a:pt x="7002" y="4133"/>
                                <a:pt x="6984" y="4121"/>
                                <a:pt x="6966" y="4109"/>
                              </a:cubicBezTo>
                              <a:cubicBezTo>
                                <a:pt x="6948" y="4097"/>
                                <a:pt x="6912" y="4073"/>
                                <a:pt x="6912" y="4073"/>
                              </a:cubicBezTo>
                              <a:cubicBezTo>
                                <a:pt x="6835" y="3958"/>
                                <a:pt x="6719" y="3896"/>
                                <a:pt x="6606" y="3821"/>
                              </a:cubicBezTo>
                              <a:cubicBezTo>
                                <a:pt x="6570" y="3797"/>
                                <a:pt x="6539" y="3763"/>
                                <a:pt x="6498" y="3749"/>
                              </a:cubicBezTo>
                              <a:cubicBezTo>
                                <a:pt x="6423" y="3724"/>
                                <a:pt x="6460" y="3742"/>
                                <a:pt x="6390" y="3695"/>
                              </a:cubicBezTo>
                              <a:cubicBezTo>
                                <a:pt x="6287" y="3540"/>
                                <a:pt x="6424" y="3722"/>
                                <a:pt x="6300" y="3623"/>
                              </a:cubicBezTo>
                              <a:cubicBezTo>
                                <a:pt x="6283" y="3609"/>
                                <a:pt x="6279" y="3584"/>
                                <a:pt x="6264" y="3569"/>
                              </a:cubicBezTo>
                              <a:cubicBezTo>
                                <a:pt x="6249" y="3554"/>
                                <a:pt x="6228" y="3545"/>
                                <a:pt x="6210" y="3533"/>
                              </a:cubicBezTo>
                              <a:cubicBezTo>
                                <a:pt x="6174" y="3425"/>
                                <a:pt x="6201" y="3389"/>
                                <a:pt x="6282" y="3335"/>
                              </a:cubicBezTo>
                              <a:cubicBezTo>
                                <a:pt x="6342" y="3245"/>
                                <a:pt x="6300" y="3293"/>
                                <a:pt x="6426" y="3209"/>
                              </a:cubicBezTo>
                              <a:cubicBezTo>
                                <a:pt x="6444" y="3197"/>
                                <a:pt x="6480" y="3173"/>
                                <a:pt x="6480" y="3173"/>
                              </a:cubicBezTo>
                              <a:cubicBezTo>
                                <a:pt x="6564" y="3047"/>
                                <a:pt x="6516" y="3089"/>
                                <a:pt x="6606" y="3029"/>
                              </a:cubicBezTo>
                              <a:cubicBezTo>
                                <a:pt x="6618" y="3011"/>
                                <a:pt x="6626" y="2989"/>
                                <a:pt x="6642" y="2975"/>
                              </a:cubicBezTo>
                              <a:cubicBezTo>
                                <a:pt x="6675" y="2947"/>
                                <a:pt x="6750" y="2903"/>
                                <a:pt x="6750" y="2903"/>
                              </a:cubicBezTo>
                              <a:cubicBezTo>
                                <a:pt x="6846" y="2759"/>
                                <a:pt x="6720" y="2933"/>
                                <a:pt x="6840" y="2813"/>
                              </a:cubicBezTo>
                              <a:cubicBezTo>
                                <a:pt x="6960" y="2693"/>
                                <a:pt x="6786" y="2819"/>
                                <a:pt x="6930" y="2723"/>
                              </a:cubicBezTo>
                              <a:cubicBezTo>
                                <a:pt x="6942" y="2705"/>
                                <a:pt x="6951" y="2684"/>
                                <a:pt x="6966" y="2669"/>
                              </a:cubicBezTo>
                              <a:cubicBezTo>
                                <a:pt x="6981" y="2654"/>
                                <a:pt x="7006" y="2649"/>
                                <a:pt x="7020" y="2633"/>
                              </a:cubicBezTo>
                              <a:cubicBezTo>
                                <a:pt x="7167" y="2465"/>
                                <a:pt x="7025" y="2570"/>
                                <a:pt x="7146" y="2489"/>
                              </a:cubicBezTo>
                              <a:cubicBezTo>
                                <a:pt x="7181" y="2384"/>
                                <a:pt x="7137" y="2480"/>
                                <a:pt x="7218" y="2399"/>
                              </a:cubicBezTo>
                              <a:cubicBezTo>
                                <a:pt x="7338" y="2279"/>
                                <a:pt x="7164" y="2405"/>
                                <a:pt x="7308" y="2309"/>
                              </a:cubicBezTo>
                              <a:cubicBezTo>
                                <a:pt x="7358" y="2233"/>
                                <a:pt x="7422" y="2193"/>
                                <a:pt x="7506" y="2165"/>
                              </a:cubicBezTo>
                              <a:cubicBezTo>
                                <a:pt x="7539" y="2132"/>
                                <a:pt x="7581" y="2108"/>
                                <a:pt x="7614" y="2075"/>
                              </a:cubicBezTo>
                              <a:cubicBezTo>
                                <a:pt x="7734" y="1955"/>
                                <a:pt x="7560" y="2081"/>
                                <a:pt x="7704" y="1985"/>
                              </a:cubicBezTo>
                              <a:cubicBezTo>
                                <a:pt x="7716" y="1967"/>
                                <a:pt x="7724" y="1945"/>
                                <a:pt x="7740" y="1931"/>
                              </a:cubicBezTo>
                              <a:cubicBezTo>
                                <a:pt x="7773" y="1903"/>
                                <a:pt x="7848" y="1859"/>
                                <a:pt x="7848" y="1859"/>
                              </a:cubicBezTo>
                              <a:cubicBezTo>
                                <a:pt x="7944" y="1715"/>
                                <a:pt x="7818" y="1889"/>
                                <a:pt x="7938" y="1769"/>
                              </a:cubicBezTo>
                              <a:cubicBezTo>
                                <a:pt x="8058" y="1649"/>
                                <a:pt x="7884" y="1775"/>
                                <a:pt x="8028" y="1679"/>
                              </a:cubicBezTo>
                              <a:cubicBezTo>
                                <a:pt x="8124" y="1535"/>
                                <a:pt x="7998" y="1709"/>
                                <a:pt x="8118" y="1589"/>
                              </a:cubicBezTo>
                              <a:cubicBezTo>
                                <a:pt x="8133" y="1574"/>
                                <a:pt x="8140" y="1552"/>
                                <a:pt x="8154" y="1535"/>
                              </a:cubicBezTo>
                              <a:cubicBezTo>
                                <a:pt x="8197" y="1483"/>
                                <a:pt x="8209" y="1480"/>
                                <a:pt x="8262" y="1445"/>
                              </a:cubicBezTo>
                              <a:cubicBezTo>
                                <a:pt x="8365" y="1290"/>
                                <a:pt x="8228" y="1472"/>
                                <a:pt x="8352" y="1373"/>
                              </a:cubicBezTo>
                              <a:cubicBezTo>
                                <a:pt x="8369" y="1359"/>
                                <a:pt x="8373" y="1334"/>
                                <a:pt x="8388" y="1319"/>
                              </a:cubicBezTo>
                              <a:cubicBezTo>
                                <a:pt x="8403" y="1304"/>
                                <a:pt x="8424" y="1295"/>
                                <a:pt x="8442" y="1283"/>
                              </a:cubicBezTo>
                              <a:cubicBezTo>
                                <a:pt x="8538" y="1139"/>
                                <a:pt x="8412" y="1313"/>
                                <a:pt x="8532" y="1193"/>
                              </a:cubicBezTo>
                              <a:cubicBezTo>
                                <a:pt x="8547" y="1178"/>
                                <a:pt x="8552" y="1153"/>
                                <a:pt x="8568" y="1139"/>
                              </a:cubicBezTo>
                              <a:cubicBezTo>
                                <a:pt x="8601" y="1111"/>
                                <a:pt x="8640" y="1091"/>
                                <a:pt x="8676" y="1067"/>
                              </a:cubicBezTo>
                              <a:cubicBezTo>
                                <a:pt x="8694" y="1055"/>
                                <a:pt x="8730" y="1031"/>
                                <a:pt x="8730" y="1031"/>
                              </a:cubicBezTo>
                              <a:cubicBezTo>
                                <a:pt x="8826" y="887"/>
                                <a:pt x="8700" y="1061"/>
                                <a:pt x="8820" y="941"/>
                              </a:cubicBezTo>
                              <a:cubicBezTo>
                                <a:pt x="8940" y="821"/>
                                <a:pt x="8766" y="947"/>
                                <a:pt x="8910" y="851"/>
                              </a:cubicBezTo>
                              <a:cubicBezTo>
                                <a:pt x="9006" y="707"/>
                                <a:pt x="8880" y="881"/>
                                <a:pt x="9000" y="761"/>
                              </a:cubicBezTo>
                              <a:cubicBezTo>
                                <a:pt x="9015" y="746"/>
                                <a:pt x="9022" y="724"/>
                                <a:pt x="9036" y="707"/>
                              </a:cubicBezTo>
                              <a:cubicBezTo>
                                <a:pt x="9079" y="655"/>
                                <a:pt x="9091" y="652"/>
                                <a:pt x="9144" y="617"/>
                              </a:cubicBezTo>
                              <a:cubicBezTo>
                                <a:pt x="9156" y="599"/>
                                <a:pt x="9165" y="578"/>
                                <a:pt x="9180" y="563"/>
                              </a:cubicBezTo>
                              <a:cubicBezTo>
                                <a:pt x="9195" y="548"/>
                                <a:pt x="9223" y="545"/>
                                <a:pt x="9234" y="527"/>
                              </a:cubicBezTo>
                              <a:cubicBezTo>
                                <a:pt x="9278" y="457"/>
                                <a:pt x="9270" y="418"/>
                                <a:pt x="9270" y="347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6775" path="m9378,491c9327,415,9255,379,9180,329c9159,315,9147,289,9126,275c9110,264,9089,265,9072,257c9053,247,9037,231,9018,221c8934,179,8794,165,8712,149c8471,101,8243,104,7992,95c7368,102,6730,0,6120,131c6009,155,5940,230,5832,257c5703,343,5766,319,5652,347c5634,359,5617,373,5598,383c5581,391,5561,392,5544,401c5358,504,5504,450,5382,491c5305,549,5229,581,5148,635c5132,646,5111,645,5094,653c5038,681,5025,710,4968,743c4952,752,4931,753,4914,761c4895,771,4878,785,4860,797c4833,879,4796,915,4734,977c4695,1093,4746,967,4662,1085c4634,1124,4612,1168,4590,1211c4582,1228,4583,1249,4572,1265c4558,1286,4536,1301,4518,1319c4492,1422,4421,1495,4374,1589c4330,1677,4292,1770,4248,1859c4237,1881,4241,1909,4230,1931c4205,1982,4170,2027,4140,2075c4076,2178,4124,2181,4032,2273c3997,2411,3898,2542,3834,2669c3821,2696,3795,2715,3780,2741c3695,2895,3791,2770,3708,2903c3688,2936,3637,2991,3618,3029c3548,3170,3693,2966,3528,3173c3486,3300,3375,3407,3294,3515c3250,3573,3227,3653,3186,3713c2965,4033,3124,3774,3024,3929c2879,4154,2962,4079,2826,4181c2820,4205,2822,4232,2808,4253c2796,4271,2769,4274,2754,4289c2733,4310,2717,4337,2700,4361c2674,4397,2639,4458,2610,4487c2595,4502,2576,4514,2556,4523c2521,4538,2448,4559,2448,4559c2436,4577,2429,4599,2412,4613c2397,4625,2375,4623,2358,4631c2315,4653,2274,4679,2232,4703c2213,4714,2197,4729,2178,4739c2161,4747,2141,4748,2124,4757c1974,4840,1963,4871,1782,4901c1566,4895,1350,4898,1134,4883c1085,4880,990,4847,990,4847c835,4744,1031,4868,882,4793c742,4723,910,4784,774,4739c708,4542,813,4840,720,4631c705,4596,705,4555,684,4523c672,4505,658,4488,648,4469c613,4398,593,4282,522,4235c504,4223,485,4213,468,4199c395,4138,416,4104,324,4073c262,4260,281,4530,396,4703c439,4916,383,4695,450,4847c509,4979,497,5064,630,5153c683,5233,749,5258,828,5297c1011,5388,964,5352,1260,5369c1199,5410,1168,5461,1116,5513c1077,5630,1132,5500,1026,5621c1003,5647,995,5685,972,5711c952,5734,921,5744,900,5765c885,5780,881,5805,864,5819c849,5831,827,5829,810,5837c737,5873,669,5912,594,5945c421,6022,627,5934,450,6035c434,6044,413,6045,396,6053c377,6063,362,6080,342,6089c307,6104,268,6108,234,6125c191,6147,152,6177,108,6197c73,6212,0,6233,0,6233c36,6245,76,6248,108,6269c126,6281,142,6297,162,6305c269,6345,417,6350,522,6359c714,6353,906,6351,1098,6341c1228,6334,1376,6256,1494,6197c1622,6133,1650,6105,1746,5999c1786,5955,1872,5873,1872,5873c1878,5855,1882,5836,1890,5819c1900,5800,1924,5787,1926,5765c1942,5622,1933,5477,1944,5333c1945,5314,1949,5292,1962,5279c1975,5266,1999,5269,2016,5261c2156,5191,1988,5252,2124,5207c2166,5144,2197,5123,2268,5099c2382,5105,2497,5103,2610,5117c2700,5128,2799,5189,2880,5225c2982,5270,3096,5311,3204,5333c3298,5380,3369,5397,3474,5423c3498,5429,3546,5441,3546,5441c3655,5514,3815,5549,3942,5567c4090,5616,4012,5598,4176,5621c4288,5658,4404,5665,4518,5693c4592,5712,4658,5750,4734,5765c4842,5787,4954,5798,5058,5837c5116,5859,5126,5880,5184,5891c5294,5911,5484,5920,5580,5927c5695,5965,5820,5965,5940,5981c6146,6009,6326,6038,6534,6053c6582,6065,6634,6067,6678,6089c6813,6157,6943,6221,7092,6251c7230,6320,7093,6260,7272,6305c7351,6325,7425,6363,7506,6377c7590,6391,7674,6399,7758,6413c8346,6407,9106,6775,9522,6359c9642,6239,9468,6365,9612,6269c9629,6243,9680,6197,9630,6161c9599,6139,9558,6137,9522,6125c9418,6090,9430,6053,9360,5999c9299,5951,9200,5911,9144,5855c8986,5697,9186,5890,9036,5765c8977,5716,8948,5682,8874,5657c8862,5639,8855,5617,8838,5603c8823,5591,8801,5593,8784,5585c8765,5575,8749,5559,8730,5549c8713,5541,8693,5540,8676,5531c8629,5505,8517,5406,8460,5387c8385,5362,8422,5380,8352,5333c8340,5315,8333,5293,8316,5279c8301,5267,8279,5269,8262,5261c8243,5251,8226,5237,8208,5225c8127,5104,8222,5223,8118,5153c8079,5127,8049,5089,8010,5063c7881,4870,8082,5163,7920,4955c7856,4872,7841,4812,7758,4757c7662,4613,7788,4787,7668,4667c7653,4652,7648,4627,7632,4613c7599,4585,7560,4565,7524,4541c7506,4529,7470,4505,7470,4505c7410,4415,7452,4463,7326,4379c7308,4367,7290,4355,7272,4343c7254,4331,7218,4307,7218,4307c7167,4231,7095,4195,7020,4145c7002,4133,6984,4121,6966,4109c6948,4097,6912,4073,6912,4073c6835,3958,6719,3896,6606,3821c6570,3797,6539,3763,6498,3749c6423,3724,6460,3742,6390,3695c6287,3540,6424,3722,6300,3623c6283,3609,6279,3584,6264,3569c6249,3554,6228,3545,6210,3533c6174,3425,6201,3389,6282,3335c6342,3245,6300,3293,6426,3209c6444,3197,6480,3173,6480,3173c6564,3047,6516,3089,6606,3029c6618,3011,6626,2989,6642,2975c6675,2947,6750,2903,6750,2903c6846,2759,6720,2933,6840,2813c6960,2693,6786,2819,6930,2723c6942,2705,6951,2684,6966,2669c6981,2654,7006,2649,7020,2633c7167,2465,7025,2570,7146,2489c7181,2384,7137,2480,7218,2399c7338,2279,7164,2405,7308,2309c7358,2233,7422,2193,7506,2165c7539,2132,7581,2108,7614,2075c7734,1955,7560,2081,7704,1985c7716,1967,7724,1945,7740,1931c7773,1903,7848,1859,7848,1859c7944,1715,7818,1889,7938,1769c8058,1649,7884,1775,8028,1679c8124,1535,7998,1709,8118,1589c8133,1574,8140,1552,8154,1535c8197,1483,8209,1480,8262,1445c8365,1290,8228,1472,8352,1373c8369,1359,8373,1334,8388,1319c8403,1304,8424,1295,8442,1283c8538,1139,8412,1313,8532,1193c8547,1178,8552,1153,8568,1139c8601,1111,8640,1091,8676,1067c8694,1055,8730,1031,8730,1031c8826,887,8700,1061,8820,941c8940,821,8766,947,8910,851c9006,707,8880,881,9000,761c9015,746,9022,724,9036,707c9079,655,9091,652,9144,617c9156,599,9165,578,9180,563c9195,548,9223,545,9234,527c9278,457,9270,418,9270,347e" fillcolor="#00ccff" stroked="t" o:allowincell="f" style="position:absolute;margin-left:-63pt;margin-top:-27pt;width:483.95pt;height:338.7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1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3429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3429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7145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17145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016" w:leader="none"/>
        </w:tabs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μικρότερο</w:t>
      </w:r>
    </w:p>
    <w:p>
      <w:pPr>
        <w:pStyle w:val="Normal"/>
        <w:tabs>
          <w:tab w:val="clear" w:pos="720"/>
          <w:tab w:val="left" w:pos="11016" w:leader="none"/>
        </w:tabs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2   &lt;    4</w:t>
      </w:r>
    </w:p>
    <w:p>
      <w:pPr>
        <w:pStyle w:val="Normal"/>
        <w:tabs>
          <w:tab w:val="clear" w:pos="720"/>
          <w:tab w:val="left" w:pos="1872" w:leader="none"/>
          <w:tab w:val="left" w:pos="2322" w:leader="none"/>
          <w:tab w:val="left" w:pos="2412" w:leader="none"/>
          <w:tab w:val="left" w:pos="9162" w:leader="none"/>
        </w:tabs>
        <w:rPr/>
      </w:pPr>
      <w:r>
        <w:rPr>
          <w:b/>
          <w:sz w:val="240"/>
          <w:szCs w:val="240"/>
        </w:rPr>
        <w:tab/>
        <w:tab/>
        <w:tab/>
      </w:r>
      <w:r>
        <mc:AlternateContent>
          <mc:Choice Requires="wps">
            <w:drawing>
              <wp:anchor behindDoc="0" distT="0" distB="0" distL="102870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1541780</wp:posOffset>
                </wp:positionV>
                <wp:extent cx="5943600" cy="480060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6775">
                              <a:moveTo>
                                <a:pt x="9378" y="491"/>
                              </a:moveTo>
                              <a:cubicBezTo>
                                <a:pt x="9327" y="415"/>
                                <a:pt x="9255" y="379"/>
                                <a:pt x="9180" y="329"/>
                              </a:cubicBezTo>
                              <a:cubicBezTo>
                                <a:pt x="9159" y="315"/>
                                <a:pt x="9147" y="289"/>
                                <a:pt x="9126" y="275"/>
                              </a:cubicBezTo>
                              <a:cubicBezTo>
                                <a:pt x="9110" y="264"/>
                                <a:pt x="9089" y="265"/>
                                <a:pt x="9072" y="257"/>
                              </a:cubicBezTo>
                              <a:cubicBezTo>
                                <a:pt x="9053" y="247"/>
                                <a:pt x="9037" y="231"/>
                                <a:pt x="9018" y="221"/>
                              </a:cubicBezTo>
                              <a:cubicBezTo>
                                <a:pt x="8934" y="179"/>
                                <a:pt x="8794" y="165"/>
                                <a:pt x="8712" y="149"/>
                              </a:cubicBezTo>
                              <a:cubicBezTo>
                                <a:pt x="8471" y="101"/>
                                <a:pt x="8243" y="104"/>
                                <a:pt x="7992" y="95"/>
                              </a:cubicBezTo>
                              <a:cubicBezTo>
                                <a:pt x="7368" y="102"/>
                                <a:pt x="6730" y="0"/>
                                <a:pt x="6120" y="131"/>
                              </a:cubicBezTo>
                              <a:cubicBezTo>
                                <a:pt x="6009" y="155"/>
                                <a:pt x="5940" y="230"/>
                                <a:pt x="5832" y="257"/>
                              </a:cubicBezTo>
                              <a:cubicBezTo>
                                <a:pt x="5703" y="343"/>
                                <a:pt x="5766" y="319"/>
                                <a:pt x="5652" y="347"/>
                              </a:cubicBezTo>
                              <a:cubicBezTo>
                                <a:pt x="5634" y="359"/>
                                <a:pt x="5617" y="373"/>
                                <a:pt x="5598" y="383"/>
                              </a:cubicBezTo>
                              <a:cubicBezTo>
                                <a:pt x="5581" y="391"/>
                                <a:pt x="5561" y="392"/>
                                <a:pt x="5544" y="401"/>
                              </a:cubicBezTo>
                              <a:cubicBezTo>
                                <a:pt x="5358" y="504"/>
                                <a:pt x="5504" y="450"/>
                                <a:pt x="5382" y="491"/>
                              </a:cubicBezTo>
                              <a:cubicBezTo>
                                <a:pt x="5305" y="549"/>
                                <a:pt x="5229" y="581"/>
                                <a:pt x="5148" y="635"/>
                              </a:cubicBezTo>
                              <a:cubicBezTo>
                                <a:pt x="5132" y="646"/>
                                <a:pt x="5111" y="645"/>
                                <a:pt x="5094" y="653"/>
                              </a:cubicBezTo>
                              <a:cubicBezTo>
                                <a:pt x="5038" y="681"/>
                                <a:pt x="5025" y="710"/>
                                <a:pt x="4968" y="743"/>
                              </a:cubicBezTo>
                              <a:cubicBezTo>
                                <a:pt x="4952" y="752"/>
                                <a:pt x="4931" y="753"/>
                                <a:pt x="4914" y="761"/>
                              </a:cubicBezTo>
                              <a:cubicBezTo>
                                <a:pt x="4895" y="771"/>
                                <a:pt x="4878" y="785"/>
                                <a:pt x="4860" y="797"/>
                              </a:cubicBezTo>
                              <a:cubicBezTo>
                                <a:pt x="4833" y="879"/>
                                <a:pt x="4796" y="915"/>
                                <a:pt x="4734" y="977"/>
                              </a:cubicBezTo>
                              <a:cubicBezTo>
                                <a:pt x="4695" y="1093"/>
                                <a:pt x="4746" y="967"/>
                                <a:pt x="4662" y="1085"/>
                              </a:cubicBezTo>
                              <a:cubicBezTo>
                                <a:pt x="4634" y="1124"/>
                                <a:pt x="4612" y="1168"/>
                                <a:pt x="4590" y="1211"/>
                              </a:cubicBezTo>
                              <a:cubicBezTo>
                                <a:pt x="4582" y="1228"/>
                                <a:pt x="4583" y="1249"/>
                                <a:pt x="4572" y="1265"/>
                              </a:cubicBezTo>
                              <a:cubicBezTo>
                                <a:pt x="4558" y="1286"/>
                                <a:pt x="4536" y="1301"/>
                                <a:pt x="4518" y="1319"/>
                              </a:cubicBezTo>
                              <a:cubicBezTo>
                                <a:pt x="4492" y="1422"/>
                                <a:pt x="4421" y="1495"/>
                                <a:pt x="4374" y="1589"/>
                              </a:cubicBezTo>
                              <a:cubicBezTo>
                                <a:pt x="4330" y="1677"/>
                                <a:pt x="4292" y="1770"/>
                                <a:pt x="4248" y="1859"/>
                              </a:cubicBezTo>
                              <a:cubicBezTo>
                                <a:pt x="4237" y="1881"/>
                                <a:pt x="4241" y="1909"/>
                                <a:pt x="4230" y="1931"/>
                              </a:cubicBezTo>
                              <a:cubicBezTo>
                                <a:pt x="4205" y="1982"/>
                                <a:pt x="4170" y="2027"/>
                                <a:pt x="4140" y="2075"/>
                              </a:cubicBezTo>
                              <a:cubicBezTo>
                                <a:pt x="4076" y="2178"/>
                                <a:pt x="4124" y="2181"/>
                                <a:pt x="4032" y="2273"/>
                              </a:cubicBezTo>
                              <a:cubicBezTo>
                                <a:pt x="3997" y="2411"/>
                                <a:pt x="3898" y="2542"/>
                                <a:pt x="3834" y="2669"/>
                              </a:cubicBezTo>
                              <a:cubicBezTo>
                                <a:pt x="3821" y="2696"/>
                                <a:pt x="3795" y="2715"/>
                                <a:pt x="3780" y="2741"/>
                              </a:cubicBezTo>
                              <a:cubicBezTo>
                                <a:pt x="3695" y="2895"/>
                                <a:pt x="3791" y="2770"/>
                                <a:pt x="3708" y="2903"/>
                              </a:cubicBezTo>
                              <a:cubicBezTo>
                                <a:pt x="3688" y="2936"/>
                                <a:pt x="3637" y="2991"/>
                                <a:pt x="3618" y="3029"/>
                              </a:cubicBezTo>
                              <a:cubicBezTo>
                                <a:pt x="3548" y="3170"/>
                                <a:pt x="3693" y="2966"/>
                                <a:pt x="3528" y="3173"/>
                              </a:cubicBezTo>
                              <a:cubicBezTo>
                                <a:pt x="3486" y="3300"/>
                                <a:pt x="3375" y="3407"/>
                                <a:pt x="3294" y="3515"/>
                              </a:cubicBezTo>
                              <a:cubicBezTo>
                                <a:pt x="3250" y="3573"/>
                                <a:pt x="3227" y="3653"/>
                                <a:pt x="3186" y="3713"/>
                              </a:cubicBezTo>
                              <a:cubicBezTo>
                                <a:pt x="2965" y="4033"/>
                                <a:pt x="3124" y="3774"/>
                                <a:pt x="3024" y="3929"/>
                              </a:cubicBezTo>
                              <a:cubicBezTo>
                                <a:pt x="2879" y="4154"/>
                                <a:pt x="2962" y="4079"/>
                                <a:pt x="2826" y="4181"/>
                              </a:cubicBezTo>
                              <a:cubicBezTo>
                                <a:pt x="2820" y="4205"/>
                                <a:pt x="2822" y="4232"/>
                                <a:pt x="2808" y="4253"/>
                              </a:cubicBezTo>
                              <a:cubicBezTo>
                                <a:pt x="2796" y="4271"/>
                                <a:pt x="2769" y="4274"/>
                                <a:pt x="2754" y="4289"/>
                              </a:cubicBezTo>
                              <a:cubicBezTo>
                                <a:pt x="2733" y="4310"/>
                                <a:pt x="2717" y="4337"/>
                                <a:pt x="2700" y="4361"/>
                              </a:cubicBezTo>
                              <a:cubicBezTo>
                                <a:pt x="2674" y="4397"/>
                                <a:pt x="2639" y="4458"/>
                                <a:pt x="2610" y="4487"/>
                              </a:cubicBezTo>
                              <a:cubicBezTo>
                                <a:pt x="2595" y="4502"/>
                                <a:pt x="2576" y="4514"/>
                                <a:pt x="2556" y="4523"/>
                              </a:cubicBezTo>
                              <a:cubicBezTo>
                                <a:pt x="2521" y="4538"/>
                                <a:pt x="2448" y="4559"/>
                                <a:pt x="2448" y="4559"/>
                              </a:cubicBezTo>
                              <a:cubicBezTo>
                                <a:pt x="2436" y="4577"/>
                                <a:pt x="2429" y="4599"/>
                                <a:pt x="2412" y="4613"/>
                              </a:cubicBezTo>
                              <a:cubicBezTo>
                                <a:pt x="2397" y="4625"/>
                                <a:pt x="2375" y="4623"/>
                                <a:pt x="2358" y="4631"/>
                              </a:cubicBezTo>
                              <a:cubicBezTo>
                                <a:pt x="2315" y="4653"/>
                                <a:pt x="2274" y="4679"/>
                                <a:pt x="2232" y="4703"/>
                              </a:cubicBezTo>
                              <a:cubicBezTo>
                                <a:pt x="2213" y="4714"/>
                                <a:pt x="2197" y="4729"/>
                                <a:pt x="2178" y="4739"/>
                              </a:cubicBezTo>
                              <a:cubicBezTo>
                                <a:pt x="2161" y="4747"/>
                                <a:pt x="2141" y="4748"/>
                                <a:pt x="2124" y="4757"/>
                              </a:cubicBezTo>
                              <a:cubicBezTo>
                                <a:pt x="1974" y="4840"/>
                                <a:pt x="1963" y="4871"/>
                                <a:pt x="1782" y="4901"/>
                              </a:cubicBezTo>
                              <a:cubicBezTo>
                                <a:pt x="1566" y="4895"/>
                                <a:pt x="1350" y="4898"/>
                                <a:pt x="1134" y="4883"/>
                              </a:cubicBezTo>
                              <a:cubicBezTo>
                                <a:pt x="1085" y="4880"/>
                                <a:pt x="990" y="4847"/>
                                <a:pt x="990" y="4847"/>
                              </a:cubicBezTo>
                              <a:cubicBezTo>
                                <a:pt x="835" y="4744"/>
                                <a:pt x="1031" y="4868"/>
                                <a:pt x="882" y="4793"/>
                              </a:cubicBezTo>
                              <a:cubicBezTo>
                                <a:pt x="742" y="4723"/>
                                <a:pt x="910" y="4784"/>
                                <a:pt x="774" y="4739"/>
                              </a:cubicBezTo>
                              <a:cubicBezTo>
                                <a:pt x="708" y="4542"/>
                                <a:pt x="813" y="4840"/>
                                <a:pt x="720" y="4631"/>
                              </a:cubicBezTo>
                              <a:cubicBezTo>
                                <a:pt x="705" y="4596"/>
                                <a:pt x="705" y="4555"/>
                                <a:pt x="684" y="4523"/>
                              </a:cubicBezTo>
                              <a:cubicBezTo>
                                <a:pt x="672" y="4505"/>
                                <a:pt x="658" y="4488"/>
                                <a:pt x="648" y="4469"/>
                              </a:cubicBezTo>
                              <a:cubicBezTo>
                                <a:pt x="613" y="4398"/>
                                <a:pt x="593" y="4282"/>
                                <a:pt x="522" y="4235"/>
                              </a:cubicBezTo>
                              <a:cubicBezTo>
                                <a:pt x="504" y="4223"/>
                                <a:pt x="485" y="4213"/>
                                <a:pt x="468" y="4199"/>
                              </a:cubicBezTo>
                              <a:cubicBezTo>
                                <a:pt x="395" y="4138"/>
                                <a:pt x="416" y="4104"/>
                                <a:pt x="324" y="4073"/>
                              </a:cubicBezTo>
                              <a:cubicBezTo>
                                <a:pt x="262" y="4260"/>
                                <a:pt x="281" y="4530"/>
                                <a:pt x="396" y="4703"/>
                              </a:cubicBezTo>
                              <a:cubicBezTo>
                                <a:pt x="439" y="4916"/>
                                <a:pt x="383" y="4695"/>
                                <a:pt x="450" y="4847"/>
                              </a:cubicBezTo>
                              <a:cubicBezTo>
                                <a:pt x="509" y="4979"/>
                                <a:pt x="497" y="5064"/>
                                <a:pt x="630" y="5153"/>
                              </a:cubicBezTo>
                              <a:cubicBezTo>
                                <a:pt x="683" y="5233"/>
                                <a:pt x="749" y="5258"/>
                                <a:pt x="828" y="5297"/>
                              </a:cubicBezTo>
                              <a:cubicBezTo>
                                <a:pt x="1011" y="5388"/>
                                <a:pt x="964" y="5352"/>
                                <a:pt x="1260" y="5369"/>
                              </a:cubicBezTo>
                              <a:cubicBezTo>
                                <a:pt x="1199" y="5410"/>
                                <a:pt x="1168" y="5461"/>
                                <a:pt x="1116" y="5513"/>
                              </a:cubicBezTo>
                              <a:cubicBezTo>
                                <a:pt x="1077" y="5630"/>
                                <a:pt x="1132" y="5500"/>
                                <a:pt x="1026" y="5621"/>
                              </a:cubicBezTo>
                              <a:cubicBezTo>
                                <a:pt x="1003" y="5647"/>
                                <a:pt x="995" y="5685"/>
                                <a:pt x="972" y="5711"/>
                              </a:cubicBezTo>
                              <a:cubicBezTo>
                                <a:pt x="952" y="5734"/>
                                <a:pt x="921" y="5744"/>
                                <a:pt x="900" y="5765"/>
                              </a:cubicBezTo>
                              <a:cubicBezTo>
                                <a:pt x="885" y="5780"/>
                                <a:pt x="881" y="5805"/>
                                <a:pt x="864" y="5819"/>
                              </a:cubicBezTo>
                              <a:cubicBezTo>
                                <a:pt x="849" y="5831"/>
                                <a:pt x="827" y="5829"/>
                                <a:pt x="810" y="5837"/>
                              </a:cubicBezTo>
                              <a:cubicBezTo>
                                <a:pt x="737" y="5873"/>
                                <a:pt x="669" y="5912"/>
                                <a:pt x="594" y="5945"/>
                              </a:cubicBezTo>
                              <a:cubicBezTo>
                                <a:pt x="421" y="6022"/>
                                <a:pt x="627" y="5934"/>
                                <a:pt x="450" y="6035"/>
                              </a:cubicBezTo>
                              <a:cubicBezTo>
                                <a:pt x="434" y="6044"/>
                                <a:pt x="413" y="6045"/>
                                <a:pt x="396" y="6053"/>
                              </a:cubicBezTo>
                              <a:cubicBezTo>
                                <a:pt x="377" y="6063"/>
                                <a:pt x="362" y="6080"/>
                                <a:pt x="342" y="6089"/>
                              </a:cubicBezTo>
                              <a:cubicBezTo>
                                <a:pt x="307" y="6104"/>
                                <a:pt x="268" y="6108"/>
                                <a:pt x="234" y="6125"/>
                              </a:cubicBezTo>
                              <a:cubicBezTo>
                                <a:pt x="191" y="6147"/>
                                <a:pt x="152" y="6177"/>
                                <a:pt x="108" y="6197"/>
                              </a:cubicBezTo>
                              <a:cubicBezTo>
                                <a:pt x="73" y="6212"/>
                                <a:pt x="0" y="6233"/>
                                <a:pt x="0" y="6233"/>
                              </a:cubicBezTo>
                              <a:cubicBezTo>
                                <a:pt x="36" y="6245"/>
                                <a:pt x="76" y="6248"/>
                                <a:pt x="108" y="6269"/>
                              </a:cubicBezTo>
                              <a:cubicBezTo>
                                <a:pt x="126" y="6281"/>
                                <a:pt x="142" y="6297"/>
                                <a:pt x="162" y="6305"/>
                              </a:cubicBezTo>
                              <a:cubicBezTo>
                                <a:pt x="269" y="6345"/>
                                <a:pt x="417" y="6350"/>
                                <a:pt x="522" y="6359"/>
                              </a:cubicBezTo>
                              <a:cubicBezTo>
                                <a:pt x="714" y="6353"/>
                                <a:pt x="906" y="6351"/>
                                <a:pt x="1098" y="6341"/>
                              </a:cubicBezTo>
                              <a:cubicBezTo>
                                <a:pt x="1228" y="6334"/>
                                <a:pt x="1376" y="6256"/>
                                <a:pt x="1494" y="6197"/>
                              </a:cubicBezTo>
                              <a:cubicBezTo>
                                <a:pt x="1622" y="6133"/>
                                <a:pt x="1650" y="6105"/>
                                <a:pt x="1746" y="5999"/>
                              </a:cubicBezTo>
                              <a:cubicBezTo>
                                <a:pt x="1786" y="5955"/>
                                <a:pt x="1872" y="5873"/>
                                <a:pt x="1872" y="5873"/>
                              </a:cubicBezTo>
                              <a:cubicBezTo>
                                <a:pt x="1878" y="5855"/>
                                <a:pt x="1882" y="5836"/>
                                <a:pt x="1890" y="5819"/>
                              </a:cubicBezTo>
                              <a:cubicBezTo>
                                <a:pt x="1900" y="5800"/>
                                <a:pt x="1924" y="5787"/>
                                <a:pt x="1926" y="5765"/>
                              </a:cubicBezTo>
                              <a:cubicBezTo>
                                <a:pt x="1942" y="5622"/>
                                <a:pt x="1933" y="5477"/>
                                <a:pt x="1944" y="5333"/>
                              </a:cubicBezTo>
                              <a:cubicBezTo>
                                <a:pt x="1945" y="5314"/>
                                <a:pt x="1949" y="5292"/>
                                <a:pt x="1962" y="5279"/>
                              </a:cubicBezTo>
                              <a:cubicBezTo>
                                <a:pt x="1975" y="5266"/>
                                <a:pt x="1999" y="5269"/>
                                <a:pt x="2016" y="5261"/>
                              </a:cubicBezTo>
                              <a:cubicBezTo>
                                <a:pt x="2156" y="5191"/>
                                <a:pt x="1988" y="5252"/>
                                <a:pt x="2124" y="5207"/>
                              </a:cubicBezTo>
                              <a:cubicBezTo>
                                <a:pt x="2166" y="5144"/>
                                <a:pt x="2197" y="5123"/>
                                <a:pt x="2268" y="5099"/>
                              </a:cubicBezTo>
                              <a:cubicBezTo>
                                <a:pt x="2382" y="5105"/>
                                <a:pt x="2497" y="5103"/>
                                <a:pt x="2610" y="5117"/>
                              </a:cubicBezTo>
                              <a:cubicBezTo>
                                <a:pt x="2700" y="5128"/>
                                <a:pt x="2799" y="5189"/>
                                <a:pt x="2880" y="5225"/>
                              </a:cubicBezTo>
                              <a:cubicBezTo>
                                <a:pt x="2982" y="5270"/>
                                <a:pt x="3096" y="5311"/>
                                <a:pt x="3204" y="5333"/>
                              </a:cubicBezTo>
                              <a:cubicBezTo>
                                <a:pt x="3298" y="5380"/>
                                <a:pt x="3369" y="5397"/>
                                <a:pt x="3474" y="5423"/>
                              </a:cubicBezTo>
                              <a:cubicBezTo>
                                <a:pt x="3498" y="5429"/>
                                <a:pt x="3546" y="5441"/>
                                <a:pt x="3546" y="5441"/>
                              </a:cubicBezTo>
                              <a:cubicBezTo>
                                <a:pt x="3655" y="5514"/>
                                <a:pt x="3815" y="5549"/>
                                <a:pt x="3942" y="5567"/>
                              </a:cubicBezTo>
                              <a:cubicBezTo>
                                <a:pt x="4090" y="5616"/>
                                <a:pt x="4012" y="5598"/>
                                <a:pt x="4176" y="5621"/>
                              </a:cubicBezTo>
                              <a:cubicBezTo>
                                <a:pt x="4288" y="5658"/>
                                <a:pt x="4404" y="5665"/>
                                <a:pt x="4518" y="5693"/>
                              </a:cubicBezTo>
                              <a:cubicBezTo>
                                <a:pt x="4592" y="5712"/>
                                <a:pt x="4658" y="5750"/>
                                <a:pt x="4734" y="5765"/>
                              </a:cubicBezTo>
                              <a:cubicBezTo>
                                <a:pt x="4842" y="5787"/>
                                <a:pt x="4954" y="5798"/>
                                <a:pt x="5058" y="5837"/>
                              </a:cubicBezTo>
                              <a:cubicBezTo>
                                <a:pt x="5116" y="5859"/>
                                <a:pt x="5126" y="5880"/>
                                <a:pt x="5184" y="5891"/>
                              </a:cubicBezTo>
                              <a:cubicBezTo>
                                <a:pt x="5294" y="5911"/>
                                <a:pt x="5484" y="5920"/>
                                <a:pt x="5580" y="5927"/>
                              </a:cubicBezTo>
                              <a:cubicBezTo>
                                <a:pt x="5695" y="5965"/>
                                <a:pt x="5820" y="5965"/>
                                <a:pt x="5940" y="5981"/>
                              </a:cubicBezTo>
                              <a:cubicBezTo>
                                <a:pt x="6146" y="6009"/>
                                <a:pt x="6326" y="6038"/>
                                <a:pt x="6534" y="6053"/>
                              </a:cubicBezTo>
                              <a:cubicBezTo>
                                <a:pt x="6582" y="6065"/>
                                <a:pt x="6634" y="6067"/>
                                <a:pt x="6678" y="6089"/>
                              </a:cubicBezTo>
                              <a:cubicBezTo>
                                <a:pt x="6813" y="6157"/>
                                <a:pt x="6943" y="6221"/>
                                <a:pt x="7092" y="6251"/>
                              </a:cubicBezTo>
                              <a:cubicBezTo>
                                <a:pt x="7230" y="6320"/>
                                <a:pt x="7093" y="6260"/>
                                <a:pt x="7272" y="6305"/>
                              </a:cubicBezTo>
                              <a:cubicBezTo>
                                <a:pt x="7351" y="6325"/>
                                <a:pt x="7425" y="6363"/>
                                <a:pt x="7506" y="6377"/>
                              </a:cubicBezTo>
                              <a:cubicBezTo>
                                <a:pt x="7590" y="6391"/>
                                <a:pt x="7674" y="6399"/>
                                <a:pt x="7758" y="6413"/>
                              </a:cubicBezTo>
                              <a:cubicBezTo>
                                <a:pt x="8346" y="6407"/>
                                <a:pt x="9106" y="6775"/>
                                <a:pt x="9522" y="6359"/>
                              </a:cubicBezTo>
                              <a:cubicBezTo>
                                <a:pt x="9642" y="6239"/>
                                <a:pt x="9468" y="6365"/>
                                <a:pt x="9612" y="6269"/>
                              </a:cubicBezTo>
                              <a:cubicBezTo>
                                <a:pt x="9629" y="6243"/>
                                <a:pt x="9680" y="6197"/>
                                <a:pt x="9630" y="6161"/>
                              </a:cubicBezTo>
                              <a:cubicBezTo>
                                <a:pt x="9599" y="6139"/>
                                <a:pt x="9558" y="6137"/>
                                <a:pt x="9522" y="6125"/>
                              </a:cubicBezTo>
                              <a:cubicBezTo>
                                <a:pt x="9418" y="6090"/>
                                <a:pt x="9430" y="6053"/>
                                <a:pt x="9360" y="5999"/>
                              </a:cubicBezTo>
                              <a:cubicBezTo>
                                <a:pt x="9299" y="5951"/>
                                <a:pt x="9200" y="5911"/>
                                <a:pt x="9144" y="5855"/>
                              </a:cubicBezTo>
                              <a:cubicBezTo>
                                <a:pt x="8986" y="5697"/>
                                <a:pt x="9186" y="5890"/>
                                <a:pt x="9036" y="5765"/>
                              </a:cubicBezTo>
                              <a:cubicBezTo>
                                <a:pt x="8977" y="5716"/>
                                <a:pt x="8948" y="5682"/>
                                <a:pt x="8874" y="5657"/>
                              </a:cubicBezTo>
                              <a:cubicBezTo>
                                <a:pt x="8862" y="5639"/>
                                <a:pt x="8855" y="5617"/>
                                <a:pt x="8838" y="5603"/>
                              </a:cubicBezTo>
                              <a:cubicBezTo>
                                <a:pt x="8823" y="5591"/>
                                <a:pt x="8801" y="5593"/>
                                <a:pt x="8784" y="5585"/>
                              </a:cubicBezTo>
                              <a:cubicBezTo>
                                <a:pt x="8765" y="5575"/>
                                <a:pt x="8749" y="5559"/>
                                <a:pt x="8730" y="5549"/>
                              </a:cubicBezTo>
                              <a:cubicBezTo>
                                <a:pt x="8713" y="5541"/>
                                <a:pt x="8693" y="5540"/>
                                <a:pt x="8676" y="5531"/>
                              </a:cubicBezTo>
                              <a:cubicBezTo>
                                <a:pt x="8629" y="5505"/>
                                <a:pt x="8517" y="5406"/>
                                <a:pt x="8460" y="5387"/>
                              </a:cubicBezTo>
                              <a:cubicBezTo>
                                <a:pt x="8385" y="5362"/>
                                <a:pt x="8422" y="5380"/>
                                <a:pt x="8352" y="5333"/>
                              </a:cubicBezTo>
                              <a:cubicBezTo>
                                <a:pt x="8340" y="5315"/>
                                <a:pt x="8333" y="5293"/>
                                <a:pt x="8316" y="5279"/>
                              </a:cubicBezTo>
                              <a:cubicBezTo>
                                <a:pt x="8301" y="5267"/>
                                <a:pt x="8279" y="5269"/>
                                <a:pt x="8262" y="5261"/>
                              </a:cubicBezTo>
                              <a:cubicBezTo>
                                <a:pt x="8243" y="5251"/>
                                <a:pt x="8226" y="5237"/>
                                <a:pt x="8208" y="5225"/>
                              </a:cubicBezTo>
                              <a:cubicBezTo>
                                <a:pt x="8127" y="5104"/>
                                <a:pt x="8222" y="5223"/>
                                <a:pt x="8118" y="5153"/>
                              </a:cubicBezTo>
                              <a:cubicBezTo>
                                <a:pt x="8079" y="5127"/>
                                <a:pt x="8049" y="5089"/>
                                <a:pt x="8010" y="5063"/>
                              </a:cubicBezTo>
                              <a:cubicBezTo>
                                <a:pt x="7881" y="4870"/>
                                <a:pt x="8082" y="5163"/>
                                <a:pt x="7920" y="4955"/>
                              </a:cubicBezTo>
                              <a:cubicBezTo>
                                <a:pt x="7856" y="4872"/>
                                <a:pt x="7841" y="4812"/>
                                <a:pt x="7758" y="4757"/>
                              </a:cubicBezTo>
                              <a:cubicBezTo>
                                <a:pt x="7662" y="4613"/>
                                <a:pt x="7788" y="4787"/>
                                <a:pt x="7668" y="4667"/>
                              </a:cubicBezTo>
                              <a:cubicBezTo>
                                <a:pt x="7653" y="4652"/>
                                <a:pt x="7648" y="4627"/>
                                <a:pt x="7632" y="4613"/>
                              </a:cubicBezTo>
                              <a:cubicBezTo>
                                <a:pt x="7599" y="4585"/>
                                <a:pt x="7560" y="4565"/>
                                <a:pt x="7524" y="4541"/>
                              </a:cubicBezTo>
                              <a:cubicBezTo>
                                <a:pt x="7506" y="4529"/>
                                <a:pt x="7470" y="4505"/>
                                <a:pt x="7470" y="4505"/>
                              </a:cubicBezTo>
                              <a:cubicBezTo>
                                <a:pt x="7410" y="4415"/>
                                <a:pt x="7452" y="4463"/>
                                <a:pt x="7326" y="4379"/>
                              </a:cubicBezTo>
                              <a:cubicBezTo>
                                <a:pt x="7308" y="4367"/>
                                <a:pt x="7290" y="4355"/>
                                <a:pt x="7272" y="4343"/>
                              </a:cubicBezTo>
                              <a:cubicBezTo>
                                <a:pt x="7254" y="4331"/>
                                <a:pt x="7218" y="4307"/>
                                <a:pt x="7218" y="4307"/>
                              </a:cubicBezTo>
                              <a:cubicBezTo>
                                <a:pt x="7167" y="4231"/>
                                <a:pt x="7095" y="4195"/>
                                <a:pt x="7020" y="4145"/>
                              </a:cubicBezTo>
                              <a:cubicBezTo>
                                <a:pt x="7002" y="4133"/>
                                <a:pt x="6984" y="4121"/>
                                <a:pt x="6966" y="4109"/>
                              </a:cubicBezTo>
                              <a:cubicBezTo>
                                <a:pt x="6948" y="4097"/>
                                <a:pt x="6912" y="4073"/>
                                <a:pt x="6912" y="4073"/>
                              </a:cubicBezTo>
                              <a:cubicBezTo>
                                <a:pt x="6835" y="3958"/>
                                <a:pt x="6719" y="3896"/>
                                <a:pt x="6606" y="3821"/>
                              </a:cubicBezTo>
                              <a:cubicBezTo>
                                <a:pt x="6570" y="3797"/>
                                <a:pt x="6539" y="3763"/>
                                <a:pt x="6498" y="3749"/>
                              </a:cubicBezTo>
                              <a:cubicBezTo>
                                <a:pt x="6423" y="3724"/>
                                <a:pt x="6460" y="3742"/>
                                <a:pt x="6390" y="3695"/>
                              </a:cubicBezTo>
                              <a:cubicBezTo>
                                <a:pt x="6287" y="3540"/>
                                <a:pt x="6424" y="3722"/>
                                <a:pt x="6300" y="3623"/>
                              </a:cubicBezTo>
                              <a:cubicBezTo>
                                <a:pt x="6283" y="3609"/>
                                <a:pt x="6279" y="3584"/>
                                <a:pt x="6264" y="3569"/>
                              </a:cubicBezTo>
                              <a:cubicBezTo>
                                <a:pt x="6249" y="3554"/>
                                <a:pt x="6228" y="3545"/>
                                <a:pt x="6210" y="3533"/>
                              </a:cubicBezTo>
                              <a:cubicBezTo>
                                <a:pt x="6174" y="3425"/>
                                <a:pt x="6201" y="3389"/>
                                <a:pt x="6282" y="3335"/>
                              </a:cubicBezTo>
                              <a:cubicBezTo>
                                <a:pt x="6342" y="3245"/>
                                <a:pt x="6300" y="3293"/>
                                <a:pt x="6426" y="3209"/>
                              </a:cubicBezTo>
                              <a:cubicBezTo>
                                <a:pt x="6444" y="3197"/>
                                <a:pt x="6480" y="3173"/>
                                <a:pt x="6480" y="3173"/>
                              </a:cubicBezTo>
                              <a:cubicBezTo>
                                <a:pt x="6564" y="3047"/>
                                <a:pt x="6516" y="3089"/>
                                <a:pt x="6606" y="3029"/>
                              </a:cubicBezTo>
                              <a:cubicBezTo>
                                <a:pt x="6618" y="3011"/>
                                <a:pt x="6626" y="2989"/>
                                <a:pt x="6642" y="2975"/>
                              </a:cubicBezTo>
                              <a:cubicBezTo>
                                <a:pt x="6675" y="2947"/>
                                <a:pt x="6750" y="2903"/>
                                <a:pt x="6750" y="2903"/>
                              </a:cubicBezTo>
                              <a:cubicBezTo>
                                <a:pt x="6846" y="2759"/>
                                <a:pt x="6720" y="2933"/>
                                <a:pt x="6840" y="2813"/>
                              </a:cubicBezTo>
                              <a:cubicBezTo>
                                <a:pt x="6960" y="2693"/>
                                <a:pt x="6786" y="2819"/>
                                <a:pt x="6930" y="2723"/>
                              </a:cubicBezTo>
                              <a:cubicBezTo>
                                <a:pt x="6942" y="2705"/>
                                <a:pt x="6951" y="2684"/>
                                <a:pt x="6966" y="2669"/>
                              </a:cubicBezTo>
                              <a:cubicBezTo>
                                <a:pt x="6981" y="2654"/>
                                <a:pt x="7006" y="2649"/>
                                <a:pt x="7020" y="2633"/>
                              </a:cubicBezTo>
                              <a:cubicBezTo>
                                <a:pt x="7167" y="2465"/>
                                <a:pt x="7025" y="2570"/>
                                <a:pt x="7146" y="2489"/>
                              </a:cubicBezTo>
                              <a:cubicBezTo>
                                <a:pt x="7181" y="2384"/>
                                <a:pt x="7137" y="2480"/>
                                <a:pt x="7218" y="2399"/>
                              </a:cubicBezTo>
                              <a:cubicBezTo>
                                <a:pt x="7338" y="2279"/>
                                <a:pt x="7164" y="2405"/>
                                <a:pt x="7308" y="2309"/>
                              </a:cubicBezTo>
                              <a:cubicBezTo>
                                <a:pt x="7358" y="2233"/>
                                <a:pt x="7422" y="2193"/>
                                <a:pt x="7506" y="2165"/>
                              </a:cubicBezTo>
                              <a:cubicBezTo>
                                <a:pt x="7539" y="2132"/>
                                <a:pt x="7581" y="2108"/>
                                <a:pt x="7614" y="2075"/>
                              </a:cubicBezTo>
                              <a:cubicBezTo>
                                <a:pt x="7734" y="1955"/>
                                <a:pt x="7560" y="2081"/>
                                <a:pt x="7704" y="1985"/>
                              </a:cubicBezTo>
                              <a:cubicBezTo>
                                <a:pt x="7716" y="1967"/>
                                <a:pt x="7724" y="1945"/>
                                <a:pt x="7740" y="1931"/>
                              </a:cubicBezTo>
                              <a:cubicBezTo>
                                <a:pt x="7773" y="1903"/>
                                <a:pt x="7848" y="1859"/>
                                <a:pt x="7848" y="1859"/>
                              </a:cubicBezTo>
                              <a:cubicBezTo>
                                <a:pt x="7944" y="1715"/>
                                <a:pt x="7818" y="1889"/>
                                <a:pt x="7938" y="1769"/>
                              </a:cubicBezTo>
                              <a:cubicBezTo>
                                <a:pt x="8058" y="1649"/>
                                <a:pt x="7884" y="1775"/>
                                <a:pt x="8028" y="1679"/>
                              </a:cubicBezTo>
                              <a:cubicBezTo>
                                <a:pt x="8124" y="1535"/>
                                <a:pt x="7998" y="1709"/>
                                <a:pt x="8118" y="1589"/>
                              </a:cubicBezTo>
                              <a:cubicBezTo>
                                <a:pt x="8133" y="1574"/>
                                <a:pt x="8140" y="1552"/>
                                <a:pt x="8154" y="1535"/>
                              </a:cubicBezTo>
                              <a:cubicBezTo>
                                <a:pt x="8197" y="1483"/>
                                <a:pt x="8209" y="1480"/>
                                <a:pt x="8262" y="1445"/>
                              </a:cubicBezTo>
                              <a:cubicBezTo>
                                <a:pt x="8365" y="1290"/>
                                <a:pt x="8228" y="1472"/>
                                <a:pt x="8352" y="1373"/>
                              </a:cubicBezTo>
                              <a:cubicBezTo>
                                <a:pt x="8369" y="1359"/>
                                <a:pt x="8373" y="1334"/>
                                <a:pt x="8388" y="1319"/>
                              </a:cubicBezTo>
                              <a:cubicBezTo>
                                <a:pt x="8403" y="1304"/>
                                <a:pt x="8424" y="1295"/>
                                <a:pt x="8442" y="1283"/>
                              </a:cubicBezTo>
                              <a:cubicBezTo>
                                <a:pt x="8538" y="1139"/>
                                <a:pt x="8412" y="1313"/>
                                <a:pt x="8532" y="1193"/>
                              </a:cubicBezTo>
                              <a:cubicBezTo>
                                <a:pt x="8547" y="1178"/>
                                <a:pt x="8552" y="1153"/>
                                <a:pt x="8568" y="1139"/>
                              </a:cubicBezTo>
                              <a:cubicBezTo>
                                <a:pt x="8601" y="1111"/>
                                <a:pt x="8640" y="1091"/>
                                <a:pt x="8676" y="1067"/>
                              </a:cubicBezTo>
                              <a:cubicBezTo>
                                <a:pt x="8694" y="1055"/>
                                <a:pt x="8730" y="1031"/>
                                <a:pt x="8730" y="1031"/>
                              </a:cubicBezTo>
                              <a:cubicBezTo>
                                <a:pt x="8826" y="887"/>
                                <a:pt x="8700" y="1061"/>
                                <a:pt x="8820" y="941"/>
                              </a:cubicBezTo>
                              <a:cubicBezTo>
                                <a:pt x="8940" y="821"/>
                                <a:pt x="8766" y="947"/>
                                <a:pt x="8910" y="851"/>
                              </a:cubicBezTo>
                              <a:cubicBezTo>
                                <a:pt x="9006" y="707"/>
                                <a:pt x="8880" y="881"/>
                                <a:pt x="9000" y="761"/>
                              </a:cubicBezTo>
                              <a:cubicBezTo>
                                <a:pt x="9015" y="746"/>
                                <a:pt x="9022" y="724"/>
                                <a:pt x="9036" y="707"/>
                              </a:cubicBezTo>
                              <a:cubicBezTo>
                                <a:pt x="9079" y="655"/>
                                <a:pt x="9091" y="652"/>
                                <a:pt x="9144" y="617"/>
                              </a:cubicBezTo>
                              <a:cubicBezTo>
                                <a:pt x="9156" y="599"/>
                                <a:pt x="9165" y="578"/>
                                <a:pt x="9180" y="563"/>
                              </a:cubicBezTo>
                              <a:cubicBezTo>
                                <a:pt x="9195" y="548"/>
                                <a:pt x="9223" y="545"/>
                                <a:pt x="9234" y="527"/>
                              </a:cubicBezTo>
                              <a:cubicBezTo>
                                <a:pt x="9278" y="457"/>
                                <a:pt x="9270" y="418"/>
                                <a:pt x="9270" y="347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6775" path="m9378,491c9327,415,9255,379,9180,329c9159,315,9147,289,9126,275c9110,264,9089,265,9072,257c9053,247,9037,231,9018,221c8934,179,8794,165,8712,149c8471,101,8243,104,7992,95c7368,102,6730,0,6120,131c6009,155,5940,230,5832,257c5703,343,5766,319,5652,347c5634,359,5617,373,5598,383c5581,391,5561,392,5544,401c5358,504,5504,450,5382,491c5305,549,5229,581,5148,635c5132,646,5111,645,5094,653c5038,681,5025,710,4968,743c4952,752,4931,753,4914,761c4895,771,4878,785,4860,797c4833,879,4796,915,4734,977c4695,1093,4746,967,4662,1085c4634,1124,4612,1168,4590,1211c4582,1228,4583,1249,4572,1265c4558,1286,4536,1301,4518,1319c4492,1422,4421,1495,4374,1589c4330,1677,4292,1770,4248,1859c4237,1881,4241,1909,4230,1931c4205,1982,4170,2027,4140,2075c4076,2178,4124,2181,4032,2273c3997,2411,3898,2542,3834,2669c3821,2696,3795,2715,3780,2741c3695,2895,3791,2770,3708,2903c3688,2936,3637,2991,3618,3029c3548,3170,3693,2966,3528,3173c3486,3300,3375,3407,3294,3515c3250,3573,3227,3653,3186,3713c2965,4033,3124,3774,3024,3929c2879,4154,2962,4079,2826,4181c2820,4205,2822,4232,2808,4253c2796,4271,2769,4274,2754,4289c2733,4310,2717,4337,2700,4361c2674,4397,2639,4458,2610,4487c2595,4502,2576,4514,2556,4523c2521,4538,2448,4559,2448,4559c2436,4577,2429,4599,2412,4613c2397,4625,2375,4623,2358,4631c2315,4653,2274,4679,2232,4703c2213,4714,2197,4729,2178,4739c2161,4747,2141,4748,2124,4757c1974,4840,1963,4871,1782,4901c1566,4895,1350,4898,1134,4883c1085,4880,990,4847,990,4847c835,4744,1031,4868,882,4793c742,4723,910,4784,774,4739c708,4542,813,4840,720,4631c705,4596,705,4555,684,4523c672,4505,658,4488,648,4469c613,4398,593,4282,522,4235c504,4223,485,4213,468,4199c395,4138,416,4104,324,4073c262,4260,281,4530,396,4703c439,4916,383,4695,450,4847c509,4979,497,5064,630,5153c683,5233,749,5258,828,5297c1011,5388,964,5352,1260,5369c1199,5410,1168,5461,1116,5513c1077,5630,1132,5500,1026,5621c1003,5647,995,5685,972,5711c952,5734,921,5744,900,5765c885,5780,881,5805,864,5819c849,5831,827,5829,810,5837c737,5873,669,5912,594,5945c421,6022,627,5934,450,6035c434,6044,413,6045,396,6053c377,6063,362,6080,342,6089c307,6104,268,6108,234,6125c191,6147,152,6177,108,6197c73,6212,0,6233,0,6233c36,6245,76,6248,108,6269c126,6281,142,6297,162,6305c269,6345,417,6350,522,6359c714,6353,906,6351,1098,6341c1228,6334,1376,6256,1494,6197c1622,6133,1650,6105,1746,5999c1786,5955,1872,5873,1872,5873c1878,5855,1882,5836,1890,5819c1900,5800,1924,5787,1926,5765c1942,5622,1933,5477,1944,5333c1945,5314,1949,5292,1962,5279c1975,5266,1999,5269,2016,5261c2156,5191,1988,5252,2124,5207c2166,5144,2197,5123,2268,5099c2382,5105,2497,5103,2610,5117c2700,5128,2799,5189,2880,5225c2982,5270,3096,5311,3204,5333c3298,5380,3369,5397,3474,5423c3498,5429,3546,5441,3546,5441c3655,5514,3815,5549,3942,5567c4090,5616,4012,5598,4176,5621c4288,5658,4404,5665,4518,5693c4592,5712,4658,5750,4734,5765c4842,5787,4954,5798,5058,5837c5116,5859,5126,5880,5184,5891c5294,5911,5484,5920,5580,5927c5695,5965,5820,5965,5940,5981c6146,6009,6326,6038,6534,6053c6582,6065,6634,6067,6678,6089c6813,6157,6943,6221,7092,6251c7230,6320,7093,6260,7272,6305c7351,6325,7425,6363,7506,6377c7590,6391,7674,6399,7758,6413c8346,6407,9106,6775,9522,6359c9642,6239,9468,6365,9612,6269c9629,6243,9680,6197,9630,6161c9599,6139,9558,6137,9522,6125c9418,6090,9430,6053,9360,5999c9299,5951,9200,5911,9144,5855c8986,5697,9186,5890,9036,5765c8977,5716,8948,5682,8874,5657c8862,5639,8855,5617,8838,5603c8823,5591,8801,5593,8784,5585c8765,5575,8749,5559,8730,5549c8713,5541,8693,5540,8676,5531c8629,5505,8517,5406,8460,5387c8385,5362,8422,5380,8352,5333c8340,5315,8333,5293,8316,5279c8301,5267,8279,5269,8262,5261c8243,5251,8226,5237,8208,5225c8127,5104,8222,5223,8118,5153c8079,5127,8049,5089,8010,5063c7881,4870,8082,5163,7920,4955c7856,4872,7841,4812,7758,4757c7662,4613,7788,4787,7668,4667c7653,4652,7648,4627,7632,4613c7599,4585,7560,4565,7524,4541c7506,4529,7470,4505,7470,4505c7410,4415,7452,4463,7326,4379c7308,4367,7290,4355,7272,4343c7254,4331,7218,4307,7218,4307c7167,4231,7095,4195,7020,4145c7002,4133,6984,4121,6966,4109c6948,4097,6912,4073,6912,4073c6835,3958,6719,3896,6606,3821c6570,3797,6539,3763,6498,3749c6423,3724,6460,3742,6390,3695c6287,3540,6424,3722,6300,3623c6283,3609,6279,3584,6264,3569c6249,3554,6228,3545,6210,3533c6174,3425,6201,3389,6282,3335c6342,3245,6300,3293,6426,3209c6444,3197,6480,3173,6480,3173c6564,3047,6516,3089,6606,3029c6618,3011,6626,2989,6642,2975c6675,2947,6750,2903,6750,2903c6846,2759,6720,2933,6840,2813c6960,2693,6786,2819,6930,2723c6942,2705,6951,2684,6966,2669c6981,2654,7006,2649,7020,2633c7167,2465,7025,2570,7146,2489c7181,2384,7137,2480,7218,2399c7338,2279,7164,2405,7308,2309c7358,2233,7422,2193,7506,2165c7539,2132,7581,2108,7614,2075c7734,1955,7560,2081,7704,1985c7716,1967,7724,1945,7740,1931c7773,1903,7848,1859,7848,1859c7944,1715,7818,1889,7938,1769c8058,1649,7884,1775,8028,1679c8124,1535,7998,1709,8118,1589c8133,1574,8140,1552,8154,1535c8197,1483,8209,1480,8262,1445c8365,1290,8228,1472,8352,1373c8369,1359,8373,1334,8388,1319c8403,1304,8424,1295,8442,1283c8538,1139,8412,1313,8532,1193c8547,1178,8552,1153,8568,1139c8601,1111,8640,1091,8676,1067c8694,1055,8730,1031,8730,1031c8826,887,8700,1061,8820,941c8940,821,8766,947,8910,851c9006,707,8880,881,9000,761c9015,746,9022,724,9036,707c9079,655,9091,652,9144,617c9156,599,9165,578,9180,563c9195,548,9223,545,9234,527c9278,457,9270,418,9270,347e" fillcolor="#00ccff" stroked="t" o:allowincell="f" style="position:absolute;margin-left:225pt;margin-top:-121.4pt;width:467.95pt;height:377.95pt;flip:x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8520</wp:posOffset>
                </wp:positionV>
                <wp:extent cx="2057400" cy="1828800"/>
                <wp:effectExtent l="63500" t="71755" r="6350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6pt" to="377.95pt,211.55pt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084580</wp:posOffset>
                </wp:positionV>
                <wp:extent cx="1943100" cy="1943100"/>
                <wp:effectExtent l="67945" t="67945" r="67945" b="67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5.4pt" to="377.95pt,67.55pt" stroked="t" o:allowincell="f" style="position:absolute;flip:x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8559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6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7416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-58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8288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15300</wp:posOffset>
            </wp:positionH>
            <wp:positionV relativeFrom="paragraph">
              <wp:posOffset>13716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0"/>
          <w:szCs w:val="240"/>
        </w:rPr>
        <w:tab/>
        <w:t xml:space="preserve">   </w:t>
      </w:r>
    </w:p>
    <w:p>
      <w:pPr>
        <w:pStyle w:val="Normal"/>
        <w:tabs>
          <w:tab w:val="clear" w:pos="720"/>
          <w:tab w:val="left" w:pos="1872" w:leader="none"/>
          <w:tab w:val="left" w:pos="2322" w:leader="none"/>
          <w:tab w:val="left" w:pos="2412" w:leader="none"/>
          <w:tab w:val="left" w:pos="9162" w:leader="none"/>
        </w:tabs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μεγαλύτερο</w:t>
      </w:r>
    </w:p>
    <w:p>
      <w:pPr>
        <w:pStyle w:val="Normal"/>
        <w:tabs>
          <w:tab w:val="clear" w:pos="720"/>
          <w:tab w:val="left" w:pos="1872" w:leader="none"/>
          <w:tab w:val="left" w:pos="2322" w:leader="none"/>
          <w:tab w:val="left" w:pos="2412" w:leader="none"/>
          <w:tab w:val="left" w:pos="9162" w:leader="none"/>
        </w:tabs>
        <w:jc w:val="center"/>
        <w:rPr/>
      </w:pPr>
      <w:r>
        <w:rPr>
          <w:b/>
          <w:sz w:val="140"/>
          <w:szCs w:val="140"/>
        </w:rPr>
        <w:t>4     &gt;    2</w:t>
      </w:r>
    </w:p>
    <w:p>
      <w:pPr>
        <w:pStyle w:val="Normal"/>
        <w:tabs>
          <w:tab w:val="clear" w:pos="720"/>
          <w:tab w:val="left" w:pos="6102" w:leader="none"/>
        </w:tabs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0574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2200</wp:posOffset>
            </wp:positionH>
            <wp:positionV relativeFrom="paragraph">
              <wp:posOffset>20574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1371600</wp:posOffset>
            </wp:positionV>
            <wp:extent cx="1052830" cy="108458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95250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413.95pt,90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828800" cy="0"/>
                <wp:effectExtent l="0" t="95250" r="0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413.95pt,153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0"/>
          <w:szCs w:val="200"/>
        </w:rPr>
      </w:pPr>
      <w:r>
        <w:rPr>
          <w:b/>
          <w:sz w:val="240"/>
          <w:szCs w:val="240"/>
        </w:rPr>
        <w:t xml:space="preserve">        </w:t>
      </w:r>
      <w:r>
        <w:rPr>
          <w:b/>
          <w:sz w:val="240"/>
          <w:szCs w:val="240"/>
        </w:rPr>
        <w:t>ίσον</w:t>
      </w:r>
    </w:p>
    <w:p>
      <w:pPr>
        <w:pStyle w:val="Normal"/>
        <w:tabs>
          <w:tab w:val="clear" w:pos="720"/>
          <w:tab w:val="left" w:pos="4014" w:leader="none"/>
        </w:tabs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3   =   3</w:t>
      </w:r>
    </w:p>
    <w:sectPr>
      <w:footerReference w:type="default" r:id="rId20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41:00Z</dcterms:created>
  <dc:creator>user</dc:creator>
  <dc:description/>
  <cp:keywords/>
  <dc:language>en-US</dc:language>
  <cp:lastModifiedBy>user</cp:lastModifiedBy>
  <dcterms:modified xsi:type="dcterms:W3CDTF">2009-02-16T20:04:00Z</dcterms:modified>
  <cp:revision>20</cp:revision>
  <dc:subject/>
  <dc:title/>
</cp:coreProperties>
</file>