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ΑΝΑΛΗΨΗ ΠΟΛΛΑΠΛΑΣΙΑΣΜ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Χρωματίζω τις διατάξεις:</w: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06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060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1060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 x 2 =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2 x 3 = 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3 x 2 = 6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1 x 5 = 5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        5 x 1 = 5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2. Γράφω τους πολλαπλασιασμούς σαν προσθέσεις: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3 = 3 + 3 = 6</w:t>
        <w:tab/>
        <w:t xml:space="preserve">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5 =</w:t>
      </w:r>
    </w:p>
    <w:p>
      <w:pPr>
        <w:pStyle w:val="Normal"/>
        <w:tabs>
          <w:tab w:val="clear" w:pos="720"/>
          <w:tab w:val="left" w:pos="48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2 =</w:t>
        <w:tab/>
        <w:t xml:space="preserve">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5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2 =</w:t>
      </w:r>
    </w:p>
    <w:p>
      <w:pPr>
        <w:pStyle w:val="Normal"/>
        <w:tabs>
          <w:tab w:val="clear" w:pos="720"/>
          <w:tab w:val="left" w:pos="48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3 = </w:t>
        <w:tab/>
        <w:t xml:space="preserve">  10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1 =</w:t>
      </w:r>
    </w:p>
    <w:p>
      <w:pPr>
        <w:pStyle w:val="Normal"/>
        <w:tabs>
          <w:tab w:val="clear" w:pos="720"/>
          <w:tab w:val="left" w:pos="48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4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2 = </w:t>
        <w:tab/>
        <w:t xml:space="preserve">  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7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1 =</w:t>
      </w:r>
    </w:p>
    <w:p>
      <w:pPr>
        <w:pStyle w:val="Normal"/>
        <w:tabs>
          <w:tab w:val="clear" w:pos="720"/>
          <w:tab w:val="center" w:pos="540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4 =                    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2 =</w:t>
      </w:r>
    </w:p>
    <w:p>
      <w:pPr>
        <w:pStyle w:val="Normal"/>
        <w:tabs>
          <w:tab w:val="clear" w:pos="720"/>
          <w:tab w:val="center" w:pos="54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3. Γράφω την πρόσθεση και τις φορές:</w:t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  <w:lang w:val="en-US"/>
              </w:rPr>
              <w:t></w:t>
            </w:r>
            <w:r>
              <w:rPr>
                <w:sz w:val="44"/>
                <w:szCs w:val="44"/>
                <w:lang w:val="en-US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Κάνω τις πράξεις:</w:t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56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00:00Z</dcterms:created>
  <dc:creator>user</dc:creator>
  <dc:description/>
  <cp:keywords/>
  <dc:language>en-US</dc:language>
  <cp:lastModifiedBy>user</cp:lastModifiedBy>
  <dcterms:modified xsi:type="dcterms:W3CDTF">2009-02-16T20:02:00Z</dcterms:modified>
  <cp:revision>46</cp:revision>
  <dc:subject/>
  <dc:title>ΕΠΑΝΑΛΗΨΗ ΠΟΛΛΑΠΛΑΣΙΑΣΜΟΣ</dc:title>
</cp:coreProperties>
</file>