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Όνομα:______________________   Τάξη: _______ Ημερομηνία: ___________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Μοίρασε τα φαγητά και γράψε τη διαίρεση: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  </w:t>
      </w:r>
      <w:r>
        <w:rPr>
          <w:lang w:val="el-GR"/>
        </w:rPr>
        <w:drawing>
          <wp:inline distT="0" distB="0" distL="0" distR="0">
            <wp:extent cx="427355" cy="7175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427355" cy="7175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427355" cy="7175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427355" cy="7175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/>
        </w:rPr>
        <w:t xml:space="preserve">                                                                </w:t>
      </w:r>
      <w:r>
        <w:rPr>
          <w:lang w:val="el-GR"/>
        </w:rPr>
        <w:drawing>
          <wp:inline distT="0" distB="0" distL="0" distR="0">
            <wp:extent cx="709295" cy="5727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709295" cy="5727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709295" cy="57277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                                                                                               </w:t>
      </w:r>
      <w:r>
        <w:rPr>
          <w:lang w:val="el-GR"/>
        </w:rPr>
        <w:drawing>
          <wp:inline distT="0" distB="0" distL="0" distR="0">
            <wp:extent cx="709295" cy="57277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709295" cy="5727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709295" cy="57277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709295" cy="57277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709295" cy="57277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1142365" cy="11423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1142365" cy="114236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/>
        </w:rPr>
        <w:t xml:space="preserve">                                           </w:t>
      </w:r>
      <w:r>
        <w:rPr>
          <w:lang w:val="el-GR"/>
        </w:rPr>
        <w:drawing>
          <wp:inline distT="0" distB="0" distL="0" distR="0">
            <wp:extent cx="1447165" cy="109728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/>
        </w:rPr>
        <w:t xml:space="preserve">      </w:t>
      </w:r>
      <w:r>
        <w:rPr>
          <w:lang w:val="el-GR"/>
        </w:rPr>
        <w:drawing>
          <wp:inline distT="0" distB="0" distL="0" distR="0">
            <wp:extent cx="1371600" cy="103695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675</wp:posOffset>
                </wp:positionH>
                <wp:positionV relativeFrom="paragraph">
                  <wp:posOffset>118745</wp:posOffset>
                </wp:positionV>
                <wp:extent cx="15049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l-GR"/>
                              </w:rPr>
                              <w:t>4 : 2 =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l-GR"/>
                        </w:rPr>
                        <w:t>4 : 2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6775</wp:posOffset>
                </wp:positionH>
                <wp:positionV relativeFrom="paragraph">
                  <wp:posOffset>117475</wp:posOffset>
                </wp:positionV>
                <wp:extent cx="1504950" cy="590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l-GR"/>
                              </w:rPr>
                              <w:t xml:space="preserve">:  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l-GR"/>
                        </w:rPr>
                        <w:t xml:space="preserve">:   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         </w:t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9290" cy="83058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el-GR"/>
        </w:rPr>
      </w:pPr>
      <w:r>
        <w:rPr>
          <w:lang w:val="el-GR"/>
        </w:rPr>
        <w:tab/>
        <w:t xml:space="preserve">       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109855</wp:posOffset>
                </wp:positionV>
                <wp:extent cx="1504950" cy="5905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l-GR"/>
                              </w:rPr>
                              <w:t xml:space="preserve">:  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l-GR"/>
                        </w:rPr>
                        <w:t xml:space="preserve">:   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7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el-GR"/>
        </w:rPr>
      </w:pPr>
      <w:r>
        <w:rPr>
          <w:rFonts w:eastAsia="Times New Roman"/>
          <w:lang w:val="el-GR"/>
        </w:rPr>
        <w:t xml:space="preserve">                         </w:t>
      </w:r>
      <w:r>
        <w:rPr>
          <w:lang w:val="el-GR"/>
        </w:rPr>
        <w:drawing>
          <wp:inline distT="0" distB="0" distL="0" distR="0">
            <wp:extent cx="653415" cy="65341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53415" cy="65341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53415" cy="65341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53415" cy="65341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53415" cy="65341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53415" cy="65341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53415" cy="65341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53415" cy="65341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53415" cy="65341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65" w:leader="none"/>
        </w:tabs>
        <w:rPr>
          <w:lang w:val="el-GR"/>
        </w:rPr>
      </w:pPr>
      <w:r>
        <w:rPr>
          <w:lang w:val="el-GR"/>
        </w:rPr>
        <w:tab/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275</wp:posOffset>
                </wp:positionH>
                <wp:positionV relativeFrom="paragraph">
                  <wp:posOffset>637540</wp:posOffset>
                </wp:positionV>
                <wp:extent cx="1504950" cy="5905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l-GR"/>
                              </w:rPr>
                              <w:t xml:space="preserve">:  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0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l-GR"/>
                        </w:rPr>
                        <w:t xml:space="preserve">:   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57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61670" cy="79819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1670" cy="79819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1670" cy="79819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1670" cy="79819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1670" cy="79819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61670" cy="79819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drawing>
          <wp:inline distT="0" distB="0" distL="0" distR="0">
            <wp:extent cx="1000125" cy="63690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2275</wp:posOffset>
                </wp:positionH>
                <wp:positionV relativeFrom="paragraph">
                  <wp:posOffset>155575</wp:posOffset>
                </wp:positionV>
                <wp:extent cx="1504950" cy="5905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l-GR"/>
                              </w:rPr>
                              <w:t xml:space="preserve">:  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l-GR"/>
                        </w:rPr>
                        <w:t xml:space="preserve">:   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l-GR"/>
        </w:rPr>
      </w:pPr>
      <w:r>
        <w:rPr>
          <w:lang w:val="el-GR"/>
        </w:rPr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596900" cy="82296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71900</wp:posOffset>
            </wp:positionH>
            <wp:positionV relativeFrom="paragraph">
              <wp:posOffset>58420</wp:posOffset>
            </wp:positionV>
            <wp:extent cx="642620" cy="1668780"/>
            <wp:effectExtent l="0" t="0" r="0" b="0"/>
            <wp:wrapTight wrapText="bothSides">
              <wp:wrapPolygon edited="0">
                <wp:start x="12909" y="0"/>
                <wp:lineTo x="9581" y="0"/>
                <wp:lineTo x="1814" y="2044"/>
                <wp:lineTo x="1814" y="2953"/>
                <wp:lineTo x="4772" y="5953"/>
                <wp:lineTo x="2739" y="7226"/>
                <wp:lineTo x="890" y="8908"/>
                <wp:lineTo x="-35" y="10044"/>
                <wp:lineTo x="1814" y="11908"/>
                <wp:lineTo x="1814" y="13362"/>
                <wp:lineTo x="3664" y="14861"/>
                <wp:lineTo x="5697" y="14861"/>
                <wp:lineTo x="5697" y="17861"/>
                <wp:lineTo x="-589" y="20271"/>
                <wp:lineTo x="-589" y="21225"/>
                <wp:lineTo x="2739" y="21407"/>
                <wp:lineTo x="13833" y="21407"/>
                <wp:lineTo x="18086" y="21407"/>
                <wp:lineTo x="19195" y="20816"/>
                <wp:lineTo x="18086" y="15817"/>
                <wp:lineTo x="20119" y="12817"/>
                <wp:lineTo x="21600" y="9862"/>
                <wp:lineTo x="21600" y="8726"/>
                <wp:lineTo x="18086" y="5953"/>
                <wp:lineTo x="21600" y="3136"/>
                <wp:lineTo x="21600" y="2772"/>
                <wp:lineTo x="16791" y="726"/>
                <wp:lineTo x="14758" y="0"/>
                <wp:lineTo x="12909" y="0"/>
              </wp:wrapPolygon>
            </wp:wrapTight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9" t="-260" r="-71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59130" cy="1445895"/>
            <wp:effectExtent l="0" t="0" r="0" b="0"/>
            <wp:wrapTight wrapText="bothSides">
              <wp:wrapPolygon edited="0">
                <wp:start x="11263" y="422"/>
                <wp:lineTo x="7196" y="708"/>
                <wp:lineTo x="2813" y="1845"/>
                <wp:lineTo x="2496" y="3123"/>
                <wp:lineTo x="2496" y="4829"/>
                <wp:lineTo x="1244" y="5681"/>
                <wp:lineTo x="-2" y="6959"/>
                <wp:lineTo x="-2" y="7814"/>
                <wp:lineTo x="4064" y="11792"/>
                <wp:lineTo x="4691" y="14064"/>
                <wp:lineTo x="2496" y="16339"/>
                <wp:lineTo x="3439" y="18614"/>
                <wp:lineTo x="-2" y="20885"/>
                <wp:lineTo x="624" y="21314"/>
                <wp:lineTo x="3755" y="21314"/>
                <wp:lineTo x="20030" y="20601"/>
                <wp:lineTo x="21283" y="19749"/>
                <wp:lineTo x="17835" y="18614"/>
                <wp:lineTo x="18468" y="16339"/>
                <wp:lineTo x="17835" y="9518"/>
                <wp:lineTo x="20030" y="7243"/>
                <wp:lineTo x="20340" y="5397"/>
                <wp:lineTo x="18468" y="2696"/>
                <wp:lineTo x="20030" y="1986"/>
                <wp:lineTo x="19714" y="1418"/>
                <wp:lineTo x="17215" y="422"/>
                <wp:lineTo x="11263" y="422"/>
              </wp:wrapPolygon>
            </wp:wrapTight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7975</wp:posOffset>
                </wp:positionH>
                <wp:positionV relativeFrom="paragraph">
                  <wp:posOffset>125095</wp:posOffset>
                </wp:positionV>
                <wp:extent cx="1504950" cy="59055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l-GR"/>
                              </w:rPr>
                              <w:t xml:space="preserve">:  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l-GR"/>
                        </w:rPr>
                        <w:t xml:space="preserve">:   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72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43100</wp:posOffset>
            </wp:positionH>
            <wp:positionV relativeFrom="paragraph">
              <wp:posOffset>912495</wp:posOffset>
            </wp:positionV>
            <wp:extent cx="906145" cy="1092200"/>
            <wp:effectExtent l="0" t="0" r="0" b="0"/>
            <wp:wrapTight wrapText="bothSides">
              <wp:wrapPolygon edited="0">
                <wp:start x="11915" y="0"/>
                <wp:lineTo x="5654" y="276"/>
                <wp:lineTo x="3734" y="829"/>
                <wp:lineTo x="3233" y="4533"/>
                <wp:lineTo x="3401" y="7133"/>
                <wp:lineTo x="5320" y="9123"/>
                <wp:lineTo x="1314" y="11280"/>
                <wp:lineTo x="-23" y="12717"/>
                <wp:lineTo x="813" y="13713"/>
                <wp:lineTo x="4987" y="15979"/>
                <wp:lineTo x="5988" y="18302"/>
                <wp:lineTo x="3902" y="19575"/>
                <wp:lineTo x="2900" y="20404"/>
                <wp:lineTo x="2900" y="20735"/>
                <wp:lineTo x="9494" y="21454"/>
                <wp:lineTo x="10162" y="21454"/>
                <wp:lineTo x="12249" y="21454"/>
                <wp:lineTo x="13919" y="21122"/>
                <wp:lineTo x="21600" y="20404"/>
                <wp:lineTo x="21600" y="20127"/>
                <wp:lineTo x="14503" y="18302"/>
                <wp:lineTo x="13251" y="15979"/>
                <wp:lineTo x="12583" y="13713"/>
                <wp:lineTo x="15170" y="11390"/>
                <wp:lineTo x="18927" y="9399"/>
                <wp:lineTo x="19345" y="2266"/>
                <wp:lineTo x="16507" y="1105"/>
                <wp:lineTo x="13585" y="0"/>
                <wp:lineTo x="11915" y="0"/>
              </wp:wrapPolygon>
            </wp:wrapTight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3" t="-282" r="-35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71800</wp:posOffset>
            </wp:positionH>
            <wp:positionV relativeFrom="paragraph">
              <wp:posOffset>912495</wp:posOffset>
            </wp:positionV>
            <wp:extent cx="906145" cy="1092200"/>
            <wp:effectExtent l="0" t="0" r="0" b="0"/>
            <wp:wrapTight wrapText="bothSides">
              <wp:wrapPolygon edited="0">
                <wp:start x="11915" y="0"/>
                <wp:lineTo x="5654" y="276"/>
                <wp:lineTo x="3734" y="829"/>
                <wp:lineTo x="3233" y="4533"/>
                <wp:lineTo x="3401" y="7133"/>
                <wp:lineTo x="5320" y="9123"/>
                <wp:lineTo x="1314" y="11280"/>
                <wp:lineTo x="-23" y="12717"/>
                <wp:lineTo x="813" y="13713"/>
                <wp:lineTo x="4987" y="15979"/>
                <wp:lineTo x="5988" y="18302"/>
                <wp:lineTo x="3902" y="19575"/>
                <wp:lineTo x="2900" y="20404"/>
                <wp:lineTo x="2900" y="20735"/>
                <wp:lineTo x="9494" y="21454"/>
                <wp:lineTo x="10162" y="21454"/>
                <wp:lineTo x="12249" y="21454"/>
                <wp:lineTo x="13919" y="21122"/>
                <wp:lineTo x="21600" y="20404"/>
                <wp:lineTo x="21600" y="20127"/>
                <wp:lineTo x="14503" y="18302"/>
                <wp:lineTo x="13251" y="15979"/>
                <wp:lineTo x="12583" y="13713"/>
                <wp:lineTo x="15170" y="11390"/>
                <wp:lineTo x="18927" y="9399"/>
                <wp:lineTo x="19345" y="2266"/>
                <wp:lineTo x="16507" y="1105"/>
                <wp:lineTo x="13585" y="0"/>
                <wp:lineTo x="11915" y="0"/>
              </wp:wrapPolygon>
            </wp:wrapTight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3" t="-282" r="-35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912495</wp:posOffset>
            </wp:positionV>
            <wp:extent cx="906145" cy="1092200"/>
            <wp:effectExtent l="0" t="0" r="0" b="0"/>
            <wp:wrapTight wrapText="bothSides">
              <wp:wrapPolygon edited="0">
                <wp:start x="11915" y="0"/>
                <wp:lineTo x="5654" y="276"/>
                <wp:lineTo x="3734" y="829"/>
                <wp:lineTo x="3233" y="4533"/>
                <wp:lineTo x="3401" y="7133"/>
                <wp:lineTo x="5320" y="9123"/>
                <wp:lineTo x="1314" y="11280"/>
                <wp:lineTo x="-23" y="12717"/>
                <wp:lineTo x="813" y="13713"/>
                <wp:lineTo x="4987" y="15979"/>
                <wp:lineTo x="5988" y="18302"/>
                <wp:lineTo x="3902" y="19575"/>
                <wp:lineTo x="2900" y="20404"/>
                <wp:lineTo x="2900" y="20735"/>
                <wp:lineTo x="9494" y="21454"/>
                <wp:lineTo x="10162" y="21454"/>
                <wp:lineTo x="12249" y="21454"/>
                <wp:lineTo x="13919" y="21122"/>
                <wp:lineTo x="21600" y="20404"/>
                <wp:lineTo x="21600" y="20127"/>
                <wp:lineTo x="14503" y="18302"/>
                <wp:lineTo x="13251" y="15979"/>
                <wp:lineTo x="12583" y="13713"/>
                <wp:lineTo x="15170" y="11390"/>
                <wp:lineTo x="18927" y="9399"/>
                <wp:lineTo x="19345" y="2266"/>
                <wp:lineTo x="16507" y="1105"/>
                <wp:lineTo x="13585" y="0"/>
                <wp:lineTo x="11915" y="0"/>
              </wp:wrapPolygon>
            </wp:wrapTight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3" t="-282" r="-35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86300</wp:posOffset>
            </wp:positionH>
            <wp:positionV relativeFrom="paragraph">
              <wp:posOffset>912495</wp:posOffset>
            </wp:positionV>
            <wp:extent cx="906145" cy="1092200"/>
            <wp:effectExtent l="0" t="0" r="0" b="0"/>
            <wp:wrapTight wrapText="bothSides">
              <wp:wrapPolygon edited="0">
                <wp:start x="11915" y="0"/>
                <wp:lineTo x="5654" y="276"/>
                <wp:lineTo x="3734" y="829"/>
                <wp:lineTo x="3233" y="4533"/>
                <wp:lineTo x="3401" y="7133"/>
                <wp:lineTo x="5320" y="9123"/>
                <wp:lineTo x="1314" y="11280"/>
                <wp:lineTo x="-23" y="12717"/>
                <wp:lineTo x="813" y="13713"/>
                <wp:lineTo x="4987" y="15979"/>
                <wp:lineTo x="5988" y="18302"/>
                <wp:lineTo x="3902" y="19575"/>
                <wp:lineTo x="2900" y="20404"/>
                <wp:lineTo x="2900" y="20735"/>
                <wp:lineTo x="9494" y="21454"/>
                <wp:lineTo x="10162" y="21454"/>
                <wp:lineTo x="12249" y="21454"/>
                <wp:lineTo x="13919" y="21122"/>
                <wp:lineTo x="21600" y="20404"/>
                <wp:lineTo x="21600" y="20127"/>
                <wp:lineTo x="14503" y="18302"/>
                <wp:lineTo x="13251" y="15979"/>
                <wp:lineTo x="12583" y="13713"/>
                <wp:lineTo x="15170" y="11390"/>
                <wp:lineTo x="18927" y="9399"/>
                <wp:lineTo x="19345" y="2266"/>
                <wp:lineTo x="16507" y="1105"/>
                <wp:lineTo x="13585" y="0"/>
                <wp:lineTo x="11915" y="0"/>
              </wp:wrapPolygon>
            </wp:wrapTight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3" t="-282" r="-35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drawing>
          <wp:inline distT="0" distB="0" distL="0" distR="0">
            <wp:extent cx="685800" cy="81470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85800" cy="81470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85800" cy="81470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85800" cy="81470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85800" cy="81470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85800" cy="81470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85800" cy="81470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drawing>
          <wp:inline distT="0" distB="0" distL="0" distR="0">
            <wp:extent cx="685800" cy="81470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3675</wp:posOffset>
                </wp:positionH>
                <wp:positionV relativeFrom="paragraph">
                  <wp:posOffset>-3175</wp:posOffset>
                </wp:positionV>
                <wp:extent cx="1504950" cy="59055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l-GR"/>
                              </w:rPr>
                              <w:t xml:space="preserve">:  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l-GR"/>
                        </w:rPr>
                        <w:t xml:space="preserve">:   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lang w:val="el-GR"/>
        </w:rPr>
      </w:pPr>
      <w:r>
        <w:rPr>
          <w:lang w:val="el-GR"/>
        </w:rPr>
        <w:tab/>
      </w:r>
    </w:p>
    <w:sectPr>
      <w:footerReference w:type="default" r:id="rId78"/>
      <w:type w:val="nextPage"/>
      <w:pgSz w:w="12240" w:h="15840"/>
      <w:pgMar w:left="180" w:right="1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>Ήβη Κουράτου</w:t>
    </w:r>
  </w:p>
  <w:p>
    <w:pPr>
      <w:pStyle w:val="Footer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28.wmf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28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9.wmf"/><Relationship Id="rId68" Type="http://schemas.openxmlformats.org/officeDocument/2006/relationships/image" Target="media/image59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46:00Z</dcterms:created>
  <dc:creator>MOE</dc:creator>
  <dc:description/>
  <cp:keywords/>
  <dc:language>en-US</dc:language>
  <cp:lastModifiedBy>user</cp:lastModifiedBy>
  <dcterms:modified xsi:type="dcterms:W3CDTF">2009-02-16T19:59:00Z</dcterms:modified>
  <cp:revision>27</cp:revision>
  <dc:subject/>
  <dc:title>    </dc:title>
</cp:coreProperties>
</file>