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Βάλε 2 μήλα σε κάθε καρότσ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168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860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Βάλε 3 παιδάκια σε κάθε καρδούλ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876550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2933065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Βάλε 4 πρόβατα σε κάθε φάρμα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Βάλε 5 πρόβατα σε κάθε φάρμ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3314700" cy="224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/>
        </w:rPr>
        <w:drawing>
          <wp:inline distT="0" distB="0" distL="0" distR="0">
            <wp:extent cx="3314700" cy="224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360" w:right="2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7:00Z</dcterms:created>
  <dc:creator>user</dc:creator>
  <dc:description/>
  <cp:keywords/>
  <dc:language>en-US</dc:language>
  <cp:lastModifiedBy>user</cp:lastModifiedBy>
  <dcterms:modified xsi:type="dcterms:W3CDTF">2009-02-16T19:53:00Z</dcterms:modified>
  <cp:revision>34</cp:revision>
  <dc:subject/>
  <dc:title/>
</cp:coreProperties>
</file>