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600700" cy="29718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2pt;width:440.95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400300" cy="18980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97920"/>
                          <a:chOff x="0" y="0"/>
                          <a:chExt cx="2400480" cy="189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5978">
                                <a:moveTo>
                                  <a:pt x="2318" y="1598"/>
                                </a:moveTo>
                                <a:lnTo>
                                  <a:pt x="2284" y="1634"/>
                                </a:lnTo>
                                <a:lnTo>
                                  <a:pt x="2248" y="1674"/>
                                </a:lnTo>
                                <a:lnTo>
                                  <a:pt x="2216" y="1719"/>
                                </a:lnTo>
                                <a:lnTo>
                                  <a:pt x="2182" y="1770"/>
                                </a:lnTo>
                                <a:lnTo>
                                  <a:pt x="2155" y="1821"/>
                                </a:lnTo>
                                <a:lnTo>
                                  <a:pt x="2131" y="1880"/>
                                </a:lnTo>
                                <a:lnTo>
                                  <a:pt x="2104" y="1931"/>
                                </a:lnTo>
                                <a:lnTo>
                                  <a:pt x="2087" y="1993"/>
                                </a:lnTo>
                                <a:lnTo>
                                  <a:pt x="2069" y="2052"/>
                                </a:lnTo>
                                <a:lnTo>
                                  <a:pt x="2053" y="2110"/>
                                </a:lnTo>
                                <a:lnTo>
                                  <a:pt x="2035" y="2173"/>
                                </a:lnTo>
                                <a:lnTo>
                                  <a:pt x="2027" y="2224"/>
                                </a:lnTo>
                                <a:lnTo>
                                  <a:pt x="2010" y="2282"/>
                                </a:lnTo>
                                <a:lnTo>
                                  <a:pt x="2010" y="2335"/>
                                </a:lnTo>
                                <a:lnTo>
                                  <a:pt x="2002" y="2379"/>
                                </a:lnTo>
                                <a:lnTo>
                                  <a:pt x="2002" y="2420"/>
                                </a:lnTo>
                                <a:lnTo>
                                  <a:pt x="2002" y="2454"/>
                                </a:lnTo>
                                <a:lnTo>
                                  <a:pt x="2002" y="2454"/>
                                </a:lnTo>
                                <a:lnTo>
                                  <a:pt x="1950" y="2464"/>
                                </a:lnTo>
                                <a:lnTo>
                                  <a:pt x="1906" y="2469"/>
                                </a:lnTo>
                                <a:lnTo>
                                  <a:pt x="1863" y="2469"/>
                                </a:lnTo>
                                <a:lnTo>
                                  <a:pt x="1830" y="2464"/>
                                </a:lnTo>
                                <a:lnTo>
                                  <a:pt x="1796" y="2464"/>
                                </a:lnTo>
                                <a:lnTo>
                                  <a:pt x="1772" y="2445"/>
                                </a:lnTo>
                                <a:lnTo>
                                  <a:pt x="1745" y="2437"/>
                                </a:lnTo>
                                <a:lnTo>
                                  <a:pt x="1728" y="2420"/>
                                </a:lnTo>
                                <a:lnTo>
                                  <a:pt x="1702" y="2403"/>
                                </a:lnTo>
                                <a:lnTo>
                                  <a:pt x="1687" y="2386"/>
                                </a:lnTo>
                                <a:lnTo>
                                  <a:pt x="1668" y="2367"/>
                                </a:lnTo>
                                <a:lnTo>
                                  <a:pt x="1651" y="2352"/>
                                </a:lnTo>
                                <a:lnTo>
                                  <a:pt x="1643" y="2326"/>
                                </a:lnTo>
                                <a:lnTo>
                                  <a:pt x="1625" y="2309"/>
                                </a:lnTo>
                                <a:lnTo>
                                  <a:pt x="1609" y="2292"/>
                                </a:lnTo>
                                <a:lnTo>
                                  <a:pt x="1583" y="2275"/>
                                </a:lnTo>
                                <a:lnTo>
                                  <a:pt x="1566" y="2250"/>
                                </a:lnTo>
                                <a:lnTo>
                                  <a:pt x="1540" y="2231"/>
                                </a:lnTo>
                                <a:lnTo>
                                  <a:pt x="1523" y="2224"/>
                                </a:lnTo>
                                <a:lnTo>
                                  <a:pt x="1489" y="2207"/>
                                </a:lnTo>
                                <a:lnTo>
                                  <a:pt x="1462" y="2197"/>
                                </a:lnTo>
                                <a:lnTo>
                                  <a:pt x="1419" y="2188"/>
                                </a:lnTo>
                                <a:lnTo>
                                  <a:pt x="1387" y="2180"/>
                                </a:lnTo>
                                <a:lnTo>
                                  <a:pt x="1334" y="2180"/>
                                </a:lnTo>
                                <a:lnTo>
                                  <a:pt x="1334" y="2180"/>
                                </a:lnTo>
                                <a:lnTo>
                                  <a:pt x="1266" y="2188"/>
                                </a:lnTo>
                                <a:lnTo>
                                  <a:pt x="1200" y="2207"/>
                                </a:lnTo>
                                <a:lnTo>
                                  <a:pt x="1137" y="2231"/>
                                </a:lnTo>
                                <a:lnTo>
                                  <a:pt x="1071" y="2250"/>
                                </a:lnTo>
                                <a:lnTo>
                                  <a:pt x="1020" y="2275"/>
                                </a:lnTo>
                                <a:lnTo>
                                  <a:pt x="967" y="2301"/>
                                </a:lnTo>
                                <a:lnTo>
                                  <a:pt x="924" y="2326"/>
                                </a:lnTo>
                                <a:lnTo>
                                  <a:pt x="892" y="2352"/>
                                </a:lnTo>
                                <a:lnTo>
                                  <a:pt x="865" y="2379"/>
                                </a:lnTo>
                                <a:lnTo>
                                  <a:pt x="839" y="2411"/>
                                </a:lnTo>
                                <a:lnTo>
                                  <a:pt x="829" y="2437"/>
                                </a:lnTo>
                                <a:lnTo>
                                  <a:pt x="839" y="2464"/>
                                </a:lnTo>
                                <a:lnTo>
                                  <a:pt x="846" y="2488"/>
                                </a:lnTo>
                                <a:lnTo>
                                  <a:pt x="873" y="2507"/>
                                </a:lnTo>
                                <a:lnTo>
                                  <a:pt x="916" y="2520"/>
                                </a:lnTo>
                                <a:lnTo>
                                  <a:pt x="967" y="2539"/>
                                </a:lnTo>
                                <a:lnTo>
                                  <a:pt x="1035" y="2556"/>
                                </a:lnTo>
                                <a:lnTo>
                                  <a:pt x="1035" y="2556"/>
                                </a:lnTo>
                                <a:lnTo>
                                  <a:pt x="907" y="2566"/>
                                </a:lnTo>
                                <a:lnTo>
                                  <a:pt x="790" y="2583"/>
                                </a:lnTo>
                                <a:lnTo>
                                  <a:pt x="676" y="2609"/>
                                </a:lnTo>
                                <a:lnTo>
                                  <a:pt x="572" y="2634"/>
                                </a:lnTo>
                                <a:lnTo>
                                  <a:pt x="487" y="2660"/>
                                </a:lnTo>
                                <a:lnTo>
                                  <a:pt x="412" y="2694"/>
                                </a:lnTo>
                                <a:lnTo>
                                  <a:pt x="342" y="2726"/>
                                </a:lnTo>
                                <a:lnTo>
                                  <a:pt x="291" y="2770"/>
                                </a:lnTo>
                                <a:lnTo>
                                  <a:pt x="249" y="2813"/>
                                </a:lnTo>
                                <a:lnTo>
                                  <a:pt x="225" y="2855"/>
                                </a:lnTo>
                                <a:lnTo>
                                  <a:pt x="213" y="2908"/>
                                </a:lnTo>
                                <a:lnTo>
                                  <a:pt x="225" y="2959"/>
                                </a:lnTo>
                                <a:lnTo>
                                  <a:pt x="240" y="3008"/>
                                </a:lnTo>
                                <a:lnTo>
                                  <a:pt x="283" y="3061"/>
                                </a:lnTo>
                                <a:lnTo>
                                  <a:pt x="342" y="3112"/>
                                </a:lnTo>
                                <a:lnTo>
                                  <a:pt x="342" y="3112"/>
                                </a:lnTo>
                                <a:lnTo>
                                  <a:pt x="334" y="3129"/>
                                </a:lnTo>
                                <a:lnTo>
                                  <a:pt x="300" y="3155"/>
                                </a:lnTo>
                                <a:lnTo>
                                  <a:pt x="249" y="3206"/>
                                </a:lnTo>
                                <a:lnTo>
                                  <a:pt x="187" y="3276"/>
                                </a:lnTo>
                                <a:lnTo>
                                  <a:pt x="121" y="3361"/>
                                </a:lnTo>
                                <a:lnTo>
                                  <a:pt x="53" y="3456"/>
                                </a:lnTo>
                                <a:lnTo>
                                  <a:pt x="53" y="3456"/>
                                </a:lnTo>
                                <a:lnTo>
                                  <a:pt x="26" y="3507"/>
                                </a:lnTo>
                                <a:lnTo>
                                  <a:pt x="9" y="3541"/>
                                </a:lnTo>
                                <a:lnTo>
                                  <a:pt x="0" y="3573"/>
                                </a:lnTo>
                                <a:lnTo>
                                  <a:pt x="0" y="3611"/>
                                </a:lnTo>
                                <a:lnTo>
                                  <a:pt x="0" y="3643"/>
                                </a:lnTo>
                                <a:lnTo>
                                  <a:pt x="9" y="3669"/>
                                </a:lnTo>
                                <a:lnTo>
                                  <a:pt x="19" y="3686"/>
                                </a:lnTo>
                                <a:lnTo>
                                  <a:pt x="34" y="3713"/>
                                </a:lnTo>
                                <a:lnTo>
                                  <a:pt x="53" y="3728"/>
                                </a:lnTo>
                                <a:lnTo>
                                  <a:pt x="77" y="3737"/>
                                </a:lnTo>
                                <a:lnTo>
                                  <a:pt x="104" y="3752"/>
                                </a:lnTo>
                                <a:lnTo>
                                  <a:pt x="130" y="3764"/>
                                </a:lnTo>
                                <a:lnTo>
                                  <a:pt x="155" y="3771"/>
                                </a:lnTo>
                                <a:lnTo>
                                  <a:pt x="181" y="3771"/>
                                </a:lnTo>
                                <a:lnTo>
                                  <a:pt x="213" y="3779"/>
                                </a:lnTo>
                                <a:lnTo>
                                  <a:pt x="240" y="3779"/>
                                </a:lnTo>
                                <a:lnTo>
                                  <a:pt x="264" y="3779"/>
                                </a:lnTo>
                                <a:lnTo>
                                  <a:pt x="264" y="3779"/>
                                </a:lnTo>
                                <a:lnTo>
                                  <a:pt x="455" y="3764"/>
                                </a:lnTo>
                                <a:lnTo>
                                  <a:pt x="635" y="3701"/>
                                </a:lnTo>
                                <a:lnTo>
                                  <a:pt x="846" y="3616"/>
                                </a:lnTo>
                                <a:lnTo>
                                  <a:pt x="846" y="3616"/>
                                </a:lnTo>
                                <a:lnTo>
                                  <a:pt x="880" y="3599"/>
                                </a:lnTo>
                                <a:lnTo>
                                  <a:pt x="916" y="3592"/>
                                </a:lnTo>
                                <a:lnTo>
                                  <a:pt x="950" y="3584"/>
                                </a:lnTo>
                                <a:lnTo>
                                  <a:pt x="984" y="3584"/>
                                </a:lnTo>
                                <a:lnTo>
                                  <a:pt x="1020" y="3584"/>
                                </a:lnTo>
                                <a:lnTo>
                                  <a:pt x="1052" y="3584"/>
                                </a:lnTo>
                                <a:lnTo>
                                  <a:pt x="1086" y="3584"/>
                                </a:lnTo>
                                <a:lnTo>
                                  <a:pt x="1122" y="3584"/>
                                </a:lnTo>
                                <a:lnTo>
                                  <a:pt x="1156" y="3592"/>
                                </a:lnTo>
                                <a:lnTo>
                                  <a:pt x="1188" y="3599"/>
                                </a:lnTo>
                                <a:lnTo>
                                  <a:pt x="1224" y="3611"/>
                                </a:lnTo>
                                <a:lnTo>
                                  <a:pt x="1258" y="3616"/>
                                </a:lnTo>
                                <a:lnTo>
                                  <a:pt x="1290" y="3635"/>
                                </a:lnTo>
                                <a:lnTo>
                                  <a:pt x="1328" y="3643"/>
                                </a:lnTo>
                                <a:lnTo>
                                  <a:pt x="1360" y="3660"/>
                                </a:lnTo>
                                <a:lnTo>
                                  <a:pt x="1394" y="3669"/>
                                </a:lnTo>
                                <a:lnTo>
                                  <a:pt x="1430" y="3686"/>
                                </a:lnTo>
                                <a:lnTo>
                                  <a:pt x="1472" y="3701"/>
                                </a:lnTo>
                                <a:lnTo>
                                  <a:pt x="1507" y="3720"/>
                                </a:lnTo>
                                <a:lnTo>
                                  <a:pt x="1540" y="3737"/>
                                </a:lnTo>
                                <a:lnTo>
                                  <a:pt x="1583" y="3745"/>
                                </a:lnTo>
                                <a:lnTo>
                                  <a:pt x="1617" y="3764"/>
                                </a:lnTo>
                                <a:lnTo>
                                  <a:pt x="1660" y="3779"/>
                                </a:lnTo>
                                <a:lnTo>
                                  <a:pt x="1694" y="3788"/>
                                </a:lnTo>
                                <a:lnTo>
                                  <a:pt x="1738" y="3805"/>
                                </a:lnTo>
                                <a:lnTo>
                                  <a:pt x="1772" y="3815"/>
                                </a:lnTo>
                                <a:lnTo>
                                  <a:pt x="1815" y="3830"/>
                                </a:lnTo>
                                <a:lnTo>
                                  <a:pt x="1855" y="3841"/>
                                </a:lnTo>
                                <a:lnTo>
                                  <a:pt x="1899" y="3849"/>
                                </a:lnTo>
                                <a:lnTo>
                                  <a:pt x="1940" y="3856"/>
                                </a:lnTo>
                                <a:lnTo>
                                  <a:pt x="1984" y="3856"/>
                                </a:lnTo>
                                <a:lnTo>
                                  <a:pt x="2027" y="3866"/>
                                </a:lnTo>
                                <a:lnTo>
                                  <a:pt x="2069" y="3866"/>
                                </a:lnTo>
                                <a:lnTo>
                                  <a:pt x="2112" y="3866"/>
                                </a:lnTo>
                                <a:lnTo>
                                  <a:pt x="2155" y="3856"/>
                                </a:lnTo>
                                <a:lnTo>
                                  <a:pt x="2208" y="3856"/>
                                </a:lnTo>
                                <a:lnTo>
                                  <a:pt x="2208" y="3856"/>
                                </a:lnTo>
                                <a:lnTo>
                                  <a:pt x="2233" y="3856"/>
                                </a:lnTo>
                                <a:lnTo>
                                  <a:pt x="2273" y="3883"/>
                                </a:lnTo>
                                <a:lnTo>
                                  <a:pt x="2318" y="3907"/>
                                </a:lnTo>
                                <a:lnTo>
                                  <a:pt x="2350" y="3934"/>
                                </a:lnTo>
                                <a:lnTo>
                                  <a:pt x="2376" y="3958"/>
                                </a:lnTo>
                                <a:lnTo>
                                  <a:pt x="2388" y="3970"/>
                                </a:lnTo>
                                <a:lnTo>
                                  <a:pt x="2388" y="3970"/>
                                </a:lnTo>
                                <a:lnTo>
                                  <a:pt x="2412" y="4045"/>
                                </a:lnTo>
                                <a:lnTo>
                                  <a:pt x="2437" y="4147"/>
                                </a:lnTo>
                                <a:lnTo>
                                  <a:pt x="2471" y="4266"/>
                                </a:lnTo>
                                <a:lnTo>
                                  <a:pt x="2522" y="4404"/>
                                </a:lnTo>
                                <a:lnTo>
                                  <a:pt x="2592" y="4550"/>
                                </a:lnTo>
                                <a:lnTo>
                                  <a:pt x="2669" y="4695"/>
                                </a:lnTo>
                                <a:lnTo>
                                  <a:pt x="2762" y="4841"/>
                                </a:lnTo>
                                <a:lnTo>
                                  <a:pt x="2883" y="4977"/>
                                </a:lnTo>
                                <a:lnTo>
                                  <a:pt x="3019" y="5105"/>
                                </a:lnTo>
                                <a:lnTo>
                                  <a:pt x="3019" y="5105"/>
                                </a:lnTo>
                                <a:lnTo>
                                  <a:pt x="3094" y="5164"/>
                                </a:lnTo>
                                <a:lnTo>
                                  <a:pt x="3172" y="5226"/>
                                </a:lnTo>
                                <a:lnTo>
                                  <a:pt x="3242" y="5268"/>
                                </a:lnTo>
                                <a:lnTo>
                                  <a:pt x="3319" y="5319"/>
                                </a:lnTo>
                                <a:lnTo>
                                  <a:pt x="3387" y="5362"/>
                                </a:lnTo>
                                <a:lnTo>
                                  <a:pt x="3465" y="5396"/>
                                </a:lnTo>
                                <a:lnTo>
                                  <a:pt x="3531" y="5432"/>
                                </a:lnTo>
                                <a:lnTo>
                                  <a:pt x="3601" y="5464"/>
                                </a:lnTo>
                                <a:lnTo>
                                  <a:pt x="3670" y="5491"/>
                                </a:lnTo>
                                <a:lnTo>
                                  <a:pt x="3737" y="5508"/>
                                </a:lnTo>
                                <a:lnTo>
                                  <a:pt x="3806" y="5534"/>
                                </a:lnTo>
                                <a:lnTo>
                                  <a:pt x="3874" y="5549"/>
                                </a:lnTo>
                                <a:lnTo>
                                  <a:pt x="3941" y="5560"/>
                                </a:lnTo>
                                <a:lnTo>
                                  <a:pt x="4003" y="5576"/>
                                </a:lnTo>
                                <a:lnTo>
                                  <a:pt x="4069" y="5576"/>
                                </a:lnTo>
                                <a:lnTo>
                                  <a:pt x="4131" y="5585"/>
                                </a:lnTo>
                                <a:lnTo>
                                  <a:pt x="4190" y="5585"/>
                                </a:lnTo>
                                <a:lnTo>
                                  <a:pt x="4250" y="5585"/>
                                </a:lnTo>
                                <a:lnTo>
                                  <a:pt x="4311" y="5585"/>
                                </a:lnTo>
                                <a:lnTo>
                                  <a:pt x="4369" y="5585"/>
                                </a:lnTo>
                                <a:lnTo>
                                  <a:pt x="4422" y="5576"/>
                                </a:lnTo>
                                <a:lnTo>
                                  <a:pt x="4473" y="5568"/>
                                </a:lnTo>
                                <a:lnTo>
                                  <a:pt x="4532" y="5560"/>
                                </a:lnTo>
                                <a:lnTo>
                                  <a:pt x="4583" y="5549"/>
                                </a:lnTo>
                                <a:lnTo>
                                  <a:pt x="4634" y="5534"/>
                                </a:lnTo>
                                <a:lnTo>
                                  <a:pt x="4677" y="5525"/>
                                </a:lnTo>
                                <a:lnTo>
                                  <a:pt x="4728" y="5508"/>
                                </a:lnTo>
                                <a:lnTo>
                                  <a:pt x="4774" y="5491"/>
                                </a:lnTo>
                                <a:lnTo>
                                  <a:pt x="4813" y="5474"/>
                                </a:lnTo>
                                <a:lnTo>
                                  <a:pt x="4857" y="5457"/>
                                </a:lnTo>
                                <a:lnTo>
                                  <a:pt x="4902" y="5440"/>
                                </a:lnTo>
                                <a:lnTo>
                                  <a:pt x="4934" y="5421"/>
                                </a:lnTo>
                                <a:lnTo>
                                  <a:pt x="4978" y="5406"/>
                                </a:lnTo>
                                <a:lnTo>
                                  <a:pt x="5012" y="5379"/>
                                </a:lnTo>
                                <a:lnTo>
                                  <a:pt x="5044" y="5362"/>
                                </a:lnTo>
                                <a:lnTo>
                                  <a:pt x="5070" y="5345"/>
                                </a:lnTo>
                                <a:lnTo>
                                  <a:pt x="5106" y="5328"/>
                                </a:lnTo>
                                <a:lnTo>
                                  <a:pt x="5131" y="5311"/>
                                </a:lnTo>
                                <a:lnTo>
                                  <a:pt x="5159" y="5292"/>
                                </a:lnTo>
                                <a:lnTo>
                                  <a:pt x="5159" y="5292"/>
                                </a:lnTo>
                                <a:lnTo>
                                  <a:pt x="5165" y="5432"/>
                                </a:lnTo>
                                <a:lnTo>
                                  <a:pt x="5191" y="5627"/>
                                </a:lnTo>
                                <a:lnTo>
                                  <a:pt x="5235" y="5842"/>
                                </a:lnTo>
                                <a:lnTo>
                                  <a:pt x="5235" y="5842"/>
                                </a:lnTo>
                                <a:lnTo>
                                  <a:pt x="5250" y="5884"/>
                                </a:lnTo>
                                <a:lnTo>
                                  <a:pt x="5276" y="5919"/>
                                </a:lnTo>
                                <a:lnTo>
                                  <a:pt x="5301" y="5944"/>
                                </a:lnTo>
                                <a:lnTo>
                                  <a:pt x="5344" y="5961"/>
                                </a:lnTo>
                                <a:lnTo>
                                  <a:pt x="5389" y="5970"/>
                                </a:lnTo>
                                <a:lnTo>
                                  <a:pt x="5429" y="5978"/>
                                </a:lnTo>
                                <a:lnTo>
                                  <a:pt x="5482" y="5970"/>
                                </a:lnTo>
                                <a:lnTo>
                                  <a:pt x="5533" y="5961"/>
                                </a:lnTo>
                                <a:lnTo>
                                  <a:pt x="5576" y="5952"/>
                                </a:lnTo>
                                <a:lnTo>
                                  <a:pt x="5627" y="5927"/>
                                </a:lnTo>
                                <a:lnTo>
                                  <a:pt x="5667" y="5901"/>
                                </a:lnTo>
                                <a:lnTo>
                                  <a:pt x="5713" y="5876"/>
                                </a:lnTo>
                                <a:lnTo>
                                  <a:pt x="5745" y="5831"/>
                                </a:lnTo>
                                <a:lnTo>
                                  <a:pt x="5771" y="5799"/>
                                </a:lnTo>
                                <a:lnTo>
                                  <a:pt x="5771" y="5799"/>
                                </a:lnTo>
                                <a:lnTo>
                                  <a:pt x="5807" y="5816"/>
                                </a:lnTo>
                                <a:lnTo>
                                  <a:pt x="5841" y="5823"/>
                                </a:lnTo>
                                <a:lnTo>
                                  <a:pt x="5884" y="5831"/>
                                </a:lnTo>
                                <a:lnTo>
                                  <a:pt x="5917" y="5831"/>
                                </a:lnTo>
                                <a:lnTo>
                                  <a:pt x="5951" y="5823"/>
                                </a:lnTo>
                                <a:lnTo>
                                  <a:pt x="5986" y="5816"/>
                                </a:lnTo>
                                <a:lnTo>
                                  <a:pt x="6020" y="5806"/>
                                </a:lnTo>
                                <a:lnTo>
                                  <a:pt x="6054" y="5791"/>
                                </a:lnTo>
                                <a:lnTo>
                                  <a:pt x="6088" y="5766"/>
                                </a:lnTo>
                                <a:lnTo>
                                  <a:pt x="6115" y="5740"/>
                                </a:lnTo>
                                <a:lnTo>
                                  <a:pt x="6147" y="5702"/>
                                </a:lnTo>
                                <a:lnTo>
                                  <a:pt x="6173" y="5670"/>
                                </a:lnTo>
                                <a:lnTo>
                                  <a:pt x="6200" y="5627"/>
                                </a:lnTo>
                                <a:lnTo>
                                  <a:pt x="6224" y="5585"/>
                                </a:lnTo>
                                <a:lnTo>
                                  <a:pt x="6251" y="5542"/>
                                </a:lnTo>
                                <a:lnTo>
                                  <a:pt x="6275" y="5491"/>
                                </a:lnTo>
                                <a:lnTo>
                                  <a:pt x="6294" y="5432"/>
                                </a:lnTo>
                                <a:lnTo>
                                  <a:pt x="6309" y="5370"/>
                                </a:lnTo>
                                <a:lnTo>
                                  <a:pt x="6328" y="5311"/>
                                </a:lnTo>
                                <a:lnTo>
                                  <a:pt x="6345" y="5241"/>
                                </a:lnTo>
                                <a:lnTo>
                                  <a:pt x="6345" y="5241"/>
                                </a:lnTo>
                                <a:lnTo>
                                  <a:pt x="6387" y="5260"/>
                                </a:lnTo>
                                <a:lnTo>
                                  <a:pt x="6430" y="5279"/>
                                </a:lnTo>
                                <a:lnTo>
                                  <a:pt x="6474" y="5279"/>
                                </a:lnTo>
                                <a:lnTo>
                                  <a:pt x="6508" y="5279"/>
                                </a:lnTo>
                                <a:lnTo>
                                  <a:pt x="6542" y="5268"/>
                                </a:lnTo>
                                <a:lnTo>
                                  <a:pt x="6576" y="5251"/>
                                </a:lnTo>
                                <a:lnTo>
                                  <a:pt x="6602" y="5234"/>
                                </a:lnTo>
                                <a:lnTo>
                                  <a:pt x="6636" y="5215"/>
                                </a:lnTo>
                                <a:lnTo>
                                  <a:pt x="6661" y="5190"/>
                                </a:lnTo>
                                <a:lnTo>
                                  <a:pt x="6680" y="5164"/>
                                </a:lnTo>
                                <a:lnTo>
                                  <a:pt x="6706" y="5132"/>
                                </a:lnTo>
                                <a:lnTo>
                                  <a:pt x="6719" y="5098"/>
                                </a:lnTo>
                                <a:lnTo>
                                  <a:pt x="6738" y="5054"/>
                                </a:lnTo>
                                <a:lnTo>
                                  <a:pt x="6755" y="5020"/>
                                </a:lnTo>
                                <a:lnTo>
                                  <a:pt x="6770" y="4977"/>
                                </a:lnTo>
                                <a:lnTo>
                                  <a:pt x="6782" y="4933"/>
                                </a:lnTo>
                                <a:lnTo>
                                  <a:pt x="6789" y="4892"/>
                                </a:lnTo>
                                <a:lnTo>
                                  <a:pt x="6806" y="4848"/>
                                </a:lnTo>
                                <a:lnTo>
                                  <a:pt x="6816" y="4797"/>
                                </a:lnTo>
                                <a:lnTo>
                                  <a:pt x="6816" y="4754"/>
                                </a:lnTo>
                                <a:lnTo>
                                  <a:pt x="6823" y="4714"/>
                                </a:lnTo>
                                <a:lnTo>
                                  <a:pt x="6833" y="4671"/>
                                </a:lnTo>
                                <a:lnTo>
                                  <a:pt x="6833" y="4627"/>
                                </a:lnTo>
                                <a:lnTo>
                                  <a:pt x="6833" y="4586"/>
                                </a:lnTo>
                                <a:lnTo>
                                  <a:pt x="6840" y="4550"/>
                                </a:lnTo>
                                <a:lnTo>
                                  <a:pt x="6840" y="4508"/>
                                </a:lnTo>
                                <a:lnTo>
                                  <a:pt x="6840" y="4472"/>
                                </a:lnTo>
                                <a:lnTo>
                                  <a:pt x="6840" y="4472"/>
                                </a:lnTo>
                                <a:lnTo>
                                  <a:pt x="6867" y="4457"/>
                                </a:lnTo>
                                <a:lnTo>
                                  <a:pt x="6901" y="4438"/>
                                </a:lnTo>
                                <a:lnTo>
                                  <a:pt x="6925" y="4421"/>
                                </a:lnTo>
                                <a:lnTo>
                                  <a:pt x="6961" y="4395"/>
                                </a:lnTo>
                                <a:lnTo>
                                  <a:pt x="6988" y="4380"/>
                                </a:lnTo>
                                <a:lnTo>
                                  <a:pt x="7012" y="4353"/>
                                </a:lnTo>
                                <a:lnTo>
                                  <a:pt x="7046" y="4329"/>
                                </a:lnTo>
                                <a:lnTo>
                                  <a:pt x="7073" y="4310"/>
                                </a:lnTo>
                                <a:lnTo>
                                  <a:pt x="7097" y="4285"/>
                                </a:lnTo>
                                <a:lnTo>
                                  <a:pt x="7116" y="4259"/>
                                </a:lnTo>
                                <a:lnTo>
                                  <a:pt x="7141" y="4232"/>
                                </a:lnTo>
                                <a:lnTo>
                                  <a:pt x="7167" y="4208"/>
                                </a:lnTo>
                                <a:lnTo>
                                  <a:pt x="7182" y="4181"/>
                                </a:lnTo>
                                <a:lnTo>
                                  <a:pt x="7207" y="4157"/>
                                </a:lnTo>
                                <a:lnTo>
                                  <a:pt x="7226" y="4130"/>
                                </a:lnTo>
                                <a:lnTo>
                                  <a:pt x="7245" y="4104"/>
                                </a:lnTo>
                                <a:lnTo>
                                  <a:pt x="7258" y="4079"/>
                                </a:lnTo>
                                <a:lnTo>
                                  <a:pt x="7269" y="4055"/>
                                </a:lnTo>
                                <a:lnTo>
                                  <a:pt x="7284" y="4028"/>
                                </a:lnTo>
                                <a:lnTo>
                                  <a:pt x="7294" y="4002"/>
                                </a:lnTo>
                                <a:lnTo>
                                  <a:pt x="7303" y="3977"/>
                                </a:lnTo>
                                <a:lnTo>
                                  <a:pt x="7311" y="3951"/>
                                </a:lnTo>
                                <a:lnTo>
                                  <a:pt x="7320" y="3934"/>
                                </a:lnTo>
                                <a:lnTo>
                                  <a:pt x="7320" y="3907"/>
                                </a:lnTo>
                                <a:lnTo>
                                  <a:pt x="7320" y="3883"/>
                                </a:lnTo>
                                <a:lnTo>
                                  <a:pt x="7320" y="3866"/>
                                </a:lnTo>
                                <a:lnTo>
                                  <a:pt x="7320" y="3841"/>
                                </a:lnTo>
                                <a:lnTo>
                                  <a:pt x="7320" y="3822"/>
                                </a:lnTo>
                                <a:lnTo>
                                  <a:pt x="7311" y="3798"/>
                                </a:lnTo>
                                <a:lnTo>
                                  <a:pt x="7303" y="3779"/>
                                </a:lnTo>
                                <a:lnTo>
                                  <a:pt x="7284" y="3764"/>
                                </a:lnTo>
                                <a:lnTo>
                                  <a:pt x="7277" y="3745"/>
                                </a:lnTo>
                                <a:lnTo>
                                  <a:pt x="7258" y="3728"/>
                                </a:lnTo>
                                <a:lnTo>
                                  <a:pt x="7245" y="3713"/>
                                </a:lnTo>
                                <a:lnTo>
                                  <a:pt x="7218" y="3701"/>
                                </a:lnTo>
                                <a:lnTo>
                                  <a:pt x="7194" y="3686"/>
                                </a:lnTo>
                                <a:lnTo>
                                  <a:pt x="7194" y="3686"/>
                                </a:lnTo>
                                <a:lnTo>
                                  <a:pt x="7226" y="3650"/>
                                </a:lnTo>
                                <a:lnTo>
                                  <a:pt x="7245" y="3611"/>
                                </a:lnTo>
                                <a:lnTo>
                                  <a:pt x="7258" y="3573"/>
                                </a:lnTo>
                                <a:lnTo>
                                  <a:pt x="7277" y="3541"/>
                                </a:lnTo>
                                <a:lnTo>
                                  <a:pt x="7294" y="3514"/>
                                </a:lnTo>
                                <a:lnTo>
                                  <a:pt x="7294" y="3482"/>
                                </a:lnTo>
                                <a:lnTo>
                                  <a:pt x="7303" y="3456"/>
                                </a:lnTo>
                                <a:lnTo>
                                  <a:pt x="7303" y="3429"/>
                                </a:lnTo>
                                <a:lnTo>
                                  <a:pt x="7303" y="3405"/>
                                </a:lnTo>
                                <a:lnTo>
                                  <a:pt x="7303" y="3378"/>
                                </a:lnTo>
                                <a:lnTo>
                                  <a:pt x="7294" y="3354"/>
                                </a:lnTo>
                                <a:lnTo>
                                  <a:pt x="7284" y="3335"/>
                                </a:lnTo>
                                <a:lnTo>
                                  <a:pt x="7277" y="3318"/>
                                </a:lnTo>
                                <a:lnTo>
                                  <a:pt x="7258" y="3301"/>
                                </a:lnTo>
                                <a:lnTo>
                                  <a:pt x="7245" y="3284"/>
                                </a:lnTo>
                                <a:lnTo>
                                  <a:pt x="7233" y="3267"/>
                                </a:lnTo>
                                <a:lnTo>
                                  <a:pt x="7218" y="3250"/>
                                </a:lnTo>
                                <a:lnTo>
                                  <a:pt x="7201" y="3240"/>
                                </a:lnTo>
                                <a:lnTo>
                                  <a:pt x="7182" y="3233"/>
                                </a:lnTo>
                                <a:lnTo>
                                  <a:pt x="7167" y="3214"/>
                                </a:lnTo>
                                <a:lnTo>
                                  <a:pt x="7141" y="3206"/>
                                </a:lnTo>
                                <a:lnTo>
                                  <a:pt x="7124" y="3206"/>
                                </a:lnTo>
                                <a:lnTo>
                                  <a:pt x="7105" y="3199"/>
                                </a:lnTo>
                                <a:lnTo>
                                  <a:pt x="7090" y="3189"/>
                                </a:lnTo>
                                <a:lnTo>
                                  <a:pt x="7073" y="3189"/>
                                </a:lnTo>
                                <a:lnTo>
                                  <a:pt x="7054" y="3182"/>
                                </a:lnTo>
                                <a:lnTo>
                                  <a:pt x="7054" y="3182"/>
                                </a:lnTo>
                                <a:lnTo>
                                  <a:pt x="7080" y="3148"/>
                                </a:lnTo>
                                <a:lnTo>
                                  <a:pt x="7105" y="3112"/>
                                </a:lnTo>
                                <a:lnTo>
                                  <a:pt x="7124" y="3078"/>
                                </a:lnTo>
                                <a:lnTo>
                                  <a:pt x="7141" y="3046"/>
                                </a:lnTo>
                                <a:lnTo>
                                  <a:pt x="7148" y="3019"/>
                                </a:lnTo>
                                <a:lnTo>
                                  <a:pt x="7167" y="2983"/>
                                </a:lnTo>
                                <a:lnTo>
                                  <a:pt x="7167" y="2959"/>
                                </a:lnTo>
                                <a:lnTo>
                                  <a:pt x="7175" y="2925"/>
                                </a:lnTo>
                                <a:lnTo>
                                  <a:pt x="7175" y="2898"/>
                                </a:lnTo>
                                <a:lnTo>
                                  <a:pt x="7175" y="2874"/>
                                </a:lnTo>
                                <a:lnTo>
                                  <a:pt x="7175" y="2847"/>
                                </a:lnTo>
                                <a:lnTo>
                                  <a:pt x="7167" y="2823"/>
                                </a:lnTo>
                                <a:lnTo>
                                  <a:pt x="7158" y="2804"/>
                                </a:lnTo>
                                <a:lnTo>
                                  <a:pt x="7148" y="2779"/>
                                </a:lnTo>
                                <a:lnTo>
                                  <a:pt x="7131" y="2762"/>
                                </a:lnTo>
                                <a:lnTo>
                                  <a:pt x="7124" y="2745"/>
                                </a:lnTo>
                                <a:lnTo>
                                  <a:pt x="7105" y="2719"/>
                                </a:lnTo>
                                <a:lnTo>
                                  <a:pt x="7090" y="2702"/>
                                </a:lnTo>
                                <a:lnTo>
                                  <a:pt x="7073" y="2685"/>
                                </a:lnTo>
                                <a:lnTo>
                                  <a:pt x="7054" y="2675"/>
                                </a:lnTo>
                                <a:lnTo>
                                  <a:pt x="7039" y="2660"/>
                                </a:lnTo>
                                <a:lnTo>
                                  <a:pt x="7012" y="2641"/>
                                </a:lnTo>
                                <a:lnTo>
                                  <a:pt x="6995" y="2634"/>
                                </a:lnTo>
                                <a:lnTo>
                                  <a:pt x="6969" y="2617"/>
                                </a:lnTo>
                                <a:lnTo>
                                  <a:pt x="6952" y="2609"/>
                                </a:lnTo>
                                <a:lnTo>
                                  <a:pt x="6925" y="2598"/>
                                </a:lnTo>
                                <a:lnTo>
                                  <a:pt x="6910" y="2590"/>
                                </a:lnTo>
                                <a:lnTo>
                                  <a:pt x="6884" y="2583"/>
                                </a:lnTo>
                                <a:lnTo>
                                  <a:pt x="6867" y="2573"/>
                                </a:lnTo>
                                <a:lnTo>
                                  <a:pt x="6840" y="2566"/>
                                </a:lnTo>
                                <a:lnTo>
                                  <a:pt x="6823" y="2566"/>
                                </a:lnTo>
                                <a:lnTo>
                                  <a:pt x="6797" y="2556"/>
                                </a:lnTo>
                                <a:lnTo>
                                  <a:pt x="6782" y="2547"/>
                                </a:lnTo>
                                <a:lnTo>
                                  <a:pt x="6782" y="2547"/>
                                </a:lnTo>
                                <a:lnTo>
                                  <a:pt x="6823" y="2445"/>
                                </a:lnTo>
                                <a:lnTo>
                                  <a:pt x="6789" y="2360"/>
                                </a:lnTo>
                                <a:lnTo>
                                  <a:pt x="6642" y="2282"/>
                                </a:lnTo>
                                <a:lnTo>
                                  <a:pt x="6345" y="2231"/>
                                </a:lnTo>
                                <a:lnTo>
                                  <a:pt x="6345" y="2231"/>
                                </a:lnTo>
                                <a:lnTo>
                                  <a:pt x="6353" y="2197"/>
                                </a:lnTo>
                                <a:lnTo>
                                  <a:pt x="6353" y="2161"/>
                                </a:lnTo>
                                <a:lnTo>
                                  <a:pt x="6360" y="2122"/>
                                </a:lnTo>
                                <a:lnTo>
                                  <a:pt x="6379" y="2078"/>
                                </a:lnTo>
                                <a:lnTo>
                                  <a:pt x="6387" y="2025"/>
                                </a:lnTo>
                                <a:lnTo>
                                  <a:pt x="6404" y="1982"/>
                                </a:lnTo>
                                <a:lnTo>
                                  <a:pt x="6430" y="1931"/>
                                </a:lnTo>
                                <a:lnTo>
                                  <a:pt x="6447" y="1880"/>
                                </a:lnTo>
                                <a:lnTo>
                                  <a:pt x="6474" y="1829"/>
                                </a:lnTo>
                                <a:lnTo>
                                  <a:pt x="6500" y="1770"/>
                                </a:lnTo>
                                <a:lnTo>
                                  <a:pt x="6525" y="1719"/>
                                </a:lnTo>
                                <a:lnTo>
                                  <a:pt x="6551" y="1659"/>
                                </a:lnTo>
                                <a:lnTo>
                                  <a:pt x="6576" y="1598"/>
                                </a:lnTo>
                                <a:lnTo>
                                  <a:pt x="6610" y="1538"/>
                                </a:lnTo>
                                <a:lnTo>
                                  <a:pt x="6642" y="1487"/>
                                </a:lnTo>
                                <a:lnTo>
                                  <a:pt x="6668" y="1428"/>
                                </a:lnTo>
                                <a:lnTo>
                                  <a:pt x="6706" y="1366"/>
                                </a:lnTo>
                                <a:lnTo>
                                  <a:pt x="6738" y="1307"/>
                                </a:lnTo>
                                <a:lnTo>
                                  <a:pt x="6770" y="1249"/>
                                </a:lnTo>
                                <a:lnTo>
                                  <a:pt x="6806" y="1187"/>
                                </a:lnTo>
                                <a:lnTo>
                                  <a:pt x="6840" y="1128"/>
                                </a:lnTo>
                                <a:lnTo>
                                  <a:pt x="6874" y="1069"/>
                                </a:lnTo>
                                <a:lnTo>
                                  <a:pt x="6910" y="1007"/>
                                </a:lnTo>
                                <a:lnTo>
                                  <a:pt x="6952" y="956"/>
                                </a:lnTo>
                                <a:lnTo>
                                  <a:pt x="6988" y="897"/>
                                </a:lnTo>
                                <a:lnTo>
                                  <a:pt x="7020" y="846"/>
                                </a:lnTo>
                                <a:lnTo>
                                  <a:pt x="7046" y="795"/>
                                </a:lnTo>
                                <a:lnTo>
                                  <a:pt x="7080" y="744"/>
                                </a:lnTo>
                                <a:lnTo>
                                  <a:pt x="7116" y="701"/>
                                </a:lnTo>
                                <a:lnTo>
                                  <a:pt x="7141" y="659"/>
                                </a:lnTo>
                                <a:lnTo>
                                  <a:pt x="7175" y="616"/>
                                </a:lnTo>
                                <a:lnTo>
                                  <a:pt x="7201" y="571"/>
                                </a:lnTo>
                                <a:lnTo>
                                  <a:pt x="7226" y="538"/>
                                </a:lnTo>
                                <a:lnTo>
                                  <a:pt x="7250" y="504"/>
                                </a:lnTo>
                                <a:lnTo>
                                  <a:pt x="7277" y="469"/>
                                </a:lnTo>
                                <a:lnTo>
                                  <a:pt x="7294" y="442"/>
                                </a:lnTo>
                                <a:lnTo>
                                  <a:pt x="7320" y="418"/>
                                </a:lnTo>
                                <a:lnTo>
                                  <a:pt x="7335" y="402"/>
                                </a:lnTo>
                                <a:lnTo>
                                  <a:pt x="7347" y="384"/>
                                </a:lnTo>
                                <a:lnTo>
                                  <a:pt x="7347" y="384"/>
                                </a:lnTo>
                                <a:lnTo>
                                  <a:pt x="7388" y="340"/>
                                </a:lnTo>
                                <a:lnTo>
                                  <a:pt x="7422" y="314"/>
                                </a:lnTo>
                                <a:lnTo>
                                  <a:pt x="7456" y="282"/>
                                </a:lnTo>
                                <a:lnTo>
                                  <a:pt x="7483" y="248"/>
                                </a:lnTo>
                                <a:lnTo>
                                  <a:pt x="7507" y="223"/>
                                </a:lnTo>
                                <a:lnTo>
                                  <a:pt x="7534" y="196"/>
                                </a:lnTo>
                                <a:lnTo>
                                  <a:pt x="7551" y="179"/>
                                </a:lnTo>
                                <a:lnTo>
                                  <a:pt x="7560" y="161"/>
                                </a:lnTo>
                                <a:lnTo>
                                  <a:pt x="7560" y="145"/>
                                </a:lnTo>
                                <a:lnTo>
                                  <a:pt x="7551" y="128"/>
                                </a:lnTo>
                                <a:lnTo>
                                  <a:pt x="7526" y="119"/>
                                </a:lnTo>
                                <a:lnTo>
                                  <a:pt x="7490" y="110"/>
                                </a:lnTo>
                                <a:lnTo>
                                  <a:pt x="7449" y="110"/>
                                </a:lnTo>
                                <a:lnTo>
                                  <a:pt x="7388" y="110"/>
                                </a:lnTo>
                                <a:lnTo>
                                  <a:pt x="7311" y="110"/>
                                </a:lnTo>
                                <a:lnTo>
                                  <a:pt x="7311" y="110"/>
                                </a:lnTo>
                                <a:lnTo>
                                  <a:pt x="7250" y="119"/>
                                </a:lnTo>
                                <a:lnTo>
                                  <a:pt x="7194" y="128"/>
                                </a:lnTo>
                                <a:lnTo>
                                  <a:pt x="7141" y="136"/>
                                </a:lnTo>
                                <a:lnTo>
                                  <a:pt x="7090" y="153"/>
                                </a:lnTo>
                                <a:lnTo>
                                  <a:pt x="7039" y="172"/>
                                </a:lnTo>
                                <a:lnTo>
                                  <a:pt x="6995" y="187"/>
                                </a:lnTo>
                                <a:lnTo>
                                  <a:pt x="6952" y="214"/>
                                </a:lnTo>
                                <a:lnTo>
                                  <a:pt x="6918" y="231"/>
                                </a:lnTo>
                                <a:lnTo>
                                  <a:pt x="6874" y="257"/>
                                </a:lnTo>
                                <a:lnTo>
                                  <a:pt x="6840" y="282"/>
                                </a:lnTo>
                                <a:lnTo>
                                  <a:pt x="6816" y="306"/>
                                </a:lnTo>
                                <a:lnTo>
                                  <a:pt x="6782" y="325"/>
                                </a:lnTo>
                                <a:lnTo>
                                  <a:pt x="6755" y="350"/>
                                </a:lnTo>
                                <a:lnTo>
                                  <a:pt x="6731" y="376"/>
                                </a:lnTo>
                                <a:lnTo>
                                  <a:pt x="6706" y="402"/>
                                </a:lnTo>
                                <a:lnTo>
                                  <a:pt x="6687" y="418"/>
                                </a:lnTo>
                                <a:lnTo>
                                  <a:pt x="6668" y="435"/>
                                </a:lnTo>
                                <a:lnTo>
                                  <a:pt x="6653" y="453"/>
                                </a:lnTo>
                                <a:lnTo>
                                  <a:pt x="6636" y="469"/>
                                </a:lnTo>
                                <a:lnTo>
                                  <a:pt x="6629" y="487"/>
                                </a:lnTo>
                                <a:lnTo>
                                  <a:pt x="6617" y="495"/>
                                </a:lnTo>
                                <a:lnTo>
                                  <a:pt x="6610" y="504"/>
                                </a:lnTo>
                                <a:lnTo>
                                  <a:pt x="6602" y="504"/>
                                </a:lnTo>
                                <a:lnTo>
                                  <a:pt x="6593" y="504"/>
                                </a:lnTo>
                                <a:lnTo>
                                  <a:pt x="6593" y="495"/>
                                </a:lnTo>
                                <a:lnTo>
                                  <a:pt x="6593" y="487"/>
                                </a:lnTo>
                                <a:lnTo>
                                  <a:pt x="6593" y="487"/>
                                </a:lnTo>
                                <a:lnTo>
                                  <a:pt x="6566" y="435"/>
                                </a:lnTo>
                                <a:lnTo>
                                  <a:pt x="6532" y="402"/>
                                </a:lnTo>
                                <a:lnTo>
                                  <a:pt x="6489" y="376"/>
                                </a:lnTo>
                                <a:lnTo>
                                  <a:pt x="6447" y="367"/>
                                </a:lnTo>
                                <a:lnTo>
                                  <a:pt x="6404" y="391"/>
                                </a:lnTo>
                                <a:lnTo>
                                  <a:pt x="6404" y="391"/>
                                </a:lnTo>
                                <a:lnTo>
                                  <a:pt x="6372" y="418"/>
                                </a:lnTo>
                                <a:lnTo>
                                  <a:pt x="6345" y="442"/>
                                </a:lnTo>
                                <a:lnTo>
                                  <a:pt x="6309" y="453"/>
                                </a:lnTo>
                                <a:lnTo>
                                  <a:pt x="6283" y="453"/>
                                </a:lnTo>
                                <a:lnTo>
                                  <a:pt x="6251" y="435"/>
                                </a:lnTo>
                                <a:lnTo>
                                  <a:pt x="6232" y="391"/>
                                </a:lnTo>
                                <a:lnTo>
                                  <a:pt x="6207" y="314"/>
                                </a:lnTo>
                                <a:lnTo>
                                  <a:pt x="6207" y="314"/>
                                </a:lnTo>
                                <a:lnTo>
                                  <a:pt x="6200" y="289"/>
                                </a:lnTo>
                                <a:lnTo>
                                  <a:pt x="6190" y="257"/>
                                </a:lnTo>
                                <a:lnTo>
                                  <a:pt x="6173" y="223"/>
                                </a:lnTo>
                                <a:lnTo>
                                  <a:pt x="6155" y="196"/>
                                </a:lnTo>
                                <a:lnTo>
                                  <a:pt x="6141" y="161"/>
                                </a:lnTo>
                                <a:lnTo>
                                  <a:pt x="6115" y="136"/>
                                </a:lnTo>
                                <a:lnTo>
                                  <a:pt x="6098" y="110"/>
                                </a:lnTo>
                                <a:lnTo>
                                  <a:pt x="6071" y="83"/>
                                </a:lnTo>
                                <a:lnTo>
                                  <a:pt x="6045" y="59"/>
                                </a:lnTo>
                                <a:lnTo>
                                  <a:pt x="6020" y="43"/>
                                </a:lnTo>
                                <a:lnTo>
                                  <a:pt x="5994" y="25"/>
                                </a:lnTo>
                                <a:lnTo>
                                  <a:pt x="5977" y="17"/>
                                </a:lnTo>
                                <a:lnTo>
                                  <a:pt x="5951" y="8"/>
                                </a:lnTo>
                                <a:lnTo>
                                  <a:pt x="5935" y="0"/>
                                </a:lnTo>
                                <a:lnTo>
                                  <a:pt x="5917" y="0"/>
                                </a:lnTo>
                                <a:lnTo>
                                  <a:pt x="5909" y="8"/>
                                </a:lnTo>
                                <a:lnTo>
                                  <a:pt x="5892" y="17"/>
                                </a:lnTo>
                                <a:lnTo>
                                  <a:pt x="5892" y="43"/>
                                </a:lnTo>
                                <a:lnTo>
                                  <a:pt x="5884" y="68"/>
                                </a:lnTo>
                                <a:lnTo>
                                  <a:pt x="5892" y="94"/>
                                </a:lnTo>
                                <a:lnTo>
                                  <a:pt x="5900" y="136"/>
                                </a:lnTo>
                                <a:lnTo>
                                  <a:pt x="5900" y="136"/>
                                </a:lnTo>
                                <a:lnTo>
                                  <a:pt x="5900" y="172"/>
                                </a:lnTo>
                                <a:lnTo>
                                  <a:pt x="5900" y="214"/>
                                </a:lnTo>
                                <a:lnTo>
                                  <a:pt x="5900" y="263"/>
                                </a:lnTo>
                                <a:lnTo>
                                  <a:pt x="5900" y="314"/>
                                </a:lnTo>
                                <a:lnTo>
                                  <a:pt x="5892" y="376"/>
                                </a:lnTo>
                                <a:lnTo>
                                  <a:pt x="5873" y="442"/>
                                </a:lnTo>
                                <a:lnTo>
                                  <a:pt x="5866" y="512"/>
                                </a:lnTo>
                                <a:lnTo>
                                  <a:pt x="5849" y="582"/>
                                </a:lnTo>
                                <a:lnTo>
                                  <a:pt x="5832" y="659"/>
                                </a:lnTo>
                                <a:lnTo>
                                  <a:pt x="5815" y="735"/>
                                </a:lnTo>
                                <a:lnTo>
                                  <a:pt x="5788" y="812"/>
                                </a:lnTo>
                                <a:lnTo>
                                  <a:pt x="5764" y="890"/>
                                </a:lnTo>
                                <a:lnTo>
                                  <a:pt x="5737" y="965"/>
                                </a:lnTo>
                                <a:lnTo>
                                  <a:pt x="5713" y="1050"/>
                                </a:lnTo>
                                <a:lnTo>
                                  <a:pt x="5686" y="1128"/>
                                </a:lnTo>
                                <a:lnTo>
                                  <a:pt x="5660" y="1205"/>
                                </a:lnTo>
                                <a:lnTo>
                                  <a:pt x="5635" y="1283"/>
                                </a:lnTo>
                                <a:lnTo>
                                  <a:pt x="5609" y="1360"/>
                                </a:lnTo>
                                <a:lnTo>
                                  <a:pt x="5576" y="1428"/>
                                </a:lnTo>
                                <a:lnTo>
                                  <a:pt x="5550" y="1495"/>
                                </a:lnTo>
                                <a:lnTo>
                                  <a:pt x="5525" y="1564"/>
                                </a:lnTo>
                                <a:lnTo>
                                  <a:pt x="5499" y="1623"/>
                                </a:lnTo>
                                <a:lnTo>
                                  <a:pt x="5473" y="1674"/>
                                </a:lnTo>
                                <a:lnTo>
                                  <a:pt x="5448" y="1727"/>
                                </a:lnTo>
                                <a:lnTo>
                                  <a:pt x="5422" y="1770"/>
                                </a:lnTo>
                                <a:lnTo>
                                  <a:pt x="5397" y="1814"/>
                                </a:lnTo>
                                <a:lnTo>
                                  <a:pt x="5378" y="1838"/>
                                </a:lnTo>
                                <a:lnTo>
                                  <a:pt x="5363" y="1865"/>
                                </a:lnTo>
                                <a:lnTo>
                                  <a:pt x="5363" y="1865"/>
                                </a:lnTo>
                                <a:lnTo>
                                  <a:pt x="5312" y="1904"/>
                                </a:lnTo>
                                <a:lnTo>
                                  <a:pt x="5276" y="1942"/>
                                </a:lnTo>
                                <a:lnTo>
                                  <a:pt x="5242" y="1950"/>
                                </a:lnTo>
                                <a:lnTo>
                                  <a:pt x="5208" y="1950"/>
                                </a:lnTo>
                                <a:lnTo>
                                  <a:pt x="5172" y="1942"/>
                                </a:lnTo>
                                <a:lnTo>
                                  <a:pt x="5140" y="1916"/>
                                </a:lnTo>
                                <a:lnTo>
                                  <a:pt x="5116" y="1872"/>
                                </a:lnTo>
                                <a:lnTo>
                                  <a:pt x="5070" y="1829"/>
                                </a:lnTo>
                                <a:lnTo>
                                  <a:pt x="5031" y="1763"/>
                                </a:lnTo>
                                <a:lnTo>
                                  <a:pt x="4978" y="1693"/>
                                </a:lnTo>
                                <a:lnTo>
                                  <a:pt x="4978" y="1693"/>
                                </a:lnTo>
                                <a:lnTo>
                                  <a:pt x="4942" y="1634"/>
                                </a:lnTo>
                                <a:lnTo>
                                  <a:pt x="4902" y="1581"/>
                                </a:lnTo>
                                <a:lnTo>
                                  <a:pt x="4857" y="1530"/>
                                </a:lnTo>
                                <a:lnTo>
                                  <a:pt x="4825" y="1479"/>
                                </a:lnTo>
                                <a:lnTo>
                                  <a:pt x="4781" y="1428"/>
                                </a:lnTo>
                                <a:lnTo>
                                  <a:pt x="4738" y="1385"/>
                                </a:lnTo>
                                <a:lnTo>
                                  <a:pt x="4704" y="1341"/>
                                </a:lnTo>
                                <a:lnTo>
                                  <a:pt x="4660" y="1300"/>
                                </a:lnTo>
                                <a:lnTo>
                                  <a:pt x="4619" y="1264"/>
                                </a:lnTo>
                                <a:lnTo>
                                  <a:pt x="4583" y="1222"/>
                                </a:lnTo>
                                <a:lnTo>
                                  <a:pt x="4543" y="1187"/>
                                </a:lnTo>
                                <a:lnTo>
                                  <a:pt x="4498" y="1154"/>
                                </a:lnTo>
                                <a:lnTo>
                                  <a:pt x="4466" y="1128"/>
                                </a:lnTo>
                                <a:lnTo>
                                  <a:pt x="4422" y="1094"/>
                                </a:lnTo>
                                <a:lnTo>
                                  <a:pt x="4379" y="1069"/>
                                </a:lnTo>
                                <a:lnTo>
                                  <a:pt x="4337" y="1043"/>
                                </a:lnTo>
                                <a:lnTo>
                                  <a:pt x="4301" y="1026"/>
                                </a:lnTo>
                                <a:lnTo>
                                  <a:pt x="4260" y="999"/>
                                </a:lnTo>
                                <a:lnTo>
                                  <a:pt x="4216" y="982"/>
                                </a:lnTo>
                                <a:lnTo>
                                  <a:pt x="4173" y="956"/>
                                </a:lnTo>
                                <a:lnTo>
                                  <a:pt x="4131" y="941"/>
                                </a:lnTo>
                                <a:lnTo>
                                  <a:pt x="4088" y="922"/>
                                </a:lnTo>
                                <a:lnTo>
                                  <a:pt x="4044" y="914"/>
                                </a:lnTo>
                                <a:lnTo>
                                  <a:pt x="3993" y="897"/>
                                </a:lnTo>
                                <a:lnTo>
                                  <a:pt x="3952" y="890"/>
                                </a:lnTo>
                                <a:lnTo>
                                  <a:pt x="3908" y="879"/>
                                </a:lnTo>
                                <a:lnTo>
                                  <a:pt x="3865" y="871"/>
                                </a:lnTo>
                                <a:lnTo>
                                  <a:pt x="3814" y="863"/>
                                </a:lnTo>
                                <a:lnTo>
                                  <a:pt x="3772" y="854"/>
                                </a:lnTo>
                                <a:lnTo>
                                  <a:pt x="3721" y="846"/>
                                </a:lnTo>
                                <a:lnTo>
                                  <a:pt x="3678" y="846"/>
                                </a:lnTo>
                                <a:lnTo>
                                  <a:pt x="3625" y="846"/>
                                </a:lnTo>
                                <a:lnTo>
                                  <a:pt x="3574" y="839"/>
                                </a:lnTo>
                                <a:lnTo>
                                  <a:pt x="3523" y="839"/>
                                </a:lnTo>
                                <a:lnTo>
                                  <a:pt x="3480" y="839"/>
                                </a:lnTo>
                                <a:lnTo>
                                  <a:pt x="3429" y="839"/>
                                </a:lnTo>
                                <a:lnTo>
                                  <a:pt x="3370" y="839"/>
                                </a:lnTo>
                                <a:lnTo>
                                  <a:pt x="3319" y="846"/>
                                </a:lnTo>
                                <a:lnTo>
                                  <a:pt x="3266" y="846"/>
                                </a:lnTo>
                                <a:lnTo>
                                  <a:pt x="3266" y="846"/>
                                </a:lnTo>
                                <a:lnTo>
                                  <a:pt x="3121" y="846"/>
                                </a:lnTo>
                                <a:lnTo>
                                  <a:pt x="2849" y="839"/>
                                </a:lnTo>
                                <a:lnTo>
                                  <a:pt x="2548" y="846"/>
                                </a:lnTo>
                                <a:lnTo>
                                  <a:pt x="2325" y="890"/>
                                </a:lnTo>
                                <a:lnTo>
                                  <a:pt x="2267" y="982"/>
                                </a:lnTo>
                                <a:lnTo>
                                  <a:pt x="2471" y="1154"/>
                                </a:lnTo>
                                <a:lnTo>
                                  <a:pt x="2471" y="1154"/>
                                </a:lnTo>
                                <a:lnTo>
                                  <a:pt x="2361" y="1179"/>
                                </a:lnTo>
                                <a:lnTo>
                                  <a:pt x="2267" y="1205"/>
                                </a:lnTo>
                                <a:lnTo>
                                  <a:pt x="2182" y="1232"/>
                                </a:lnTo>
                                <a:lnTo>
                                  <a:pt x="2112" y="1256"/>
                                </a:lnTo>
                                <a:lnTo>
                                  <a:pt x="2053" y="1283"/>
                                </a:lnTo>
                                <a:lnTo>
                                  <a:pt x="2002" y="1307"/>
                                </a:lnTo>
                                <a:lnTo>
                                  <a:pt x="1967" y="1334"/>
                                </a:lnTo>
                                <a:lnTo>
                                  <a:pt x="1940" y="1360"/>
                                </a:lnTo>
                                <a:lnTo>
                                  <a:pt x="1925" y="1385"/>
                                </a:lnTo>
                                <a:lnTo>
                                  <a:pt x="1925" y="1409"/>
                                </a:lnTo>
                                <a:lnTo>
                                  <a:pt x="1925" y="1436"/>
                                </a:lnTo>
                                <a:lnTo>
                                  <a:pt x="1940" y="1462"/>
                                </a:lnTo>
                                <a:lnTo>
                                  <a:pt x="1959" y="1487"/>
                                </a:lnTo>
                                <a:lnTo>
                                  <a:pt x="1991" y="1506"/>
                                </a:lnTo>
                                <a:lnTo>
                                  <a:pt x="2027" y="1521"/>
                                </a:lnTo>
                                <a:lnTo>
                                  <a:pt x="2069" y="1546"/>
                                </a:lnTo>
                                <a:lnTo>
                                  <a:pt x="2120" y="1564"/>
                                </a:lnTo>
                                <a:lnTo>
                                  <a:pt x="2182" y="1572"/>
                                </a:lnTo>
                                <a:lnTo>
                                  <a:pt x="2248" y="1591"/>
                                </a:lnTo>
                                <a:lnTo>
                                  <a:pt x="2318" y="1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7120"/>
                            <a:ext cx="161244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5455">
                                <a:moveTo>
                                  <a:pt x="692" y="924"/>
                                </a:moveTo>
                                <a:lnTo>
                                  <a:pt x="582" y="948"/>
                                </a:lnTo>
                                <a:lnTo>
                                  <a:pt x="471" y="975"/>
                                </a:lnTo>
                                <a:lnTo>
                                  <a:pt x="376" y="1001"/>
                                </a:lnTo>
                                <a:lnTo>
                                  <a:pt x="282" y="1026"/>
                                </a:lnTo>
                                <a:lnTo>
                                  <a:pt x="197" y="1052"/>
                                </a:lnTo>
                                <a:lnTo>
                                  <a:pt x="138" y="1077"/>
                                </a:lnTo>
                                <a:lnTo>
                                  <a:pt x="87" y="1103"/>
                                </a:lnTo>
                                <a:lnTo>
                                  <a:pt x="51" y="1130"/>
                                </a:lnTo>
                                <a:lnTo>
                                  <a:pt x="44" y="1143"/>
                                </a:lnTo>
                                <a:lnTo>
                                  <a:pt x="61" y="1162"/>
                                </a:lnTo>
                                <a:lnTo>
                                  <a:pt x="101" y="1179"/>
                                </a:lnTo>
                                <a:lnTo>
                                  <a:pt x="172" y="1196"/>
                                </a:lnTo>
                                <a:lnTo>
                                  <a:pt x="265" y="1205"/>
                                </a:lnTo>
                                <a:lnTo>
                                  <a:pt x="403" y="1213"/>
                                </a:lnTo>
                                <a:lnTo>
                                  <a:pt x="403" y="1213"/>
                                </a:lnTo>
                                <a:lnTo>
                                  <a:pt x="369" y="1256"/>
                                </a:lnTo>
                                <a:lnTo>
                                  <a:pt x="333" y="1298"/>
                                </a:lnTo>
                                <a:lnTo>
                                  <a:pt x="299" y="1341"/>
                                </a:lnTo>
                                <a:lnTo>
                                  <a:pt x="274" y="1385"/>
                                </a:lnTo>
                                <a:lnTo>
                                  <a:pt x="240" y="1436"/>
                                </a:lnTo>
                                <a:lnTo>
                                  <a:pt x="216" y="1477"/>
                                </a:lnTo>
                                <a:lnTo>
                                  <a:pt x="189" y="1530"/>
                                </a:lnTo>
                                <a:lnTo>
                                  <a:pt x="172" y="1574"/>
                                </a:lnTo>
                                <a:lnTo>
                                  <a:pt x="146" y="1625"/>
                                </a:lnTo>
                                <a:lnTo>
                                  <a:pt x="129" y="1668"/>
                                </a:lnTo>
                                <a:lnTo>
                                  <a:pt x="101" y="1719"/>
                                </a:lnTo>
                                <a:lnTo>
                                  <a:pt x="87" y="1770"/>
                                </a:lnTo>
                                <a:lnTo>
                                  <a:pt x="76" y="1812"/>
                                </a:lnTo>
                                <a:lnTo>
                                  <a:pt x="61" y="1863"/>
                                </a:lnTo>
                                <a:lnTo>
                                  <a:pt x="51" y="1914"/>
                                </a:lnTo>
                                <a:lnTo>
                                  <a:pt x="36" y="1957"/>
                                </a:lnTo>
                                <a:lnTo>
                                  <a:pt x="25" y="2008"/>
                                </a:lnTo>
                                <a:lnTo>
                                  <a:pt x="17" y="2052"/>
                                </a:lnTo>
                                <a:lnTo>
                                  <a:pt x="17" y="2105"/>
                                </a:lnTo>
                                <a:lnTo>
                                  <a:pt x="17" y="2105"/>
                                </a:lnTo>
                                <a:lnTo>
                                  <a:pt x="0" y="2180"/>
                                </a:lnTo>
                                <a:lnTo>
                                  <a:pt x="0" y="2258"/>
                                </a:lnTo>
                                <a:lnTo>
                                  <a:pt x="0" y="2335"/>
                                </a:lnTo>
                                <a:lnTo>
                                  <a:pt x="10" y="2394"/>
                                </a:lnTo>
                                <a:lnTo>
                                  <a:pt x="17" y="2464"/>
                                </a:lnTo>
                                <a:lnTo>
                                  <a:pt x="36" y="2515"/>
                                </a:lnTo>
                                <a:lnTo>
                                  <a:pt x="44" y="2566"/>
                                </a:lnTo>
                                <a:lnTo>
                                  <a:pt x="61" y="2617"/>
                                </a:lnTo>
                                <a:lnTo>
                                  <a:pt x="76" y="2651"/>
                                </a:lnTo>
                                <a:lnTo>
                                  <a:pt x="87" y="2685"/>
                                </a:lnTo>
                                <a:lnTo>
                                  <a:pt x="95" y="2721"/>
                                </a:lnTo>
                                <a:lnTo>
                                  <a:pt x="95" y="2745"/>
                                </a:lnTo>
                                <a:lnTo>
                                  <a:pt x="95" y="2760"/>
                                </a:lnTo>
                                <a:lnTo>
                                  <a:pt x="95" y="2760"/>
                                </a:lnTo>
                                <a:lnTo>
                                  <a:pt x="68" y="2804"/>
                                </a:lnTo>
                                <a:lnTo>
                                  <a:pt x="51" y="2855"/>
                                </a:lnTo>
                                <a:lnTo>
                                  <a:pt x="25" y="2908"/>
                                </a:lnTo>
                                <a:lnTo>
                                  <a:pt x="10" y="2966"/>
                                </a:lnTo>
                                <a:lnTo>
                                  <a:pt x="0" y="3027"/>
                                </a:lnTo>
                                <a:lnTo>
                                  <a:pt x="0" y="3087"/>
                                </a:lnTo>
                                <a:lnTo>
                                  <a:pt x="10" y="3155"/>
                                </a:lnTo>
                                <a:lnTo>
                                  <a:pt x="25" y="3221"/>
                                </a:lnTo>
                                <a:lnTo>
                                  <a:pt x="51" y="3293"/>
                                </a:lnTo>
                                <a:lnTo>
                                  <a:pt x="101" y="3369"/>
                                </a:lnTo>
                                <a:lnTo>
                                  <a:pt x="165" y="3439"/>
                                </a:lnTo>
                                <a:lnTo>
                                  <a:pt x="240" y="3505"/>
                                </a:lnTo>
                                <a:lnTo>
                                  <a:pt x="342" y="3575"/>
                                </a:lnTo>
                                <a:lnTo>
                                  <a:pt x="471" y="3643"/>
                                </a:lnTo>
                                <a:lnTo>
                                  <a:pt x="616" y="3703"/>
                                </a:lnTo>
                                <a:lnTo>
                                  <a:pt x="786" y="3771"/>
                                </a:lnTo>
                                <a:lnTo>
                                  <a:pt x="786" y="3771"/>
                                </a:lnTo>
                                <a:lnTo>
                                  <a:pt x="856" y="3786"/>
                                </a:lnTo>
                                <a:lnTo>
                                  <a:pt x="922" y="3805"/>
                                </a:lnTo>
                                <a:lnTo>
                                  <a:pt x="992" y="3824"/>
                                </a:lnTo>
                                <a:lnTo>
                                  <a:pt x="1070" y="3830"/>
                                </a:lnTo>
                                <a:lnTo>
                                  <a:pt x="1147" y="3830"/>
                                </a:lnTo>
                                <a:lnTo>
                                  <a:pt x="1223" y="3830"/>
                                </a:lnTo>
                                <a:lnTo>
                                  <a:pt x="1293" y="3830"/>
                                </a:lnTo>
                                <a:lnTo>
                                  <a:pt x="1368" y="3824"/>
                                </a:lnTo>
                                <a:lnTo>
                                  <a:pt x="1446" y="3805"/>
                                </a:lnTo>
                                <a:lnTo>
                                  <a:pt x="1523" y="3798"/>
                                </a:lnTo>
                                <a:lnTo>
                                  <a:pt x="1600" y="3771"/>
                                </a:lnTo>
                                <a:lnTo>
                                  <a:pt x="1678" y="3747"/>
                                </a:lnTo>
                                <a:lnTo>
                                  <a:pt x="1755" y="3720"/>
                                </a:lnTo>
                                <a:lnTo>
                                  <a:pt x="1831" y="3684"/>
                                </a:lnTo>
                                <a:lnTo>
                                  <a:pt x="1897" y="3643"/>
                                </a:lnTo>
                                <a:lnTo>
                                  <a:pt x="1974" y="3599"/>
                                </a:lnTo>
                                <a:lnTo>
                                  <a:pt x="2044" y="3548"/>
                                </a:lnTo>
                                <a:lnTo>
                                  <a:pt x="2114" y="3497"/>
                                </a:lnTo>
                                <a:lnTo>
                                  <a:pt x="2180" y="3439"/>
                                </a:lnTo>
                                <a:lnTo>
                                  <a:pt x="2250" y="3369"/>
                                </a:lnTo>
                                <a:lnTo>
                                  <a:pt x="2318" y="3299"/>
                                </a:lnTo>
                                <a:lnTo>
                                  <a:pt x="2377" y="3233"/>
                                </a:lnTo>
                                <a:lnTo>
                                  <a:pt x="2437" y="3146"/>
                                </a:lnTo>
                                <a:lnTo>
                                  <a:pt x="2488" y="3061"/>
                                </a:lnTo>
                                <a:lnTo>
                                  <a:pt x="2549" y="2976"/>
                                </a:lnTo>
                                <a:lnTo>
                                  <a:pt x="2602" y="2874"/>
                                </a:lnTo>
                                <a:lnTo>
                                  <a:pt x="2641" y="2779"/>
                                </a:lnTo>
                                <a:lnTo>
                                  <a:pt x="2685" y="2668"/>
                                </a:lnTo>
                                <a:lnTo>
                                  <a:pt x="2730" y="2556"/>
                                </a:lnTo>
                                <a:lnTo>
                                  <a:pt x="2730" y="2556"/>
                                </a:lnTo>
                                <a:lnTo>
                                  <a:pt x="2719" y="2677"/>
                                </a:lnTo>
                                <a:lnTo>
                                  <a:pt x="2711" y="2779"/>
                                </a:lnTo>
                                <a:lnTo>
                                  <a:pt x="2694" y="2881"/>
                                </a:lnTo>
                                <a:lnTo>
                                  <a:pt x="2668" y="2976"/>
                                </a:lnTo>
                                <a:lnTo>
                                  <a:pt x="2641" y="3061"/>
                                </a:lnTo>
                                <a:lnTo>
                                  <a:pt x="2609" y="3146"/>
                                </a:lnTo>
                                <a:lnTo>
                                  <a:pt x="2566" y="3221"/>
                                </a:lnTo>
                                <a:lnTo>
                                  <a:pt x="2524" y="3293"/>
                                </a:lnTo>
                                <a:lnTo>
                                  <a:pt x="2471" y="3361"/>
                                </a:lnTo>
                                <a:lnTo>
                                  <a:pt x="2420" y="3420"/>
                                </a:lnTo>
                                <a:lnTo>
                                  <a:pt x="2360" y="3478"/>
                                </a:lnTo>
                                <a:lnTo>
                                  <a:pt x="2301" y="3541"/>
                                </a:lnTo>
                                <a:lnTo>
                                  <a:pt x="2231" y="3592"/>
                                </a:lnTo>
                                <a:lnTo>
                                  <a:pt x="2154" y="3643"/>
                                </a:lnTo>
                                <a:lnTo>
                                  <a:pt x="2078" y="3703"/>
                                </a:lnTo>
                                <a:lnTo>
                                  <a:pt x="2001" y="3754"/>
                                </a:lnTo>
                                <a:lnTo>
                                  <a:pt x="1916" y="3805"/>
                                </a:lnTo>
                                <a:lnTo>
                                  <a:pt x="1916" y="3805"/>
                                </a:lnTo>
                                <a:lnTo>
                                  <a:pt x="1923" y="3864"/>
                                </a:lnTo>
                                <a:lnTo>
                                  <a:pt x="1959" y="3966"/>
                                </a:lnTo>
                                <a:lnTo>
                                  <a:pt x="2025" y="4087"/>
                                </a:lnTo>
                                <a:lnTo>
                                  <a:pt x="2146" y="4208"/>
                                </a:lnTo>
                                <a:lnTo>
                                  <a:pt x="2318" y="4312"/>
                                </a:lnTo>
                                <a:lnTo>
                                  <a:pt x="2556" y="4370"/>
                                </a:lnTo>
                                <a:lnTo>
                                  <a:pt x="2866" y="4370"/>
                                </a:lnTo>
                                <a:lnTo>
                                  <a:pt x="2866" y="4370"/>
                                </a:lnTo>
                                <a:lnTo>
                                  <a:pt x="2866" y="4019"/>
                                </a:lnTo>
                                <a:lnTo>
                                  <a:pt x="2832" y="3626"/>
                                </a:lnTo>
                                <a:lnTo>
                                  <a:pt x="2685" y="3310"/>
                                </a:lnTo>
                                <a:lnTo>
                                  <a:pt x="2685" y="3310"/>
                                </a:lnTo>
                                <a:lnTo>
                                  <a:pt x="2719" y="3208"/>
                                </a:lnTo>
                                <a:lnTo>
                                  <a:pt x="2789" y="3112"/>
                                </a:lnTo>
                                <a:lnTo>
                                  <a:pt x="2883" y="3121"/>
                                </a:lnTo>
                                <a:lnTo>
                                  <a:pt x="2883" y="3121"/>
                                </a:lnTo>
                                <a:lnTo>
                                  <a:pt x="2910" y="3146"/>
                                </a:lnTo>
                                <a:lnTo>
                                  <a:pt x="2934" y="3182"/>
                                </a:lnTo>
                                <a:lnTo>
                                  <a:pt x="2959" y="3233"/>
                                </a:lnTo>
                                <a:lnTo>
                                  <a:pt x="2976" y="3293"/>
                                </a:lnTo>
                                <a:lnTo>
                                  <a:pt x="3000" y="3350"/>
                                </a:lnTo>
                                <a:lnTo>
                                  <a:pt x="3027" y="3439"/>
                                </a:lnTo>
                                <a:lnTo>
                                  <a:pt x="3044" y="3524"/>
                                </a:lnTo>
                                <a:lnTo>
                                  <a:pt x="3053" y="3626"/>
                                </a:lnTo>
                                <a:lnTo>
                                  <a:pt x="3063" y="3728"/>
                                </a:lnTo>
                                <a:lnTo>
                                  <a:pt x="3070" y="3856"/>
                                </a:lnTo>
                                <a:lnTo>
                                  <a:pt x="3063" y="3985"/>
                                </a:lnTo>
                                <a:lnTo>
                                  <a:pt x="3053" y="4121"/>
                                </a:lnTo>
                                <a:lnTo>
                                  <a:pt x="3053" y="4121"/>
                                </a:lnTo>
                                <a:lnTo>
                                  <a:pt x="3063" y="4157"/>
                                </a:lnTo>
                                <a:lnTo>
                                  <a:pt x="3070" y="4215"/>
                                </a:lnTo>
                                <a:lnTo>
                                  <a:pt x="3097" y="4300"/>
                                </a:lnTo>
                                <a:lnTo>
                                  <a:pt x="3121" y="4421"/>
                                </a:lnTo>
                                <a:lnTo>
                                  <a:pt x="3155" y="4557"/>
                                </a:lnTo>
                                <a:lnTo>
                                  <a:pt x="3182" y="4729"/>
                                </a:lnTo>
                                <a:lnTo>
                                  <a:pt x="3199" y="4927"/>
                                </a:lnTo>
                                <a:lnTo>
                                  <a:pt x="3217" y="5139"/>
                                </a:lnTo>
                                <a:lnTo>
                                  <a:pt x="3217" y="5379"/>
                                </a:lnTo>
                                <a:lnTo>
                                  <a:pt x="3217" y="5379"/>
                                </a:lnTo>
                                <a:lnTo>
                                  <a:pt x="3225" y="5404"/>
                                </a:lnTo>
                                <a:lnTo>
                                  <a:pt x="3250" y="5428"/>
                                </a:lnTo>
                                <a:lnTo>
                                  <a:pt x="3284" y="5447"/>
                                </a:lnTo>
                                <a:lnTo>
                                  <a:pt x="3335" y="5455"/>
                                </a:lnTo>
                                <a:lnTo>
                                  <a:pt x="3386" y="5447"/>
                                </a:lnTo>
                                <a:lnTo>
                                  <a:pt x="3437" y="5422"/>
                                </a:lnTo>
                                <a:lnTo>
                                  <a:pt x="3480" y="5371"/>
                                </a:lnTo>
                                <a:lnTo>
                                  <a:pt x="3522" y="5302"/>
                                </a:lnTo>
                                <a:lnTo>
                                  <a:pt x="3558" y="5200"/>
                                </a:lnTo>
                                <a:lnTo>
                                  <a:pt x="3558" y="5200"/>
                                </a:lnTo>
                                <a:lnTo>
                                  <a:pt x="3599" y="4952"/>
                                </a:lnTo>
                                <a:lnTo>
                                  <a:pt x="3616" y="4746"/>
                                </a:lnTo>
                                <a:lnTo>
                                  <a:pt x="3626" y="4567"/>
                                </a:lnTo>
                                <a:lnTo>
                                  <a:pt x="3635" y="4397"/>
                                </a:lnTo>
                                <a:lnTo>
                                  <a:pt x="3635" y="4397"/>
                                </a:lnTo>
                                <a:lnTo>
                                  <a:pt x="3650" y="4249"/>
                                </a:lnTo>
                                <a:lnTo>
                                  <a:pt x="3686" y="4198"/>
                                </a:lnTo>
                                <a:lnTo>
                                  <a:pt x="3728" y="4276"/>
                                </a:lnTo>
                                <a:lnTo>
                                  <a:pt x="3754" y="4506"/>
                                </a:lnTo>
                                <a:lnTo>
                                  <a:pt x="3754" y="4506"/>
                                </a:lnTo>
                                <a:lnTo>
                                  <a:pt x="3754" y="4756"/>
                                </a:lnTo>
                                <a:lnTo>
                                  <a:pt x="3728" y="5045"/>
                                </a:lnTo>
                                <a:lnTo>
                                  <a:pt x="3694" y="5311"/>
                                </a:lnTo>
                                <a:lnTo>
                                  <a:pt x="3694" y="5311"/>
                                </a:lnTo>
                                <a:lnTo>
                                  <a:pt x="3737" y="5311"/>
                                </a:lnTo>
                                <a:lnTo>
                                  <a:pt x="3771" y="5311"/>
                                </a:lnTo>
                                <a:lnTo>
                                  <a:pt x="3797" y="5302"/>
                                </a:lnTo>
                                <a:lnTo>
                                  <a:pt x="3830" y="5286"/>
                                </a:lnTo>
                                <a:lnTo>
                                  <a:pt x="3856" y="5268"/>
                                </a:lnTo>
                                <a:lnTo>
                                  <a:pt x="3892" y="5243"/>
                                </a:lnTo>
                                <a:lnTo>
                                  <a:pt x="3916" y="5209"/>
                                </a:lnTo>
                                <a:lnTo>
                                  <a:pt x="3932" y="5173"/>
                                </a:lnTo>
                                <a:lnTo>
                                  <a:pt x="3958" y="5139"/>
                                </a:lnTo>
                                <a:lnTo>
                                  <a:pt x="3975" y="5088"/>
                                </a:lnTo>
                                <a:lnTo>
                                  <a:pt x="3994" y="5045"/>
                                </a:lnTo>
                                <a:lnTo>
                                  <a:pt x="4009" y="4986"/>
                                </a:lnTo>
                                <a:lnTo>
                                  <a:pt x="4028" y="4927"/>
                                </a:lnTo>
                                <a:lnTo>
                                  <a:pt x="4045" y="4865"/>
                                </a:lnTo>
                                <a:lnTo>
                                  <a:pt x="4052" y="4799"/>
                                </a:lnTo>
                                <a:lnTo>
                                  <a:pt x="4060" y="4722"/>
                                </a:lnTo>
                                <a:lnTo>
                                  <a:pt x="4071" y="4644"/>
                                </a:lnTo>
                                <a:lnTo>
                                  <a:pt x="4079" y="4557"/>
                                </a:lnTo>
                                <a:lnTo>
                                  <a:pt x="4079" y="4472"/>
                                </a:lnTo>
                                <a:lnTo>
                                  <a:pt x="4086" y="4389"/>
                                </a:lnTo>
                                <a:lnTo>
                                  <a:pt x="4086" y="4285"/>
                                </a:lnTo>
                                <a:lnTo>
                                  <a:pt x="4086" y="4191"/>
                                </a:lnTo>
                                <a:lnTo>
                                  <a:pt x="4086" y="4191"/>
                                </a:lnTo>
                                <a:lnTo>
                                  <a:pt x="4122" y="4215"/>
                                </a:lnTo>
                                <a:lnTo>
                                  <a:pt x="4147" y="4344"/>
                                </a:lnTo>
                                <a:lnTo>
                                  <a:pt x="4173" y="4516"/>
                                </a:lnTo>
                                <a:lnTo>
                                  <a:pt x="4188" y="4671"/>
                                </a:lnTo>
                                <a:lnTo>
                                  <a:pt x="4188" y="4671"/>
                                </a:lnTo>
                                <a:lnTo>
                                  <a:pt x="4207" y="4678"/>
                                </a:lnTo>
                                <a:lnTo>
                                  <a:pt x="4232" y="4695"/>
                                </a:lnTo>
                                <a:lnTo>
                                  <a:pt x="4275" y="4703"/>
                                </a:lnTo>
                                <a:lnTo>
                                  <a:pt x="4317" y="4695"/>
                                </a:lnTo>
                                <a:lnTo>
                                  <a:pt x="4360" y="4678"/>
                                </a:lnTo>
                                <a:lnTo>
                                  <a:pt x="4413" y="4627"/>
                                </a:lnTo>
                                <a:lnTo>
                                  <a:pt x="4445" y="4550"/>
                                </a:lnTo>
                                <a:lnTo>
                                  <a:pt x="4481" y="4429"/>
                                </a:lnTo>
                                <a:lnTo>
                                  <a:pt x="4489" y="4268"/>
                                </a:lnTo>
                                <a:lnTo>
                                  <a:pt x="4496" y="4055"/>
                                </a:lnTo>
                                <a:lnTo>
                                  <a:pt x="4496" y="4055"/>
                                </a:lnTo>
                                <a:lnTo>
                                  <a:pt x="4481" y="3915"/>
                                </a:lnTo>
                                <a:lnTo>
                                  <a:pt x="4470" y="3781"/>
                                </a:lnTo>
                                <a:lnTo>
                                  <a:pt x="4445" y="3652"/>
                                </a:lnTo>
                                <a:lnTo>
                                  <a:pt x="4421" y="3531"/>
                                </a:lnTo>
                                <a:lnTo>
                                  <a:pt x="4394" y="3420"/>
                                </a:lnTo>
                                <a:lnTo>
                                  <a:pt x="4360" y="3318"/>
                                </a:lnTo>
                                <a:lnTo>
                                  <a:pt x="4336" y="3216"/>
                                </a:lnTo>
                                <a:lnTo>
                                  <a:pt x="4302" y="3131"/>
                                </a:lnTo>
                                <a:lnTo>
                                  <a:pt x="4266" y="3053"/>
                                </a:lnTo>
                                <a:lnTo>
                                  <a:pt x="4232" y="2976"/>
                                </a:lnTo>
                                <a:lnTo>
                                  <a:pt x="4200" y="2915"/>
                                </a:lnTo>
                                <a:lnTo>
                                  <a:pt x="4173" y="2862"/>
                                </a:lnTo>
                                <a:lnTo>
                                  <a:pt x="4137" y="2830"/>
                                </a:lnTo>
                                <a:lnTo>
                                  <a:pt x="4137" y="2830"/>
                                </a:lnTo>
                                <a:lnTo>
                                  <a:pt x="4122" y="2787"/>
                                </a:lnTo>
                                <a:lnTo>
                                  <a:pt x="4103" y="2753"/>
                                </a:lnTo>
                                <a:lnTo>
                                  <a:pt x="4096" y="2721"/>
                                </a:lnTo>
                                <a:lnTo>
                                  <a:pt x="4096" y="2694"/>
                                </a:lnTo>
                                <a:lnTo>
                                  <a:pt x="4103" y="2677"/>
                                </a:lnTo>
                                <a:lnTo>
                                  <a:pt x="4111" y="2658"/>
                                </a:lnTo>
                                <a:lnTo>
                                  <a:pt x="4130" y="2651"/>
                                </a:lnTo>
                                <a:lnTo>
                                  <a:pt x="4147" y="2651"/>
                                </a:lnTo>
                                <a:lnTo>
                                  <a:pt x="4173" y="2658"/>
                                </a:lnTo>
                                <a:lnTo>
                                  <a:pt x="4200" y="2685"/>
                                </a:lnTo>
                                <a:lnTo>
                                  <a:pt x="4224" y="2709"/>
                                </a:lnTo>
                                <a:lnTo>
                                  <a:pt x="4258" y="2753"/>
                                </a:lnTo>
                                <a:lnTo>
                                  <a:pt x="4292" y="2811"/>
                                </a:lnTo>
                                <a:lnTo>
                                  <a:pt x="4317" y="2881"/>
                                </a:lnTo>
                                <a:lnTo>
                                  <a:pt x="4317" y="2881"/>
                                </a:lnTo>
                                <a:lnTo>
                                  <a:pt x="4343" y="2940"/>
                                </a:lnTo>
                                <a:lnTo>
                                  <a:pt x="4370" y="3002"/>
                                </a:lnTo>
                                <a:lnTo>
                                  <a:pt x="4404" y="3068"/>
                                </a:lnTo>
                                <a:lnTo>
                                  <a:pt x="4430" y="3131"/>
                                </a:lnTo>
                                <a:lnTo>
                                  <a:pt x="4457" y="3197"/>
                                </a:lnTo>
                                <a:lnTo>
                                  <a:pt x="4481" y="3267"/>
                                </a:lnTo>
                                <a:lnTo>
                                  <a:pt x="4508" y="3325"/>
                                </a:lnTo>
                                <a:lnTo>
                                  <a:pt x="4523" y="3395"/>
                                </a:lnTo>
                                <a:lnTo>
                                  <a:pt x="4547" y="3463"/>
                                </a:lnTo>
                                <a:lnTo>
                                  <a:pt x="4566" y="3531"/>
                                </a:lnTo>
                                <a:lnTo>
                                  <a:pt x="4583" y="3599"/>
                                </a:lnTo>
                                <a:lnTo>
                                  <a:pt x="4598" y="3669"/>
                                </a:lnTo>
                                <a:lnTo>
                                  <a:pt x="4617" y="3737"/>
                                </a:lnTo>
                                <a:lnTo>
                                  <a:pt x="4625" y="3805"/>
                                </a:lnTo>
                                <a:lnTo>
                                  <a:pt x="4634" y="3873"/>
                                </a:lnTo>
                                <a:lnTo>
                                  <a:pt x="4634" y="3941"/>
                                </a:lnTo>
                                <a:lnTo>
                                  <a:pt x="4634" y="4011"/>
                                </a:lnTo>
                                <a:lnTo>
                                  <a:pt x="4634" y="4011"/>
                                </a:lnTo>
                                <a:lnTo>
                                  <a:pt x="4651" y="4002"/>
                                </a:lnTo>
                                <a:lnTo>
                                  <a:pt x="4676" y="3992"/>
                                </a:lnTo>
                                <a:lnTo>
                                  <a:pt x="4702" y="3985"/>
                                </a:lnTo>
                                <a:lnTo>
                                  <a:pt x="4719" y="3966"/>
                                </a:lnTo>
                                <a:lnTo>
                                  <a:pt x="4746" y="3951"/>
                                </a:lnTo>
                                <a:lnTo>
                                  <a:pt x="4772" y="3926"/>
                                </a:lnTo>
                                <a:lnTo>
                                  <a:pt x="4797" y="3907"/>
                                </a:lnTo>
                                <a:lnTo>
                                  <a:pt x="4816" y="3883"/>
                                </a:lnTo>
                                <a:lnTo>
                                  <a:pt x="4840" y="3856"/>
                                </a:lnTo>
                                <a:lnTo>
                                  <a:pt x="4867" y="3830"/>
                                </a:lnTo>
                                <a:lnTo>
                                  <a:pt x="4882" y="3805"/>
                                </a:lnTo>
                                <a:lnTo>
                                  <a:pt x="4901" y="3781"/>
                                </a:lnTo>
                                <a:lnTo>
                                  <a:pt x="4918" y="3754"/>
                                </a:lnTo>
                                <a:lnTo>
                                  <a:pt x="4933" y="3728"/>
                                </a:lnTo>
                                <a:lnTo>
                                  <a:pt x="4952" y="3696"/>
                                </a:lnTo>
                                <a:lnTo>
                                  <a:pt x="4959" y="3669"/>
                                </a:lnTo>
                                <a:lnTo>
                                  <a:pt x="4969" y="3643"/>
                                </a:lnTo>
                                <a:lnTo>
                                  <a:pt x="4976" y="3618"/>
                                </a:lnTo>
                                <a:lnTo>
                                  <a:pt x="4976" y="3592"/>
                                </a:lnTo>
                                <a:lnTo>
                                  <a:pt x="4976" y="3567"/>
                                </a:lnTo>
                                <a:lnTo>
                                  <a:pt x="4969" y="3541"/>
                                </a:lnTo>
                                <a:lnTo>
                                  <a:pt x="4959" y="3524"/>
                                </a:lnTo>
                                <a:lnTo>
                                  <a:pt x="4944" y="3505"/>
                                </a:lnTo>
                                <a:lnTo>
                                  <a:pt x="4925" y="3478"/>
                                </a:lnTo>
                                <a:lnTo>
                                  <a:pt x="4901" y="3471"/>
                                </a:lnTo>
                                <a:lnTo>
                                  <a:pt x="4874" y="3454"/>
                                </a:lnTo>
                                <a:lnTo>
                                  <a:pt x="4840" y="3446"/>
                                </a:lnTo>
                                <a:lnTo>
                                  <a:pt x="4804" y="3439"/>
                                </a:lnTo>
                                <a:lnTo>
                                  <a:pt x="4804" y="3439"/>
                                </a:lnTo>
                                <a:lnTo>
                                  <a:pt x="4804" y="3420"/>
                                </a:lnTo>
                                <a:lnTo>
                                  <a:pt x="4823" y="3395"/>
                                </a:lnTo>
                                <a:lnTo>
                                  <a:pt x="4857" y="3369"/>
                                </a:lnTo>
                                <a:lnTo>
                                  <a:pt x="4882" y="3337"/>
                                </a:lnTo>
                                <a:lnTo>
                                  <a:pt x="4918" y="3310"/>
                                </a:lnTo>
                                <a:lnTo>
                                  <a:pt x="4944" y="3274"/>
                                </a:lnTo>
                                <a:lnTo>
                                  <a:pt x="4969" y="3240"/>
                                </a:lnTo>
                                <a:lnTo>
                                  <a:pt x="4969" y="3197"/>
                                </a:lnTo>
                                <a:lnTo>
                                  <a:pt x="4952" y="3155"/>
                                </a:lnTo>
                                <a:lnTo>
                                  <a:pt x="4918" y="3121"/>
                                </a:lnTo>
                                <a:lnTo>
                                  <a:pt x="4848" y="3068"/>
                                </a:lnTo>
                                <a:lnTo>
                                  <a:pt x="4753" y="3027"/>
                                </a:lnTo>
                                <a:lnTo>
                                  <a:pt x="4617" y="2983"/>
                                </a:lnTo>
                                <a:lnTo>
                                  <a:pt x="4617" y="2983"/>
                                </a:lnTo>
                                <a:lnTo>
                                  <a:pt x="4634" y="2959"/>
                                </a:lnTo>
                                <a:lnTo>
                                  <a:pt x="4661" y="2932"/>
                                </a:lnTo>
                                <a:lnTo>
                                  <a:pt x="4687" y="2908"/>
                                </a:lnTo>
                                <a:lnTo>
                                  <a:pt x="4719" y="2874"/>
                                </a:lnTo>
                                <a:lnTo>
                                  <a:pt x="4746" y="2838"/>
                                </a:lnTo>
                                <a:lnTo>
                                  <a:pt x="4772" y="2804"/>
                                </a:lnTo>
                                <a:lnTo>
                                  <a:pt x="4797" y="2760"/>
                                </a:lnTo>
                                <a:lnTo>
                                  <a:pt x="4816" y="2728"/>
                                </a:lnTo>
                                <a:lnTo>
                                  <a:pt x="4823" y="2685"/>
                                </a:lnTo>
                                <a:lnTo>
                                  <a:pt x="4823" y="2643"/>
                                </a:lnTo>
                                <a:lnTo>
                                  <a:pt x="4804" y="2600"/>
                                </a:lnTo>
                                <a:lnTo>
                                  <a:pt x="4780" y="2556"/>
                                </a:lnTo>
                                <a:lnTo>
                                  <a:pt x="4780" y="2556"/>
                                </a:lnTo>
                                <a:lnTo>
                                  <a:pt x="4738" y="2515"/>
                                </a:lnTo>
                                <a:lnTo>
                                  <a:pt x="4687" y="2479"/>
                                </a:lnTo>
                                <a:lnTo>
                                  <a:pt x="4634" y="2464"/>
                                </a:lnTo>
                                <a:lnTo>
                                  <a:pt x="4574" y="2445"/>
                                </a:lnTo>
                                <a:lnTo>
                                  <a:pt x="4515" y="2445"/>
                                </a:lnTo>
                                <a:lnTo>
                                  <a:pt x="4457" y="2445"/>
                                </a:lnTo>
                                <a:lnTo>
                                  <a:pt x="4404" y="2452"/>
                                </a:lnTo>
                                <a:lnTo>
                                  <a:pt x="4353" y="2464"/>
                                </a:lnTo>
                                <a:lnTo>
                                  <a:pt x="4302" y="2488"/>
                                </a:lnTo>
                                <a:lnTo>
                                  <a:pt x="4266" y="2515"/>
                                </a:lnTo>
                                <a:lnTo>
                                  <a:pt x="4232" y="2539"/>
                                </a:lnTo>
                                <a:lnTo>
                                  <a:pt x="4232" y="2539"/>
                                </a:lnTo>
                                <a:lnTo>
                                  <a:pt x="4181" y="2505"/>
                                </a:lnTo>
                                <a:lnTo>
                                  <a:pt x="4156" y="2471"/>
                                </a:lnTo>
                                <a:lnTo>
                                  <a:pt x="4147" y="2437"/>
                                </a:lnTo>
                                <a:lnTo>
                                  <a:pt x="4164" y="2411"/>
                                </a:lnTo>
                                <a:lnTo>
                                  <a:pt x="4207" y="2375"/>
                                </a:lnTo>
                                <a:lnTo>
                                  <a:pt x="4207" y="2375"/>
                                </a:lnTo>
                                <a:lnTo>
                                  <a:pt x="4241" y="2360"/>
                                </a:lnTo>
                                <a:lnTo>
                                  <a:pt x="4275" y="2335"/>
                                </a:lnTo>
                                <a:lnTo>
                                  <a:pt x="4317" y="2309"/>
                                </a:lnTo>
                                <a:lnTo>
                                  <a:pt x="4360" y="2282"/>
                                </a:lnTo>
                                <a:lnTo>
                                  <a:pt x="4387" y="2246"/>
                                </a:lnTo>
                                <a:lnTo>
                                  <a:pt x="4413" y="2214"/>
                                </a:lnTo>
                                <a:lnTo>
                                  <a:pt x="4421" y="2190"/>
                                </a:lnTo>
                                <a:lnTo>
                                  <a:pt x="4404" y="2163"/>
                                </a:lnTo>
                                <a:lnTo>
                                  <a:pt x="4370" y="2137"/>
                                </a:lnTo>
                                <a:lnTo>
                                  <a:pt x="4370" y="2137"/>
                                </a:lnTo>
                                <a:lnTo>
                                  <a:pt x="4258" y="2112"/>
                                </a:lnTo>
                                <a:lnTo>
                                  <a:pt x="4096" y="2086"/>
                                </a:lnTo>
                                <a:lnTo>
                                  <a:pt x="3892" y="2086"/>
                                </a:lnTo>
                                <a:lnTo>
                                  <a:pt x="3677" y="2105"/>
                                </a:lnTo>
                                <a:lnTo>
                                  <a:pt x="3463" y="2156"/>
                                </a:lnTo>
                                <a:lnTo>
                                  <a:pt x="3463" y="2156"/>
                                </a:lnTo>
                                <a:lnTo>
                                  <a:pt x="3412" y="2129"/>
                                </a:lnTo>
                                <a:lnTo>
                                  <a:pt x="3412" y="2078"/>
                                </a:lnTo>
                                <a:lnTo>
                                  <a:pt x="3455" y="2018"/>
                                </a:lnTo>
                                <a:lnTo>
                                  <a:pt x="3558" y="1965"/>
                                </a:lnTo>
                                <a:lnTo>
                                  <a:pt x="3558" y="1965"/>
                                </a:lnTo>
                                <a:lnTo>
                                  <a:pt x="3728" y="1940"/>
                                </a:lnTo>
                                <a:lnTo>
                                  <a:pt x="3856" y="1940"/>
                                </a:lnTo>
                                <a:lnTo>
                                  <a:pt x="3943" y="1950"/>
                                </a:lnTo>
                                <a:lnTo>
                                  <a:pt x="3943" y="1950"/>
                                </a:lnTo>
                                <a:lnTo>
                                  <a:pt x="3950" y="1933"/>
                                </a:lnTo>
                                <a:lnTo>
                                  <a:pt x="3958" y="1899"/>
                                </a:lnTo>
                                <a:lnTo>
                                  <a:pt x="3969" y="1872"/>
                                </a:lnTo>
                                <a:lnTo>
                                  <a:pt x="3975" y="1829"/>
                                </a:lnTo>
                                <a:lnTo>
                                  <a:pt x="3994" y="1795"/>
                                </a:lnTo>
                                <a:lnTo>
                                  <a:pt x="4009" y="1751"/>
                                </a:lnTo>
                                <a:lnTo>
                                  <a:pt x="4028" y="1700"/>
                                </a:lnTo>
                                <a:lnTo>
                                  <a:pt x="4052" y="1657"/>
                                </a:lnTo>
                                <a:lnTo>
                                  <a:pt x="4079" y="1598"/>
                                </a:lnTo>
                                <a:lnTo>
                                  <a:pt x="4096" y="1547"/>
                                </a:lnTo>
                                <a:lnTo>
                                  <a:pt x="4130" y="1489"/>
                                </a:lnTo>
                                <a:lnTo>
                                  <a:pt x="4156" y="1436"/>
                                </a:lnTo>
                                <a:lnTo>
                                  <a:pt x="4181" y="1375"/>
                                </a:lnTo>
                                <a:lnTo>
                                  <a:pt x="4215" y="1307"/>
                                </a:lnTo>
                                <a:lnTo>
                                  <a:pt x="4251" y="1247"/>
                                </a:lnTo>
                                <a:lnTo>
                                  <a:pt x="4275" y="1179"/>
                                </a:lnTo>
                                <a:lnTo>
                                  <a:pt x="4309" y="1118"/>
                                </a:lnTo>
                                <a:lnTo>
                                  <a:pt x="4343" y="1052"/>
                                </a:lnTo>
                                <a:lnTo>
                                  <a:pt x="4387" y="990"/>
                                </a:lnTo>
                                <a:lnTo>
                                  <a:pt x="4421" y="924"/>
                                </a:lnTo>
                                <a:lnTo>
                                  <a:pt x="4457" y="854"/>
                                </a:lnTo>
                                <a:lnTo>
                                  <a:pt x="4496" y="795"/>
                                </a:lnTo>
                                <a:lnTo>
                                  <a:pt x="4534" y="725"/>
                                </a:lnTo>
                                <a:lnTo>
                                  <a:pt x="4566" y="667"/>
                                </a:lnTo>
                                <a:lnTo>
                                  <a:pt x="4610" y="605"/>
                                </a:lnTo>
                                <a:lnTo>
                                  <a:pt x="4644" y="546"/>
                                </a:lnTo>
                                <a:lnTo>
                                  <a:pt x="4687" y="487"/>
                                </a:lnTo>
                                <a:lnTo>
                                  <a:pt x="4719" y="427"/>
                                </a:lnTo>
                                <a:lnTo>
                                  <a:pt x="4753" y="374"/>
                                </a:lnTo>
                                <a:lnTo>
                                  <a:pt x="4797" y="323"/>
                                </a:lnTo>
                                <a:lnTo>
                                  <a:pt x="4831" y="272"/>
                                </a:lnTo>
                                <a:lnTo>
                                  <a:pt x="4867" y="230"/>
                                </a:lnTo>
                                <a:lnTo>
                                  <a:pt x="4901" y="187"/>
                                </a:lnTo>
                                <a:lnTo>
                                  <a:pt x="4933" y="144"/>
                                </a:lnTo>
                                <a:lnTo>
                                  <a:pt x="4969" y="110"/>
                                </a:lnTo>
                                <a:lnTo>
                                  <a:pt x="4995" y="76"/>
                                </a:lnTo>
                                <a:lnTo>
                                  <a:pt x="5029" y="51"/>
                                </a:lnTo>
                                <a:lnTo>
                                  <a:pt x="5054" y="32"/>
                                </a:lnTo>
                                <a:lnTo>
                                  <a:pt x="5078" y="15"/>
                                </a:lnTo>
                                <a:lnTo>
                                  <a:pt x="5078" y="15"/>
                                </a:lnTo>
                                <a:lnTo>
                                  <a:pt x="5029" y="0"/>
                                </a:lnTo>
                                <a:lnTo>
                                  <a:pt x="4969" y="8"/>
                                </a:lnTo>
                                <a:lnTo>
                                  <a:pt x="4891" y="32"/>
                                </a:lnTo>
                                <a:lnTo>
                                  <a:pt x="4804" y="66"/>
                                </a:lnTo>
                                <a:lnTo>
                                  <a:pt x="4712" y="128"/>
                                </a:lnTo>
                                <a:lnTo>
                                  <a:pt x="4617" y="204"/>
                                </a:lnTo>
                                <a:lnTo>
                                  <a:pt x="4534" y="297"/>
                                </a:lnTo>
                                <a:lnTo>
                                  <a:pt x="4445" y="410"/>
                                </a:lnTo>
                                <a:lnTo>
                                  <a:pt x="4445" y="410"/>
                                </a:lnTo>
                                <a:lnTo>
                                  <a:pt x="4421" y="452"/>
                                </a:lnTo>
                                <a:lnTo>
                                  <a:pt x="4394" y="495"/>
                                </a:lnTo>
                                <a:lnTo>
                                  <a:pt x="4370" y="538"/>
                                </a:lnTo>
                                <a:lnTo>
                                  <a:pt x="4343" y="580"/>
                                </a:lnTo>
                                <a:lnTo>
                                  <a:pt x="4317" y="631"/>
                                </a:lnTo>
                                <a:lnTo>
                                  <a:pt x="4292" y="682"/>
                                </a:lnTo>
                                <a:lnTo>
                                  <a:pt x="4258" y="733"/>
                                </a:lnTo>
                                <a:lnTo>
                                  <a:pt x="4232" y="784"/>
                                </a:lnTo>
                                <a:lnTo>
                                  <a:pt x="4207" y="846"/>
                                </a:lnTo>
                                <a:lnTo>
                                  <a:pt x="4181" y="897"/>
                                </a:lnTo>
                                <a:lnTo>
                                  <a:pt x="4156" y="958"/>
                                </a:lnTo>
                                <a:lnTo>
                                  <a:pt x="4122" y="1009"/>
                                </a:lnTo>
                                <a:lnTo>
                                  <a:pt x="4096" y="1067"/>
                                </a:lnTo>
                                <a:lnTo>
                                  <a:pt x="4071" y="1118"/>
                                </a:lnTo>
                                <a:lnTo>
                                  <a:pt x="4035" y="1169"/>
                                </a:lnTo>
                                <a:lnTo>
                                  <a:pt x="4009" y="1221"/>
                                </a:lnTo>
                                <a:lnTo>
                                  <a:pt x="3983" y="1272"/>
                                </a:lnTo>
                                <a:lnTo>
                                  <a:pt x="3958" y="1324"/>
                                </a:lnTo>
                                <a:lnTo>
                                  <a:pt x="3926" y="1375"/>
                                </a:lnTo>
                                <a:lnTo>
                                  <a:pt x="3899" y="1419"/>
                                </a:lnTo>
                                <a:lnTo>
                                  <a:pt x="3873" y="1462"/>
                                </a:lnTo>
                                <a:lnTo>
                                  <a:pt x="3848" y="1504"/>
                                </a:lnTo>
                                <a:lnTo>
                                  <a:pt x="3822" y="1540"/>
                                </a:lnTo>
                                <a:lnTo>
                                  <a:pt x="3788" y="1574"/>
                                </a:lnTo>
                                <a:lnTo>
                                  <a:pt x="3763" y="1598"/>
                                </a:lnTo>
                                <a:lnTo>
                                  <a:pt x="3737" y="1625"/>
                                </a:lnTo>
                                <a:lnTo>
                                  <a:pt x="3712" y="1642"/>
                                </a:lnTo>
                                <a:lnTo>
                                  <a:pt x="3712" y="1642"/>
                                </a:lnTo>
                                <a:lnTo>
                                  <a:pt x="3712" y="1606"/>
                                </a:lnTo>
                                <a:lnTo>
                                  <a:pt x="3701" y="1574"/>
                                </a:lnTo>
                                <a:lnTo>
                                  <a:pt x="3701" y="1521"/>
                                </a:lnTo>
                                <a:lnTo>
                                  <a:pt x="3712" y="1477"/>
                                </a:lnTo>
                                <a:lnTo>
                                  <a:pt x="3720" y="1426"/>
                                </a:lnTo>
                                <a:lnTo>
                                  <a:pt x="3728" y="1368"/>
                                </a:lnTo>
                                <a:lnTo>
                                  <a:pt x="3745" y="1307"/>
                                </a:lnTo>
                                <a:lnTo>
                                  <a:pt x="3763" y="1247"/>
                                </a:lnTo>
                                <a:lnTo>
                                  <a:pt x="3779" y="1188"/>
                                </a:lnTo>
                                <a:lnTo>
                                  <a:pt x="3797" y="1118"/>
                                </a:lnTo>
                                <a:lnTo>
                                  <a:pt x="3814" y="1060"/>
                                </a:lnTo>
                                <a:lnTo>
                                  <a:pt x="3841" y="990"/>
                                </a:lnTo>
                                <a:lnTo>
                                  <a:pt x="3856" y="924"/>
                                </a:lnTo>
                                <a:lnTo>
                                  <a:pt x="3882" y="862"/>
                                </a:lnTo>
                                <a:lnTo>
                                  <a:pt x="3899" y="803"/>
                                </a:lnTo>
                                <a:lnTo>
                                  <a:pt x="3916" y="744"/>
                                </a:lnTo>
                                <a:lnTo>
                                  <a:pt x="3943" y="682"/>
                                </a:lnTo>
                                <a:lnTo>
                                  <a:pt x="3958" y="631"/>
                                </a:lnTo>
                                <a:lnTo>
                                  <a:pt x="3969" y="589"/>
                                </a:lnTo>
                                <a:lnTo>
                                  <a:pt x="3983" y="546"/>
                                </a:lnTo>
                                <a:lnTo>
                                  <a:pt x="3994" y="503"/>
                                </a:lnTo>
                                <a:lnTo>
                                  <a:pt x="4001" y="470"/>
                                </a:lnTo>
                                <a:lnTo>
                                  <a:pt x="4009" y="444"/>
                                </a:lnTo>
                                <a:lnTo>
                                  <a:pt x="4009" y="444"/>
                                </a:lnTo>
                                <a:lnTo>
                                  <a:pt x="4009" y="315"/>
                                </a:lnTo>
                                <a:lnTo>
                                  <a:pt x="3983" y="187"/>
                                </a:lnTo>
                                <a:lnTo>
                                  <a:pt x="3932" y="93"/>
                                </a:lnTo>
                                <a:lnTo>
                                  <a:pt x="3882" y="40"/>
                                </a:lnTo>
                                <a:lnTo>
                                  <a:pt x="3882" y="40"/>
                                </a:lnTo>
                                <a:lnTo>
                                  <a:pt x="3873" y="85"/>
                                </a:lnTo>
                                <a:lnTo>
                                  <a:pt x="3856" y="144"/>
                                </a:lnTo>
                                <a:lnTo>
                                  <a:pt x="3848" y="221"/>
                                </a:lnTo>
                                <a:lnTo>
                                  <a:pt x="3822" y="315"/>
                                </a:lnTo>
                                <a:lnTo>
                                  <a:pt x="3797" y="418"/>
                                </a:lnTo>
                                <a:lnTo>
                                  <a:pt x="3771" y="538"/>
                                </a:lnTo>
                                <a:lnTo>
                                  <a:pt x="3737" y="656"/>
                                </a:lnTo>
                                <a:lnTo>
                                  <a:pt x="3694" y="784"/>
                                </a:lnTo>
                                <a:lnTo>
                                  <a:pt x="3650" y="924"/>
                                </a:lnTo>
                                <a:lnTo>
                                  <a:pt x="3609" y="1052"/>
                                </a:lnTo>
                                <a:lnTo>
                                  <a:pt x="3558" y="1188"/>
                                </a:lnTo>
                                <a:lnTo>
                                  <a:pt x="3507" y="1317"/>
                                </a:lnTo>
                                <a:lnTo>
                                  <a:pt x="3444" y="1445"/>
                                </a:lnTo>
                                <a:lnTo>
                                  <a:pt x="3386" y="1564"/>
                                </a:lnTo>
                                <a:lnTo>
                                  <a:pt x="3319" y="1676"/>
                                </a:lnTo>
                                <a:lnTo>
                                  <a:pt x="3250" y="1778"/>
                                </a:lnTo>
                                <a:lnTo>
                                  <a:pt x="3172" y="1863"/>
                                </a:lnTo>
                                <a:lnTo>
                                  <a:pt x="3097" y="1940"/>
                                </a:lnTo>
                                <a:lnTo>
                                  <a:pt x="3019" y="1991"/>
                                </a:lnTo>
                                <a:lnTo>
                                  <a:pt x="2934" y="2035"/>
                                </a:lnTo>
                                <a:lnTo>
                                  <a:pt x="2934" y="2035"/>
                                </a:lnTo>
                                <a:lnTo>
                                  <a:pt x="2866" y="2001"/>
                                </a:lnTo>
                                <a:lnTo>
                                  <a:pt x="2823" y="1940"/>
                                </a:lnTo>
                                <a:lnTo>
                                  <a:pt x="2781" y="1812"/>
                                </a:lnTo>
                                <a:lnTo>
                                  <a:pt x="2781" y="1812"/>
                                </a:lnTo>
                                <a:lnTo>
                                  <a:pt x="2781" y="1795"/>
                                </a:lnTo>
                                <a:lnTo>
                                  <a:pt x="2770" y="1770"/>
                                </a:lnTo>
                                <a:lnTo>
                                  <a:pt x="2755" y="1744"/>
                                </a:lnTo>
                                <a:lnTo>
                                  <a:pt x="2738" y="1708"/>
                                </a:lnTo>
                                <a:lnTo>
                                  <a:pt x="2719" y="1676"/>
                                </a:lnTo>
                                <a:lnTo>
                                  <a:pt x="2694" y="1630"/>
                                </a:lnTo>
                                <a:lnTo>
                                  <a:pt x="2668" y="1591"/>
                                </a:lnTo>
                                <a:lnTo>
                                  <a:pt x="2641" y="1547"/>
                                </a:lnTo>
                                <a:lnTo>
                                  <a:pt x="2609" y="1496"/>
                                </a:lnTo>
                                <a:lnTo>
                                  <a:pt x="2575" y="1445"/>
                                </a:lnTo>
                                <a:lnTo>
                                  <a:pt x="2539" y="1392"/>
                                </a:lnTo>
                                <a:lnTo>
                                  <a:pt x="2498" y="1341"/>
                                </a:lnTo>
                                <a:lnTo>
                                  <a:pt x="2454" y="1290"/>
                                </a:lnTo>
                                <a:lnTo>
                                  <a:pt x="2403" y="1239"/>
                                </a:lnTo>
                                <a:lnTo>
                                  <a:pt x="2352" y="1188"/>
                                </a:lnTo>
                                <a:lnTo>
                                  <a:pt x="2301" y="1143"/>
                                </a:lnTo>
                                <a:lnTo>
                                  <a:pt x="2243" y="1092"/>
                                </a:lnTo>
                                <a:lnTo>
                                  <a:pt x="2180" y="1043"/>
                                </a:lnTo>
                                <a:lnTo>
                                  <a:pt x="2114" y="1001"/>
                                </a:lnTo>
                                <a:lnTo>
                                  <a:pt x="2044" y="958"/>
                                </a:lnTo>
                                <a:lnTo>
                                  <a:pt x="1974" y="924"/>
                                </a:lnTo>
                                <a:lnTo>
                                  <a:pt x="1897" y="888"/>
                                </a:lnTo>
                                <a:lnTo>
                                  <a:pt x="1821" y="854"/>
                                </a:lnTo>
                                <a:lnTo>
                                  <a:pt x="1744" y="829"/>
                                </a:lnTo>
                                <a:lnTo>
                                  <a:pt x="1659" y="811"/>
                                </a:lnTo>
                                <a:lnTo>
                                  <a:pt x="1574" y="795"/>
                                </a:lnTo>
                                <a:lnTo>
                                  <a:pt x="1480" y="784"/>
                                </a:lnTo>
                                <a:lnTo>
                                  <a:pt x="1385" y="784"/>
                                </a:lnTo>
                                <a:lnTo>
                                  <a:pt x="1385" y="784"/>
                                </a:lnTo>
                                <a:lnTo>
                                  <a:pt x="1268" y="776"/>
                                </a:lnTo>
                                <a:lnTo>
                                  <a:pt x="1113" y="759"/>
                                </a:lnTo>
                                <a:lnTo>
                                  <a:pt x="941" y="752"/>
                                </a:lnTo>
                                <a:lnTo>
                                  <a:pt x="781" y="733"/>
                                </a:lnTo>
                                <a:lnTo>
                                  <a:pt x="633" y="733"/>
                                </a:lnTo>
                                <a:lnTo>
                                  <a:pt x="531" y="744"/>
                                </a:lnTo>
                                <a:lnTo>
                                  <a:pt x="497" y="776"/>
                                </a:lnTo>
                                <a:lnTo>
                                  <a:pt x="539" y="837"/>
                                </a:lnTo>
                                <a:lnTo>
                                  <a:pt x="692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4680"/>
                            <a:ext cx="138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999">
                                <a:moveTo>
                                  <a:pt x="0" y="999"/>
                                </a:moveTo>
                                <a:lnTo>
                                  <a:pt x="17" y="956"/>
                                </a:lnTo>
                                <a:lnTo>
                                  <a:pt x="43" y="913"/>
                                </a:lnTo>
                                <a:lnTo>
                                  <a:pt x="70" y="871"/>
                                </a:lnTo>
                                <a:lnTo>
                                  <a:pt x="94" y="822"/>
                                </a:lnTo>
                                <a:lnTo>
                                  <a:pt x="119" y="769"/>
                                </a:lnTo>
                                <a:lnTo>
                                  <a:pt x="145" y="718"/>
                                </a:lnTo>
                                <a:lnTo>
                                  <a:pt x="179" y="657"/>
                                </a:lnTo>
                                <a:lnTo>
                                  <a:pt x="204" y="605"/>
                                </a:lnTo>
                                <a:lnTo>
                                  <a:pt x="230" y="554"/>
                                </a:lnTo>
                                <a:lnTo>
                                  <a:pt x="255" y="503"/>
                                </a:lnTo>
                                <a:lnTo>
                                  <a:pt x="281" y="451"/>
                                </a:lnTo>
                                <a:lnTo>
                                  <a:pt x="300" y="400"/>
                                </a:lnTo>
                                <a:lnTo>
                                  <a:pt x="325" y="359"/>
                                </a:lnTo>
                                <a:lnTo>
                                  <a:pt x="344" y="315"/>
                                </a:lnTo>
                                <a:lnTo>
                                  <a:pt x="359" y="272"/>
                                </a:lnTo>
                                <a:lnTo>
                                  <a:pt x="376" y="238"/>
                                </a:lnTo>
                                <a:lnTo>
                                  <a:pt x="395" y="206"/>
                                </a:lnTo>
                                <a:lnTo>
                                  <a:pt x="410" y="179"/>
                                </a:lnTo>
                                <a:lnTo>
                                  <a:pt x="410" y="179"/>
                                </a:lnTo>
                                <a:lnTo>
                                  <a:pt x="429" y="102"/>
                                </a:lnTo>
                                <a:lnTo>
                                  <a:pt x="436" y="51"/>
                                </a:lnTo>
                                <a:lnTo>
                                  <a:pt x="429" y="15"/>
                                </a:lnTo>
                                <a:lnTo>
                                  <a:pt x="410" y="0"/>
                                </a:lnTo>
                                <a:lnTo>
                                  <a:pt x="385" y="0"/>
                                </a:lnTo>
                                <a:lnTo>
                                  <a:pt x="351" y="24"/>
                                </a:lnTo>
                                <a:lnTo>
                                  <a:pt x="317" y="59"/>
                                </a:lnTo>
                                <a:lnTo>
                                  <a:pt x="281" y="110"/>
                                </a:lnTo>
                                <a:lnTo>
                                  <a:pt x="281" y="110"/>
                                </a:lnTo>
                                <a:lnTo>
                                  <a:pt x="266" y="162"/>
                                </a:lnTo>
                                <a:lnTo>
                                  <a:pt x="240" y="219"/>
                                </a:lnTo>
                                <a:lnTo>
                                  <a:pt x="215" y="289"/>
                                </a:lnTo>
                                <a:lnTo>
                                  <a:pt x="189" y="366"/>
                                </a:lnTo>
                                <a:lnTo>
                                  <a:pt x="162" y="444"/>
                                </a:lnTo>
                                <a:lnTo>
                                  <a:pt x="138" y="529"/>
                                </a:lnTo>
                                <a:lnTo>
                                  <a:pt x="102" y="616"/>
                                </a:lnTo>
                                <a:lnTo>
                                  <a:pt x="76" y="701"/>
                                </a:lnTo>
                                <a:lnTo>
                                  <a:pt x="51" y="778"/>
                                </a:lnTo>
                                <a:lnTo>
                                  <a:pt x="36" y="854"/>
                                </a:lnTo>
                                <a:lnTo>
                                  <a:pt x="9" y="931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6640"/>
                            <a:ext cx="597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308">
                                <a:moveTo>
                                  <a:pt x="1676" y="323"/>
                                </a:moveTo>
                                <a:lnTo>
                                  <a:pt x="1694" y="418"/>
                                </a:lnTo>
                                <a:lnTo>
                                  <a:pt x="1736" y="529"/>
                                </a:lnTo>
                                <a:lnTo>
                                  <a:pt x="1787" y="631"/>
                                </a:lnTo>
                                <a:lnTo>
                                  <a:pt x="1787" y="631"/>
                                </a:lnTo>
                                <a:lnTo>
                                  <a:pt x="1787" y="631"/>
                                </a:lnTo>
                                <a:lnTo>
                                  <a:pt x="1787" y="650"/>
                                </a:lnTo>
                                <a:lnTo>
                                  <a:pt x="1770" y="667"/>
                                </a:lnTo>
                                <a:lnTo>
                                  <a:pt x="1761" y="682"/>
                                </a:lnTo>
                                <a:lnTo>
                                  <a:pt x="1745" y="709"/>
                                </a:lnTo>
                                <a:lnTo>
                                  <a:pt x="1727" y="745"/>
                                </a:lnTo>
                                <a:lnTo>
                                  <a:pt x="1719" y="777"/>
                                </a:lnTo>
                                <a:lnTo>
                                  <a:pt x="1702" y="811"/>
                                </a:lnTo>
                                <a:lnTo>
                                  <a:pt x="1694" y="854"/>
                                </a:lnTo>
                                <a:lnTo>
                                  <a:pt x="1683" y="898"/>
                                </a:lnTo>
                                <a:lnTo>
                                  <a:pt x="1683" y="949"/>
                                </a:lnTo>
                                <a:lnTo>
                                  <a:pt x="1694" y="990"/>
                                </a:lnTo>
                                <a:lnTo>
                                  <a:pt x="1702" y="1043"/>
                                </a:lnTo>
                                <a:lnTo>
                                  <a:pt x="1727" y="1104"/>
                                </a:lnTo>
                                <a:lnTo>
                                  <a:pt x="1761" y="1155"/>
                                </a:lnTo>
                                <a:lnTo>
                                  <a:pt x="1804" y="1215"/>
                                </a:lnTo>
                                <a:lnTo>
                                  <a:pt x="1864" y="1272"/>
                                </a:lnTo>
                                <a:lnTo>
                                  <a:pt x="1864" y="1272"/>
                                </a:lnTo>
                                <a:lnTo>
                                  <a:pt x="1881" y="1291"/>
                                </a:lnTo>
                                <a:lnTo>
                                  <a:pt x="1847" y="1291"/>
                                </a:lnTo>
                                <a:lnTo>
                                  <a:pt x="1753" y="1308"/>
                                </a:lnTo>
                                <a:lnTo>
                                  <a:pt x="1753" y="1308"/>
                                </a:lnTo>
                                <a:lnTo>
                                  <a:pt x="1702" y="1308"/>
                                </a:lnTo>
                                <a:lnTo>
                                  <a:pt x="1651" y="1308"/>
                                </a:lnTo>
                                <a:lnTo>
                                  <a:pt x="1598" y="1298"/>
                                </a:lnTo>
                                <a:lnTo>
                                  <a:pt x="1547" y="1291"/>
                                </a:lnTo>
                                <a:lnTo>
                                  <a:pt x="1488" y="1272"/>
                                </a:lnTo>
                                <a:lnTo>
                                  <a:pt x="1437" y="1259"/>
                                </a:lnTo>
                                <a:lnTo>
                                  <a:pt x="1386" y="1232"/>
                                </a:lnTo>
                                <a:lnTo>
                                  <a:pt x="1335" y="1215"/>
                                </a:lnTo>
                                <a:lnTo>
                                  <a:pt x="1275" y="1189"/>
                                </a:lnTo>
                                <a:lnTo>
                                  <a:pt x="1224" y="1162"/>
                                </a:lnTo>
                                <a:lnTo>
                                  <a:pt x="1173" y="1138"/>
                                </a:lnTo>
                                <a:lnTo>
                                  <a:pt x="1130" y="1111"/>
                                </a:lnTo>
                                <a:lnTo>
                                  <a:pt x="1079" y="1087"/>
                                </a:lnTo>
                                <a:lnTo>
                                  <a:pt x="1026" y="1068"/>
                                </a:lnTo>
                                <a:lnTo>
                                  <a:pt x="982" y="1043"/>
                                </a:lnTo>
                                <a:lnTo>
                                  <a:pt x="943" y="1026"/>
                                </a:lnTo>
                                <a:lnTo>
                                  <a:pt x="899" y="1017"/>
                                </a:lnTo>
                                <a:lnTo>
                                  <a:pt x="899" y="1017"/>
                                </a:lnTo>
                                <a:lnTo>
                                  <a:pt x="744" y="1009"/>
                                </a:lnTo>
                                <a:lnTo>
                                  <a:pt x="531" y="1043"/>
                                </a:lnTo>
                                <a:lnTo>
                                  <a:pt x="300" y="1138"/>
                                </a:lnTo>
                                <a:lnTo>
                                  <a:pt x="300" y="1138"/>
                                </a:lnTo>
                                <a:lnTo>
                                  <a:pt x="232" y="1172"/>
                                </a:lnTo>
                                <a:lnTo>
                                  <a:pt x="172" y="1189"/>
                                </a:lnTo>
                                <a:lnTo>
                                  <a:pt x="104" y="1189"/>
                                </a:lnTo>
                                <a:lnTo>
                                  <a:pt x="51" y="1181"/>
                                </a:lnTo>
                                <a:lnTo>
                                  <a:pt x="19" y="1162"/>
                                </a:lnTo>
                                <a:lnTo>
                                  <a:pt x="0" y="1138"/>
                                </a:lnTo>
                                <a:lnTo>
                                  <a:pt x="0" y="1094"/>
                                </a:lnTo>
                                <a:lnTo>
                                  <a:pt x="34" y="1043"/>
                                </a:lnTo>
                                <a:lnTo>
                                  <a:pt x="34" y="1043"/>
                                </a:lnTo>
                                <a:lnTo>
                                  <a:pt x="51" y="1017"/>
                                </a:lnTo>
                                <a:lnTo>
                                  <a:pt x="77" y="990"/>
                                </a:lnTo>
                                <a:lnTo>
                                  <a:pt x="111" y="958"/>
                                </a:lnTo>
                                <a:lnTo>
                                  <a:pt x="147" y="915"/>
                                </a:lnTo>
                                <a:lnTo>
                                  <a:pt x="179" y="873"/>
                                </a:lnTo>
                                <a:lnTo>
                                  <a:pt x="225" y="837"/>
                                </a:lnTo>
                                <a:lnTo>
                                  <a:pt x="276" y="803"/>
                                </a:lnTo>
                                <a:lnTo>
                                  <a:pt x="327" y="769"/>
                                </a:lnTo>
                                <a:lnTo>
                                  <a:pt x="378" y="752"/>
                                </a:lnTo>
                                <a:lnTo>
                                  <a:pt x="438" y="745"/>
                                </a:lnTo>
                                <a:lnTo>
                                  <a:pt x="438" y="745"/>
                                </a:lnTo>
                                <a:lnTo>
                                  <a:pt x="412" y="709"/>
                                </a:lnTo>
                                <a:lnTo>
                                  <a:pt x="378" y="694"/>
                                </a:lnTo>
                                <a:lnTo>
                                  <a:pt x="327" y="682"/>
                                </a:lnTo>
                                <a:lnTo>
                                  <a:pt x="264" y="694"/>
                                </a:lnTo>
                                <a:lnTo>
                                  <a:pt x="213" y="682"/>
                                </a:lnTo>
                                <a:lnTo>
                                  <a:pt x="213" y="682"/>
                                </a:lnTo>
                                <a:lnTo>
                                  <a:pt x="179" y="675"/>
                                </a:lnTo>
                                <a:lnTo>
                                  <a:pt x="162" y="643"/>
                                </a:lnTo>
                                <a:lnTo>
                                  <a:pt x="155" y="607"/>
                                </a:lnTo>
                                <a:lnTo>
                                  <a:pt x="172" y="565"/>
                                </a:lnTo>
                                <a:lnTo>
                                  <a:pt x="213" y="514"/>
                                </a:lnTo>
                                <a:lnTo>
                                  <a:pt x="276" y="461"/>
                                </a:lnTo>
                                <a:lnTo>
                                  <a:pt x="368" y="418"/>
                                </a:lnTo>
                                <a:lnTo>
                                  <a:pt x="487" y="374"/>
                                </a:lnTo>
                                <a:lnTo>
                                  <a:pt x="635" y="342"/>
                                </a:lnTo>
                                <a:lnTo>
                                  <a:pt x="822" y="323"/>
                                </a:lnTo>
                                <a:lnTo>
                                  <a:pt x="822" y="323"/>
                                </a:lnTo>
                                <a:lnTo>
                                  <a:pt x="907" y="308"/>
                                </a:lnTo>
                                <a:lnTo>
                                  <a:pt x="943" y="282"/>
                                </a:lnTo>
                                <a:lnTo>
                                  <a:pt x="958" y="231"/>
                                </a:lnTo>
                                <a:lnTo>
                                  <a:pt x="958" y="231"/>
                                </a:lnTo>
                                <a:lnTo>
                                  <a:pt x="907" y="214"/>
                                </a:lnTo>
                                <a:lnTo>
                                  <a:pt x="856" y="180"/>
                                </a:lnTo>
                                <a:lnTo>
                                  <a:pt x="814" y="144"/>
                                </a:lnTo>
                                <a:lnTo>
                                  <a:pt x="805" y="102"/>
                                </a:lnTo>
                                <a:lnTo>
                                  <a:pt x="829" y="68"/>
                                </a:lnTo>
                                <a:lnTo>
                                  <a:pt x="829" y="68"/>
                                </a:lnTo>
                                <a:lnTo>
                                  <a:pt x="873" y="51"/>
                                </a:lnTo>
                                <a:lnTo>
                                  <a:pt x="907" y="27"/>
                                </a:lnTo>
                                <a:lnTo>
                                  <a:pt x="933" y="15"/>
                                </a:lnTo>
                                <a:lnTo>
                                  <a:pt x="969" y="8"/>
                                </a:lnTo>
                                <a:lnTo>
                                  <a:pt x="994" y="0"/>
                                </a:lnTo>
                                <a:lnTo>
                                  <a:pt x="1009" y="0"/>
                                </a:lnTo>
                                <a:lnTo>
                                  <a:pt x="1035" y="8"/>
                                </a:lnTo>
                                <a:lnTo>
                                  <a:pt x="1052" y="15"/>
                                </a:lnTo>
                                <a:lnTo>
                                  <a:pt x="1071" y="27"/>
                                </a:lnTo>
                                <a:lnTo>
                                  <a:pt x="1086" y="34"/>
                                </a:lnTo>
                                <a:lnTo>
                                  <a:pt x="1096" y="51"/>
                                </a:lnTo>
                                <a:lnTo>
                                  <a:pt x="1111" y="68"/>
                                </a:lnTo>
                                <a:lnTo>
                                  <a:pt x="1130" y="85"/>
                                </a:lnTo>
                                <a:lnTo>
                                  <a:pt x="1147" y="112"/>
                                </a:lnTo>
                                <a:lnTo>
                                  <a:pt x="1164" y="129"/>
                                </a:lnTo>
                                <a:lnTo>
                                  <a:pt x="1188" y="144"/>
                                </a:lnTo>
                                <a:lnTo>
                                  <a:pt x="1207" y="168"/>
                                </a:lnTo>
                                <a:lnTo>
                                  <a:pt x="1232" y="187"/>
                                </a:lnTo>
                                <a:lnTo>
                                  <a:pt x="1266" y="204"/>
                                </a:lnTo>
                                <a:lnTo>
                                  <a:pt x="1292" y="231"/>
                                </a:lnTo>
                                <a:lnTo>
                                  <a:pt x="1328" y="246"/>
                                </a:lnTo>
                                <a:lnTo>
                                  <a:pt x="1368" y="257"/>
                                </a:lnTo>
                                <a:lnTo>
                                  <a:pt x="1413" y="272"/>
                                </a:lnTo>
                                <a:lnTo>
                                  <a:pt x="1413" y="272"/>
                                </a:lnTo>
                                <a:lnTo>
                                  <a:pt x="1507" y="289"/>
                                </a:lnTo>
                                <a:lnTo>
                                  <a:pt x="1598" y="316"/>
                                </a:lnTo>
                                <a:lnTo>
                                  <a:pt x="16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89840"/>
                            <a:ext cx="21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33">
                                <a:moveTo>
                                  <a:pt x="674" y="514"/>
                                </a:moveTo>
                                <a:lnTo>
                                  <a:pt x="582" y="495"/>
                                </a:lnTo>
                                <a:lnTo>
                                  <a:pt x="506" y="514"/>
                                </a:lnTo>
                                <a:lnTo>
                                  <a:pt x="461" y="531"/>
                                </a:lnTo>
                                <a:lnTo>
                                  <a:pt x="444" y="539"/>
                                </a:lnTo>
                                <a:lnTo>
                                  <a:pt x="444" y="539"/>
                                </a:lnTo>
                                <a:lnTo>
                                  <a:pt x="351" y="584"/>
                                </a:lnTo>
                                <a:lnTo>
                                  <a:pt x="274" y="616"/>
                                </a:lnTo>
                                <a:lnTo>
                                  <a:pt x="197" y="633"/>
                                </a:lnTo>
                                <a:lnTo>
                                  <a:pt x="197" y="633"/>
                                </a:lnTo>
                                <a:lnTo>
                                  <a:pt x="95" y="633"/>
                                </a:lnTo>
                                <a:lnTo>
                                  <a:pt x="27" y="624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07"/>
                                </a:lnTo>
                                <a:lnTo>
                                  <a:pt x="8" y="403"/>
                                </a:lnTo>
                                <a:lnTo>
                                  <a:pt x="27" y="308"/>
                                </a:lnTo>
                                <a:lnTo>
                                  <a:pt x="51" y="214"/>
                                </a:lnTo>
                                <a:lnTo>
                                  <a:pt x="85" y="136"/>
                                </a:lnTo>
                                <a:lnTo>
                                  <a:pt x="129" y="78"/>
                                </a:lnTo>
                                <a:lnTo>
                                  <a:pt x="180" y="25"/>
                                </a:lnTo>
                                <a:lnTo>
                                  <a:pt x="231" y="0"/>
                                </a:lnTo>
                                <a:lnTo>
                                  <a:pt x="289" y="0"/>
                                </a:lnTo>
                                <a:lnTo>
                                  <a:pt x="359" y="25"/>
                                </a:lnTo>
                                <a:lnTo>
                                  <a:pt x="429" y="78"/>
                                </a:lnTo>
                                <a:lnTo>
                                  <a:pt x="429" y="78"/>
                                </a:lnTo>
                                <a:lnTo>
                                  <a:pt x="461" y="102"/>
                                </a:lnTo>
                                <a:lnTo>
                                  <a:pt x="487" y="146"/>
                                </a:lnTo>
                                <a:lnTo>
                                  <a:pt x="520" y="206"/>
                                </a:lnTo>
                                <a:lnTo>
                                  <a:pt x="546" y="274"/>
                                </a:lnTo>
                                <a:lnTo>
                                  <a:pt x="563" y="359"/>
                                </a:lnTo>
                                <a:lnTo>
                                  <a:pt x="563" y="359"/>
                                </a:lnTo>
                                <a:lnTo>
                                  <a:pt x="531" y="316"/>
                                </a:lnTo>
                                <a:lnTo>
                                  <a:pt x="487" y="250"/>
                                </a:lnTo>
                                <a:lnTo>
                                  <a:pt x="429" y="153"/>
                                </a:lnTo>
                                <a:lnTo>
                                  <a:pt x="429" y="153"/>
                                </a:lnTo>
                                <a:lnTo>
                                  <a:pt x="378" y="102"/>
                                </a:lnTo>
                                <a:lnTo>
                                  <a:pt x="333" y="78"/>
                                </a:lnTo>
                                <a:lnTo>
                                  <a:pt x="282" y="68"/>
                                </a:lnTo>
                                <a:lnTo>
                                  <a:pt x="238" y="85"/>
                                </a:lnTo>
                                <a:lnTo>
                                  <a:pt x="197" y="121"/>
                                </a:lnTo>
                                <a:lnTo>
                                  <a:pt x="172" y="187"/>
                                </a:lnTo>
                                <a:lnTo>
                                  <a:pt x="172" y="187"/>
                                </a:lnTo>
                                <a:lnTo>
                                  <a:pt x="238" y="214"/>
                                </a:lnTo>
                                <a:lnTo>
                                  <a:pt x="308" y="274"/>
                                </a:lnTo>
                                <a:lnTo>
                                  <a:pt x="359" y="359"/>
                                </a:lnTo>
                                <a:lnTo>
                                  <a:pt x="378" y="495"/>
                                </a:lnTo>
                                <a:lnTo>
                                  <a:pt x="378" y="495"/>
                                </a:lnTo>
                                <a:lnTo>
                                  <a:pt x="480" y="463"/>
                                </a:lnTo>
                                <a:lnTo>
                                  <a:pt x="557" y="454"/>
                                </a:lnTo>
                                <a:lnTo>
                                  <a:pt x="623" y="463"/>
                                </a:lnTo>
                                <a:lnTo>
                                  <a:pt x="659" y="480"/>
                                </a:lnTo>
                                <a:lnTo>
                                  <a:pt x="674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69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34" y="0"/>
                                </a:moveTo>
                                <a:lnTo>
                                  <a:pt x="10" y="27"/>
                                </a:lnTo>
                                <a:lnTo>
                                  <a:pt x="0" y="61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53" y="78"/>
                                </a:lnTo>
                                <a:lnTo>
                                  <a:pt x="78" y="61"/>
                                </a:lnTo>
                                <a:lnTo>
                                  <a:pt x="95" y="51"/>
                                </a:lnTo>
                                <a:lnTo>
                                  <a:pt x="95" y="51"/>
                                </a:lnTo>
                                <a:lnTo>
                                  <a:pt x="68" y="1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84080"/>
                            <a:ext cx="209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577">
                                <a:moveTo>
                                  <a:pt x="601" y="577"/>
                                </a:moveTo>
                                <a:lnTo>
                                  <a:pt x="531" y="565"/>
                                </a:lnTo>
                                <a:lnTo>
                                  <a:pt x="436" y="565"/>
                                </a:lnTo>
                                <a:lnTo>
                                  <a:pt x="395" y="558"/>
                                </a:lnTo>
                                <a:lnTo>
                                  <a:pt x="395" y="558"/>
                                </a:lnTo>
                                <a:lnTo>
                                  <a:pt x="293" y="526"/>
                                </a:lnTo>
                                <a:lnTo>
                                  <a:pt x="179" y="526"/>
                                </a:lnTo>
                                <a:lnTo>
                                  <a:pt x="70" y="558"/>
                                </a:lnTo>
                                <a:lnTo>
                                  <a:pt x="70" y="558"/>
                                </a:lnTo>
                                <a:lnTo>
                                  <a:pt x="36" y="565"/>
                                </a:lnTo>
                                <a:lnTo>
                                  <a:pt x="11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565"/>
                                </a:lnTo>
                                <a:lnTo>
                                  <a:pt x="11" y="558"/>
                                </a:lnTo>
                                <a:lnTo>
                                  <a:pt x="19" y="539"/>
                                </a:lnTo>
                                <a:lnTo>
                                  <a:pt x="36" y="526"/>
                                </a:lnTo>
                                <a:lnTo>
                                  <a:pt x="62" y="507"/>
                                </a:lnTo>
                                <a:lnTo>
                                  <a:pt x="76" y="490"/>
                                </a:lnTo>
                                <a:lnTo>
                                  <a:pt x="104" y="482"/>
                                </a:lnTo>
                                <a:lnTo>
                                  <a:pt x="121" y="463"/>
                                </a:lnTo>
                                <a:lnTo>
                                  <a:pt x="140" y="448"/>
                                </a:lnTo>
                                <a:lnTo>
                                  <a:pt x="153" y="448"/>
                                </a:lnTo>
                                <a:lnTo>
                                  <a:pt x="153" y="439"/>
                                </a:lnTo>
                                <a:lnTo>
                                  <a:pt x="153" y="439"/>
                                </a:lnTo>
                                <a:lnTo>
                                  <a:pt x="164" y="361"/>
                                </a:lnTo>
                                <a:lnTo>
                                  <a:pt x="179" y="269"/>
                                </a:lnTo>
                                <a:lnTo>
                                  <a:pt x="223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49" y="104"/>
                                </a:lnTo>
                                <a:lnTo>
                                  <a:pt x="281" y="70"/>
                                </a:lnTo>
                                <a:lnTo>
                                  <a:pt x="317" y="38"/>
                                </a:lnTo>
                                <a:lnTo>
                                  <a:pt x="359" y="19"/>
                                </a:lnTo>
                                <a:lnTo>
                                  <a:pt x="395" y="0"/>
                                </a:lnTo>
                                <a:lnTo>
                                  <a:pt x="436" y="0"/>
                                </a:lnTo>
                                <a:lnTo>
                                  <a:pt x="472" y="12"/>
                                </a:lnTo>
                                <a:lnTo>
                                  <a:pt x="506" y="27"/>
                                </a:lnTo>
                                <a:lnTo>
                                  <a:pt x="538" y="51"/>
                                </a:lnTo>
                                <a:lnTo>
                                  <a:pt x="574" y="87"/>
                                </a:lnTo>
                                <a:lnTo>
                                  <a:pt x="601" y="129"/>
                                </a:lnTo>
                                <a:lnTo>
                                  <a:pt x="627" y="191"/>
                                </a:lnTo>
                                <a:lnTo>
                                  <a:pt x="652" y="250"/>
                                </a:lnTo>
                                <a:lnTo>
                                  <a:pt x="652" y="250"/>
                                </a:lnTo>
                                <a:lnTo>
                                  <a:pt x="659" y="344"/>
                                </a:lnTo>
                                <a:lnTo>
                                  <a:pt x="659" y="456"/>
                                </a:lnTo>
                                <a:lnTo>
                                  <a:pt x="635" y="533"/>
                                </a:lnTo>
                                <a:lnTo>
                                  <a:pt x="635" y="533"/>
                                </a:lnTo>
                                <a:lnTo>
                                  <a:pt x="627" y="499"/>
                                </a:lnTo>
                                <a:lnTo>
                                  <a:pt x="616" y="429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10"/>
                                </a:lnTo>
                                <a:lnTo>
                                  <a:pt x="591" y="250"/>
                                </a:lnTo>
                                <a:lnTo>
                                  <a:pt x="565" y="199"/>
                                </a:lnTo>
                                <a:lnTo>
                                  <a:pt x="538" y="155"/>
                                </a:lnTo>
                                <a:lnTo>
                                  <a:pt x="514" y="121"/>
                                </a:lnTo>
                                <a:lnTo>
                                  <a:pt x="480" y="97"/>
                                </a:lnTo>
                                <a:lnTo>
                                  <a:pt x="436" y="87"/>
                                </a:lnTo>
                                <a:lnTo>
                                  <a:pt x="402" y="87"/>
                                </a:lnTo>
                                <a:lnTo>
                                  <a:pt x="378" y="104"/>
                                </a:lnTo>
                                <a:lnTo>
                                  <a:pt x="344" y="140"/>
                                </a:lnTo>
                                <a:lnTo>
                                  <a:pt x="344" y="140"/>
                                </a:lnTo>
                                <a:lnTo>
                                  <a:pt x="385" y="155"/>
                                </a:lnTo>
                                <a:lnTo>
                                  <a:pt x="421" y="191"/>
                                </a:lnTo>
                                <a:lnTo>
                                  <a:pt x="446" y="242"/>
                                </a:lnTo>
                                <a:lnTo>
                                  <a:pt x="463" y="310"/>
                                </a:lnTo>
                                <a:lnTo>
                                  <a:pt x="472" y="405"/>
                                </a:lnTo>
                                <a:lnTo>
                                  <a:pt x="472" y="514"/>
                                </a:lnTo>
                                <a:lnTo>
                                  <a:pt x="472" y="514"/>
                                </a:lnTo>
                                <a:lnTo>
                                  <a:pt x="574" y="539"/>
                                </a:lnTo>
                                <a:lnTo>
                                  <a:pt x="601" y="558"/>
                                </a:lnTo>
                                <a:lnTo>
                                  <a:pt x="601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553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34" y="0"/>
                                </a:moveTo>
                                <a:lnTo>
                                  <a:pt x="8" y="25"/>
                                </a:lnTo>
                                <a:lnTo>
                                  <a:pt x="0" y="5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2" y="76"/>
                                </a:lnTo>
                                <a:lnTo>
                                  <a:pt x="68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68"/>
                                </a:lnTo>
                                <a:lnTo>
                                  <a:pt x="59" y="25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28880"/>
                            <a:ext cx="241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37">
                                <a:moveTo>
                                  <a:pt x="735" y="189"/>
                                </a:moveTo>
                                <a:lnTo>
                                  <a:pt x="725" y="206"/>
                                </a:lnTo>
                                <a:lnTo>
                                  <a:pt x="718" y="223"/>
                                </a:lnTo>
                                <a:lnTo>
                                  <a:pt x="701" y="242"/>
                                </a:lnTo>
                                <a:lnTo>
                                  <a:pt x="682" y="255"/>
                                </a:lnTo>
                                <a:lnTo>
                                  <a:pt x="657" y="284"/>
                                </a:lnTo>
                                <a:lnTo>
                                  <a:pt x="631" y="308"/>
                                </a:lnTo>
                                <a:lnTo>
                                  <a:pt x="606" y="333"/>
                                </a:lnTo>
                                <a:lnTo>
                                  <a:pt x="572" y="352"/>
                                </a:lnTo>
                                <a:lnTo>
                                  <a:pt x="538" y="376"/>
                                </a:lnTo>
                                <a:lnTo>
                                  <a:pt x="502" y="395"/>
                                </a:lnTo>
                                <a:lnTo>
                                  <a:pt x="461" y="410"/>
                                </a:lnTo>
                                <a:lnTo>
                                  <a:pt x="425" y="429"/>
                                </a:lnTo>
                                <a:lnTo>
                                  <a:pt x="383" y="437"/>
                                </a:lnTo>
                                <a:lnTo>
                                  <a:pt x="334" y="437"/>
                                </a:lnTo>
                                <a:lnTo>
                                  <a:pt x="291" y="437"/>
                                </a:lnTo>
                                <a:lnTo>
                                  <a:pt x="247" y="429"/>
                                </a:lnTo>
                                <a:lnTo>
                                  <a:pt x="195" y="410"/>
                                </a:lnTo>
                                <a:lnTo>
                                  <a:pt x="144" y="395"/>
                                </a:lnTo>
                                <a:lnTo>
                                  <a:pt x="102" y="359"/>
                                </a:lnTo>
                                <a:lnTo>
                                  <a:pt x="51" y="318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77" y="293"/>
                                </a:lnTo>
                                <a:lnTo>
                                  <a:pt x="144" y="308"/>
                                </a:lnTo>
                                <a:lnTo>
                                  <a:pt x="213" y="318"/>
                                </a:lnTo>
                                <a:lnTo>
                                  <a:pt x="272" y="318"/>
                                </a:lnTo>
                                <a:lnTo>
                                  <a:pt x="334" y="318"/>
                                </a:lnTo>
                                <a:lnTo>
                                  <a:pt x="383" y="318"/>
                                </a:lnTo>
                                <a:lnTo>
                                  <a:pt x="436" y="308"/>
                                </a:lnTo>
                                <a:lnTo>
                                  <a:pt x="478" y="293"/>
                                </a:lnTo>
                                <a:lnTo>
                                  <a:pt x="521" y="274"/>
                                </a:lnTo>
                                <a:lnTo>
                                  <a:pt x="565" y="255"/>
                                </a:lnTo>
                                <a:lnTo>
                                  <a:pt x="597" y="242"/>
                                </a:lnTo>
                                <a:lnTo>
                                  <a:pt x="631" y="216"/>
                                </a:lnTo>
                                <a:lnTo>
                                  <a:pt x="657" y="189"/>
                                </a:lnTo>
                                <a:lnTo>
                                  <a:pt x="674" y="155"/>
                                </a:lnTo>
                                <a:lnTo>
                                  <a:pt x="701" y="129"/>
                                </a:lnTo>
                                <a:lnTo>
                                  <a:pt x="708" y="95"/>
                                </a:lnTo>
                                <a:lnTo>
                                  <a:pt x="725" y="61"/>
                                </a:lnTo>
                                <a:lnTo>
                                  <a:pt x="725" y="36"/>
                                </a:lnTo>
                                <a:lnTo>
                                  <a:pt x="725" y="36"/>
                                </a:lnTo>
                                <a:lnTo>
                                  <a:pt x="744" y="0"/>
                                </a:lnTo>
                                <a:lnTo>
                                  <a:pt x="759" y="61"/>
                                </a:lnTo>
                                <a:lnTo>
                                  <a:pt x="73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11120"/>
                            <a:ext cx="759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1232">
                                <a:moveTo>
                                  <a:pt x="0" y="0"/>
                                </a:moveTo>
                                <a:lnTo>
                                  <a:pt x="92" y="46"/>
                                </a:lnTo>
                                <a:lnTo>
                                  <a:pt x="179" y="78"/>
                                </a:lnTo>
                                <a:lnTo>
                                  <a:pt x="257" y="102"/>
                                </a:lnTo>
                                <a:lnTo>
                                  <a:pt x="340" y="129"/>
                                </a:lnTo>
                                <a:lnTo>
                                  <a:pt x="434" y="146"/>
                                </a:lnTo>
                                <a:lnTo>
                                  <a:pt x="519" y="163"/>
                                </a:lnTo>
                                <a:lnTo>
                                  <a:pt x="616" y="163"/>
                                </a:lnTo>
                                <a:lnTo>
                                  <a:pt x="708" y="163"/>
                                </a:lnTo>
                                <a:lnTo>
                                  <a:pt x="810" y="155"/>
                                </a:lnTo>
                                <a:lnTo>
                                  <a:pt x="922" y="136"/>
                                </a:lnTo>
                                <a:lnTo>
                                  <a:pt x="1041" y="110"/>
                                </a:lnTo>
                                <a:lnTo>
                                  <a:pt x="1169" y="70"/>
                                </a:lnTo>
                                <a:lnTo>
                                  <a:pt x="1169" y="70"/>
                                </a:lnTo>
                                <a:lnTo>
                                  <a:pt x="1186" y="102"/>
                                </a:lnTo>
                                <a:lnTo>
                                  <a:pt x="1205" y="136"/>
                                </a:lnTo>
                                <a:lnTo>
                                  <a:pt x="1220" y="172"/>
                                </a:lnTo>
                                <a:lnTo>
                                  <a:pt x="1245" y="214"/>
                                </a:lnTo>
                                <a:lnTo>
                                  <a:pt x="1271" y="250"/>
                                </a:lnTo>
                                <a:lnTo>
                                  <a:pt x="1297" y="291"/>
                                </a:lnTo>
                                <a:lnTo>
                                  <a:pt x="1331" y="335"/>
                                </a:lnTo>
                                <a:lnTo>
                                  <a:pt x="1365" y="369"/>
                                </a:lnTo>
                                <a:lnTo>
                                  <a:pt x="1409" y="412"/>
                                </a:lnTo>
                                <a:lnTo>
                                  <a:pt x="1450" y="444"/>
                                </a:lnTo>
                                <a:lnTo>
                                  <a:pt x="1494" y="488"/>
                                </a:lnTo>
                                <a:lnTo>
                                  <a:pt x="1545" y="522"/>
                                </a:lnTo>
                                <a:lnTo>
                                  <a:pt x="1598" y="558"/>
                                </a:lnTo>
                                <a:lnTo>
                                  <a:pt x="1649" y="590"/>
                                </a:lnTo>
                                <a:lnTo>
                                  <a:pt x="1707" y="616"/>
                                </a:lnTo>
                                <a:lnTo>
                                  <a:pt x="1777" y="643"/>
                                </a:lnTo>
                                <a:lnTo>
                                  <a:pt x="1847" y="667"/>
                                </a:lnTo>
                                <a:lnTo>
                                  <a:pt x="1913" y="694"/>
                                </a:lnTo>
                                <a:lnTo>
                                  <a:pt x="1989" y="711"/>
                                </a:lnTo>
                                <a:lnTo>
                                  <a:pt x="2078" y="718"/>
                                </a:lnTo>
                                <a:lnTo>
                                  <a:pt x="2161" y="728"/>
                                </a:lnTo>
                                <a:lnTo>
                                  <a:pt x="2246" y="737"/>
                                </a:lnTo>
                                <a:lnTo>
                                  <a:pt x="2342" y="728"/>
                                </a:lnTo>
                                <a:lnTo>
                                  <a:pt x="2342" y="728"/>
                                </a:lnTo>
                                <a:lnTo>
                                  <a:pt x="2386" y="847"/>
                                </a:lnTo>
                                <a:lnTo>
                                  <a:pt x="2391" y="924"/>
                                </a:lnTo>
                                <a:lnTo>
                                  <a:pt x="2391" y="958"/>
                                </a:lnTo>
                                <a:lnTo>
                                  <a:pt x="2391" y="958"/>
                                </a:lnTo>
                                <a:lnTo>
                                  <a:pt x="2348" y="985"/>
                                </a:lnTo>
                                <a:lnTo>
                                  <a:pt x="2299" y="1009"/>
                                </a:lnTo>
                                <a:lnTo>
                                  <a:pt x="2246" y="1034"/>
                                </a:lnTo>
                                <a:lnTo>
                                  <a:pt x="2195" y="1060"/>
                                </a:lnTo>
                                <a:lnTo>
                                  <a:pt x="2136" y="1085"/>
                                </a:lnTo>
                                <a:lnTo>
                                  <a:pt x="2078" y="1111"/>
                                </a:lnTo>
                                <a:lnTo>
                                  <a:pt x="2008" y="1138"/>
                                </a:lnTo>
                                <a:lnTo>
                                  <a:pt x="1947" y="1155"/>
                                </a:lnTo>
                                <a:lnTo>
                                  <a:pt x="1879" y="1173"/>
                                </a:lnTo>
                                <a:lnTo>
                                  <a:pt x="1809" y="1189"/>
                                </a:lnTo>
                                <a:lnTo>
                                  <a:pt x="1743" y="1206"/>
                                </a:lnTo>
                                <a:lnTo>
                                  <a:pt x="1673" y="1215"/>
                                </a:lnTo>
                                <a:lnTo>
                                  <a:pt x="1598" y="1225"/>
                                </a:lnTo>
                                <a:lnTo>
                                  <a:pt x="1520" y="1232"/>
                                </a:lnTo>
                                <a:lnTo>
                                  <a:pt x="1450" y="1232"/>
                                </a:lnTo>
                                <a:lnTo>
                                  <a:pt x="1373" y="1232"/>
                                </a:lnTo>
                                <a:lnTo>
                                  <a:pt x="1297" y="1225"/>
                                </a:lnTo>
                                <a:lnTo>
                                  <a:pt x="1220" y="1215"/>
                                </a:lnTo>
                                <a:lnTo>
                                  <a:pt x="1143" y="1198"/>
                                </a:lnTo>
                                <a:lnTo>
                                  <a:pt x="1067" y="1181"/>
                                </a:lnTo>
                                <a:lnTo>
                                  <a:pt x="990" y="1155"/>
                                </a:lnTo>
                                <a:lnTo>
                                  <a:pt x="922" y="1130"/>
                                </a:lnTo>
                                <a:lnTo>
                                  <a:pt x="844" y="1096"/>
                                </a:lnTo>
                                <a:lnTo>
                                  <a:pt x="769" y="1053"/>
                                </a:lnTo>
                                <a:lnTo>
                                  <a:pt x="769" y="1053"/>
                                </a:lnTo>
                                <a:lnTo>
                                  <a:pt x="725" y="1028"/>
                                </a:lnTo>
                                <a:lnTo>
                                  <a:pt x="691" y="1002"/>
                                </a:lnTo>
                                <a:lnTo>
                                  <a:pt x="648" y="975"/>
                                </a:lnTo>
                                <a:lnTo>
                                  <a:pt x="604" y="951"/>
                                </a:lnTo>
                                <a:lnTo>
                                  <a:pt x="570" y="924"/>
                                </a:lnTo>
                                <a:lnTo>
                                  <a:pt x="538" y="900"/>
                                </a:lnTo>
                                <a:lnTo>
                                  <a:pt x="502" y="866"/>
                                </a:lnTo>
                                <a:lnTo>
                                  <a:pt x="468" y="839"/>
                                </a:lnTo>
                                <a:lnTo>
                                  <a:pt x="434" y="815"/>
                                </a:lnTo>
                                <a:lnTo>
                                  <a:pt x="398" y="788"/>
                                </a:lnTo>
                                <a:lnTo>
                                  <a:pt x="374" y="762"/>
                                </a:lnTo>
                                <a:lnTo>
                                  <a:pt x="347" y="728"/>
                                </a:lnTo>
                                <a:lnTo>
                                  <a:pt x="313" y="701"/>
                                </a:lnTo>
                                <a:lnTo>
                                  <a:pt x="289" y="675"/>
                                </a:lnTo>
                                <a:lnTo>
                                  <a:pt x="262" y="643"/>
                                </a:lnTo>
                                <a:lnTo>
                                  <a:pt x="245" y="616"/>
                                </a:lnTo>
                                <a:lnTo>
                                  <a:pt x="219" y="584"/>
                                </a:lnTo>
                                <a:lnTo>
                                  <a:pt x="204" y="558"/>
                                </a:lnTo>
                                <a:lnTo>
                                  <a:pt x="179" y="522"/>
                                </a:lnTo>
                                <a:lnTo>
                                  <a:pt x="160" y="497"/>
                                </a:lnTo>
                                <a:lnTo>
                                  <a:pt x="141" y="463"/>
                                </a:lnTo>
                                <a:lnTo>
                                  <a:pt x="128" y="429"/>
                                </a:lnTo>
                                <a:lnTo>
                                  <a:pt x="109" y="403"/>
                                </a:lnTo>
                                <a:lnTo>
                                  <a:pt x="102" y="369"/>
                                </a:lnTo>
                                <a:lnTo>
                                  <a:pt x="83" y="335"/>
                                </a:lnTo>
                                <a:lnTo>
                                  <a:pt x="66" y="301"/>
                                </a:lnTo>
                                <a:lnTo>
                                  <a:pt x="58" y="265"/>
                                </a:lnTo>
                                <a:lnTo>
                                  <a:pt x="51" y="231"/>
                                </a:lnTo>
                                <a:lnTo>
                                  <a:pt x="39" y="187"/>
                                </a:lnTo>
                                <a:lnTo>
                                  <a:pt x="32" y="155"/>
                                </a:lnTo>
                                <a:lnTo>
                                  <a:pt x="24" y="121"/>
                                </a:lnTo>
                                <a:lnTo>
                                  <a:pt x="15" y="78"/>
                                </a:lnTo>
                                <a:lnTo>
                                  <a:pt x="7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50760"/>
                            <a:ext cx="412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956">
                                <a:moveTo>
                                  <a:pt x="810" y="141"/>
                                </a:moveTo>
                                <a:lnTo>
                                  <a:pt x="776" y="109"/>
                                </a:lnTo>
                                <a:lnTo>
                                  <a:pt x="733" y="90"/>
                                </a:lnTo>
                                <a:lnTo>
                                  <a:pt x="701" y="66"/>
                                </a:lnTo>
                                <a:lnTo>
                                  <a:pt x="667" y="51"/>
                                </a:lnTo>
                                <a:lnTo>
                                  <a:pt x="631" y="32"/>
                                </a:lnTo>
                                <a:lnTo>
                                  <a:pt x="606" y="24"/>
                                </a:lnTo>
                                <a:lnTo>
                                  <a:pt x="572" y="13"/>
                                </a:lnTo>
                                <a:lnTo>
                                  <a:pt x="546" y="7"/>
                                </a:lnTo>
                                <a:lnTo>
                                  <a:pt x="514" y="7"/>
                                </a:lnTo>
                                <a:lnTo>
                                  <a:pt x="487" y="0"/>
                                </a:lnTo>
                                <a:lnTo>
                                  <a:pt x="461" y="0"/>
                                </a:lnTo>
                                <a:lnTo>
                                  <a:pt x="436" y="7"/>
                                </a:lnTo>
                                <a:lnTo>
                                  <a:pt x="410" y="7"/>
                                </a:lnTo>
                                <a:lnTo>
                                  <a:pt x="393" y="13"/>
                                </a:lnTo>
                                <a:lnTo>
                                  <a:pt x="366" y="24"/>
                                </a:lnTo>
                                <a:lnTo>
                                  <a:pt x="349" y="32"/>
                                </a:lnTo>
                                <a:lnTo>
                                  <a:pt x="323" y="39"/>
                                </a:lnTo>
                                <a:lnTo>
                                  <a:pt x="308" y="51"/>
                                </a:lnTo>
                                <a:lnTo>
                                  <a:pt x="289" y="66"/>
                                </a:lnTo>
                                <a:lnTo>
                                  <a:pt x="272" y="77"/>
                                </a:lnTo>
                                <a:lnTo>
                                  <a:pt x="255" y="90"/>
                                </a:lnTo>
                                <a:lnTo>
                                  <a:pt x="238" y="102"/>
                                </a:lnTo>
                                <a:lnTo>
                                  <a:pt x="230" y="117"/>
                                </a:lnTo>
                                <a:lnTo>
                                  <a:pt x="211" y="134"/>
                                </a:lnTo>
                                <a:lnTo>
                                  <a:pt x="194" y="153"/>
                                </a:lnTo>
                                <a:lnTo>
                                  <a:pt x="187" y="168"/>
                                </a:lnTo>
                                <a:lnTo>
                                  <a:pt x="179" y="187"/>
                                </a:lnTo>
                                <a:lnTo>
                                  <a:pt x="162" y="204"/>
                                </a:lnTo>
                                <a:lnTo>
                                  <a:pt x="155" y="219"/>
                                </a:lnTo>
                                <a:lnTo>
                                  <a:pt x="143" y="230"/>
                                </a:lnTo>
                                <a:lnTo>
                                  <a:pt x="136" y="245"/>
                                </a:lnTo>
                                <a:lnTo>
                                  <a:pt x="128" y="262"/>
                                </a:lnTo>
                                <a:lnTo>
                                  <a:pt x="128" y="262"/>
                                </a:lnTo>
                                <a:lnTo>
                                  <a:pt x="77" y="359"/>
                                </a:lnTo>
                                <a:lnTo>
                                  <a:pt x="41" y="451"/>
                                </a:lnTo>
                                <a:lnTo>
                                  <a:pt x="15" y="538"/>
                                </a:lnTo>
                                <a:lnTo>
                                  <a:pt x="7" y="616"/>
                                </a:lnTo>
                                <a:lnTo>
                                  <a:pt x="0" y="682"/>
                                </a:lnTo>
                                <a:lnTo>
                                  <a:pt x="0" y="733"/>
                                </a:lnTo>
                                <a:lnTo>
                                  <a:pt x="7" y="776"/>
                                </a:lnTo>
                                <a:lnTo>
                                  <a:pt x="15" y="803"/>
                                </a:lnTo>
                                <a:lnTo>
                                  <a:pt x="15" y="803"/>
                                </a:lnTo>
                                <a:lnTo>
                                  <a:pt x="119" y="810"/>
                                </a:lnTo>
                                <a:lnTo>
                                  <a:pt x="296" y="776"/>
                                </a:lnTo>
                                <a:lnTo>
                                  <a:pt x="502" y="706"/>
                                </a:lnTo>
                                <a:lnTo>
                                  <a:pt x="502" y="706"/>
                                </a:lnTo>
                                <a:lnTo>
                                  <a:pt x="538" y="820"/>
                                </a:lnTo>
                                <a:lnTo>
                                  <a:pt x="580" y="905"/>
                                </a:lnTo>
                                <a:lnTo>
                                  <a:pt x="642" y="948"/>
                                </a:lnTo>
                                <a:lnTo>
                                  <a:pt x="725" y="956"/>
                                </a:lnTo>
                                <a:lnTo>
                                  <a:pt x="854" y="922"/>
                                </a:lnTo>
                                <a:lnTo>
                                  <a:pt x="1016" y="835"/>
                                </a:lnTo>
                                <a:lnTo>
                                  <a:pt x="1016" y="835"/>
                                </a:lnTo>
                                <a:lnTo>
                                  <a:pt x="1077" y="793"/>
                                </a:lnTo>
                                <a:lnTo>
                                  <a:pt x="1118" y="757"/>
                                </a:lnTo>
                                <a:lnTo>
                                  <a:pt x="1162" y="733"/>
                                </a:lnTo>
                                <a:lnTo>
                                  <a:pt x="1196" y="699"/>
                                </a:lnTo>
                                <a:lnTo>
                                  <a:pt x="1222" y="674"/>
                                </a:lnTo>
                                <a:lnTo>
                                  <a:pt x="1247" y="648"/>
                                </a:lnTo>
                                <a:lnTo>
                                  <a:pt x="1266" y="621"/>
                                </a:lnTo>
                                <a:lnTo>
                                  <a:pt x="1271" y="604"/>
                                </a:lnTo>
                                <a:lnTo>
                                  <a:pt x="1283" y="589"/>
                                </a:lnTo>
                                <a:lnTo>
                                  <a:pt x="1290" y="572"/>
                                </a:lnTo>
                                <a:lnTo>
                                  <a:pt x="1290" y="553"/>
                                </a:lnTo>
                                <a:lnTo>
                                  <a:pt x="1298" y="546"/>
                                </a:lnTo>
                                <a:lnTo>
                                  <a:pt x="1290" y="538"/>
                                </a:lnTo>
                                <a:lnTo>
                                  <a:pt x="1290" y="529"/>
                                </a:lnTo>
                                <a:lnTo>
                                  <a:pt x="1290" y="519"/>
                                </a:lnTo>
                                <a:lnTo>
                                  <a:pt x="1290" y="519"/>
                                </a:lnTo>
                                <a:lnTo>
                                  <a:pt x="1290" y="512"/>
                                </a:lnTo>
                                <a:lnTo>
                                  <a:pt x="1290" y="512"/>
                                </a:lnTo>
                                <a:lnTo>
                                  <a:pt x="1283" y="410"/>
                                </a:lnTo>
                                <a:lnTo>
                                  <a:pt x="1266" y="315"/>
                                </a:lnTo>
                                <a:lnTo>
                                  <a:pt x="1232" y="359"/>
                                </a:lnTo>
                                <a:lnTo>
                                  <a:pt x="1232" y="359"/>
                                </a:lnTo>
                                <a:lnTo>
                                  <a:pt x="1188" y="500"/>
                                </a:lnTo>
                                <a:lnTo>
                                  <a:pt x="1145" y="597"/>
                                </a:lnTo>
                                <a:lnTo>
                                  <a:pt x="1084" y="665"/>
                                </a:lnTo>
                                <a:lnTo>
                                  <a:pt x="1009" y="718"/>
                                </a:lnTo>
                                <a:lnTo>
                                  <a:pt x="897" y="769"/>
                                </a:lnTo>
                                <a:lnTo>
                                  <a:pt x="897" y="769"/>
                                </a:lnTo>
                                <a:lnTo>
                                  <a:pt x="931" y="706"/>
                                </a:lnTo>
                                <a:lnTo>
                                  <a:pt x="956" y="648"/>
                                </a:lnTo>
                                <a:lnTo>
                                  <a:pt x="975" y="597"/>
                                </a:lnTo>
                                <a:lnTo>
                                  <a:pt x="982" y="538"/>
                                </a:lnTo>
                                <a:lnTo>
                                  <a:pt x="990" y="487"/>
                                </a:lnTo>
                                <a:lnTo>
                                  <a:pt x="1009" y="434"/>
                                </a:lnTo>
                                <a:lnTo>
                                  <a:pt x="1033" y="374"/>
                                </a:lnTo>
                                <a:lnTo>
                                  <a:pt x="1033" y="374"/>
                                </a:lnTo>
                                <a:lnTo>
                                  <a:pt x="1041" y="323"/>
                                </a:lnTo>
                                <a:lnTo>
                                  <a:pt x="1009" y="296"/>
                                </a:lnTo>
                                <a:lnTo>
                                  <a:pt x="965" y="289"/>
                                </a:lnTo>
                                <a:lnTo>
                                  <a:pt x="965" y="289"/>
                                </a:lnTo>
                                <a:lnTo>
                                  <a:pt x="854" y="296"/>
                                </a:lnTo>
                                <a:lnTo>
                                  <a:pt x="795" y="323"/>
                                </a:lnTo>
                                <a:lnTo>
                                  <a:pt x="733" y="374"/>
                                </a:lnTo>
                                <a:lnTo>
                                  <a:pt x="631" y="451"/>
                                </a:lnTo>
                                <a:lnTo>
                                  <a:pt x="436" y="553"/>
                                </a:lnTo>
                                <a:lnTo>
                                  <a:pt x="109" y="682"/>
                                </a:lnTo>
                                <a:lnTo>
                                  <a:pt x="109" y="682"/>
                                </a:lnTo>
                                <a:lnTo>
                                  <a:pt x="136" y="529"/>
                                </a:lnTo>
                                <a:lnTo>
                                  <a:pt x="194" y="359"/>
                                </a:lnTo>
                                <a:lnTo>
                                  <a:pt x="315" y="211"/>
                                </a:lnTo>
                                <a:lnTo>
                                  <a:pt x="315" y="211"/>
                                </a:lnTo>
                                <a:lnTo>
                                  <a:pt x="366" y="187"/>
                                </a:lnTo>
                                <a:lnTo>
                                  <a:pt x="425" y="168"/>
                                </a:lnTo>
                                <a:lnTo>
                                  <a:pt x="478" y="153"/>
                                </a:lnTo>
                                <a:lnTo>
                                  <a:pt x="538" y="153"/>
                                </a:lnTo>
                                <a:lnTo>
                                  <a:pt x="597" y="153"/>
                                </a:lnTo>
                                <a:lnTo>
                                  <a:pt x="655" y="160"/>
                                </a:lnTo>
                                <a:lnTo>
                                  <a:pt x="708" y="168"/>
                                </a:lnTo>
                                <a:lnTo>
                                  <a:pt x="759" y="177"/>
                                </a:lnTo>
                                <a:lnTo>
                                  <a:pt x="795" y="187"/>
                                </a:lnTo>
                                <a:lnTo>
                                  <a:pt x="827" y="204"/>
                                </a:lnTo>
                                <a:lnTo>
                                  <a:pt x="854" y="204"/>
                                </a:lnTo>
                                <a:lnTo>
                                  <a:pt x="854" y="204"/>
                                </a:lnTo>
                                <a:lnTo>
                                  <a:pt x="846" y="177"/>
                                </a:lnTo>
                                <a:lnTo>
                                  <a:pt x="837" y="160"/>
                                </a:lnTo>
                                <a:lnTo>
                                  <a:pt x="81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264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0">
                                <a:moveTo>
                                  <a:pt x="5" y="95"/>
                                </a:moveTo>
                                <a:lnTo>
                                  <a:pt x="0" y="138"/>
                                </a:lnTo>
                                <a:lnTo>
                                  <a:pt x="17" y="197"/>
                                </a:lnTo>
                                <a:lnTo>
                                  <a:pt x="51" y="240"/>
                                </a:lnTo>
                                <a:lnTo>
                                  <a:pt x="94" y="204"/>
                                </a:lnTo>
                                <a:lnTo>
                                  <a:pt x="94" y="204"/>
                                </a:lnTo>
                                <a:lnTo>
                                  <a:pt x="145" y="112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94" y="36"/>
                                </a:lnTo>
                                <a:lnTo>
                                  <a:pt x="43" y="68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932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72">
                                <a:moveTo>
                                  <a:pt x="136" y="162"/>
                                </a:moveTo>
                                <a:lnTo>
                                  <a:pt x="104" y="213"/>
                                </a:lnTo>
                                <a:lnTo>
                                  <a:pt x="77" y="283"/>
                                </a:lnTo>
                                <a:lnTo>
                                  <a:pt x="41" y="361"/>
                                </a:lnTo>
                                <a:lnTo>
                                  <a:pt x="26" y="438"/>
                                </a:lnTo>
                                <a:lnTo>
                                  <a:pt x="7" y="506"/>
                                </a:lnTo>
                                <a:lnTo>
                                  <a:pt x="0" y="557"/>
                                </a:lnTo>
                                <a:lnTo>
                                  <a:pt x="0" y="572"/>
                                </a:lnTo>
                                <a:lnTo>
                                  <a:pt x="0" y="572"/>
                                </a:lnTo>
                                <a:lnTo>
                                  <a:pt x="34" y="565"/>
                                </a:lnTo>
                                <a:lnTo>
                                  <a:pt x="66" y="557"/>
                                </a:lnTo>
                                <a:lnTo>
                                  <a:pt x="119" y="531"/>
                                </a:lnTo>
                                <a:lnTo>
                                  <a:pt x="179" y="514"/>
                                </a:lnTo>
                                <a:lnTo>
                                  <a:pt x="238" y="487"/>
                                </a:lnTo>
                                <a:lnTo>
                                  <a:pt x="298" y="463"/>
                                </a:lnTo>
                                <a:lnTo>
                                  <a:pt x="359" y="429"/>
                                </a:lnTo>
                                <a:lnTo>
                                  <a:pt x="427" y="404"/>
                                </a:lnTo>
                                <a:lnTo>
                                  <a:pt x="495" y="366"/>
                                </a:lnTo>
                                <a:lnTo>
                                  <a:pt x="553" y="334"/>
                                </a:lnTo>
                                <a:lnTo>
                                  <a:pt x="616" y="310"/>
                                </a:lnTo>
                                <a:lnTo>
                                  <a:pt x="674" y="276"/>
                                </a:lnTo>
                                <a:lnTo>
                                  <a:pt x="725" y="249"/>
                                </a:lnTo>
                                <a:lnTo>
                                  <a:pt x="769" y="213"/>
                                </a:lnTo>
                                <a:lnTo>
                                  <a:pt x="803" y="189"/>
                                </a:lnTo>
                                <a:lnTo>
                                  <a:pt x="829" y="172"/>
                                </a:lnTo>
                                <a:lnTo>
                                  <a:pt x="846" y="147"/>
                                </a:lnTo>
                                <a:lnTo>
                                  <a:pt x="846" y="147"/>
                                </a:lnTo>
                                <a:lnTo>
                                  <a:pt x="846" y="128"/>
                                </a:lnTo>
                                <a:lnTo>
                                  <a:pt x="837" y="111"/>
                                </a:lnTo>
                                <a:lnTo>
                                  <a:pt x="810" y="96"/>
                                </a:lnTo>
                                <a:lnTo>
                                  <a:pt x="786" y="70"/>
                                </a:lnTo>
                                <a:lnTo>
                                  <a:pt x="744" y="53"/>
                                </a:lnTo>
                                <a:lnTo>
                                  <a:pt x="693" y="34"/>
                                </a:lnTo>
                                <a:lnTo>
                                  <a:pt x="642" y="19"/>
                                </a:lnTo>
                                <a:lnTo>
                                  <a:pt x="580" y="7"/>
                                </a:lnTo>
                                <a:lnTo>
                                  <a:pt x="521" y="0"/>
                                </a:lnTo>
                                <a:lnTo>
                                  <a:pt x="451" y="0"/>
                                </a:lnTo>
                                <a:lnTo>
                                  <a:pt x="393" y="0"/>
                                </a:lnTo>
                                <a:lnTo>
                                  <a:pt x="334" y="19"/>
                                </a:lnTo>
                                <a:lnTo>
                                  <a:pt x="272" y="34"/>
                                </a:lnTo>
                                <a:lnTo>
                                  <a:pt x="221" y="70"/>
                                </a:lnTo>
                                <a:lnTo>
                                  <a:pt x="170" y="104"/>
                                </a:lnTo>
                                <a:lnTo>
                                  <a:pt x="13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189pt;height:149.45pt" coordorigin="1080,156" coordsize="3780,2989">
                <v:rect id="shape_0" stroked="f" o:allowincell="f" style="position:absolute;left:1080;top:156;width:3779;height:29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60,5978" path="m2318,1598l2284,1634l2248,1674l2216,1719l2182,1770l2155,1821l2131,1880l2104,1931l2087,1993l2069,2052l2053,2110l2035,2173l2027,2224l2010,2282l2010,2335l2002,2379l2002,2420l2002,2454l2002,2454l1950,2464l1906,2469l1863,2469l1830,2464l1796,2464l1772,2445l1745,2437l1728,2420l1702,2403l1687,2386l1668,2367l1651,2352l1643,2326l1625,2309l1609,2292l1583,2275l1566,2250l1540,2231l1523,2224l1489,2207l1462,2197l1419,2188l1387,2180l1334,2180l1334,2180l1266,2188l1200,2207l1137,2231l1071,2250l1020,2275l967,2301l924,2326l892,2352l865,2379l839,2411l829,2437l839,2464l846,2488l873,2507l916,2520l967,2539l1035,2556l1035,2556l907,2566l790,2583l676,2609l572,2634l487,2660l412,2694l342,2726l291,2770l249,2813l225,2855l213,2908l225,2959l240,3008l283,3061l342,3112l342,3112l334,3129l300,3155l249,3206l187,3276l121,3361l53,3456l53,3456l26,3507l9,3541l0,3573l0,3611l0,3643l9,3669l19,3686l34,3713l53,3728l77,3737l104,3752l130,3764l155,3771l181,3771l213,3779l240,3779l264,3779l264,3779l455,3764l635,3701l846,3616l846,3616l880,3599l916,3592l950,3584l984,3584l1020,3584l1052,3584l1086,3584l1122,3584l1156,3592l1188,3599l1224,3611l1258,3616l1290,3635l1328,3643l1360,3660l1394,3669l1430,3686l1472,3701l1507,3720l1540,3737l1583,3745l1617,3764l1660,3779l1694,3788l1738,3805l1772,3815l1815,3830l1855,3841l1899,3849l1940,3856l1984,3856l2027,3866l2069,3866l2112,3866l2155,3856l2208,3856l2208,3856l2233,3856l2273,3883l2318,3907l2350,3934l2376,3958l2388,3970l2388,3970l2412,4045l2437,4147l2471,4266l2522,4404l2592,4550l2669,4695l2762,4841l2883,4977l3019,5105l3019,5105l3094,5164l3172,5226l3242,5268l3319,5319l3387,5362l3465,5396l3531,5432l3601,5464l3670,5491l3737,5508l3806,5534l3874,5549l3941,5560l4003,5576l4069,5576l4131,5585l4190,5585l4250,5585l4311,5585l4369,5585l4422,5576l4473,5568l4532,5560l4583,5549l4634,5534l4677,5525l4728,5508l4774,5491l4813,5474l4857,5457l4902,5440l4934,5421l4978,5406l5012,5379l5044,5362l5070,5345l5106,5328l5131,5311l5159,5292l5159,5292l5165,5432l5191,5627l5235,5842l5235,5842l5250,5884l5276,5919l5301,5944l5344,5961l5389,5970l5429,5978l5482,5970l5533,5961l5576,5952l5627,5927l5667,5901l5713,5876l5745,5831l5771,5799l5771,5799l5807,5816l5841,5823l5884,5831l5917,5831l5951,5823l5986,5816l6020,5806l6054,5791l6088,5766l6115,5740l6147,5702l6173,5670l6200,5627l6224,5585l6251,5542l6275,5491l6294,5432l6309,5370l6328,5311l6345,5241l6345,5241l6387,5260l6430,5279l6474,5279l6508,5279l6542,5268l6576,5251l6602,5234l6636,5215l6661,5190l6680,5164l6706,5132l6719,5098l6738,5054l6755,5020l6770,4977l6782,4933l6789,4892l6806,4848l6816,4797l6816,4754l6823,4714l6833,4671l6833,4627l6833,4586l6840,4550l6840,4508l6840,4472l6840,4472l6867,4457l6901,4438l6925,4421l6961,4395l6988,4380l7012,4353l7046,4329l7073,4310l7097,4285l7116,4259l7141,4232l7167,4208l7182,4181l7207,4157l7226,4130l7245,4104l7258,4079l7269,4055l7284,4028l7294,4002l7303,3977l7311,3951l7320,3934l7320,3907l7320,3883l7320,3866l7320,3841l7320,3822l7311,3798l7303,3779l7284,3764l7277,3745l7258,3728l7245,3713l7218,3701l7194,3686l7194,3686l7226,3650l7245,3611l7258,3573l7277,3541l7294,3514l7294,3482l7303,3456l7303,3429l7303,3405l7303,3378l7294,3354l7284,3335l7277,3318l7258,3301l7245,3284l7233,3267l7218,3250l7201,3240l7182,3233l7167,3214l7141,3206l7124,3206l7105,3199l7090,3189l7073,3189l7054,3182l7054,3182l7080,3148l7105,3112l7124,3078l7141,3046l7148,3019l7167,2983l7167,2959l7175,2925l7175,2898l7175,2874l7175,2847l7167,2823l7158,2804l7148,2779l7131,2762l7124,2745l7105,2719l7090,2702l7073,2685l7054,2675l7039,2660l7012,2641l6995,2634l6969,2617l6952,2609l6925,2598l6910,2590l6884,2583l6867,2573l6840,2566l6823,2566l6797,2556l6782,2547l6782,2547l6823,2445l6789,2360l6642,2282l6345,2231l6345,2231l6353,2197l6353,2161l6360,2122l6379,2078l6387,2025l6404,1982l6430,1931l6447,1880l6474,1829l6500,1770l6525,1719l6551,1659l6576,1598l6610,1538l6642,1487l6668,1428l6706,1366l6738,1307l6770,1249l6806,1187l6840,1128l6874,1069l6910,1007l6952,956l6988,897l7020,846l7046,795l7080,744l7116,701l7141,659l7175,616l7201,571l7226,538l7250,504l7277,469l7294,442l7320,418l7335,402l7347,384l7347,384l7388,340l7422,314l7456,282l7483,248l7507,223l7534,196l7551,179l7560,161l7560,145l7551,128l7526,119l7490,110l7449,110l7388,110l7311,110l7311,110l7250,119l7194,128l7141,136l7090,153l7039,172l6995,187l6952,214l6918,231l6874,257l6840,282l6816,306l6782,325l6755,350l6731,376l6706,402l6687,418l6668,435l6653,453l6636,469l6629,487l6617,495l6610,504l6602,504l6593,504l6593,495l6593,487l6593,487l6566,435l6532,402l6489,376l6447,367l6404,391l6404,391l6372,418l6345,442l6309,453l6283,453l6251,435l6232,391l6207,314l6207,314l6200,289l6190,257l6173,223l6155,196l6141,161l6115,136l6098,110l6071,83l6045,59l6020,43l5994,25l5977,17l5951,8l5935,0l5917,0l5909,8l5892,17l5892,43l5884,68l5892,94l5900,136l5900,136l5900,172l5900,214l5900,263l5900,314l5892,376l5873,442l5866,512l5849,582l5832,659l5815,735l5788,812l5764,890l5737,965l5713,1050l5686,1128l5660,1205l5635,1283l5609,1360l5576,1428l5550,1495l5525,1564l5499,1623l5473,1674l5448,1727l5422,1770l5397,1814l5378,1838l5363,1865l5363,1865l5312,1904l5276,1942l5242,1950l5208,1950l5172,1942l5140,1916l5116,1872l5070,1829l5031,1763l4978,1693l4978,1693l4942,1634l4902,1581l4857,1530l4825,1479l4781,1428l4738,1385l4704,1341l4660,1300l4619,1264l4583,1222l4543,1187l4498,1154l4466,1128l4422,1094l4379,1069l4337,1043l4301,1026l4260,999l4216,982l4173,956l4131,941l4088,922l4044,914l3993,897l3952,890l3908,879l3865,871l3814,863l3772,854l3721,846l3678,846l3625,846l3574,839l3523,839l3480,839l3429,839l3370,839l3319,846l3266,846l3266,846l3121,846l2849,839l2548,846l2325,890l2267,982l2471,1154l2471,1154l2361,1179l2267,1205l2182,1232l2112,1256l2053,1283l2002,1307l1967,1334l1940,1360l1925,1385l1925,1409l1925,1436l1940,1462l1959,1487l1991,1506l2027,1521l2069,1546l2120,1564l2182,1572l2248,1591l2318,1598xe" fillcolor="black" stroked="f" o:allowincell="f" style="position:absolute;left:1080;top:156;width:3779;height:29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8,5455" path="m692,924l582,948l471,975l376,1001l282,1026l197,1052l138,1077l87,1103l51,1130l44,1143l61,1162l101,1179l172,1196l265,1205l403,1213l403,1213l369,1256l333,1298l299,1341l274,1385l240,1436l216,1477l189,1530l172,1574l146,1625l129,1668l101,1719l87,1770l76,1812l61,1863l51,1914l36,1957l25,2008l17,2052l17,2105l17,2105l0,2180l0,2258l0,2335l10,2394l17,2464l36,2515l44,2566l61,2617l76,2651l87,2685l95,2721l95,2745l95,2760l95,2760l68,2804l51,2855l25,2908l10,2966l0,3027l0,3087l10,3155l25,3221l51,3293l101,3369l165,3439l240,3505l342,3575l471,3643l616,3703l786,3771l786,3771l856,3786l922,3805l992,3824l1070,3830l1147,3830l1223,3830l1293,3830l1368,3824l1446,3805l1523,3798l1600,3771l1678,3747l1755,3720l1831,3684l1897,3643l1974,3599l2044,3548l2114,3497l2180,3439l2250,3369l2318,3299l2377,3233l2437,3146l2488,3061l2549,2976l2602,2874l2641,2779l2685,2668l2730,2556l2730,2556l2719,2677l2711,2779l2694,2881l2668,2976l2641,3061l2609,3146l2566,3221l2524,3293l2471,3361l2420,3420l2360,3478l2301,3541l2231,3592l2154,3643l2078,3703l2001,3754l1916,3805l1916,3805l1923,3864l1959,3966l2025,4087l2146,4208l2318,4312l2556,4370l2866,4370l2866,4370l2866,4019l2832,3626l2685,3310l2685,3310l2719,3208l2789,3112l2883,3121l2883,3121l2910,3146l2934,3182l2959,3233l2976,3293l3000,3350l3027,3439l3044,3524l3053,3626l3063,3728l3070,3856l3063,3985l3053,4121l3053,4121l3063,4157l3070,4215l3097,4300l3121,4421l3155,4557l3182,4729l3199,4927l3217,5139l3217,5379l3217,5379l3225,5404l3250,5428l3284,5447l3335,5455l3386,5447l3437,5422l3480,5371l3522,5302l3558,5200l3558,5200l3599,4952l3616,4746l3626,4567l3635,4397l3635,4397l3650,4249l3686,4198l3728,4276l3754,4506l3754,4506l3754,4756l3728,5045l3694,5311l3694,5311l3737,5311l3771,5311l3797,5302l3830,5286l3856,5268l3892,5243l3916,5209l3932,5173l3958,5139l3975,5088l3994,5045l4009,4986l4028,4927l4045,4865l4052,4799l4060,4722l4071,4644l4079,4557l4079,4472l4086,4389l4086,4285l4086,4191l4086,4191l4122,4215l4147,4344l4173,4516l4188,4671l4188,4671l4207,4678l4232,4695l4275,4703l4317,4695l4360,4678l4413,4627l4445,4550l4481,4429l4489,4268l4496,4055l4496,4055l4481,3915l4470,3781l4445,3652l4421,3531l4394,3420l4360,3318l4336,3216l4302,3131l4266,3053l4232,2976l4200,2915l4173,2862l4137,2830l4137,2830l4122,2787l4103,2753l4096,2721l4096,2694l4103,2677l4111,2658l4130,2651l4147,2651l4173,2658l4200,2685l4224,2709l4258,2753l4292,2811l4317,2881l4317,2881l4343,2940l4370,3002l4404,3068l4430,3131l4457,3197l4481,3267l4508,3325l4523,3395l4547,3463l4566,3531l4583,3599l4598,3669l4617,3737l4625,3805l4634,3873l4634,3941l4634,4011l4634,4011l4651,4002l4676,3992l4702,3985l4719,3966l4746,3951l4772,3926l4797,3907l4816,3883l4840,3856l4867,3830l4882,3805l4901,3781l4918,3754l4933,3728l4952,3696l4959,3669l4969,3643l4976,3618l4976,3592l4976,3567l4969,3541l4959,3524l4944,3505l4925,3478l4901,3471l4874,3454l4840,3446l4804,3439l4804,3439l4804,3420l4823,3395l4857,3369l4882,3337l4918,3310l4944,3274l4969,3240l4969,3197l4952,3155l4918,3121l4848,3068l4753,3027l4617,2983l4617,2983l4634,2959l4661,2932l4687,2908l4719,2874l4746,2838l4772,2804l4797,2760l4816,2728l4823,2685l4823,2643l4804,2600l4780,2556l4780,2556l4738,2515l4687,2479l4634,2464l4574,2445l4515,2445l4457,2445l4404,2452l4353,2464l4302,2488l4266,2515l4232,2539l4232,2539l4181,2505l4156,2471l4147,2437l4164,2411l4207,2375l4207,2375l4241,2360l4275,2335l4317,2309l4360,2282l4387,2246l4413,2214l4421,2190l4404,2163l4370,2137l4370,2137l4258,2112l4096,2086l3892,2086l3677,2105l3463,2156l3463,2156l3412,2129l3412,2078l3455,2018l3558,1965l3558,1965l3728,1940l3856,1940l3943,1950l3943,1950l3950,1933l3958,1899l3969,1872l3975,1829l3994,1795l4009,1751l4028,1700l4052,1657l4079,1598l4096,1547l4130,1489l4156,1436l4181,1375l4215,1307l4251,1247l4275,1179l4309,1118l4343,1052l4387,990l4421,924l4457,854l4496,795l4534,725l4566,667l4610,605l4644,546l4687,487l4719,427l4753,374l4797,323l4831,272l4867,230l4901,187l4933,144l4969,110l4995,76l5029,51l5054,32l5078,15l5078,15l5029,0l4969,8l4891,32l4804,66l4712,128l4617,204l4534,297l4445,410l4445,410l4421,452l4394,495l4370,538l4343,580l4317,631l4292,682l4258,733l4232,784l4207,846l4181,897l4156,958l4122,1009l4096,1067l4071,1118l4035,1169l4009,1221l3983,1272l3958,1324l3926,1375l3899,1419l3873,1462l3848,1504l3822,1540l3788,1574l3763,1598l3737,1625l3712,1642l3712,1642l3712,1606l3701,1574l3701,1521l3712,1477l3720,1426l3728,1368l3745,1307l3763,1247l3779,1188l3797,1118l3814,1060l3841,990l3856,924l3882,862l3899,803l3916,744l3943,682l3958,631l3969,589l3983,546l3994,503l4001,470l4009,444l4009,444l4009,315l3983,187l3932,93l3882,40l3882,40l3873,85l3856,144l3848,221l3822,315l3797,418l3771,538l3737,656l3694,784l3650,924l3609,1052l3558,1188l3507,1317l3444,1445l3386,1564l3319,1676l3250,1778l3172,1863l3097,1940l3019,1991l2934,2035l2934,2035l2866,2001l2823,1940l2781,1812l2781,1812l2781,1795l2770,1770l2755,1744l2738,1708l2719,1676l2694,1630l2668,1591l2641,1547l2609,1496l2575,1445l2539,1392l2498,1341l2454,1290l2403,1239l2352,1188l2301,1143l2243,1092l2180,1043l2114,1001l2044,958l1974,924l1897,888l1821,854l1744,829l1659,811l1574,795l1480,784l1385,784l1385,784l1268,776l1113,759l941,752l781,733l633,733l531,744l497,776l539,837l692,924xe" fillcolor="#ff99cc" stroked="f" o:allowincell="f" style="position:absolute;left:2166;top:293;width:2538;height:2726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36,999" path="m0,999l17,956l43,913l70,871l94,822l119,769l145,718l179,657l204,605l230,554l255,503l281,451l300,400l325,359l344,315l359,272l376,238l395,206l410,179l410,179l429,102l436,51l429,15l410,0l385,0l351,24l317,59l281,110l281,110l266,162l240,219l215,289l189,366l162,444l138,529l102,616l76,701l51,778l36,854l9,931l0,999xe" fillcolor="#00ccff" stroked="f" o:allowincell="f" style="position:absolute;left:4094;top:447;width:217;height:49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881,1308" path="m1676,323l1694,418l1736,529l1787,631l1787,631l1787,631l1787,650l1770,667l1761,682l1745,709l1727,745l1719,777l1702,811l1694,854l1683,898l1683,949l1694,990l1702,1043l1727,1104l1761,1155l1804,1215l1864,1272l1864,1272l1881,1291l1847,1291l1753,1308l1753,1308l1702,1308l1651,1308l1598,1298l1547,1291l1488,1272l1437,1259l1386,1232l1335,1215l1275,1189l1224,1162l1173,1138l1130,1111l1079,1087l1026,1068l982,1043l943,1026l899,1017l899,1017l744,1009l531,1043l300,1138l300,1138l232,1172l172,1189l104,1189l51,1181l19,1162l0,1138l0,1094l34,1043l34,1043l51,1017l77,990l111,958l147,915l179,873l225,837l276,803l327,769l378,752l438,745l438,745l412,709l378,694l327,682l264,694l213,682l213,682l179,675l162,643l155,607l172,565l213,514l276,461l368,418l487,374l635,342l822,323l822,323l907,308l943,282l958,231l958,231l907,214l856,180l814,144l805,102l829,68l829,68l873,51l907,27l933,15l969,8l994,0l1009,0l1035,8l1052,15l1071,27l1086,34l1096,51l1111,68l1130,85l1147,112l1164,129l1188,144l1207,168l1232,187l1266,204l1292,231l1328,246l1368,257l1413,272l1413,272l1507,289l1598,316l1676,323xe" fillcolor="#ff99cc" stroked="f" o:allowincell="f" style="position:absolute;left:1234;top:1332;width:940;height:65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674,633" path="m674,514l582,495l506,514l461,531l444,539l444,539l351,584l274,616l197,633l197,633l95,633l27,624l0,616l0,616l0,507l8,403l27,308l51,214l85,136l129,78l180,25l231,0l289,0l359,25l429,78l429,78l461,102l487,146l520,206l546,274l563,359l563,359l531,316l487,250l429,153l429,153l378,102l333,78l282,68l238,85l197,121l172,187l172,187l238,214l308,274l359,359l378,495l378,495l480,463l557,454l623,463l659,480l674,514xe" fillcolor="black" stroked="f" o:allowincell="f" style="position:absolute;left:2791;top:1400;width:336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3" path="m34,0l10,27l0,61l10,93l10,93l53,78l78,61l95,51l95,51l68,17l42,0l34,0xe" fillcolor="white" stroked="f" o:allowincell="f" style="position:absolute;left:2850;top:1537;width:4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9,577" path="m601,577l531,565l436,565l395,558l395,558l293,526l179,526l70,558l70,558l36,565l11,577l0,577l0,565l11,558l19,539l36,526l62,507l76,490l104,482l121,463l140,448l153,448l153,439l153,439l164,361l179,269l223,155l223,155l249,104l281,70l317,38l359,19l395,0l436,0l472,12l506,27l538,51l574,87l601,129l627,191l652,250l652,250l659,344l659,456l635,533l635,533l627,499l616,429l608,310l608,310l591,250l565,199l538,155l514,121l480,97l436,87l402,87l378,104l344,140l344,140l385,155l421,191l446,242l463,310l472,405l472,514l472,514l574,539l601,558l601,577xe" fillcolor="black" stroked="f" o:allowincell="f" style="position:absolute;left:2178;top:1391;width:329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5" path="m34,0l8,25l0,59l0,85l0,85l42,76l68,68l78,68l78,68l59,25l42,0l34,0xe" fillcolor="white" stroked="f" o:allowincell="f" style="position:absolute;left:2312;top:1503;width:37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437" path="m735,189l725,206l718,223l701,242l682,255l657,284l631,308l606,333l572,352l538,376l502,395l461,410l425,429l383,437l334,437l291,437l247,429l195,410l144,395l102,359l51,318l0,267l0,267l77,293l144,308l213,318l272,318l334,318l383,318l436,308l478,293l521,274l565,255l597,242l631,216l657,189l674,155l701,129l708,95l725,61l725,36l725,36l744,0l759,61l735,189xe" fillcolor="black" stroked="f" o:allowincell="f" style="position:absolute;left:2902;top:1776;width:379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1,1232" path="m0,0l92,46l179,78l257,102l340,129l434,146l519,163l616,163l708,163l810,155l922,136l1041,110l1169,70l1169,70l1186,102l1205,136l1220,172l1245,214l1271,250l1297,291l1331,335l1365,369l1409,412l1450,444l1494,488l1545,522l1598,558l1649,590l1707,616l1777,643l1847,667l1913,694l1989,711l2078,718l2161,728l2246,737l2342,728l2342,728l2386,847l2391,924l2391,958l2391,958l2348,985l2299,1009l2246,1034l2195,1060l2136,1085l2078,1111l2008,1138l1947,1155l1879,1173l1809,1189l1743,1206l1673,1215l1598,1225l1520,1232l1450,1232l1373,1232l1297,1225l1220,1215l1143,1198l1067,1181l990,1155l922,1130l844,1096l769,1053l769,1053l725,1028l691,1002l648,975l604,951l570,924l538,900l502,866l468,839l434,815l398,788l374,762l347,728l313,701l289,675l262,643l245,616l219,584l204,558l179,522l160,497l141,463l128,429l109,403l102,369l83,335l66,301l58,265l51,231l39,187l32,155l24,121l15,78l7,46l0,0xe" fillcolor="#ffe500" stroked="f" o:allowincell="f" style="position:absolute;left:2428;top:2221;width:1195;height:615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298,956" path="m810,141l776,109l733,90l701,66l667,51l631,32l606,24l572,13l546,7l514,7l487,0l461,0l436,7l410,7l393,13l366,24l349,32l323,39l308,51l289,66l272,77l255,90l238,102l230,117l211,134l194,153l187,168l179,187l162,204l155,219l143,230l136,245l128,262l128,262l77,359l41,451l15,538l7,616l0,682l0,733l7,776l15,803l15,803l119,810l296,776l502,706l502,706l538,820l580,905l642,948l725,956l854,922l1016,835l1016,835l1077,793l1118,757l1162,733l1196,699l1222,674l1247,648l1266,621l1271,604l1283,589l1290,572l1290,553l1298,546l1290,538l1290,529l1290,519l1290,519l1290,512l1290,512l1283,410l1266,315l1232,359l1232,359l1188,500l1145,597l1084,665l1009,718l897,769l897,769l931,706l956,648l975,597l982,538l990,487l1009,434l1033,374l1033,374l1041,323l1009,296l965,289l965,289l854,296l795,323l733,374l631,451l436,553l109,682l109,682l136,529l194,359l315,211l315,211l366,187l425,168l478,153l538,153l597,153l655,160l708,168l759,177l795,187l827,204l854,204l854,204l846,177l837,160l810,141xe" fillcolor="black" stroked="f" o:allowincell="f" style="position:absolute;left:2171;top:1653;width:648;height:4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40" path="m5,95l0,138l17,197l51,240l94,204l94,204l145,112l153,36l153,0l153,0l94,36l43,68l5,95xe" fillcolor="yellow" stroked="f" o:allowincell="f" style="position:absolute;left:2496;top:1930;width:75;height:1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46,572" path="m136,162l104,213l77,283l41,361l26,438l7,506l0,557l0,572l0,572l34,565l66,557l119,531l179,514l238,487l298,463l359,429l427,404l495,366l553,334l616,310l674,276l725,249l769,213l803,189l829,172l846,147l846,147l846,128l837,111l810,96l786,70l744,53l693,34l642,19l580,7l521,0l451,0l393,0l334,19l272,34l221,70l170,104l136,162xe" fillcolor="yellow" stroked="f" o:allowincell="f" style="position:absolute;left:2222;top:1720;width:422;height:28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400300" cy="18980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97920"/>
                          <a:chOff x="0" y="0"/>
                          <a:chExt cx="2400480" cy="189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18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5978">
                                <a:moveTo>
                                  <a:pt x="2318" y="1598"/>
                                </a:moveTo>
                                <a:lnTo>
                                  <a:pt x="2284" y="1634"/>
                                </a:lnTo>
                                <a:lnTo>
                                  <a:pt x="2248" y="1674"/>
                                </a:lnTo>
                                <a:lnTo>
                                  <a:pt x="2216" y="1719"/>
                                </a:lnTo>
                                <a:lnTo>
                                  <a:pt x="2182" y="1770"/>
                                </a:lnTo>
                                <a:lnTo>
                                  <a:pt x="2155" y="1821"/>
                                </a:lnTo>
                                <a:lnTo>
                                  <a:pt x="2131" y="1880"/>
                                </a:lnTo>
                                <a:lnTo>
                                  <a:pt x="2104" y="1931"/>
                                </a:lnTo>
                                <a:lnTo>
                                  <a:pt x="2087" y="1993"/>
                                </a:lnTo>
                                <a:lnTo>
                                  <a:pt x="2069" y="2052"/>
                                </a:lnTo>
                                <a:lnTo>
                                  <a:pt x="2053" y="2110"/>
                                </a:lnTo>
                                <a:lnTo>
                                  <a:pt x="2035" y="2173"/>
                                </a:lnTo>
                                <a:lnTo>
                                  <a:pt x="2027" y="2224"/>
                                </a:lnTo>
                                <a:lnTo>
                                  <a:pt x="2010" y="2282"/>
                                </a:lnTo>
                                <a:lnTo>
                                  <a:pt x="2010" y="2335"/>
                                </a:lnTo>
                                <a:lnTo>
                                  <a:pt x="2002" y="2379"/>
                                </a:lnTo>
                                <a:lnTo>
                                  <a:pt x="2002" y="2420"/>
                                </a:lnTo>
                                <a:lnTo>
                                  <a:pt x="2002" y="2454"/>
                                </a:lnTo>
                                <a:lnTo>
                                  <a:pt x="2002" y="2454"/>
                                </a:lnTo>
                                <a:lnTo>
                                  <a:pt x="1950" y="2464"/>
                                </a:lnTo>
                                <a:lnTo>
                                  <a:pt x="1906" y="2469"/>
                                </a:lnTo>
                                <a:lnTo>
                                  <a:pt x="1863" y="2469"/>
                                </a:lnTo>
                                <a:lnTo>
                                  <a:pt x="1830" y="2464"/>
                                </a:lnTo>
                                <a:lnTo>
                                  <a:pt x="1796" y="2464"/>
                                </a:lnTo>
                                <a:lnTo>
                                  <a:pt x="1772" y="2445"/>
                                </a:lnTo>
                                <a:lnTo>
                                  <a:pt x="1745" y="2437"/>
                                </a:lnTo>
                                <a:lnTo>
                                  <a:pt x="1728" y="2420"/>
                                </a:lnTo>
                                <a:lnTo>
                                  <a:pt x="1702" y="2403"/>
                                </a:lnTo>
                                <a:lnTo>
                                  <a:pt x="1687" y="2386"/>
                                </a:lnTo>
                                <a:lnTo>
                                  <a:pt x="1668" y="2367"/>
                                </a:lnTo>
                                <a:lnTo>
                                  <a:pt x="1651" y="2352"/>
                                </a:lnTo>
                                <a:lnTo>
                                  <a:pt x="1643" y="2326"/>
                                </a:lnTo>
                                <a:lnTo>
                                  <a:pt x="1625" y="2309"/>
                                </a:lnTo>
                                <a:lnTo>
                                  <a:pt x="1609" y="2292"/>
                                </a:lnTo>
                                <a:lnTo>
                                  <a:pt x="1583" y="2275"/>
                                </a:lnTo>
                                <a:lnTo>
                                  <a:pt x="1566" y="2250"/>
                                </a:lnTo>
                                <a:lnTo>
                                  <a:pt x="1540" y="2231"/>
                                </a:lnTo>
                                <a:lnTo>
                                  <a:pt x="1523" y="2224"/>
                                </a:lnTo>
                                <a:lnTo>
                                  <a:pt x="1489" y="2207"/>
                                </a:lnTo>
                                <a:lnTo>
                                  <a:pt x="1462" y="2197"/>
                                </a:lnTo>
                                <a:lnTo>
                                  <a:pt x="1419" y="2188"/>
                                </a:lnTo>
                                <a:lnTo>
                                  <a:pt x="1387" y="2180"/>
                                </a:lnTo>
                                <a:lnTo>
                                  <a:pt x="1334" y="2180"/>
                                </a:lnTo>
                                <a:lnTo>
                                  <a:pt x="1334" y="2180"/>
                                </a:lnTo>
                                <a:lnTo>
                                  <a:pt x="1266" y="2188"/>
                                </a:lnTo>
                                <a:lnTo>
                                  <a:pt x="1200" y="2207"/>
                                </a:lnTo>
                                <a:lnTo>
                                  <a:pt x="1137" y="2231"/>
                                </a:lnTo>
                                <a:lnTo>
                                  <a:pt x="1071" y="2250"/>
                                </a:lnTo>
                                <a:lnTo>
                                  <a:pt x="1020" y="2275"/>
                                </a:lnTo>
                                <a:lnTo>
                                  <a:pt x="967" y="2301"/>
                                </a:lnTo>
                                <a:lnTo>
                                  <a:pt x="924" y="2326"/>
                                </a:lnTo>
                                <a:lnTo>
                                  <a:pt x="892" y="2352"/>
                                </a:lnTo>
                                <a:lnTo>
                                  <a:pt x="865" y="2379"/>
                                </a:lnTo>
                                <a:lnTo>
                                  <a:pt x="839" y="2411"/>
                                </a:lnTo>
                                <a:lnTo>
                                  <a:pt x="829" y="2437"/>
                                </a:lnTo>
                                <a:lnTo>
                                  <a:pt x="839" y="2464"/>
                                </a:lnTo>
                                <a:lnTo>
                                  <a:pt x="846" y="2488"/>
                                </a:lnTo>
                                <a:lnTo>
                                  <a:pt x="873" y="2507"/>
                                </a:lnTo>
                                <a:lnTo>
                                  <a:pt x="916" y="2520"/>
                                </a:lnTo>
                                <a:lnTo>
                                  <a:pt x="967" y="2539"/>
                                </a:lnTo>
                                <a:lnTo>
                                  <a:pt x="1035" y="2556"/>
                                </a:lnTo>
                                <a:lnTo>
                                  <a:pt x="1035" y="2556"/>
                                </a:lnTo>
                                <a:lnTo>
                                  <a:pt x="907" y="2566"/>
                                </a:lnTo>
                                <a:lnTo>
                                  <a:pt x="790" y="2583"/>
                                </a:lnTo>
                                <a:lnTo>
                                  <a:pt x="676" y="2609"/>
                                </a:lnTo>
                                <a:lnTo>
                                  <a:pt x="572" y="2634"/>
                                </a:lnTo>
                                <a:lnTo>
                                  <a:pt x="487" y="2660"/>
                                </a:lnTo>
                                <a:lnTo>
                                  <a:pt x="412" y="2694"/>
                                </a:lnTo>
                                <a:lnTo>
                                  <a:pt x="342" y="2726"/>
                                </a:lnTo>
                                <a:lnTo>
                                  <a:pt x="291" y="2770"/>
                                </a:lnTo>
                                <a:lnTo>
                                  <a:pt x="249" y="2813"/>
                                </a:lnTo>
                                <a:lnTo>
                                  <a:pt x="225" y="2855"/>
                                </a:lnTo>
                                <a:lnTo>
                                  <a:pt x="213" y="2908"/>
                                </a:lnTo>
                                <a:lnTo>
                                  <a:pt x="225" y="2959"/>
                                </a:lnTo>
                                <a:lnTo>
                                  <a:pt x="240" y="3008"/>
                                </a:lnTo>
                                <a:lnTo>
                                  <a:pt x="283" y="3061"/>
                                </a:lnTo>
                                <a:lnTo>
                                  <a:pt x="342" y="3112"/>
                                </a:lnTo>
                                <a:lnTo>
                                  <a:pt x="342" y="3112"/>
                                </a:lnTo>
                                <a:lnTo>
                                  <a:pt x="334" y="3129"/>
                                </a:lnTo>
                                <a:lnTo>
                                  <a:pt x="300" y="3155"/>
                                </a:lnTo>
                                <a:lnTo>
                                  <a:pt x="249" y="3206"/>
                                </a:lnTo>
                                <a:lnTo>
                                  <a:pt x="187" y="3276"/>
                                </a:lnTo>
                                <a:lnTo>
                                  <a:pt x="121" y="3361"/>
                                </a:lnTo>
                                <a:lnTo>
                                  <a:pt x="53" y="3456"/>
                                </a:lnTo>
                                <a:lnTo>
                                  <a:pt x="53" y="3456"/>
                                </a:lnTo>
                                <a:lnTo>
                                  <a:pt x="26" y="3507"/>
                                </a:lnTo>
                                <a:lnTo>
                                  <a:pt x="9" y="3541"/>
                                </a:lnTo>
                                <a:lnTo>
                                  <a:pt x="0" y="3573"/>
                                </a:lnTo>
                                <a:lnTo>
                                  <a:pt x="0" y="3611"/>
                                </a:lnTo>
                                <a:lnTo>
                                  <a:pt x="0" y="3643"/>
                                </a:lnTo>
                                <a:lnTo>
                                  <a:pt x="9" y="3669"/>
                                </a:lnTo>
                                <a:lnTo>
                                  <a:pt x="19" y="3686"/>
                                </a:lnTo>
                                <a:lnTo>
                                  <a:pt x="34" y="3713"/>
                                </a:lnTo>
                                <a:lnTo>
                                  <a:pt x="53" y="3728"/>
                                </a:lnTo>
                                <a:lnTo>
                                  <a:pt x="77" y="3737"/>
                                </a:lnTo>
                                <a:lnTo>
                                  <a:pt x="104" y="3752"/>
                                </a:lnTo>
                                <a:lnTo>
                                  <a:pt x="130" y="3764"/>
                                </a:lnTo>
                                <a:lnTo>
                                  <a:pt x="155" y="3771"/>
                                </a:lnTo>
                                <a:lnTo>
                                  <a:pt x="181" y="3771"/>
                                </a:lnTo>
                                <a:lnTo>
                                  <a:pt x="213" y="3779"/>
                                </a:lnTo>
                                <a:lnTo>
                                  <a:pt x="240" y="3779"/>
                                </a:lnTo>
                                <a:lnTo>
                                  <a:pt x="264" y="3779"/>
                                </a:lnTo>
                                <a:lnTo>
                                  <a:pt x="264" y="3779"/>
                                </a:lnTo>
                                <a:lnTo>
                                  <a:pt x="455" y="3764"/>
                                </a:lnTo>
                                <a:lnTo>
                                  <a:pt x="635" y="3701"/>
                                </a:lnTo>
                                <a:lnTo>
                                  <a:pt x="846" y="3616"/>
                                </a:lnTo>
                                <a:lnTo>
                                  <a:pt x="846" y="3616"/>
                                </a:lnTo>
                                <a:lnTo>
                                  <a:pt x="880" y="3599"/>
                                </a:lnTo>
                                <a:lnTo>
                                  <a:pt x="916" y="3592"/>
                                </a:lnTo>
                                <a:lnTo>
                                  <a:pt x="950" y="3584"/>
                                </a:lnTo>
                                <a:lnTo>
                                  <a:pt x="984" y="3584"/>
                                </a:lnTo>
                                <a:lnTo>
                                  <a:pt x="1020" y="3584"/>
                                </a:lnTo>
                                <a:lnTo>
                                  <a:pt x="1052" y="3584"/>
                                </a:lnTo>
                                <a:lnTo>
                                  <a:pt x="1086" y="3584"/>
                                </a:lnTo>
                                <a:lnTo>
                                  <a:pt x="1122" y="3584"/>
                                </a:lnTo>
                                <a:lnTo>
                                  <a:pt x="1156" y="3592"/>
                                </a:lnTo>
                                <a:lnTo>
                                  <a:pt x="1188" y="3599"/>
                                </a:lnTo>
                                <a:lnTo>
                                  <a:pt x="1224" y="3611"/>
                                </a:lnTo>
                                <a:lnTo>
                                  <a:pt x="1258" y="3616"/>
                                </a:lnTo>
                                <a:lnTo>
                                  <a:pt x="1290" y="3635"/>
                                </a:lnTo>
                                <a:lnTo>
                                  <a:pt x="1328" y="3643"/>
                                </a:lnTo>
                                <a:lnTo>
                                  <a:pt x="1360" y="3660"/>
                                </a:lnTo>
                                <a:lnTo>
                                  <a:pt x="1394" y="3669"/>
                                </a:lnTo>
                                <a:lnTo>
                                  <a:pt x="1430" y="3686"/>
                                </a:lnTo>
                                <a:lnTo>
                                  <a:pt x="1472" y="3701"/>
                                </a:lnTo>
                                <a:lnTo>
                                  <a:pt x="1507" y="3720"/>
                                </a:lnTo>
                                <a:lnTo>
                                  <a:pt x="1540" y="3737"/>
                                </a:lnTo>
                                <a:lnTo>
                                  <a:pt x="1583" y="3745"/>
                                </a:lnTo>
                                <a:lnTo>
                                  <a:pt x="1617" y="3764"/>
                                </a:lnTo>
                                <a:lnTo>
                                  <a:pt x="1660" y="3779"/>
                                </a:lnTo>
                                <a:lnTo>
                                  <a:pt x="1694" y="3788"/>
                                </a:lnTo>
                                <a:lnTo>
                                  <a:pt x="1738" y="3805"/>
                                </a:lnTo>
                                <a:lnTo>
                                  <a:pt x="1772" y="3815"/>
                                </a:lnTo>
                                <a:lnTo>
                                  <a:pt x="1815" y="3830"/>
                                </a:lnTo>
                                <a:lnTo>
                                  <a:pt x="1855" y="3841"/>
                                </a:lnTo>
                                <a:lnTo>
                                  <a:pt x="1899" y="3849"/>
                                </a:lnTo>
                                <a:lnTo>
                                  <a:pt x="1940" y="3856"/>
                                </a:lnTo>
                                <a:lnTo>
                                  <a:pt x="1984" y="3856"/>
                                </a:lnTo>
                                <a:lnTo>
                                  <a:pt x="2027" y="3866"/>
                                </a:lnTo>
                                <a:lnTo>
                                  <a:pt x="2069" y="3866"/>
                                </a:lnTo>
                                <a:lnTo>
                                  <a:pt x="2112" y="3866"/>
                                </a:lnTo>
                                <a:lnTo>
                                  <a:pt x="2155" y="3856"/>
                                </a:lnTo>
                                <a:lnTo>
                                  <a:pt x="2208" y="3856"/>
                                </a:lnTo>
                                <a:lnTo>
                                  <a:pt x="2208" y="3856"/>
                                </a:lnTo>
                                <a:lnTo>
                                  <a:pt x="2233" y="3856"/>
                                </a:lnTo>
                                <a:lnTo>
                                  <a:pt x="2273" y="3883"/>
                                </a:lnTo>
                                <a:lnTo>
                                  <a:pt x="2318" y="3907"/>
                                </a:lnTo>
                                <a:lnTo>
                                  <a:pt x="2350" y="3934"/>
                                </a:lnTo>
                                <a:lnTo>
                                  <a:pt x="2376" y="3958"/>
                                </a:lnTo>
                                <a:lnTo>
                                  <a:pt x="2388" y="3970"/>
                                </a:lnTo>
                                <a:lnTo>
                                  <a:pt x="2388" y="3970"/>
                                </a:lnTo>
                                <a:lnTo>
                                  <a:pt x="2412" y="4045"/>
                                </a:lnTo>
                                <a:lnTo>
                                  <a:pt x="2437" y="4147"/>
                                </a:lnTo>
                                <a:lnTo>
                                  <a:pt x="2471" y="4266"/>
                                </a:lnTo>
                                <a:lnTo>
                                  <a:pt x="2522" y="4404"/>
                                </a:lnTo>
                                <a:lnTo>
                                  <a:pt x="2592" y="4550"/>
                                </a:lnTo>
                                <a:lnTo>
                                  <a:pt x="2669" y="4695"/>
                                </a:lnTo>
                                <a:lnTo>
                                  <a:pt x="2762" y="4841"/>
                                </a:lnTo>
                                <a:lnTo>
                                  <a:pt x="2883" y="4977"/>
                                </a:lnTo>
                                <a:lnTo>
                                  <a:pt x="3019" y="5105"/>
                                </a:lnTo>
                                <a:lnTo>
                                  <a:pt x="3019" y="5105"/>
                                </a:lnTo>
                                <a:lnTo>
                                  <a:pt x="3094" y="5164"/>
                                </a:lnTo>
                                <a:lnTo>
                                  <a:pt x="3172" y="5226"/>
                                </a:lnTo>
                                <a:lnTo>
                                  <a:pt x="3242" y="5268"/>
                                </a:lnTo>
                                <a:lnTo>
                                  <a:pt x="3319" y="5319"/>
                                </a:lnTo>
                                <a:lnTo>
                                  <a:pt x="3387" y="5362"/>
                                </a:lnTo>
                                <a:lnTo>
                                  <a:pt x="3465" y="5396"/>
                                </a:lnTo>
                                <a:lnTo>
                                  <a:pt x="3531" y="5432"/>
                                </a:lnTo>
                                <a:lnTo>
                                  <a:pt x="3601" y="5464"/>
                                </a:lnTo>
                                <a:lnTo>
                                  <a:pt x="3670" y="5491"/>
                                </a:lnTo>
                                <a:lnTo>
                                  <a:pt x="3737" y="5508"/>
                                </a:lnTo>
                                <a:lnTo>
                                  <a:pt x="3806" y="5534"/>
                                </a:lnTo>
                                <a:lnTo>
                                  <a:pt x="3874" y="5549"/>
                                </a:lnTo>
                                <a:lnTo>
                                  <a:pt x="3941" y="5560"/>
                                </a:lnTo>
                                <a:lnTo>
                                  <a:pt x="4003" y="5576"/>
                                </a:lnTo>
                                <a:lnTo>
                                  <a:pt x="4069" y="5576"/>
                                </a:lnTo>
                                <a:lnTo>
                                  <a:pt x="4131" y="5585"/>
                                </a:lnTo>
                                <a:lnTo>
                                  <a:pt x="4190" y="5585"/>
                                </a:lnTo>
                                <a:lnTo>
                                  <a:pt x="4250" y="5585"/>
                                </a:lnTo>
                                <a:lnTo>
                                  <a:pt x="4311" y="5585"/>
                                </a:lnTo>
                                <a:lnTo>
                                  <a:pt x="4369" y="5585"/>
                                </a:lnTo>
                                <a:lnTo>
                                  <a:pt x="4422" y="5576"/>
                                </a:lnTo>
                                <a:lnTo>
                                  <a:pt x="4473" y="5568"/>
                                </a:lnTo>
                                <a:lnTo>
                                  <a:pt x="4532" y="5560"/>
                                </a:lnTo>
                                <a:lnTo>
                                  <a:pt x="4583" y="5549"/>
                                </a:lnTo>
                                <a:lnTo>
                                  <a:pt x="4634" y="5534"/>
                                </a:lnTo>
                                <a:lnTo>
                                  <a:pt x="4677" y="5525"/>
                                </a:lnTo>
                                <a:lnTo>
                                  <a:pt x="4728" y="5508"/>
                                </a:lnTo>
                                <a:lnTo>
                                  <a:pt x="4774" y="5491"/>
                                </a:lnTo>
                                <a:lnTo>
                                  <a:pt x="4813" y="5474"/>
                                </a:lnTo>
                                <a:lnTo>
                                  <a:pt x="4857" y="5457"/>
                                </a:lnTo>
                                <a:lnTo>
                                  <a:pt x="4902" y="5440"/>
                                </a:lnTo>
                                <a:lnTo>
                                  <a:pt x="4934" y="5421"/>
                                </a:lnTo>
                                <a:lnTo>
                                  <a:pt x="4978" y="5406"/>
                                </a:lnTo>
                                <a:lnTo>
                                  <a:pt x="5012" y="5379"/>
                                </a:lnTo>
                                <a:lnTo>
                                  <a:pt x="5044" y="5362"/>
                                </a:lnTo>
                                <a:lnTo>
                                  <a:pt x="5070" y="5345"/>
                                </a:lnTo>
                                <a:lnTo>
                                  <a:pt x="5106" y="5328"/>
                                </a:lnTo>
                                <a:lnTo>
                                  <a:pt x="5131" y="5311"/>
                                </a:lnTo>
                                <a:lnTo>
                                  <a:pt x="5159" y="5292"/>
                                </a:lnTo>
                                <a:lnTo>
                                  <a:pt x="5159" y="5292"/>
                                </a:lnTo>
                                <a:lnTo>
                                  <a:pt x="5165" y="5432"/>
                                </a:lnTo>
                                <a:lnTo>
                                  <a:pt x="5191" y="5627"/>
                                </a:lnTo>
                                <a:lnTo>
                                  <a:pt x="5235" y="5842"/>
                                </a:lnTo>
                                <a:lnTo>
                                  <a:pt x="5235" y="5842"/>
                                </a:lnTo>
                                <a:lnTo>
                                  <a:pt x="5250" y="5884"/>
                                </a:lnTo>
                                <a:lnTo>
                                  <a:pt x="5276" y="5919"/>
                                </a:lnTo>
                                <a:lnTo>
                                  <a:pt x="5301" y="5944"/>
                                </a:lnTo>
                                <a:lnTo>
                                  <a:pt x="5344" y="5961"/>
                                </a:lnTo>
                                <a:lnTo>
                                  <a:pt x="5389" y="5970"/>
                                </a:lnTo>
                                <a:lnTo>
                                  <a:pt x="5429" y="5978"/>
                                </a:lnTo>
                                <a:lnTo>
                                  <a:pt x="5482" y="5970"/>
                                </a:lnTo>
                                <a:lnTo>
                                  <a:pt x="5533" y="5961"/>
                                </a:lnTo>
                                <a:lnTo>
                                  <a:pt x="5576" y="5952"/>
                                </a:lnTo>
                                <a:lnTo>
                                  <a:pt x="5627" y="5927"/>
                                </a:lnTo>
                                <a:lnTo>
                                  <a:pt x="5667" y="5901"/>
                                </a:lnTo>
                                <a:lnTo>
                                  <a:pt x="5713" y="5876"/>
                                </a:lnTo>
                                <a:lnTo>
                                  <a:pt x="5745" y="5831"/>
                                </a:lnTo>
                                <a:lnTo>
                                  <a:pt x="5771" y="5799"/>
                                </a:lnTo>
                                <a:lnTo>
                                  <a:pt x="5771" y="5799"/>
                                </a:lnTo>
                                <a:lnTo>
                                  <a:pt x="5807" y="5816"/>
                                </a:lnTo>
                                <a:lnTo>
                                  <a:pt x="5841" y="5823"/>
                                </a:lnTo>
                                <a:lnTo>
                                  <a:pt x="5884" y="5831"/>
                                </a:lnTo>
                                <a:lnTo>
                                  <a:pt x="5917" y="5831"/>
                                </a:lnTo>
                                <a:lnTo>
                                  <a:pt x="5951" y="5823"/>
                                </a:lnTo>
                                <a:lnTo>
                                  <a:pt x="5986" y="5816"/>
                                </a:lnTo>
                                <a:lnTo>
                                  <a:pt x="6020" y="5806"/>
                                </a:lnTo>
                                <a:lnTo>
                                  <a:pt x="6054" y="5791"/>
                                </a:lnTo>
                                <a:lnTo>
                                  <a:pt x="6088" y="5766"/>
                                </a:lnTo>
                                <a:lnTo>
                                  <a:pt x="6115" y="5740"/>
                                </a:lnTo>
                                <a:lnTo>
                                  <a:pt x="6147" y="5702"/>
                                </a:lnTo>
                                <a:lnTo>
                                  <a:pt x="6173" y="5670"/>
                                </a:lnTo>
                                <a:lnTo>
                                  <a:pt x="6200" y="5627"/>
                                </a:lnTo>
                                <a:lnTo>
                                  <a:pt x="6224" y="5585"/>
                                </a:lnTo>
                                <a:lnTo>
                                  <a:pt x="6251" y="5542"/>
                                </a:lnTo>
                                <a:lnTo>
                                  <a:pt x="6275" y="5491"/>
                                </a:lnTo>
                                <a:lnTo>
                                  <a:pt x="6294" y="5432"/>
                                </a:lnTo>
                                <a:lnTo>
                                  <a:pt x="6309" y="5370"/>
                                </a:lnTo>
                                <a:lnTo>
                                  <a:pt x="6328" y="5311"/>
                                </a:lnTo>
                                <a:lnTo>
                                  <a:pt x="6345" y="5241"/>
                                </a:lnTo>
                                <a:lnTo>
                                  <a:pt x="6345" y="5241"/>
                                </a:lnTo>
                                <a:lnTo>
                                  <a:pt x="6387" y="5260"/>
                                </a:lnTo>
                                <a:lnTo>
                                  <a:pt x="6430" y="5279"/>
                                </a:lnTo>
                                <a:lnTo>
                                  <a:pt x="6474" y="5279"/>
                                </a:lnTo>
                                <a:lnTo>
                                  <a:pt x="6508" y="5279"/>
                                </a:lnTo>
                                <a:lnTo>
                                  <a:pt x="6542" y="5268"/>
                                </a:lnTo>
                                <a:lnTo>
                                  <a:pt x="6576" y="5251"/>
                                </a:lnTo>
                                <a:lnTo>
                                  <a:pt x="6602" y="5234"/>
                                </a:lnTo>
                                <a:lnTo>
                                  <a:pt x="6636" y="5215"/>
                                </a:lnTo>
                                <a:lnTo>
                                  <a:pt x="6661" y="5190"/>
                                </a:lnTo>
                                <a:lnTo>
                                  <a:pt x="6680" y="5164"/>
                                </a:lnTo>
                                <a:lnTo>
                                  <a:pt x="6706" y="5132"/>
                                </a:lnTo>
                                <a:lnTo>
                                  <a:pt x="6719" y="5098"/>
                                </a:lnTo>
                                <a:lnTo>
                                  <a:pt x="6738" y="5054"/>
                                </a:lnTo>
                                <a:lnTo>
                                  <a:pt x="6755" y="5020"/>
                                </a:lnTo>
                                <a:lnTo>
                                  <a:pt x="6770" y="4977"/>
                                </a:lnTo>
                                <a:lnTo>
                                  <a:pt x="6782" y="4933"/>
                                </a:lnTo>
                                <a:lnTo>
                                  <a:pt x="6789" y="4892"/>
                                </a:lnTo>
                                <a:lnTo>
                                  <a:pt x="6806" y="4848"/>
                                </a:lnTo>
                                <a:lnTo>
                                  <a:pt x="6816" y="4797"/>
                                </a:lnTo>
                                <a:lnTo>
                                  <a:pt x="6816" y="4754"/>
                                </a:lnTo>
                                <a:lnTo>
                                  <a:pt x="6823" y="4714"/>
                                </a:lnTo>
                                <a:lnTo>
                                  <a:pt x="6833" y="4671"/>
                                </a:lnTo>
                                <a:lnTo>
                                  <a:pt x="6833" y="4627"/>
                                </a:lnTo>
                                <a:lnTo>
                                  <a:pt x="6833" y="4586"/>
                                </a:lnTo>
                                <a:lnTo>
                                  <a:pt x="6840" y="4550"/>
                                </a:lnTo>
                                <a:lnTo>
                                  <a:pt x="6840" y="4508"/>
                                </a:lnTo>
                                <a:lnTo>
                                  <a:pt x="6840" y="4472"/>
                                </a:lnTo>
                                <a:lnTo>
                                  <a:pt x="6840" y="4472"/>
                                </a:lnTo>
                                <a:lnTo>
                                  <a:pt x="6867" y="4457"/>
                                </a:lnTo>
                                <a:lnTo>
                                  <a:pt x="6901" y="4438"/>
                                </a:lnTo>
                                <a:lnTo>
                                  <a:pt x="6925" y="4421"/>
                                </a:lnTo>
                                <a:lnTo>
                                  <a:pt x="6961" y="4395"/>
                                </a:lnTo>
                                <a:lnTo>
                                  <a:pt x="6988" y="4380"/>
                                </a:lnTo>
                                <a:lnTo>
                                  <a:pt x="7012" y="4353"/>
                                </a:lnTo>
                                <a:lnTo>
                                  <a:pt x="7046" y="4329"/>
                                </a:lnTo>
                                <a:lnTo>
                                  <a:pt x="7073" y="4310"/>
                                </a:lnTo>
                                <a:lnTo>
                                  <a:pt x="7097" y="4285"/>
                                </a:lnTo>
                                <a:lnTo>
                                  <a:pt x="7116" y="4259"/>
                                </a:lnTo>
                                <a:lnTo>
                                  <a:pt x="7141" y="4232"/>
                                </a:lnTo>
                                <a:lnTo>
                                  <a:pt x="7167" y="4208"/>
                                </a:lnTo>
                                <a:lnTo>
                                  <a:pt x="7182" y="4181"/>
                                </a:lnTo>
                                <a:lnTo>
                                  <a:pt x="7207" y="4157"/>
                                </a:lnTo>
                                <a:lnTo>
                                  <a:pt x="7226" y="4130"/>
                                </a:lnTo>
                                <a:lnTo>
                                  <a:pt x="7245" y="4104"/>
                                </a:lnTo>
                                <a:lnTo>
                                  <a:pt x="7258" y="4079"/>
                                </a:lnTo>
                                <a:lnTo>
                                  <a:pt x="7269" y="4055"/>
                                </a:lnTo>
                                <a:lnTo>
                                  <a:pt x="7284" y="4028"/>
                                </a:lnTo>
                                <a:lnTo>
                                  <a:pt x="7294" y="4002"/>
                                </a:lnTo>
                                <a:lnTo>
                                  <a:pt x="7303" y="3977"/>
                                </a:lnTo>
                                <a:lnTo>
                                  <a:pt x="7311" y="3951"/>
                                </a:lnTo>
                                <a:lnTo>
                                  <a:pt x="7320" y="3934"/>
                                </a:lnTo>
                                <a:lnTo>
                                  <a:pt x="7320" y="3907"/>
                                </a:lnTo>
                                <a:lnTo>
                                  <a:pt x="7320" y="3883"/>
                                </a:lnTo>
                                <a:lnTo>
                                  <a:pt x="7320" y="3866"/>
                                </a:lnTo>
                                <a:lnTo>
                                  <a:pt x="7320" y="3841"/>
                                </a:lnTo>
                                <a:lnTo>
                                  <a:pt x="7320" y="3822"/>
                                </a:lnTo>
                                <a:lnTo>
                                  <a:pt x="7311" y="3798"/>
                                </a:lnTo>
                                <a:lnTo>
                                  <a:pt x="7303" y="3779"/>
                                </a:lnTo>
                                <a:lnTo>
                                  <a:pt x="7284" y="3764"/>
                                </a:lnTo>
                                <a:lnTo>
                                  <a:pt x="7277" y="3745"/>
                                </a:lnTo>
                                <a:lnTo>
                                  <a:pt x="7258" y="3728"/>
                                </a:lnTo>
                                <a:lnTo>
                                  <a:pt x="7245" y="3713"/>
                                </a:lnTo>
                                <a:lnTo>
                                  <a:pt x="7218" y="3701"/>
                                </a:lnTo>
                                <a:lnTo>
                                  <a:pt x="7194" y="3686"/>
                                </a:lnTo>
                                <a:lnTo>
                                  <a:pt x="7194" y="3686"/>
                                </a:lnTo>
                                <a:lnTo>
                                  <a:pt x="7226" y="3650"/>
                                </a:lnTo>
                                <a:lnTo>
                                  <a:pt x="7245" y="3611"/>
                                </a:lnTo>
                                <a:lnTo>
                                  <a:pt x="7258" y="3573"/>
                                </a:lnTo>
                                <a:lnTo>
                                  <a:pt x="7277" y="3541"/>
                                </a:lnTo>
                                <a:lnTo>
                                  <a:pt x="7294" y="3514"/>
                                </a:lnTo>
                                <a:lnTo>
                                  <a:pt x="7294" y="3482"/>
                                </a:lnTo>
                                <a:lnTo>
                                  <a:pt x="7303" y="3456"/>
                                </a:lnTo>
                                <a:lnTo>
                                  <a:pt x="7303" y="3429"/>
                                </a:lnTo>
                                <a:lnTo>
                                  <a:pt x="7303" y="3405"/>
                                </a:lnTo>
                                <a:lnTo>
                                  <a:pt x="7303" y="3378"/>
                                </a:lnTo>
                                <a:lnTo>
                                  <a:pt x="7294" y="3354"/>
                                </a:lnTo>
                                <a:lnTo>
                                  <a:pt x="7284" y="3335"/>
                                </a:lnTo>
                                <a:lnTo>
                                  <a:pt x="7277" y="3318"/>
                                </a:lnTo>
                                <a:lnTo>
                                  <a:pt x="7258" y="3301"/>
                                </a:lnTo>
                                <a:lnTo>
                                  <a:pt x="7245" y="3284"/>
                                </a:lnTo>
                                <a:lnTo>
                                  <a:pt x="7233" y="3267"/>
                                </a:lnTo>
                                <a:lnTo>
                                  <a:pt x="7218" y="3250"/>
                                </a:lnTo>
                                <a:lnTo>
                                  <a:pt x="7201" y="3240"/>
                                </a:lnTo>
                                <a:lnTo>
                                  <a:pt x="7182" y="3233"/>
                                </a:lnTo>
                                <a:lnTo>
                                  <a:pt x="7167" y="3214"/>
                                </a:lnTo>
                                <a:lnTo>
                                  <a:pt x="7141" y="3206"/>
                                </a:lnTo>
                                <a:lnTo>
                                  <a:pt x="7124" y="3206"/>
                                </a:lnTo>
                                <a:lnTo>
                                  <a:pt x="7105" y="3199"/>
                                </a:lnTo>
                                <a:lnTo>
                                  <a:pt x="7090" y="3189"/>
                                </a:lnTo>
                                <a:lnTo>
                                  <a:pt x="7073" y="3189"/>
                                </a:lnTo>
                                <a:lnTo>
                                  <a:pt x="7054" y="3182"/>
                                </a:lnTo>
                                <a:lnTo>
                                  <a:pt x="7054" y="3182"/>
                                </a:lnTo>
                                <a:lnTo>
                                  <a:pt x="7080" y="3148"/>
                                </a:lnTo>
                                <a:lnTo>
                                  <a:pt x="7105" y="3112"/>
                                </a:lnTo>
                                <a:lnTo>
                                  <a:pt x="7124" y="3078"/>
                                </a:lnTo>
                                <a:lnTo>
                                  <a:pt x="7141" y="3046"/>
                                </a:lnTo>
                                <a:lnTo>
                                  <a:pt x="7148" y="3019"/>
                                </a:lnTo>
                                <a:lnTo>
                                  <a:pt x="7167" y="2983"/>
                                </a:lnTo>
                                <a:lnTo>
                                  <a:pt x="7167" y="2959"/>
                                </a:lnTo>
                                <a:lnTo>
                                  <a:pt x="7175" y="2925"/>
                                </a:lnTo>
                                <a:lnTo>
                                  <a:pt x="7175" y="2898"/>
                                </a:lnTo>
                                <a:lnTo>
                                  <a:pt x="7175" y="2874"/>
                                </a:lnTo>
                                <a:lnTo>
                                  <a:pt x="7175" y="2847"/>
                                </a:lnTo>
                                <a:lnTo>
                                  <a:pt x="7167" y="2823"/>
                                </a:lnTo>
                                <a:lnTo>
                                  <a:pt x="7158" y="2804"/>
                                </a:lnTo>
                                <a:lnTo>
                                  <a:pt x="7148" y="2779"/>
                                </a:lnTo>
                                <a:lnTo>
                                  <a:pt x="7131" y="2762"/>
                                </a:lnTo>
                                <a:lnTo>
                                  <a:pt x="7124" y="2745"/>
                                </a:lnTo>
                                <a:lnTo>
                                  <a:pt x="7105" y="2719"/>
                                </a:lnTo>
                                <a:lnTo>
                                  <a:pt x="7090" y="2702"/>
                                </a:lnTo>
                                <a:lnTo>
                                  <a:pt x="7073" y="2685"/>
                                </a:lnTo>
                                <a:lnTo>
                                  <a:pt x="7054" y="2675"/>
                                </a:lnTo>
                                <a:lnTo>
                                  <a:pt x="7039" y="2660"/>
                                </a:lnTo>
                                <a:lnTo>
                                  <a:pt x="7012" y="2641"/>
                                </a:lnTo>
                                <a:lnTo>
                                  <a:pt x="6995" y="2634"/>
                                </a:lnTo>
                                <a:lnTo>
                                  <a:pt x="6969" y="2617"/>
                                </a:lnTo>
                                <a:lnTo>
                                  <a:pt x="6952" y="2609"/>
                                </a:lnTo>
                                <a:lnTo>
                                  <a:pt x="6925" y="2598"/>
                                </a:lnTo>
                                <a:lnTo>
                                  <a:pt x="6910" y="2590"/>
                                </a:lnTo>
                                <a:lnTo>
                                  <a:pt x="6884" y="2583"/>
                                </a:lnTo>
                                <a:lnTo>
                                  <a:pt x="6867" y="2573"/>
                                </a:lnTo>
                                <a:lnTo>
                                  <a:pt x="6840" y="2566"/>
                                </a:lnTo>
                                <a:lnTo>
                                  <a:pt x="6823" y="2566"/>
                                </a:lnTo>
                                <a:lnTo>
                                  <a:pt x="6797" y="2556"/>
                                </a:lnTo>
                                <a:lnTo>
                                  <a:pt x="6782" y="2547"/>
                                </a:lnTo>
                                <a:lnTo>
                                  <a:pt x="6782" y="2547"/>
                                </a:lnTo>
                                <a:lnTo>
                                  <a:pt x="6823" y="2445"/>
                                </a:lnTo>
                                <a:lnTo>
                                  <a:pt x="6789" y="2360"/>
                                </a:lnTo>
                                <a:lnTo>
                                  <a:pt x="6642" y="2282"/>
                                </a:lnTo>
                                <a:lnTo>
                                  <a:pt x="6345" y="2231"/>
                                </a:lnTo>
                                <a:lnTo>
                                  <a:pt x="6345" y="2231"/>
                                </a:lnTo>
                                <a:lnTo>
                                  <a:pt x="6353" y="2197"/>
                                </a:lnTo>
                                <a:lnTo>
                                  <a:pt x="6353" y="2161"/>
                                </a:lnTo>
                                <a:lnTo>
                                  <a:pt x="6360" y="2122"/>
                                </a:lnTo>
                                <a:lnTo>
                                  <a:pt x="6379" y="2078"/>
                                </a:lnTo>
                                <a:lnTo>
                                  <a:pt x="6387" y="2025"/>
                                </a:lnTo>
                                <a:lnTo>
                                  <a:pt x="6404" y="1982"/>
                                </a:lnTo>
                                <a:lnTo>
                                  <a:pt x="6430" y="1931"/>
                                </a:lnTo>
                                <a:lnTo>
                                  <a:pt x="6447" y="1880"/>
                                </a:lnTo>
                                <a:lnTo>
                                  <a:pt x="6474" y="1829"/>
                                </a:lnTo>
                                <a:lnTo>
                                  <a:pt x="6500" y="1770"/>
                                </a:lnTo>
                                <a:lnTo>
                                  <a:pt x="6525" y="1719"/>
                                </a:lnTo>
                                <a:lnTo>
                                  <a:pt x="6551" y="1659"/>
                                </a:lnTo>
                                <a:lnTo>
                                  <a:pt x="6576" y="1598"/>
                                </a:lnTo>
                                <a:lnTo>
                                  <a:pt x="6610" y="1538"/>
                                </a:lnTo>
                                <a:lnTo>
                                  <a:pt x="6642" y="1487"/>
                                </a:lnTo>
                                <a:lnTo>
                                  <a:pt x="6668" y="1428"/>
                                </a:lnTo>
                                <a:lnTo>
                                  <a:pt x="6706" y="1366"/>
                                </a:lnTo>
                                <a:lnTo>
                                  <a:pt x="6738" y="1307"/>
                                </a:lnTo>
                                <a:lnTo>
                                  <a:pt x="6770" y="1249"/>
                                </a:lnTo>
                                <a:lnTo>
                                  <a:pt x="6806" y="1187"/>
                                </a:lnTo>
                                <a:lnTo>
                                  <a:pt x="6840" y="1128"/>
                                </a:lnTo>
                                <a:lnTo>
                                  <a:pt x="6874" y="1069"/>
                                </a:lnTo>
                                <a:lnTo>
                                  <a:pt x="6910" y="1007"/>
                                </a:lnTo>
                                <a:lnTo>
                                  <a:pt x="6952" y="956"/>
                                </a:lnTo>
                                <a:lnTo>
                                  <a:pt x="6988" y="897"/>
                                </a:lnTo>
                                <a:lnTo>
                                  <a:pt x="7020" y="846"/>
                                </a:lnTo>
                                <a:lnTo>
                                  <a:pt x="7046" y="795"/>
                                </a:lnTo>
                                <a:lnTo>
                                  <a:pt x="7080" y="744"/>
                                </a:lnTo>
                                <a:lnTo>
                                  <a:pt x="7116" y="701"/>
                                </a:lnTo>
                                <a:lnTo>
                                  <a:pt x="7141" y="659"/>
                                </a:lnTo>
                                <a:lnTo>
                                  <a:pt x="7175" y="616"/>
                                </a:lnTo>
                                <a:lnTo>
                                  <a:pt x="7201" y="571"/>
                                </a:lnTo>
                                <a:lnTo>
                                  <a:pt x="7226" y="538"/>
                                </a:lnTo>
                                <a:lnTo>
                                  <a:pt x="7250" y="504"/>
                                </a:lnTo>
                                <a:lnTo>
                                  <a:pt x="7277" y="469"/>
                                </a:lnTo>
                                <a:lnTo>
                                  <a:pt x="7294" y="442"/>
                                </a:lnTo>
                                <a:lnTo>
                                  <a:pt x="7320" y="418"/>
                                </a:lnTo>
                                <a:lnTo>
                                  <a:pt x="7335" y="402"/>
                                </a:lnTo>
                                <a:lnTo>
                                  <a:pt x="7347" y="384"/>
                                </a:lnTo>
                                <a:lnTo>
                                  <a:pt x="7347" y="384"/>
                                </a:lnTo>
                                <a:lnTo>
                                  <a:pt x="7388" y="340"/>
                                </a:lnTo>
                                <a:lnTo>
                                  <a:pt x="7422" y="314"/>
                                </a:lnTo>
                                <a:lnTo>
                                  <a:pt x="7456" y="282"/>
                                </a:lnTo>
                                <a:lnTo>
                                  <a:pt x="7483" y="248"/>
                                </a:lnTo>
                                <a:lnTo>
                                  <a:pt x="7507" y="223"/>
                                </a:lnTo>
                                <a:lnTo>
                                  <a:pt x="7534" y="196"/>
                                </a:lnTo>
                                <a:lnTo>
                                  <a:pt x="7551" y="179"/>
                                </a:lnTo>
                                <a:lnTo>
                                  <a:pt x="7560" y="161"/>
                                </a:lnTo>
                                <a:lnTo>
                                  <a:pt x="7560" y="145"/>
                                </a:lnTo>
                                <a:lnTo>
                                  <a:pt x="7551" y="128"/>
                                </a:lnTo>
                                <a:lnTo>
                                  <a:pt x="7526" y="119"/>
                                </a:lnTo>
                                <a:lnTo>
                                  <a:pt x="7490" y="110"/>
                                </a:lnTo>
                                <a:lnTo>
                                  <a:pt x="7449" y="110"/>
                                </a:lnTo>
                                <a:lnTo>
                                  <a:pt x="7388" y="110"/>
                                </a:lnTo>
                                <a:lnTo>
                                  <a:pt x="7311" y="110"/>
                                </a:lnTo>
                                <a:lnTo>
                                  <a:pt x="7311" y="110"/>
                                </a:lnTo>
                                <a:lnTo>
                                  <a:pt x="7250" y="119"/>
                                </a:lnTo>
                                <a:lnTo>
                                  <a:pt x="7194" y="128"/>
                                </a:lnTo>
                                <a:lnTo>
                                  <a:pt x="7141" y="136"/>
                                </a:lnTo>
                                <a:lnTo>
                                  <a:pt x="7090" y="153"/>
                                </a:lnTo>
                                <a:lnTo>
                                  <a:pt x="7039" y="172"/>
                                </a:lnTo>
                                <a:lnTo>
                                  <a:pt x="6995" y="187"/>
                                </a:lnTo>
                                <a:lnTo>
                                  <a:pt x="6952" y="214"/>
                                </a:lnTo>
                                <a:lnTo>
                                  <a:pt x="6918" y="231"/>
                                </a:lnTo>
                                <a:lnTo>
                                  <a:pt x="6874" y="257"/>
                                </a:lnTo>
                                <a:lnTo>
                                  <a:pt x="6840" y="282"/>
                                </a:lnTo>
                                <a:lnTo>
                                  <a:pt x="6816" y="306"/>
                                </a:lnTo>
                                <a:lnTo>
                                  <a:pt x="6782" y="325"/>
                                </a:lnTo>
                                <a:lnTo>
                                  <a:pt x="6755" y="350"/>
                                </a:lnTo>
                                <a:lnTo>
                                  <a:pt x="6731" y="376"/>
                                </a:lnTo>
                                <a:lnTo>
                                  <a:pt x="6706" y="402"/>
                                </a:lnTo>
                                <a:lnTo>
                                  <a:pt x="6687" y="418"/>
                                </a:lnTo>
                                <a:lnTo>
                                  <a:pt x="6668" y="435"/>
                                </a:lnTo>
                                <a:lnTo>
                                  <a:pt x="6653" y="453"/>
                                </a:lnTo>
                                <a:lnTo>
                                  <a:pt x="6636" y="469"/>
                                </a:lnTo>
                                <a:lnTo>
                                  <a:pt x="6629" y="487"/>
                                </a:lnTo>
                                <a:lnTo>
                                  <a:pt x="6617" y="495"/>
                                </a:lnTo>
                                <a:lnTo>
                                  <a:pt x="6610" y="504"/>
                                </a:lnTo>
                                <a:lnTo>
                                  <a:pt x="6602" y="504"/>
                                </a:lnTo>
                                <a:lnTo>
                                  <a:pt x="6593" y="504"/>
                                </a:lnTo>
                                <a:lnTo>
                                  <a:pt x="6593" y="495"/>
                                </a:lnTo>
                                <a:lnTo>
                                  <a:pt x="6593" y="487"/>
                                </a:lnTo>
                                <a:lnTo>
                                  <a:pt x="6593" y="487"/>
                                </a:lnTo>
                                <a:lnTo>
                                  <a:pt x="6566" y="435"/>
                                </a:lnTo>
                                <a:lnTo>
                                  <a:pt x="6532" y="402"/>
                                </a:lnTo>
                                <a:lnTo>
                                  <a:pt x="6489" y="376"/>
                                </a:lnTo>
                                <a:lnTo>
                                  <a:pt x="6447" y="367"/>
                                </a:lnTo>
                                <a:lnTo>
                                  <a:pt x="6404" y="391"/>
                                </a:lnTo>
                                <a:lnTo>
                                  <a:pt x="6404" y="391"/>
                                </a:lnTo>
                                <a:lnTo>
                                  <a:pt x="6372" y="418"/>
                                </a:lnTo>
                                <a:lnTo>
                                  <a:pt x="6345" y="442"/>
                                </a:lnTo>
                                <a:lnTo>
                                  <a:pt x="6309" y="453"/>
                                </a:lnTo>
                                <a:lnTo>
                                  <a:pt x="6283" y="453"/>
                                </a:lnTo>
                                <a:lnTo>
                                  <a:pt x="6251" y="435"/>
                                </a:lnTo>
                                <a:lnTo>
                                  <a:pt x="6232" y="391"/>
                                </a:lnTo>
                                <a:lnTo>
                                  <a:pt x="6207" y="314"/>
                                </a:lnTo>
                                <a:lnTo>
                                  <a:pt x="6207" y="314"/>
                                </a:lnTo>
                                <a:lnTo>
                                  <a:pt x="6200" y="289"/>
                                </a:lnTo>
                                <a:lnTo>
                                  <a:pt x="6190" y="257"/>
                                </a:lnTo>
                                <a:lnTo>
                                  <a:pt x="6173" y="223"/>
                                </a:lnTo>
                                <a:lnTo>
                                  <a:pt x="6155" y="196"/>
                                </a:lnTo>
                                <a:lnTo>
                                  <a:pt x="6141" y="161"/>
                                </a:lnTo>
                                <a:lnTo>
                                  <a:pt x="6115" y="136"/>
                                </a:lnTo>
                                <a:lnTo>
                                  <a:pt x="6098" y="110"/>
                                </a:lnTo>
                                <a:lnTo>
                                  <a:pt x="6071" y="83"/>
                                </a:lnTo>
                                <a:lnTo>
                                  <a:pt x="6045" y="59"/>
                                </a:lnTo>
                                <a:lnTo>
                                  <a:pt x="6020" y="43"/>
                                </a:lnTo>
                                <a:lnTo>
                                  <a:pt x="5994" y="25"/>
                                </a:lnTo>
                                <a:lnTo>
                                  <a:pt x="5977" y="17"/>
                                </a:lnTo>
                                <a:lnTo>
                                  <a:pt x="5951" y="8"/>
                                </a:lnTo>
                                <a:lnTo>
                                  <a:pt x="5935" y="0"/>
                                </a:lnTo>
                                <a:lnTo>
                                  <a:pt x="5917" y="0"/>
                                </a:lnTo>
                                <a:lnTo>
                                  <a:pt x="5909" y="8"/>
                                </a:lnTo>
                                <a:lnTo>
                                  <a:pt x="5892" y="17"/>
                                </a:lnTo>
                                <a:lnTo>
                                  <a:pt x="5892" y="43"/>
                                </a:lnTo>
                                <a:lnTo>
                                  <a:pt x="5884" y="68"/>
                                </a:lnTo>
                                <a:lnTo>
                                  <a:pt x="5892" y="94"/>
                                </a:lnTo>
                                <a:lnTo>
                                  <a:pt x="5900" y="136"/>
                                </a:lnTo>
                                <a:lnTo>
                                  <a:pt x="5900" y="136"/>
                                </a:lnTo>
                                <a:lnTo>
                                  <a:pt x="5900" y="172"/>
                                </a:lnTo>
                                <a:lnTo>
                                  <a:pt x="5900" y="214"/>
                                </a:lnTo>
                                <a:lnTo>
                                  <a:pt x="5900" y="263"/>
                                </a:lnTo>
                                <a:lnTo>
                                  <a:pt x="5900" y="314"/>
                                </a:lnTo>
                                <a:lnTo>
                                  <a:pt x="5892" y="376"/>
                                </a:lnTo>
                                <a:lnTo>
                                  <a:pt x="5873" y="442"/>
                                </a:lnTo>
                                <a:lnTo>
                                  <a:pt x="5866" y="512"/>
                                </a:lnTo>
                                <a:lnTo>
                                  <a:pt x="5849" y="582"/>
                                </a:lnTo>
                                <a:lnTo>
                                  <a:pt x="5832" y="659"/>
                                </a:lnTo>
                                <a:lnTo>
                                  <a:pt x="5815" y="735"/>
                                </a:lnTo>
                                <a:lnTo>
                                  <a:pt x="5788" y="812"/>
                                </a:lnTo>
                                <a:lnTo>
                                  <a:pt x="5764" y="890"/>
                                </a:lnTo>
                                <a:lnTo>
                                  <a:pt x="5737" y="965"/>
                                </a:lnTo>
                                <a:lnTo>
                                  <a:pt x="5713" y="1050"/>
                                </a:lnTo>
                                <a:lnTo>
                                  <a:pt x="5686" y="1128"/>
                                </a:lnTo>
                                <a:lnTo>
                                  <a:pt x="5660" y="1205"/>
                                </a:lnTo>
                                <a:lnTo>
                                  <a:pt x="5635" y="1283"/>
                                </a:lnTo>
                                <a:lnTo>
                                  <a:pt x="5609" y="1360"/>
                                </a:lnTo>
                                <a:lnTo>
                                  <a:pt x="5576" y="1428"/>
                                </a:lnTo>
                                <a:lnTo>
                                  <a:pt x="5550" y="1495"/>
                                </a:lnTo>
                                <a:lnTo>
                                  <a:pt x="5525" y="1564"/>
                                </a:lnTo>
                                <a:lnTo>
                                  <a:pt x="5499" y="1623"/>
                                </a:lnTo>
                                <a:lnTo>
                                  <a:pt x="5473" y="1674"/>
                                </a:lnTo>
                                <a:lnTo>
                                  <a:pt x="5448" y="1727"/>
                                </a:lnTo>
                                <a:lnTo>
                                  <a:pt x="5422" y="1770"/>
                                </a:lnTo>
                                <a:lnTo>
                                  <a:pt x="5397" y="1814"/>
                                </a:lnTo>
                                <a:lnTo>
                                  <a:pt x="5378" y="1838"/>
                                </a:lnTo>
                                <a:lnTo>
                                  <a:pt x="5363" y="1865"/>
                                </a:lnTo>
                                <a:lnTo>
                                  <a:pt x="5363" y="1865"/>
                                </a:lnTo>
                                <a:lnTo>
                                  <a:pt x="5312" y="1904"/>
                                </a:lnTo>
                                <a:lnTo>
                                  <a:pt x="5276" y="1942"/>
                                </a:lnTo>
                                <a:lnTo>
                                  <a:pt x="5242" y="1950"/>
                                </a:lnTo>
                                <a:lnTo>
                                  <a:pt x="5208" y="1950"/>
                                </a:lnTo>
                                <a:lnTo>
                                  <a:pt x="5172" y="1942"/>
                                </a:lnTo>
                                <a:lnTo>
                                  <a:pt x="5140" y="1916"/>
                                </a:lnTo>
                                <a:lnTo>
                                  <a:pt x="5116" y="1872"/>
                                </a:lnTo>
                                <a:lnTo>
                                  <a:pt x="5070" y="1829"/>
                                </a:lnTo>
                                <a:lnTo>
                                  <a:pt x="5031" y="1763"/>
                                </a:lnTo>
                                <a:lnTo>
                                  <a:pt x="4978" y="1693"/>
                                </a:lnTo>
                                <a:lnTo>
                                  <a:pt x="4978" y="1693"/>
                                </a:lnTo>
                                <a:lnTo>
                                  <a:pt x="4942" y="1634"/>
                                </a:lnTo>
                                <a:lnTo>
                                  <a:pt x="4902" y="1581"/>
                                </a:lnTo>
                                <a:lnTo>
                                  <a:pt x="4857" y="1530"/>
                                </a:lnTo>
                                <a:lnTo>
                                  <a:pt x="4825" y="1479"/>
                                </a:lnTo>
                                <a:lnTo>
                                  <a:pt x="4781" y="1428"/>
                                </a:lnTo>
                                <a:lnTo>
                                  <a:pt x="4738" y="1385"/>
                                </a:lnTo>
                                <a:lnTo>
                                  <a:pt x="4704" y="1341"/>
                                </a:lnTo>
                                <a:lnTo>
                                  <a:pt x="4660" y="1300"/>
                                </a:lnTo>
                                <a:lnTo>
                                  <a:pt x="4619" y="1264"/>
                                </a:lnTo>
                                <a:lnTo>
                                  <a:pt x="4583" y="1222"/>
                                </a:lnTo>
                                <a:lnTo>
                                  <a:pt x="4543" y="1187"/>
                                </a:lnTo>
                                <a:lnTo>
                                  <a:pt x="4498" y="1154"/>
                                </a:lnTo>
                                <a:lnTo>
                                  <a:pt x="4466" y="1128"/>
                                </a:lnTo>
                                <a:lnTo>
                                  <a:pt x="4422" y="1094"/>
                                </a:lnTo>
                                <a:lnTo>
                                  <a:pt x="4379" y="1069"/>
                                </a:lnTo>
                                <a:lnTo>
                                  <a:pt x="4337" y="1043"/>
                                </a:lnTo>
                                <a:lnTo>
                                  <a:pt x="4301" y="1026"/>
                                </a:lnTo>
                                <a:lnTo>
                                  <a:pt x="4260" y="999"/>
                                </a:lnTo>
                                <a:lnTo>
                                  <a:pt x="4216" y="982"/>
                                </a:lnTo>
                                <a:lnTo>
                                  <a:pt x="4173" y="956"/>
                                </a:lnTo>
                                <a:lnTo>
                                  <a:pt x="4131" y="941"/>
                                </a:lnTo>
                                <a:lnTo>
                                  <a:pt x="4088" y="922"/>
                                </a:lnTo>
                                <a:lnTo>
                                  <a:pt x="4044" y="914"/>
                                </a:lnTo>
                                <a:lnTo>
                                  <a:pt x="3993" y="897"/>
                                </a:lnTo>
                                <a:lnTo>
                                  <a:pt x="3952" y="890"/>
                                </a:lnTo>
                                <a:lnTo>
                                  <a:pt x="3908" y="879"/>
                                </a:lnTo>
                                <a:lnTo>
                                  <a:pt x="3865" y="871"/>
                                </a:lnTo>
                                <a:lnTo>
                                  <a:pt x="3814" y="863"/>
                                </a:lnTo>
                                <a:lnTo>
                                  <a:pt x="3772" y="854"/>
                                </a:lnTo>
                                <a:lnTo>
                                  <a:pt x="3721" y="846"/>
                                </a:lnTo>
                                <a:lnTo>
                                  <a:pt x="3678" y="846"/>
                                </a:lnTo>
                                <a:lnTo>
                                  <a:pt x="3625" y="846"/>
                                </a:lnTo>
                                <a:lnTo>
                                  <a:pt x="3574" y="839"/>
                                </a:lnTo>
                                <a:lnTo>
                                  <a:pt x="3523" y="839"/>
                                </a:lnTo>
                                <a:lnTo>
                                  <a:pt x="3480" y="839"/>
                                </a:lnTo>
                                <a:lnTo>
                                  <a:pt x="3429" y="839"/>
                                </a:lnTo>
                                <a:lnTo>
                                  <a:pt x="3370" y="839"/>
                                </a:lnTo>
                                <a:lnTo>
                                  <a:pt x="3319" y="846"/>
                                </a:lnTo>
                                <a:lnTo>
                                  <a:pt x="3266" y="846"/>
                                </a:lnTo>
                                <a:lnTo>
                                  <a:pt x="3266" y="846"/>
                                </a:lnTo>
                                <a:lnTo>
                                  <a:pt x="3121" y="846"/>
                                </a:lnTo>
                                <a:lnTo>
                                  <a:pt x="2849" y="839"/>
                                </a:lnTo>
                                <a:lnTo>
                                  <a:pt x="2548" y="846"/>
                                </a:lnTo>
                                <a:lnTo>
                                  <a:pt x="2325" y="890"/>
                                </a:lnTo>
                                <a:lnTo>
                                  <a:pt x="2267" y="982"/>
                                </a:lnTo>
                                <a:lnTo>
                                  <a:pt x="2471" y="1154"/>
                                </a:lnTo>
                                <a:lnTo>
                                  <a:pt x="2471" y="1154"/>
                                </a:lnTo>
                                <a:lnTo>
                                  <a:pt x="2361" y="1179"/>
                                </a:lnTo>
                                <a:lnTo>
                                  <a:pt x="2267" y="1205"/>
                                </a:lnTo>
                                <a:lnTo>
                                  <a:pt x="2182" y="1232"/>
                                </a:lnTo>
                                <a:lnTo>
                                  <a:pt x="2112" y="1256"/>
                                </a:lnTo>
                                <a:lnTo>
                                  <a:pt x="2053" y="1283"/>
                                </a:lnTo>
                                <a:lnTo>
                                  <a:pt x="2002" y="1307"/>
                                </a:lnTo>
                                <a:lnTo>
                                  <a:pt x="1967" y="1334"/>
                                </a:lnTo>
                                <a:lnTo>
                                  <a:pt x="1940" y="1360"/>
                                </a:lnTo>
                                <a:lnTo>
                                  <a:pt x="1925" y="1385"/>
                                </a:lnTo>
                                <a:lnTo>
                                  <a:pt x="1925" y="1409"/>
                                </a:lnTo>
                                <a:lnTo>
                                  <a:pt x="1925" y="1436"/>
                                </a:lnTo>
                                <a:lnTo>
                                  <a:pt x="1940" y="1462"/>
                                </a:lnTo>
                                <a:lnTo>
                                  <a:pt x="1959" y="1487"/>
                                </a:lnTo>
                                <a:lnTo>
                                  <a:pt x="1991" y="1506"/>
                                </a:lnTo>
                                <a:lnTo>
                                  <a:pt x="2027" y="1521"/>
                                </a:lnTo>
                                <a:lnTo>
                                  <a:pt x="2069" y="1546"/>
                                </a:lnTo>
                                <a:lnTo>
                                  <a:pt x="2120" y="1564"/>
                                </a:lnTo>
                                <a:lnTo>
                                  <a:pt x="2182" y="1572"/>
                                </a:lnTo>
                                <a:lnTo>
                                  <a:pt x="2248" y="1591"/>
                                </a:lnTo>
                                <a:lnTo>
                                  <a:pt x="2318" y="1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7120"/>
                            <a:ext cx="1612440" cy="173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5455">
                                <a:moveTo>
                                  <a:pt x="692" y="924"/>
                                </a:moveTo>
                                <a:lnTo>
                                  <a:pt x="582" y="948"/>
                                </a:lnTo>
                                <a:lnTo>
                                  <a:pt x="471" y="975"/>
                                </a:lnTo>
                                <a:lnTo>
                                  <a:pt x="376" y="1001"/>
                                </a:lnTo>
                                <a:lnTo>
                                  <a:pt x="282" y="1026"/>
                                </a:lnTo>
                                <a:lnTo>
                                  <a:pt x="197" y="1052"/>
                                </a:lnTo>
                                <a:lnTo>
                                  <a:pt x="138" y="1077"/>
                                </a:lnTo>
                                <a:lnTo>
                                  <a:pt x="87" y="1103"/>
                                </a:lnTo>
                                <a:lnTo>
                                  <a:pt x="51" y="1130"/>
                                </a:lnTo>
                                <a:lnTo>
                                  <a:pt x="44" y="1143"/>
                                </a:lnTo>
                                <a:lnTo>
                                  <a:pt x="61" y="1162"/>
                                </a:lnTo>
                                <a:lnTo>
                                  <a:pt x="101" y="1179"/>
                                </a:lnTo>
                                <a:lnTo>
                                  <a:pt x="172" y="1196"/>
                                </a:lnTo>
                                <a:lnTo>
                                  <a:pt x="265" y="1205"/>
                                </a:lnTo>
                                <a:lnTo>
                                  <a:pt x="403" y="1213"/>
                                </a:lnTo>
                                <a:lnTo>
                                  <a:pt x="403" y="1213"/>
                                </a:lnTo>
                                <a:lnTo>
                                  <a:pt x="369" y="1256"/>
                                </a:lnTo>
                                <a:lnTo>
                                  <a:pt x="333" y="1298"/>
                                </a:lnTo>
                                <a:lnTo>
                                  <a:pt x="299" y="1341"/>
                                </a:lnTo>
                                <a:lnTo>
                                  <a:pt x="274" y="1385"/>
                                </a:lnTo>
                                <a:lnTo>
                                  <a:pt x="240" y="1436"/>
                                </a:lnTo>
                                <a:lnTo>
                                  <a:pt x="216" y="1477"/>
                                </a:lnTo>
                                <a:lnTo>
                                  <a:pt x="189" y="1530"/>
                                </a:lnTo>
                                <a:lnTo>
                                  <a:pt x="172" y="1574"/>
                                </a:lnTo>
                                <a:lnTo>
                                  <a:pt x="146" y="1625"/>
                                </a:lnTo>
                                <a:lnTo>
                                  <a:pt x="129" y="1668"/>
                                </a:lnTo>
                                <a:lnTo>
                                  <a:pt x="101" y="1719"/>
                                </a:lnTo>
                                <a:lnTo>
                                  <a:pt x="87" y="1770"/>
                                </a:lnTo>
                                <a:lnTo>
                                  <a:pt x="76" y="1812"/>
                                </a:lnTo>
                                <a:lnTo>
                                  <a:pt x="61" y="1863"/>
                                </a:lnTo>
                                <a:lnTo>
                                  <a:pt x="51" y="1914"/>
                                </a:lnTo>
                                <a:lnTo>
                                  <a:pt x="36" y="1957"/>
                                </a:lnTo>
                                <a:lnTo>
                                  <a:pt x="25" y="2008"/>
                                </a:lnTo>
                                <a:lnTo>
                                  <a:pt x="17" y="2052"/>
                                </a:lnTo>
                                <a:lnTo>
                                  <a:pt x="17" y="2105"/>
                                </a:lnTo>
                                <a:lnTo>
                                  <a:pt x="17" y="2105"/>
                                </a:lnTo>
                                <a:lnTo>
                                  <a:pt x="0" y="2180"/>
                                </a:lnTo>
                                <a:lnTo>
                                  <a:pt x="0" y="2258"/>
                                </a:lnTo>
                                <a:lnTo>
                                  <a:pt x="0" y="2335"/>
                                </a:lnTo>
                                <a:lnTo>
                                  <a:pt x="10" y="2394"/>
                                </a:lnTo>
                                <a:lnTo>
                                  <a:pt x="17" y="2464"/>
                                </a:lnTo>
                                <a:lnTo>
                                  <a:pt x="36" y="2515"/>
                                </a:lnTo>
                                <a:lnTo>
                                  <a:pt x="44" y="2566"/>
                                </a:lnTo>
                                <a:lnTo>
                                  <a:pt x="61" y="2617"/>
                                </a:lnTo>
                                <a:lnTo>
                                  <a:pt x="76" y="2651"/>
                                </a:lnTo>
                                <a:lnTo>
                                  <a:pt x="87" y="2685"/>
                                </a:lnTo>
                                <a:lnTo>
                                  <a:pt x="95" y="2721"/>
                                </a:lnTo>
                                <a:lnTo>
                                  <a:pt x="95" y="2745"/>
                                </a:lnTo>
                                <a:lnTo>
                                  <a:pt x="95" y="2760"/>
                                </a:lnTo>
                                <a:lnTo>
                                  <a:pt x="95" y="2760"/>
                                </a:lnTo>
                                <a:lnTo>
                                  <a:pt x="68" y="2804"/>
                                </a:lnTo>
                                <a:lnTo>
                                  <a:pt x="51" y="2855"/>
                                </a:lnTo>
                                <a:lnTo>
                                  <a:pt x="25" y="2908"/>
                                </a:lnTo>
                                <a:lnTo>
                                  <a:pt x="10" y="2966"/>
                                </a:lnTo>
                                <a:lnTo>
                                  <a:pt x="0" y="3027"/>
                                </a:lnTo>
                                <a:lnTo>
                                  <a:pt x="0" y="3087"/>
                                </a:lnTo>
                                <a:lnTo>
                                  <a:pt x="10" y="3155"/>
                                </a:lnTo>
                                <a:lnTo>
                                  <a:pt x="25" y="3221"/>
                                </a:lnTo>
                                <a:lnTo>
                                  <a:pt x="51" y="3293"/>
                                </a:lnTo>
                                <a:lnTo>
                                  <a:pt x="101" y="3369"/>
                                </a:lnTo>
                                <a:lnTo>
                                  <a:pt x="165" y="3439"/>
                                </a:lnTo>
                                <a:lnTo>
                                  <a:pt x="240" y="3505"/>
                                </a:lnTo>
                                <a:lnTo>
                                  <a:pt x="342" y="3575"/>
                                </a:lnTo>
                                <a:lnTo>
                                  <a:pt x="471" y="3643"/>
                                </a:lnTo>
                                <a:lnTo>
                                  <a:pt x="616" y="3703"/>
                                </a:lnTo>
                                <a:lnTo>
                                  <a:pt x="786" y="3771"/>
                                </a:lnTo>
                                <a:lnTo>
                                  <a:pt x="786" y="3771"/>
                                </a:lnTo>
                                <a:lnTo>
                                  <a:pt x="856" y="3786"/>
                                </a:lnTo>
                                <a:lnTo>
                                  <a:pt x="922" y="3805"/>
                                </a:lnTo>
                                <a:lnTo>
                                  <a:pt x="992" y="3824"/>
                                </a:lnTo>
                                <a:lnTo>
                                  <a:pt x="1070" y="3830"/>
                                </a:lnTo>
                                <a:lnTo>
                                  <a:pt x="1147" y="3830"/>
                                </a:lnTo>
                                <a:lnTo>
                                  <a:pt x="1223" y="3830"/>
                                </a:lnTo>
                                <a:lnTo>
                                  <a:pt x="1293" y="3830"/>
                                </a:lnTo>
                                <a:lnTo>
                                  <a:pt x="1368" y="3824"/>
                                </a:lnTo>
                                <a:lnTo>
                                  <a:pt x="1446" y="3805"/>
                                </a:lnTo>
                                <a:lnTo>
                                  <a:pt x="1523" y="3798"/>
                                </a:lnTo>
                                <a:lnTo>
                                  <a:pt x="1600" y="3771"/>
                                </a:lnTo>
                                <a:lnTo>
                                  <a:pt x="1678" y="3747"/>
                                </a:lnTo>
                                <a:lnTo>
                                  <a:pt x="1755" y="3720"/>
                                </a:lnTo>
                                <a:lnTo>
                                  <a:pt x="1831" y="3684"/>
                                </a:lnTo>
                                <a:lnTo>
                                  <a:pt x="1897" y="3643"/>
                                </a:lnTo>
                                <a:lnTo>
                                  <a:pt x="1974" y="3599"/>
                                </a:lnTo>
                                <a:lnTo>
                                  <a:pt x="2044" y="3548"/>
                                </a:lnTo>
                                <a:lnTo>
                                  <a:pt x="2114" y="3497"/>
                                </a:lnTo>
                                <a:lnTo>
                                  <a:pt x="2180" y="3439"/>
                                </a:lnTo>
                                <a:lnTo>
                                  <a:pt x="2250" y="3369"/>
                                </a:lnTo>
                                <a:lnTo>
                                  <a:pt x="2318" y="3299"/>
                                </a:lnTo>
                                <a:lnTo>
                                  <a:pt x="2377" y="3233"/>
                                </a:lnTo>
                                <a:lnTo>
                                  <a:pt x="2437" y="3146"/>
                                </a:lnTo>
                                <a:lnTo>
                                  <a:pt x="2488" y="3061"/>
                                </a:lnTo>
                                <a:lnTo>
                                  <a:pt x="2549" y="2976"/>
                                </a:lnTo>
                                <a:lnTo>
                                  <a:pt x="2602" y="2874"/>
                                </a:lnTo>
                                <a:lnTo>
                                  <a:pt x="2641" y="2779"/>
                                </a:lnTo>
                                <a:lnTo>
                                  <a:pt x="2685" y="2668"/>
                                </a:lnTo>
                                <a:lnTo>
                                  <a:pt x="2730" y="2556"/>
                                </a:lnTo>
                                <a:lnTo>
                                  <a:pt x="2730" y="2556"/>
                                </a:lnTo>
                                <a:lnTo>
                                  <a:pt x="2719" y="2677"/>
                                </a:lnTo>
                                <a:lnTo>
                                  <a:pt x="2711" y="2779"/>
                                </a:lnTo>
                                <a:lnTo>
                                  <a:pt x="2694" y="2881"/>
                                </a:lnTo>
                                <a:lnTo>
                                  <a:pt x="2668" y="2976"/>
                                </a:lnTo>
                                <a:lnTo>
                                  <a:pt x="2641" y="3061"/>
                                </a:lnTo>
                                <a:lnTo>
                                  <a:pt x="2609" y="3146"/>
                                </a:lnTo>
                                <a:lnTo>
                                  <a:pt x="2566" y="3221"/>
                                </a:lnTo>
                                <a:lnTo>
                                  <a:pt x="2524" y="3293"/>
                                </a:lnTo>
                                <a:lnTo>
                                  <a:pt x="2471" y="3361"/>
                                </a:lnTo>
                                <a:lnTo>
                                  <a:pt x="2420" y="3420"/>
                                </a:lnTo>
                                <a:lnTo>
                                  <a:pt x="2360" y="3478"/>
                                </a:lnTo>
                                <a:lnTo>
                                  <a:pt x="2301" y="3541"/>
                                </a:lnTo>
                                <a:lnTo>
                                  <a:pt x="2231" y="3592"/>
                                </a:lnTo>
                                <a:lnTo>
                                  <a:pt x="2154" y="3643"/>
                                </a:lnTo>
                                <a:lnTo>
                                  <a:pt x="2078" y="3703"/>
                                </a:lnTo>
                                <a:lnTo>
                                  <a:pt x="2001" y="3754"/>
                                </a:lnTo>
                                <a:lnTo>
                                  <a:pt x="1916" y="3805"/>
                                </a:lnTo>
                                <a:lnTo>
                                  <a:pt x="1916" y="3805"/>
                                </a:lnTo>
                                <a:lnTo>
                                  <a:pt x="1923" y="3864"/>
                                </a:lnTo>
                                <a:lnTo>
                                  <a:pt x="1959" y="3966"/>
                                </a:lnTo>
                                <a:lnTo>
                                  <a:pt x="2025" y="4087"/>
                                </a:lnTo>
                                <a:lnTo>
                                  <a:pt x="2146" y="4208"/>
                                </a:lnTo>
                                <a:lnTo>
                                  <a:pt x="2318" y="4312"/>
                                </a:lnTo>
                                <a:lnTo>
                                  <a:pt x="2556" y="4370"/>
                                </a:lnTo>
                                <a:lnTo>
                                  <a:pt x="2866" y="4370"/>
                                </a:lnTo>
                                <a:lnTo>
                                  <a:pt x="2866" y="4370"/>
                                </a:lnTo>
                                <a:lnTo>
                                  <a:pt x="2866" y="4019"/>
                                </a:lnTo>
                                <a:lnTo>
                                  <a:pt x="2832" y="3626"/>
                                </a:lnTo>
                                <a:lnTo>
                                  <a:pt x="2685" y="3310"/>
                                </a:lnTo>
                                <a:lnTo>
                                  <a:pt x="2685" y="3310"/>
                                </a:lnTo>
                                <a:lnTo>
                                  <a:pt x="2719" y="3208"/>
                                </a:lnTo>
                                <a:lnTo>
                                  <a:pt x="2789" y="3112"/>
                                </a:lnTo>
                                <a:lnTo>
                                  <a:pt x="2883" y="3121"/>
                                </a:lnTo>
                                <a:lnTo>
                                  <a:pt x="2883" y="3121"/>
                                </a:lnTo>
                                <a:lnTo>
                                  <a:pt x="2910" y="3146"/>
                                </a:lnTo>
                                <a:lnTo>
                                  <a:pt x="2934" y="3182"/>
                                </a:lnTo>
                                <a:lnTo>
                                  <a:pt x="2959" y="3233"/>
                                </a:lnTo>
                                <a:lnTo>
                                  <a:pt x="2976" y="3293"/>
                                </a:lnTo>
                                <a:lnTo>
                                  <a:pt x="3000" y="3350"/>
                                </a:lnTo>
                                <a:lnTo>
                                  <a:pt x="3027" y="3439"/>
                                </a:lnTo>
                                <a:lnTo>
                                  <a:pt x="3044" y="3524"/>
                                </a:lnTo>
                                <a:lnTo>
                                  <a:pt x="3053" y="3626"/>
                                </a:lnTo>
                                <a:lnTo>
                                  <a:pt x="3063" y="3728"/>
                                </a:lnTo>
                                <a:lnTo>
                                  <a:pt x="3070" y="3856"/>
                                </a:lnTo>
                                <a:lnTo>
                                  <a:pt x="3063" y="3985"/>
                                </a:lnTo>
                                <a:lnTo>
                                  <a:pt x="3053" y="4121"/>
                                </a:lnTo>
                                <a:lnTo>
                                  <a:pt x="3053" y="4121"/>
                                </a:lnTo>
                                <a:lnTo>
                                  <a:pt x="3063" y="4157"/>
                                </a:lnTo>
                                <a:lnTo>
                                  <a:pt x="3070" y="4215"/>
                                </a:lnTo>
                                <a:lnTo>
                                  <a:pt x="3097" y="4300"/>
                                </a:lnTo>
                                <a:lnTo>
                                  <a:pt x="3121" y="4421"/>
                                </a:lnTo>
                                <a:lnTo>
                                  <a:pt x="3155" y="4557"/>
                                </a:lnTo>
                                <a:lnTo>
                                  <a:pt x="3182" y="4729"/>
                                </a:lnTo>
                                <a:lnTo>
                                  <a:pt x="3199" y="4927"/>
                                </a:lnTo>
                                <a:lnTo>
                                  <a:pt x="3217" y="5139"/>
                                </a:lnTo>
                                <a:lnTo>
                                  <a:pt x="3217" y="5379"/>
                                </a:lnTo>
                                <a:lnTo>
                                  <a:pt x="3217" y="5379"/>
                                </a:lnTo>
                                <a:lnTo>
                                  <a:pt x="3225" y="5404"/>
                                </a:lnTo>
                                <a:lnTo>
                                  <a:pt x="3250" y="5428"/>
                                </a:lnTo>
                                <a:lnTo>
                                  <a:pt x="3284" y="5447"/>
                                </a:lnTo>
                                <a:lnTo>
                                  <a:pt x="3335" y="5455"/>
                                </a:lnTo>
                                <a:lnTo>
                                  <a:pt x="3386" y="5447"/>
                                </a:lnTo>
                                <a:lnTo>
                                  <a:pt x="3437" y="5422"/>
                                </a:lnTo>
                                <a:lnTo>
                                  <a:pt x="3480" y="5371"/>
                                </a:lnTo>
                                <a:lnTo>
                                  <a:pt x="3522" y="5302"/>
                                </a:lnTo>
                                <a:lnTo>
                                  <a:pt x="3558" y="5200"/>
                                </a:lnTo>
                                <a:lnTo>
                                  <a:pt x="3558" y="5200"/>
                                </a:lnTo>
                                <a:lnTo>
                                  <a:pt x="3599" y="4952"/>
                                </a:lnTo>
                                <a:lnTo>
                                  <a:pt x="3616" y="4746"/>
                                </a:lnTo>
                                <a:lnTo>
                                  <a:pt x="3626" y="4567"/>
                                </a:lnTo>
                                <a:lnTo>
                                  <a:pt x="3635" y="4397"/>
                                </a:lnTo>
                                <a:lnTo>
                                  <a:pt x="3635" y="4397"/>
                                </a:lnTo>
                                <a:lnTo>
                                  <a:pt x="3650" y="4249"/>
                                </a:lnTo>
                                <a:lnTo>
                                  <a:pt x="3686" y="4198"/>
                                </a:lnTo>
                                <a:lnTo>
                                  <a:pt x="3728" y="4276"/>
                                </a:lnTo>
                                <a:lnTo>
                                  <a:pt x="3754" y="4506"/>
                                </a:lnTo>
                                <a:lnTo>
                                  <a:pt x="3754" y="4506"/>
                                </a:lnTo>
                                <a:lnTo>
                                  <a:pt x="3754" y="4756"/>
                                </a:lnTo>
                                <a:lnTo>
                                  <a:pt x="3728" y="5045"/>
                                </a:lnTo>
                                <a:lnTo>
                                  <a:pt x="3694" y="5311"/>
                                </a:lnTo>
                                <a:lnTo>
                                  <a:pt x="3694" y="5311"/>
                                </a:lnTo>
                                <a:lnTo>
                                  <a:pt x="3737" y="5311"/>
                                </a:lnTo>
                                <a:lnTo>
                                  <a:pt x="3771" y="5311"/>
                                </a:lnTo>
                                <a:lnTo>
                                  <a:pt x="3797" y="5302"/>
                                </a:lnTo>
                                <a:lnTo>
                                  <a:pt x="3830" y="5286"/>
                                </a:lnTo>
                                <a:lnTo>
                                  <a:pt x="3856" y="5268"/>
                                </a:lnTo>
                                <a:lnTo>
                                  <a:pt x="3892" y="5243"/>
                                </a:lnTo>
                                <a:lnTo>
                                  <a:pt x="3916" y="5209"/>
                                </a:lnTo>
                                <a:lnTo>
                                  <a:pt x="3932" y="5173"/>
                                </a:lnTo>
                                <a:lnTo>
                                  <a:pt x="3958" y="5139"/>
                                </a:lnTo>
                                <a:lnTo>
                                  <a:pt x="3975" y="5088"/>
                                </a:lnTo>
                                <a:lnTo>
                                  <a:pt x="3994" y="5045"/>
                                </a:lnTo>
                                <a:lnTo>
                                  <a:pt x="4009" y="4986"/>
                                </a:lnTo>
                                <a:lnTo>
                                  <a:pt x="4028" y="4927"/>
                                </a:lnTo>
                                <a:lnTo>
                                  <a:pt x="4045" y="4865"/>
                                </a:lnTo>
                                <a:lnTo>
                                  <a:pt x="4052" y="4799"/>
                                </a:lnTo>
                                <a:lnTo>
                                  <a:pt x="4060" y="4722"/>
                                </a:lnTo>
                                <a:lnTo>
                                  <a:pt x="4071" y="4644"/>
                                </a:lnTo>
                                <a:lnTo>
                                  <a:pt x="4079" y="4557"/>
                                </a:lnTo>
                                <a:lnTo>
                                  <a:pt x="4079" y="4472"/>
                                </a:lnTo>
                                <a:lnTo>
                                  <a:pt x="4086" y="4389"/>
                                </a:lnTo>
                                <a:lnTo>
                                  <a:pt x="4086" y="4285"/>
                                </a:lnTo>
                                <a:lnTo>
                                  <a:pt x="4086" y="4191"/>
                                </a:lnTo>
                                <a:lnTo>
                                  <a:pt x="4086" y="4191"/>
                                </a:lnTo>
                                <a:lnTo>
                                  <a:pt x="4122" y="4215"/>
                                </a:lnTo>
                                <a:lnTo>
                                  <a:pt x="4147" y="4344"/>
                                </a:lnTo>
                                <a:lnTo>
                                  <a:pt x="4173" y="4516"/>
                                </a:lnTo>
                                <a:lnTo>
                                  <a:pt x="4188" y="4671"/>
                                </a:lnTo>
                                <a:lnTo>
                                  <a:pt x="4188" y="4671"/>
                                </a:lnTo>
                                <a:lnTo>
                                  <a:pt x="4207" y="4678"/>
                                </a:lnTo>
                                <a:lnTo>
                                  <a:pt x="4232" y="4695"/>
                                </a:lnTo>
                                <a:lnTo>
                                  <a:pt x="4275" y="4703"/>
                                </a:lnTo>
                                <a:lnTo>
                                  <a:pt x="4317" y="4695"/>
                                </a:lnTo>
                                <a:lnTo>
                                  <a:pt x="4360" y="4678"/>
                                </a:lnTo>
                                <a:lnTo>
                                  <a:pt x="4413" y="4627"/>
                                </a:lnTo>
                                <a:lnTo>
                                  <a:pt x="4445" y="4550"/>
                                </a:lnTo>
                                <a:lnTo>
                                  <a:pt x="4481" y="4429"/>
                                </a:lnTo>
                                <a:lnTo>
                                  <a:pt x="4489" y="4268"/>
                                </a:lnTo>
                                <a:lnTo>
                                  <a:pt x="4496" y="4055"/>
                                </a:lnTo>
                                <a:lnTo>
                                  <a:pt x="4496" y="4055"/>
                                </a:lnTo>
                                <a:lnTo>
                                  <a:pt x="4481" y="3915"/>
                                </a:lnTo>
                                <a:lnTo>
                                  <a:pt x="4470" y="3781"/>
                                </a:lnTo>
                                <a:lnTo>
                                  <a:pt x="4445" y="3652"/>
                                </a:lnTo>
                                <a:lnTo>
                                  <a:pt x="4421" y="3531"/>
                                </a:lnTo>
                                <a:lnTo>
                                  <a:pt x="4394" y="3420"/>
                                </a:lnTo>
                                <a:lnTo>
                                  <a:pt x="4360" y="3318"/>
                                </a:lnTo>
                                <a:lnTo>
                                  <a:pt x="4336" y="3216"/>
                                </a:lnTo>
                                <a:lnTo>
                                  <a:pt x="4302" y="3131"/>
                                </a:lnTo>
                                <a:lnTo>
                                  <a:pt x="4266" y="3053"/>
                                </a:lnTo>
                                <a:lnTo>
                                  <a:pt x="4232" y="2976"/>
                                </a:lnTo>
                                <a:lnTo>
                                  <a:pt x="4200" y="2915"/>
                                </a:lnTo>
                                <a:lnTo>
                                  <a:pt x="4173" y="2862"/>
                                </a:lnTo>
                                <a:lnTo>
                                  <a:pt x="4137" y="2830"/>
                                </a:lnTo>
                                <a:lnTo>
                                  <a:pt x="4137" y="2830"/>
                                </a:lnTo>
                                <a:lnTo>
                                  <a:pt x="4122" y="2787"/>
                                </a:lnTo>
                                <a:lnTo>
                                  <a:pt x="4103" y="2753"/>
                                </a:lnTo>
                                <a:lnTo>
                                  <a:pt x="4096" y="2721"/>
                                </a:lnTo>
                                <a:lnTo>
                                  <a:pt x="4096" y="2694"/>
                                </a:lnTo>
                                <a:lnTo>
                                  <a:pt x="4103" y="2677"/>
                                </a:lnTo>
                                <a:lnTo>
                                  <a:pt x="4111" y="2658"/>
                                </a:lnTo>
                                <a:lnTo>
                                  <a:pt x="4130" y="2651"/>
                                </a:lnTo>
                                <a:lnTo>
                                  <a:pt x="4147" y="2651"/>
                                </a:lnTo>
                                <a:lnTo>
                                  <a:pt x="4173" y="2658"/>
                                </a:lnTo>
                                <a:lnTo>
                                  <a:pt x="4200" y="2685"/>
                                </a:lnTo>
                                <a:lnTo>
                                  <a:pt x="4224" y="2709"/>
                                </a:lnTo>
                                <a:lnTo>
                                  <a:pt x="4258" y="2753"/>
                                </a:lnTo>
                                <a:lnTo>
                                  <a:pt x="4292" y="2811"/>
                                </a:lnTo>
                                <a:lnTo>
                                  <a:pt x="4317" y="2881"/>
                                </a:lnTo>
                                <a:lnTo>
                                  <a:pt x="4317" y="2881"/>
                                </a:lnTo>
                                <a:lnTo>
                                  <a:pt x="4343" y="2940"/>
                                </a:lnTo>
                                <a:lnTo>
                                  <a:pt x="4370" y="3002"/>
                                </a:lnTo>
                                <a:lnTo>
                                  <a:pt x="4404" y="3068"/>
                                </a:lnTo>
                                <a:lnTo>
                                  <a:pt x="4430" y="3131"/>
                                </a:lnTo>
                                <a:lnTo>
                                  <a:pt x="4457" y="3197"/>
                                </a:lnTo>
                                <a:lnTo>
                                  <a:pt x="4481" y="3267"/>
                                </a:lnTo>
                                <a:lnTo>
                                  <a:pt x="4508" y="3325"/>
                                </a:lnTo>
                                <a:lnTo>
                                  <a:pt x="4523" y="3395"/>
                                </a:lnTo>
                                <a:lnTo>
                                  <a:pt x="4547" y="3463"/>
                                </a:lnTo>
                                <a:lnTo>
                                  <a:pt x="4566" y="3531"/>
                                </a:lnTo>
                                <a:lnTo>
                                  <a:pt x="4583" y="3599"/>
                                </a:lnTo>
                                <a:lnTo>
                                  <a:pt x="4598" y="3669"/>
                                </a:lnTo>
                                <a:lnTo>
                                  <a:pt x="4617" y="3737"/>
                                </a:lnTo>
                                <a:lnTo>
                                  <a:pt x="4625" y="3805"/>
                                </a:lnTo>
                                <a:lnTo>
                                  <a:pt x="4634" y="3873"/>
                                </a:lnTo>
                                <a:lnTo>
                                  <a:pt x="4634" y="3941"/>
                                </a:lnTo>
                                <a:lnTo>
                                  <a:pt x="4634" y="4011"/>
                                </a:lnTo>
                                <a:lnTo>
                                  <a:pt x="4634" y="4011"/>
                                </a:lnTo>
                                <a:lnTo>
                                  <a:pt x="4651" y="4002"/>
                                </a:lnTo>
                                <a:lnTo>
                                  <a:pt x="4676" y="3992"/>
                                </a:lnTo>
                                <a:lnTo>
                                  <a:pt x="4702" y="3985"/>
                                </a:lnTo>
                                <a:lnTo>
                                  <a:pt x="4719" y="3966"/>
                                </a:lnTo>
                                <a:lnTo>
                                  <a:pt x="4746" y="3951"/>
                                </a:lnTo>
                                <a:lnTo>
                                  <a:pt x="4772" y="3926"/>
                                </a:lnTo>
                                <a:lnTo>
                                  <a:pt x="4797" y="3907"/>
                                </a:lnTo>
                                <a:lnTo>
                                  <a:pt x="4816" y="3883"/>
                                </a:lnTo>
                                <a:lnTo>
                                  <a:pt x="4840" y="3856"/>
                                </a:lnTo>
                                <a:lnTo>
                                  <a:pt x="4867" y="3830"/>
                                </a:lnTo>
                                <a:lnTo>
                                  <a:pt x="4882" y="3805"/>
                                </a:lnTo>
                                <a:lnTo>
                                  <a:pt x="4901" y="3781"/>
                                </a:lnTo>
                                <a:lnTo>
                                  <a:pt x="4918" y="3754"/>
                                </a:lnTo>
                                <a:lnTo>
                                  <a:pt x="4933" y="3728"/>
                                </a:lnTo>
                                <a:lnTo>
                                  <a:pt x="4952" y="3696"/>
                                </a:lnTo>
                                <a:lnTo>
                                  <a:pt x="4959" y="3669"/>
                                </a:lnTo>
                                <a:lnTo>
                                  <a:pt x="4969" y="3643"/>
                                </a:lnTo>
                                <a:lnTo>
                                  <a:pt x="4976" y="3618"/>
                                </a:lnTo>
                                <a:lnTo>
                                  <a:pt x="4976" y="3592"/>
                                </a:lnTo>
                                <a:lnTo>
                                  <a:pt x="4976" y="3567"/>
                                </a:lnTo>
                                <a:lnTo>
                                  <a:pt x="4969" y="3541"/>
                                </a:lnTo>
                                <a:lnTo>
                                  <a:pt x="4959" y="3524"/>
                                </a:lnTo>
                                <a:lnTo>
                                  <a:pt x="4944" y="3505"/>
                                </a:lnTo>
                                <a:lnTo>
                                  <a:pt x="4925" y="3478"/>
                                </a:lnTo>
                                <a:lnTo>
                                  <a:pt x="4901" y="3471"/>
                                </a:lnTo>
                                <a:lnTo>
                                  <a:pt x="4874" y="3454"/>
                                </a:lnTo>
                                <a:lnTo>
                                  <a:pt x="4840" y="3446"/>
                                </a:lnTo>
                                <a:lnTo>
                                  <a:pt x="4804" y="3439"/>
                                </a:lnTo>
                                <a:lnTo>
                                  <a:pt x="4804" y="3439"/>
                                </a:lnTo>
                                <a:lnTo>
                                  <a:pt x="4804" y="3420"/>
                                </a:lnTo>
                                <a:lnTo>
                                  <a:pt x="4823" y="3395"/>
                                </a:lnTo>
                                <a:lnTo>
                                  <a:pt x="4857" y="3369"/>
                                </a:lnTo>
                                <a:lnTo>
                                  <a:pt x="4882" y="3337"/>
                                </a:lnTo>
                                <a:lnTo>
                                  <a:pt x="4918" y="3310"/>
                                </a:lnTo>
                                <a:lnTo>
                                  <a:pt x="4944" y="3274"/>
                                </a:lnTo>
                                <a:lnTo>
                                  <a:pt x="4969" y="3240"/>
                                </a:lnTo>
                                <a:lnTo>
                                  <a:pt x="4969" y="3197"/>
                                </a:lnTo>
                                <a:lnTo>
                                  <a:pt x="4952" y="3155"/>
                                </a:lnTo>
                                <a:lnTo>
                                  <a:pt x="4918" y="3121"/>
                                </a:lnTo>
                                <a:lnTo>
                                  <a:pt x="4848" y="3068"/>
                                </a:lnTo>
                                <a:lnTo>
                                  <a:pt x="4753" y="3027"/>
                                </a:lnTo>
                                <a:lnTo>
                                  <a:pt x="4617" y="2983"/>
                                </a:lnTo>
                                <a:lnTo>
                                  <a:pt x="4617" y="2983"/>
                                </a:lnTo>
                                <a:lnTo>
                                  <a:pt x="4634" y="2959"/>
                                </a:lnTo>
                                <a:lnTo>
                                  <a:pt x="4661" y="2932"/>
                                </a:lnTo>
                                <a:lnTo>
                                  <a:pt x="4687" y="2908"/>
                                </a:lnTo>
                                <a:lnTo>
                                  <a:pt x="4719" y="2874"/>
                                </a:lnTo>
                                <a:lnTo>
                                  <a:pt x="4746" y="2838"/>
                                </a:lnTo>
                                <a:lnTo>
                                  <a:pt x="4772" y="2804"/>
                                </a:lnTo>
                                <a:lnTo>
                                  <a:pt x="4797" y="2760"/>
                                </a:lnTo>
                                <a:lnTo>
                                  <a:pt x="4816" y="2728"/>
                                </a:lnTo>
                                <a:lnTo>
                                  <a:pt x="4823" y="2685"/>
                                </a:lnTo>
                                <a:lnTo>
                                  <a:pt x="4823" y="2643"/>
                                </a:lnTo>
                                <a:lnTo>
                                  <a:pt x="4804" y="2600"/>
                                </a:lnTo>
                                <a:lnTo>
                                  <a:pt x="4780" y="2556"/>
                                </a:lnTo>
                                <a:lnTo>
                                  <a:pt x="4780" y="2556"/>
                                </a:lnTo>
                                <a:lnTo>
                                  <a:pt x="4738" y="2515"/>
                                </a:lnTo>
                                <a:lnTo>
                                  <a:pt x="4687" y="2479"/>
                                </a:lnTo>
                                <a:lnTo>
                                  <a:pt x="4634" y="2464"/>
                                </a:lnTo>
                                <a:lnTo>
                                  <a:pt x="4574" y="2445"/>
                                </a:lnTo>
                                <a:lnTo>
                                  <a:pt x="4515" y="2445"/>
                                </a:lnTo>
                                <a:lnTo>
                                  <a:pt x="4457" y="2445"/>
                                </a:lnTo>
                                <a:lnTo>
                                  <a:pt x="4404" y="2452"/>
                                </a:lnTo>
                                <a:lnTo>
                                  <a:pt x="4353" y="2464"/>
                                </a:lnTo>
                                <a:lnTo>
                                  <a:pt x="4302" y="2488"/>
                                </a:lnTo>
                                <a:lnTo>
                                  <a:pt x="4266" y="2515"/>
                                </a:lnTo>
                                <a:lnTo>
                                  <a:pt x="4232" y="2539"/>
                                </a:lnTo>
                                <a:lnTo>
                                  <a:pt x="4232" y="2539"/>
                                </a:lnTo>
                                <a:lnTo>
                                  <a:pt x="4181" y="2505"/>
                                </a:lnTo>
                                <a:lnTo>
                                  <a:pt x="4156" y="2471"/>
                                </a:lnTo>
                                <a:lnTo>
                                  <a:pt x="4147" y="2437"/>
                                </a:lnTo>
                                <a:lnTo>
                                  <a:pt x="4164" y="2411"/>
                                </a:lnTo>
                                <a:lnTo>
                                  <a:pt x="4207" y="2375"/>
                                </a:lnTo>
                                <a:lnTo>
                                  <a:pt x="4207" y="2375"/>
                                </a:lnTo>
                                <a:lnTo>
                                  <a:pt x="4241" y="2360"/>
                                </a:lnTo>
                                <a:lnTo>
                                  <a:pt x="4275" y="2335"/>
                                </a:lnTo>
                                <a:lnTo>
                                  <a:pt x="4317" y="2309"/>
                                </a:lnTo>
                                <a:lnTo>
                                  <a:pt x="4360" y="2282"/>
                                </a:lnTo>
                                <a:lnTo>
                                  <a:pt x="4387" y="2246"/>
                                </a:lnTo>
                                <a:lnTo>
                                  <a:pt x="4413" y="2214"/>
                                </a:lnTo>
                                <a:lnTo>
                                  <a:pt x="4421" y="2190"/>
                                </a:lnTo>
                                <a:lnTo>
                                  <a:pt x="4404" y="2163"/>
                                </a:lnTo>
                                <a:lnTo>
                                  <a:pt x="4370" y="2137"/>
                                </a:lnTo>
                                <a:lnTo>
                                  <a:pt x="4370" y="2137"/>
                                </a:lnTo>
                                <a:lnTo>
                                  <a:pt x="4258" y="2112"/>
                                </a:lnTo>
                                <a:lnTo>
                                  <a:pt x="4096" y="2086"/>
                                </a:lnTo>
                                <a:lnTo>
                                  <a:pt x="3892" y="2086"/>
                                </a:lnTo>
                                <a:lnTo>
                                  <a:pt x="3677" y="2105"/>
                                </a:lnTo>
                                <a:lnTo>
                                  <a:pt x="3463" y="2156"/>
                                </a:lnTo>
                                <a:lnTo>
                                  <a:pt x="3463" y="2156"/>
                                </a:lnTo>
                                <a:lnTo>
                                  <a:pt x="3412" y="2129"/>
                                </a:lnTo>
                                <a:lnTo>
                                  <a:pt x="3412" y="2078"/>
                                </a:lnTo>
                                <a:lnTo>
                                  <a:pt x="3455" y="2018"/>
                                </a:lnTo>
                                <a:lnTo>
                                  <a:pt x="3558" y="1965"/>
                                </a:lnTo>
                                <a:lnTo>
                                  <a:pt x="3558" y="1965"/>
                                </a:lnTo>
                                <a:lnTo>
                                  <a:pt x="3728" y="1940"/>
                                </a:lnTo>
                                <a:lnTo>
                                  <a:pt x="3856" y="1940"/>
                                </a:lnTo>
                                <a:lnTo>
                                  <a:pt x="3943" y="1950"/>
                                </a:lnTo>
                                <a:lnTo>
                                  <a:pt x="3943" y="1950"/>
                                </a:lnTo>
                                <a:lnTo>
                                  <a:pt x="3950" y="1933"/>
                                </a:lnTo>
                                <a:lnTo>
                                  <a:pt x="3958" y="1899"/>
                                </a:lnTo>
                                <a:lnTo>
                                  <a:pt x="3969" y="1872"/>
                                </a:lnTo>
                                <a:lnTo>
                                  <a:pt x="3975" y="1829"/>
                                </a:lnTo>
                                <a:lnTo>
                                  <a:pt x="3994" y="1795"/>
                                </a:lnTo>
                                <a:lnTo>
                                  <a:pt x="4009" y="1751"/>
                                </a:lnTo>
                                <a:lnTo>
                                  <a:pt x="4028" y="1700"/>
                                </a:lnTo>
                                <a:lnTo>
                                  <a:pt x="4052" y="1657"/>
                                </a:lnTo>
                                <a:lnTo>
                                  <a:pt x="4079" y="1598"/>
                                </a:lnTo>
                                <a:lnTo>
                                  <a:pt x="4096" y="1547"/>
                                </a:lnTo>
                                <a:lnTo>
                                  <a:pt x="4130" y="1489"/>
                                </a:lnTo>
                                <a:lnTo>
                                  <a:pt x="4156" y="1436"/>
                                </a:lnTo>
                                <a:lnTo>
                                  <a:pt x="4181" y="1375"/>
                                </a:lnTo>
                                <a:lnTo>
                                  <a:pt x="4215" y="1307"/>
                                </a:lnTo>
                                <a:lnTo>
                                  <a:pt x="4251" y="1247"/>
                                </a:lnTo>
                                <a:lnTo>
                                  <a:pt x="4275" y="1179"/>
                                </a:lnTo>
                                <a:lnTo>
                                  <a:pt x="4309" y="1118"/>
                                </a:lnTo>
                                <a:lnTo>
                                  <a:pt x="4343" y="1052"/>
                                </a:lnTo>
                                <a:lnTo>
                                  <a:pt x="4387" y="990"/>
                                </a:lnTo>
                                <a:lnTo>
                                  <a:pt x="4421" y="924"/>
                                </a:lnTo>
                                <a:lnTo>
                                  <a:pt x="4457" y="854"/>
                                </a:lnTo>
                                <a:lnTo>
                                  <a:pt x="4496" y="795"/>
                                </a:lnTo>
                                <a:lnTo>
                                  <a:pt x="4534" y="725"/>
                                </a:lnTo>
                                <a:lnTo>
                                  <a:pt x="4566" y="667"/>
                                </a:lnTo>
                                <a:lnTo>
                                  <a:pt x="4610" y="605"/>
                                </a:lnTo>
                                <a:lnTo>
                                  <a:pt x="4644" y="546"/>
                                </a:lnTo>
                                <a:lnTo>
                                  <a:pt x="4687" y="487"/>
                                </a:lnTo>
                                <a:lnTo>
                                  <a:pt x="4719" y="427"/>
                                </a:lnTo>
                                <a:lnTo>
                                  <a:pt x="4753" y="374"/>
                                </a:lnTo>
                                <a:lnTo>
                                  <a:pt x="4797" y="323"/>
                                </a:lnTo>
                                <a:lnTo>
                                  <a:pt x="4831" y="272"/>
                                </a:lnTo>
                                <a:lnTo>
                                  <a:pt x="4867" y="230"/>
                                </a:lnTo>
                                <a:lnTo>
                                  <a:pt x="4901" y="187"/>
                                </a:lnTo>
                                <a:lnTo>
                                  <a:pt x="4933" y="144"/>
                                </a:lnTo>
                                <a:lnTo>
                                  <a:pt x="4969" y="110"/>
                                </a:lnTo>
                                <a:lnTo>
                                  <a:pt x="4995" y="76"/>
                                </a:lnTo>
                                <a:lnTo>
                                  <a:pt x="5029" y="51"/>
                                </a:lnTo>
                                <a:lnTo>
                                  <a:pt x="5054" y="32"/>
                                </a:lnTo>
                                <a:lnTo>
                                  <a:pt x="5078" y="15"/>
                                </a:lnTo>
                                <a:lnTo>
                                  <a:pt x="5078" y="15"/>
                                </a:lnTo>
                                <a:lnTo>
                                  <a:pt x="5029" y="0"/>
                                </a:lnTo>
                                <a:lnTo>
                                  <a:pt x="4969" y="8"/>
                                </a:lnTo>
                                <a:lnTo>
                                  <a:pt x="4891" y="32"/>
                                </a:lnTo>
                                <a:lnTo>
                                  <a:pt x="4804" y="66"/>
                                </a:lnTo>
                                <a:lnTo>
                                  <a:pt x="4712" y="128"/>
                                </a:lnTo>
                                <a:lnTo>
                                  <a:pt x="4617" y="204"/>
                                </a:lnTo>
                                <a:lnTo>
                                  <a:pt x="4534" y="297"/>
                                </a:lnTo>
                                <a:lnTo>
                                  <a:pt x="4445" y="410"/>
                                </a:lnTo>
                                <a:lnTo>
                                  <a:pt x="4445" y="410"/>
                                </a:lnTo>
                                <a:lnTo>
                                  <a:pt x="4421" y="452"/>
                                </a:lnTo>
                                <a:lnTo>
                                  <a:pt x="4394" y="495"/>
                                </a:lnTo>
                                <a:lnTo>
                                  <a:pt x="4370" y="538"/>
                                </a:lnTo>
                                <a:lnTo>
                                  <a:pt x="4343" y="580"/>
                                </a:lnTo>
                                <a:lnTo>
                                  <a:pt x="4317" y="631"/>
                                </a:lnTo>
                                <a:lnTo>
                                  <a:pt x="4292" y="682"/>
                                </a:lnTo>
                                <a:lnTo>
                                  <a:pt x="4258" y="733"/>
                                </a:lnTo>
                                <a:lnTo>
                                  <a:pt x="4232" y="784"/>
                                </a:lnTo>
                                <a:lnTo>
                                  <a:pt x="4207" y="846"/>
                                </a:lnTo>
                                <a:lnTo>
                                  <a:pt x="4181" y="897"/>
                                </a:lnTo>
                                <a:lnTo>
                                  <a:pt x="4156" y="958"/>
                                </a:lnTo>
                                <a:lnTo>
                                  <a:pt x="4122" y="1009"/>
                                </a:lnTo>
                                <a:lnTo>
                                  <a:pt x="4096" y="1067"/>
                                </a:lnTo>
                                <a:lnTo>
                                  <a:pt x="4071" y="1118"/>
                                </a:lnTo>
                                <a:lnTo>
                                  <a:pt x="4035" y="1169"/>
                                </a:lnTo>
                                <a:lnTo>
                                  <a:pt x="4009" y="1221"/>
                                </a:lnTo>
                                <a:lnTo>
                                  <a:pt x="3983" y="1272"/>
                                </a:lnTo>
                                <a:lnTo>
                                  <a:pt x="3958" y="1324"/>
                                </a:lnTo>
                                <a:lnTo>
                                  <a:pt x="3926" y="1375"/>
                                </a:lnTo>
                                <a:lnTo>
                                  <a:pt x="3899" y="1419"/>
                                </a:lnTo>
                                <a:lnTo>
                                  <a:pt x="3873" y="1462"/>
                                </a:lnTo>
                                <a:lnTo>
                                  <a:pt x="3848" y="1504"/>
                                </a:lnTo>
                                <a:lnTo>
                                  <a:pt x="3822" y="1540"/>
                                </a:lnTo>
                                <a:lnTo>
                                  <a:pt x="3788" y="1574"/>
                                </a:lnTo>
                                <a:lnTo>
                                  <a:pt x="3763" y="1598"/>
                                </a:lnTo>
                                <a:lnTo>
                                  <a:pt x="3737" y="1625"/>
                                </a:lnTo>
                                <a:lnTo>
                                  <a:pt x="3712" y="1642"/>
                                </a:lnTo>
                                <a:lnTo>
                                  <a:pt x="3712" y="1642"/>
                                </a:lnTo>
                                <a:lnTo>
                                  <a:pt x="3712" y="1606"/>
                                </a:lnTo>
                                <a:lnTo>
                                  <a:pt x="3701" y="1574"/>
                                </a:lnTo>
                                <a:lnTo>
                                  <a:pt x="3701" y="1521"/>
                                </a:lnTo>
                                <a:lnTo>
                                  <a:pt x="3712" y="1477"/>
                                </a:lnTo>
                                <a:lnTo>
                                  <a:pt x="3720" y="1426"/>
                                </a:lnTo>
                                <a:lnTo>
                                  <a:pt x="3728" y="1368"/>
                                </a:lnTo>
                                <a:lnTo>
                                  <a:pt x="3745" y="1307"/>
                                </a:lnTo>
                                <a:lnTo>
                                  <a:pt x="3763" y="1247"/>
                                </a:lnTo>
                                <a:lnTo>
                                  <a:pt x="3779" y="1188"/>
                                </a:lnTo>
                                <a:lnTo>
                                  <a:pt x="3797" y="1118"/>
                                </a:lnTo>
                                <a:lnTo>
                                  <a:pt x="3814" y="1060"/>
                                </a:lnTo>
                                <a:lnTo>
                                  <a:pt x="3841" y="990"/>
                                </a:lnTo>
                                <a:lnTo>
                                  <a:pt x="3856" y="924"/>
                                </a:lnTo>
                                <a:lnTo>
                                  <a:pt x="3882" y="862"/>
                                </a:lnTo>
                                <a:lnTo>
                                  <a:pt x="3899" y="803"/>
                                </a:lnTo>
                                <a:lnTo>
                                  <a:pt x="3916" y="744"/>
                                </a:lnTo>
                                <a:lnTo>
                                  <a:pt x="3943" y="682"/>
                                </a:lnTo>
                                <a:lnTo>
                                  <a:pt x="3958" y="631"/>
                                </a:lnTo>
                                <a:lnTo>
                                  <a:pt x="3969" y="589"/>
                                </a:lnTo>
                                <a:lnTo>
                                  <a:pt x="3983" y="546"/>
                                </a:lnTo>
                                <a:lnTo>
                                  <a:pt x="3994" y="503"/>
                                </a:lnTo>
                                <a:lnTo>
                                  <a:pt x="4001" y="470"/>
                                </a:lnTo>
                                <a:lnTo>
                                  <a:pt x="4009" y="444"/>
                                </a:lnTo>
                                <a:lnTo>
                                  <a:pt x="4009" y="444"/>
                                </a:lnTo>
                                <a:lnTo>
                                  <a:pt x="4009" y="315"/>
                                </a:lnTo>
                                <a:lnTo>
                                  <a:pt x="3983" y="187"/>
                                </a:lnTo>
                                <a:lnTo>
                                  <a:pt x="3932" y="93"/>
                                </a:lnTo>
                                <a:lnTo>
                                  <a:pt x="3882" y="40"/>
                                </a:lnTo>
                                <a:lnTo>
                                  <a:pt x="3882" y="40"/>
                                </a:lnTo>
                                <a:lnTo>
                                  <a:pt x="3873" y="85"/>
                                </a:lnTo>
                                <a:lnTo>
                                  <a:pt x="3856" y="144"/>
                                </a:lnTo>
                                <a:lnTo>
                                  <a:pt x="3848" y="221"/>
                                </a:lnTo>
                                <a:lnTo>
                                  <a:pt x="3822" y="315"/>
                                </a:lnTo>
                                <a:lnTo>
                                  <a:pt x="3797" y="418"/>
                                </a:lnTo>
                                <a:lnTo>
                                  <a:pt x="3771" y="538"/>
                                </a:lnTo>
                                <a:lnTo>
                                  <a:pt x="3737" y="656"/>
                                </a:lnTo>
                                <a:lnTo>
                                  <a:pt x="3694" y="784"/>
                                </a:lnTo>
                                <a:lnTo>
                                  <a:pt x="3650" y="924"/>
                                </a:lnTo>
                                <a:lnTo>
                                  <a:pt x="3609" y="1052"/>
                                </a:lnTo>
                                <a:lnTo>
                                  <a:pt x="3558" y="1188"/>
                                </a:lnTo>
                                <a:lnTo>
                                  <a:pt x="3507" y="1317"/>
                                </a:lnTo>
                                <a:lnTo>
                                  <a:pt x="3444" y="1445"/>
                                </a:lnTo>
                                <a:lnTo>
                                  <a:pt x="3386" y="1564"/>
                                </a:lnTo>
                                <a:lnTo>
                                  <a:pt x="3319" y="1676"/>
                                </a:lnTo>
                                <a:lnTo>
                                  <a:pt x="3250" y="1778"/>
                                </a:lnTo>
                                <a:lnTo>
                                  <a:pt x="3172" y="1863"/>
                                </a:lnTo>
                                <a:lnTo>
                                  <a:pt x="3097" y="1940"/>
                                </a:lnTo>
                                <a:lnTo>
                                  <a:pt x="3019" y="1991"/>
                                </a:lnTo>
                                <a:lnTo>
                                  <a:pt x="2934" y="2035"/>
                                </a:lnTo>
                                <a:lnTo>
                                  <a:pt x="2934" y="2035"/>
                                </a:lnTo>
                                <a:lnTo>
                                  <a:pt x="2866" y="2001"/>
                                </a:lnTo>
                                <a:lnTo>
                                  <a:pt x="2823" y="1940"/>
                                </a:lnTo>
                                <a:lnTo>
                                  <a:pt x="2781" y="1812"/>
                                </a:lnTo>
                                <a:lnTo>
                                  <a:pt x="2781" y="1812"/>
                                </a:lnTo>
                                <a:lnTo>
                                  <a:pt x="2781" y="1795"/>
                                </a:lnTo>
                                <a:lnTo>
                                  <a:pt x="2770" y="1770"/>
                                </a:lnTo>
                                <a:lnTo>
                                  <a:pt x="2755" y="1744"/>
                                </a:lnTo>
                                <a:lnTo>
                                  <a:pt x="2738" y="1708"/>
                                </a:lnTo>
                                <a:lnTo>
                                  <a:pt x="2719" y="1676"/>
                                </a:lnTo>
                                <a:lnTo>
                                  <a:pt x="2694" y="1630"/>
                                </a:lnTo>
                                <a:lnTo>
                                  <a:pt x="2668" y="1591"/>
                                </a:lnTo>
                                <a:lnTo>
                                  <a:pt x="2641" y="1547"/>
                                </a:lnTo>
                                <a:lnTo>
                                  <a:pt x="2609" y="1496"/>
                                </a:lnTo>
                                <a:lnTo>
                                  <a:pt x="2575" y="1445"/>
                                </a:lnTo>
                                <a:lnTo>
                                  <a:pt x="2539" y="1392"/>
                                </a:lnTo>
                                <a:lnTo>
                                  <a:pt x="2498" y="1341"/>
                                </a:lnTo>
                                <a:lnTo>
                                  <a:pt x="2454" y="1290"/>
                                </a:lnTo>
                                <a:lnTo>
                                  <a:pt x="2403" y="1239"/>
                                </a:lnTo>
                                <a:lnTo>
                                  <a:pt x="2352" y="1188"/>
                                </a:lnTo>
                                <a:lnTo>
                                  <a:pt x="2301" y="1143"/>
                                </a:lnTo>
                                <a:lnTo>
                                  <a:pt x="2243" y="1092"/>
                                </a:lnTo>
                                <a:lnTo>
                                  <a:pt x="2180" y="1043"/>
                                </a:lnTo>
                                <a:lnTo>
                                  <a:pt x="2114" y="1001"/>
                                </a:lnTo>
                                <a:lnTo>
                                  <a:pt x="2044" y="958"/>
                                </a:lnTo>
                                <a:lnTo>
                                  <a:pt x="1974" y="924"/>
                                </a:lnTo>
                                <a:lnTo>
                                  <a:pt x="1897" y="888"/>
                                </a:lnTo>
                                <a:lnTo>
                                  <a:pt x="1821" y="854"/>
                                </a:lnTo>
                                <a:lnTo>
                                  <a:pt x="1744" y="829"/>
                                </a:lnTo>
                                <a:lnTo>
                                  <a:pt x="1659" y="811"/>
                                </a:lnTo>
                                <a:lnTo>
                                  <a:pt x="1574" y="795"/>
                                </a:lnTo>
                                <a:lnTo>
                                  <a:pt x="1480" y="784"/>
                                </a:lnTo>
                                <a:lnTo>
                                  <a:pt x="1385" y="784"/>
                                </a:lnTo>
                                <a:lnTo>
                                  <a:pt x="1385" y="784"/>
                                </a:lnTo>
                                <a:lnTo>
                                  <a:pt x="1268" y="776"/>
                                </a:lnTo>
                                <a:lnTo>
                                  <a:pt x="1113" y="759"/>
                                </a:lnTo>
                                <a:lnTo>
                                  <a:pt x="941" y="752"/>
                                </a:lnTo>
                                <a:lnTo>
                                  <a:pt x="781" y="733"/>
                                </a:lnTo>
                                <a:lnTo>
                                  <a:pt x="633" y="733"/>
                                </a:lnTo>
                                <a:lnTo>
                                  <a:pt x="531" y="744"/>
                                </a:lnTo>
                                <a:lnTo>
                                  <a:pt x="497" y="776"/>
                                </a:lnTo>
                                <a:lnTo>
                                  <a:pt x="539" y="837"/>
                                </a:lnTo>
                                <a:lnTo>
                                  <a:pt x="692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84680"/>
                            <a:ext cx="138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999">
                                <a:moveTo>
                                  <a:pt x="0" y="999"/>
                                </a:moveTo>
                                <a:lnTo>
                                  <a:pt x="17" y="956"/>
                                </a:lnTo>
                                <a:lnTo>
                                  <a:pt x="43" y="913"/>
                                </a:lnTo>
                                <a:lnTo>
                                  <a:pt x="70" y="871"/>
                                </a:lnTo>
                                <a:lnTo>
                                  <a:pt x="94" y="822"/>
                                </a:lnTo>
                                <a:lnTo>
                                  <a:pt x="119" y="769"/>
                                </a:lnTo>
                                <a:lnTo>
                                  <a:pt x="145" y="718"/>
                                </a:lnTo>
                                <a:lnTo>
                                  <a:pt x="179" y="657"/>
                                </a:lnTo>
                                <a:lnTo>
                                  <a:pt x="204" y="605"/>
                                </a:lnTo>
                                <a:lnTo>
                                  <a:pt x="230" y="554"/>
                                </a:lnTo>
                                <a:lnTo>
                                  <a:pt x="255" y="503"/>
                                </a:lnTo>
                                <a:lnTo>
                                  <a:pt x="281" y="451"/>
                                </a:lnTo>
                                <a:lnTo>
                                  <a:pt x="300" y="400"/>
                                </a:lnTo>
                                <a:lnTo>
                                  <a:pt x="325" y="359"/>
                                </a:lnTo>
                                <a:lnTo>
                                  <a:pt x="344" y="315"/>
                                </a:lnTo>
                                <a:lnTo>
                                  <a:pt x="359" y="272"/>
                                </a:lnTo>
                                <a:lnTo>
                                  <a:pt x="376" y="238"/>
                                </a:lnTo>
                                <a:lnTo>
                                  <a:pt x="395" y="206"/>
                                </a:lnTo>
                                <a:lnTo>
                                  <a:pt x="410" y="179"/>
                                </a:lnTo>
                                <a:lnTo>
                                  <a:pt x="410" y="179"/>
                                </a:lnTo>
                                <a:lnTo>
                                  <a:pt x="429" y="102"/>
                                </a:lnTo>
                                <a:lnTo>
                                  <a:pt x="436" y="51"/>
                                </a:lnTo>
                                <a:lnTo>
                                  <a:pt x="429" y="15"/>
                                </a:lnTo>
                                <a:lnTo>
                                  <a:pt x="410" y="0"/>
                                </a:lnTo>
                                <a:lnTo>
                                  <a:pt x="385" y="0"/>
                                </a:lnTo>
                                <a:lnTo>
                                  <a:pt x="351" y="24"/>
                                </a:lnTo>
                                <a:lnTo>
                                  <a:pt x="317" y="59"/>
                                </a:lnTo>
                                <a:lnTo>
                                  <a:pt x="281" y="110"/>
                                </a:lnTo>
                                <a:lnTo>
                                  <a:pt x="281" y="110"/>
                                </a:lnTo>
                                <a:lnTo>
                                  <a:pt x="266" y="162"/>
                                </a:lnTo>
                                <a:lnTo>
                                  <a:pt x="240" y="219"/>
                                </a:lnTo>
                                <a:lnTo>
                                  <a:pt x="215" y="289"/>
                                </a:lnTo>
                                <a:lnTo>
                                  <a:pt x="189" y="366"/>
                                </a:lnTo>
                                <a:lnTo>
                                  <a:pt x="162" y="444"/>
                                </a:lnTo>
                                <a:lnTo>
                                  <a:pt x="138" y="529"/>
                                </a:lnTo>
                                <a:lnTo>
                                  <a:pt x="102" y="616"/>
                                </a:lnTo>
                                <a:lnTo>
                                  <a:pt x="76" y="701"/>
                                </a:lnTo>
                                <a:lnTo>
                                  <a:pt x="51" y="778"/>
                                </a:lnTo>
                                <a:lnTo>
                                  <a:pt x="36" y="854"/>
                                </a:lnTo>
                                <a:lnTo>
                                  <a:pt x="9" y="931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46640"/>
                            <a:ext cx="5976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1308">
                                <a:moveTo>
                                  <a:pt x="1676" y="323"/>
                                </a:moveTo>
                                <a:lnTo>
                                  <a:pt x="1694" y="418"/>
                                </a:lnTo>
                                <a:lnTo>
                                  <a:pt x="1736" y="529"/>
                                </a:lnTo>
                                <a:lnTo>
                                  <a:pt x="1787" y="631"/>
                                </a:lnTo>
                                <a:lnTo>
                                  <a:pt x="1787" y="631"/>
                                </a:lnTo>
                                <a:lnTo>
                                  <a:pt x="1787" y="631"/>
                                </a:lnTo>
                                <a:lnTo>
                                  <a:pt x="1787" y="650"/>
                                </a:lnTo>
                                <a:lnTo>
                                  <a:pt x="1770" y="667"/>
                                </a:lnTo>
                                <a:lnTo>
                                  <a:pt x="1761" y="682"/>
                                </a:lnTo>
                                <a:lnTo>
                                  <a:pt x="1745" y="709"/>
                                </a:lnTo>
                                <a:lnTo>
                                  <a:pt x="1727" y="745"/>
                                </a:lnTo>
                                <a:lnTo>
                                  <a:pt x="1719" y="777"/>
                                </a:lnTo>
                                <a:lnTo>
                                  <a:pt x="1702" y="811"/>
                                </a:lnTo>
                                <a:lnTo>
                                  <a:pt x="1694" y="854"/>
                                </a:lnTo>
                                <a:lnTo>
                                  <a:pt x="1683" y="898"/>
                                </a:lnTo>
                                <a:lnTo>
                                  <a:pt x="1683" y="949"/>
                                </a:lnTo>
                                <a:lnTo>
                                  <a:pt x="1694" y="990"/>
                                </a:lnTo>
                                <a:lnTo>
                                  <a:pt x="1702" y="1043"/>
                                </a:lnTo>
                                <a:lnTo>
                                  <a:pt x="1727" y="1104"/>
                                </a:lnTo>
                                <a:lnTo>
                                  <a:pt x="1761" y="1155"/>
                                </a:lnTo>
                                <a:lnTo>
                                  <a:pt x="1804" y="1215"/>
                                </a:lnTo>
                                <a:lnTo>
                                  <a:pt x="1864" y="1272"/>
                                </a:lnTo>
                                <a:lnTo>
                                  <a:pt x="1864" y="1272"/>
                                </a:lnTo>
                                <a:lnTo>
                                  <a:pt x="1881" y="1291"/>
                                </a:lnTo>
                                <a:lnTo>
                                  <a:pt x="1847" y="1291"/>
                                </a:lnTo>
                                <a:lnTo>
                                  <a:pt x="1753" y="1308"/>
                                </a:lnTo>
                                <a:lnTo>
                                  <a:pt x="1753" y="1308"/>
                                </a:lnTo>
                                <a:lnTo>
                                  <a:pt x="1702" y="1308"/>
                                </a:lnTo>
                                <a:lnTo>
                                  <a:pt x="1651" y="1308"/>
                                </a:lnTo>
                                <a:lnTo>
                                  <a:pt x="1598" y="1298"/>
                                </a:lnTo>
                                <a:lnTo>
                                  <a:pt x="1547" y="1291"/>
                                </a:lnTo>
                                <a:lnTo>
                                  <a:pt x="1488" y="1272"/>
                                </a:lnTo>
                                <a:lnTo>
                                  <a:pt x="1437" y="1259"/>
                                </a:lnTo>
                                <a:lnTo>
                                  <a:pt x="1386" y="1232"/>
                                </a:lnTo>
                                <a:lnTo>
                                  <a:pt x="1335" y="1215"/>
                                </a:lnTo>
                                <a:lnTo>
                                  <a:pt x="1275" y="1189"/>
                                </a:lnTo>
                                <a:lnTo>
                                  <a:pt x="1224" y="1162"/>
                                </a:lnTo>
                                <a:lnTo>
                                  <a:pt x="1173" y="1138"/>
                                </a:lnTo>
                                <a:lnTo>
                                  <a:pt x="1130" y="1111"/>
                                </a:lnTo>
                                <a:lnTo>
                                  <a:pt x="1079" y="1087"/>
                                </a:lnTo>
                                <a:lnTo>
                                  <a:pt x="1026" y="1068"/>
                                </a:lnTo>
                                <a:lnTo>
                                  <a:pt x="982" y="1043"/>
                                </a:lnTo>
                                <a:lnTo>
                                  <a:pt x="943" y="1026"/>
                                </a:lnTo>
                                <a:lnTo>
                                  <a:pt x="899" y="1017"/>
                                </a:lnTo>
                                <a:lnTo>
                                  <a:pt x="899" y="1017"/>
                                </a:lnTo>
                                <a:lnTo>
                                  <a:pt x="744" y="1009"/>
                                </a:lnTo>
                                <a:lnTo>
                                  <a:pt x="531" y="1043"/>
                                </a:lnTo>
                                <a:lnTo>
                                  <a:pt x="300" y="1138"/>
                                </a:lnTo>
                                <a:lnTo>
                                  <a:pt x="300" y="1138"/>
                                </a:lnTo>
                                <a:lnTo>
                                  <a:pt x="232" y="1172"/>
                                </a:lnTo>
                                <a:lnTo>
                                  <a:pt x="172" y="1189"/>
                                </a:lnTo>
                                <a:lnTo>
                                  <a:pt x="104" y="1189"/>
                                </a:lnTo>
                                <a:lnTo>
                                  <a:pt x="51" y="1181"/>
                                </a:lnTo>
                                <a:lnTo>
                                  <a:pt x="19" y="1162"/>
                                </a:lnTo>
                                <a:lnTo>
                                  <a:pt x="0" y="1138"/>
                                </a:lnTo>
                                <a:lnTo>
                                  <a:pt x="0" y="1094"/>
                                </a:lnTo>
                                <a:lnTo>
                                  <a:pt x="34" y="1043"/>
                                </a:lnTo>
                                <a:lnTo>
                                  <a:pt x="34" y="1043"/>
                                </a:lnTo>
                                <a:lnTo>
                                  <a:pt x="51" y="1017"/>
                                </a:lnTo>
                                <a:lnTo>
                                  <a:pt x="77" y="990"/>
                                </a:lnTo>
                                <a:lnTo>
                                  <a:pt x="111" y="958"/>
                                </a:lnTo>
                                <a:lnTo>
                                  <a:pt x="147" y="915"/>
                                </a:lnTo>
                                <a:lnTo>
                                  <a:pt x="179" y="873"/>
                                </a:lnTo>
                                <a:lnTo>
                                  <a:pt x="225" y="837"/>
                                </a:lnTo>
                                <a:lnTo>
                                  <a:pt x="276" y="803"/>
                                </a:lnTo>
                                <a:lnTo>
                                  <a:pt x="327" y="769"/>
                                </a:lnTo>
                                <a:lnTo>
                                  <a:pt x="378" y="752"/>
                                </a:lnTo>
                                <a:lnTo>
                                  <a:pt x="438" y="745"/>
                                </a:lnTo>
                                <a:lnTo>
                                  <a:pt x="438" y="745"/>
                                </a:lnTo>
                                <a:lnTo>
                                  <a:pt x="412" y="709"/>
                                </a:lnTo>
                                <a:lnTo>
                                  <a:pt x="378" y="694"/>
                                </a:lnTo>
                                <a:lnTo>
                                  <a:pt x="327" y="682"/>
                                </a:lnTo>
                                <a:lnTo>
                                  <a:pt x="264" y="694"/>
                                </a:lnTo>
                                <a:lnTo>
                                  <a:pt x="213" y="682"/>
                                </a:lnTo>
                                <a:lnTo>
                                  <a:pt x="213" y="682"/>
                                </a:lnTo>
                                <a:lnTo>
                                  <a:pt x="179" y="675"/>
                                </a:lnTo>
                                <a:lnTo>
                                  <a:pt x="162" y="643"/>
                                </a:lnTo>
                                <a:lnTo>
                                  <a:pt x="155" y="607"/>
                                </a:lnTo>
                                <a:lnTo>
                                  <a:pt x="172" y="565"/>
                                </a:lnTo>
                                <a:lnTo>
                                  <a:pt x="213" y="514"/>
                                </a:lnTo>
                                <a:lnTo>
                                  <a:pt x="276" y="461"/>
                                </a:lnTo>
                                <a:lnTo>
                                  <a:pt x="368" y="418"/>
                                </a:lnTo>
                                <a:lnTo>
                                  <a:pt x="487" y="374"/>
                                </a:lnTo>
                                <a:lnTo>
                                  <a:pt x="635" y="342"/>
                                </a:lnTo>
                                <a:lnTo>
                                  <a:pt x="822" y="323"/>
                                </a:lnTo>
                                <a:lnTo>
                                  <a:pt x="822" y="323"/>
                                </a:lnTo>
                                <a:lnTo>
                                  <a:pt x="907" y="308"/>
                                </a:lnTo>
                                <a:lnTo>
                                  <a:pt x="943" y="282"/>
                                </a:lnTo>
                                <a:lnTo>
                                  <a:pt x="958" y="231"/>
                                </a:lnTo>
                                <a:lnTo>
                                  <a:pt x="958" y="231"/>
                                </a:lnTo>
                                <a:lnTo>
                                  <a:pt x="907" y="214"/>
                                </a:lnTo>
                                <a:lnTo>
                                  <a:pt x="856" y="180"/>
                                </a:lnTo>
                                <a:lnTo>
                                  <a:pt x="814" y="144"/>
                                </a:lnTo>
                                <a:lnTo>
                                  <a:pt x="805" y="102"/>
                                </a:lnTo>
                                <a:lnTo>
                                  <a:pt x="829" y="68"/>
                                </a:lnTo>
                                <a:lnTo>
                                  <a:pt x="829" y="68"/>
                                </a:lnTo>
                                <a:lnTo>
                                  <a:pt x="873" y="51"/>
                                </a:lnTo>
                                <a:lnTo>
                                  <a:pt x="907" y="27"/>
                                </a:lnTo>
                                <a:lnTo>
                                  <a:pt x="933" y="15"/>
                                </a:lnTo>
                                <a:lnTo>
                                  <a:pt x="969" y="8"/>
                                </a:lnTo>
                                <a:lnTo>
                                  <a:pt x="994" y="0"/>
                                </a:lnTo>
                                <a:lnTo>
                                  <a:pt x="1009" y="0"/>
                                </a:lnTo>
                                <a:lnTo>
                                  <a:pt x="1035" y="8"/>
                                </a:lnTo>
                                <a:lnTo>
                                  <a:pt x="1052" y="15"/>
                                </a:lnTo>
                                <a:lnTo>
                                  <a:pt x="1071" y="27"/>
                                </a:lnTo>
                                <a:lnTo>
                                  <a:pt x="1086" y="34"/>
                                </a:lnTo>
                                <a:lnTo>
                                  <a:pt x="1096" y="51"/>
                                </a:lnTo>
                                <a:lnTo>
                                  <a:pt x="1111" y="68"/>
                                </a:lnTo>
                                <a:lnTo>
                                  <a:pt x="1130" y="85"/>
                                </a:lnTo>
                                <a:lnTo>
                                  <a:pt x="1147" y="112"/>
                                </a:lnTo>
                                <a:lnTo>
                                  <a:pt x="1164" y="129"/>
                                </a:lnTo>
                                <a:lnTo>
                                  <a:pt x="1188" y="144"/>
                                </a:lnTo>
                                <a:lnTo>
                                  <a:pt x="1207" y="168"/>
                                </a:lnTo>
                                <a:lnTo>
                                  <a:pt x="1232" y="187"/>
                                </a:lnTo>
                                <a:lnTo>
                                  <a:pt x="1266" y="204"/>
                                </a:lnTo>
                                <a:lnTo>
                                  <a:pt x="1292" y="231"/>
                                </a:lnTo>
                                <a:lnTo>
                                  <a:pt x="1328" y="246"/>
                                </a:lnTo>
                                <a:lnTo>
                                  <a:pt x="1368" y="257"/>
                                </a:lnTo>
                                <a:lnTo>
                                  <a:pt x="1413" y="272"/>
                                </a:lnTo>
                                <a:lnTo>
                                  <a:pt x="1413" y="272"/>
                                </a:lnTo>
                                <a:lnTo>
                                  <a:pt x="1507" y="289"/>
                                </a:lnTo>
                                <a:lnTo>
                                  <a:pt x="1598" y="316"/>
                                </a:lnTo>
                                <a:lnTo>
                                  <a:pt x="1676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89840"/>
                            <a:ext cx="213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33">
                                <a:moveTo>
                                  <a:pt x="674" y="514"/>
                                </a:moveTo>
                                <a:lnTo>
                                  <a:pt x="582" y="495"/>
                                </a:lnTo>
                                <a:lnTo>
                                  <a:pt x="506" y="514"/>
                                </a:lnTo>
                                <a:lnTo>
                                  <a:pt x="461" y="531"/>
                                </a:lnTo>
                                <a:lnTo>
                                  <a:pt x="444" y="539"/>
                                </a:lnTo>
                                <a:lnTo>
                                  <a:pt x="444" y="539"/>
                                </a:lnTo>
                                <a:lnTo>
                                  <a:pt x="351" y="584"/>
                                </a:lnTo>
                                <a:lnTo>
                                  <a:pt x="274" y="616"/>
                                </a:lnTo>
                                <a:lnTo>
                                  <a:pt x="197" y="633"/>
                                </a:lnTo>
                                <a:lnTo>
                                  <a:pt x="197" y="633"/>
                                </a:lnTo>
                                <a:lnTo>
                                  <a:pt x="95" y="633"/>
                                </a:lnTo>
                                <a:lnTo>
                                  <a:pt x="27" y="624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07"/>
                                </a:lnTo>
                                <a:lnTo>
                                  <a:pt x="8" y="403"/>
                                </a:lnTo>
                                <a:lnTo>
                                  <a:pt x="27" y="308"/>
                                </a:lnTo>
                                <a:lnTo>
                                  <a:pt x="51" y="214"/>
                                </a:lnTo>
                                <a:lnTo>
                                  <a:pt x="85" y="136"/>
                                </a:lnTo>
                                <a:lnTo>
                                  <a:pt x="129" y="78"/>
                                </a:lnTo>
                                <a:lnTo>
                                  <a:pt x="180" y="25"/>
                                </a:lnTo>
                                <a:lnTo>
                                  <a:pt x="231" y="0"/>
                                </a:lnTo>
                                <a:lnTo>
                                  <a:pt x="289" y="0"/>
                                </a:lnTo>
                                <a:lnTo>
                                  <a:pt x="359" y="25"/>
                                </a:lnTo>
                                <a:lnTo>
                                  <a:pt x="429" y="78"/>
                                </a:lnTo>
                                <a:lnTo>
                                  <a:pt x="429" y="78"/>
                                </a:lnTo>
                                <a:lnTo>
                                  <a:pt x="461" y="102"/>
                                </a:lnTo>
                                <a:lnTo>
                                  <a:pt x="487" y="146"/>
                                </a:lnTo>
                                <a:lnTo>
                                  <a:pt x="520" y="206"/>
                                </a:lnTo>
                                <a:lnTo>
                                  <a:pt x="546" y="274"/>
                                </a:lnTo>
                                <a:lnTo>
                                  <a:pt x="563" y="359"/>
                                </a:lnTo>
                                <a:lnTo>
                                  <a:pt x="563" y="359"/>
                                </a:lnTo>
                                <a:lnTo>
                                  <a:pt x="531" y="316"/>
                                </a:lnTo>
                                <a:lnTo>
                                  <a:pt x="487" y="250"/>
                                </a:lnTo>
                                <a:lnTo>
                                  <a:pt x="429" y="153"/>
                                </a:lnTo>
                                <a:lnTo>
                                  <a:pt x="429" y="153"/>
                                </a:lnTo>
                                <a:lnTo>
                                  <a:pt x="378" y="102"/>
                                </a:lnTo>
                                <a:lnTo>
                                  <a:pt x="333" y="78"/>
                                </a:lnTo>
                                <a:lnTo>
                                  <a:pt x="282" y="68"/>
                                </a:lnTo>
                                <a:lnTo>
                                  <a:pt x="238" y="85"/>
                                </a:lnTo>
                                <a:lnTo>
                                  <a:pt x="197" y="121"/>
                                </a:lnTo>
                                <a:lnTo>
                                  <a:pt x="172" y="187"/>
                                </a:lnTo>
                                <a:lnTo>
                                  <a:pt x="172" y="187"/>
                                </a:lnTo>
                                <a:lnTo>
                                  <a:pt x="238" y="214"/>
                                </a:lnTo>
                                <a:lnTo>
                                  <a:pt x="308" y="274"/>
                                </a:lnTo>
                                <a:lnTo>
                                  <a:pt x="359" y="359"/>
                                </a:lnTo>
                                <a:lnTo>
                                  <a:pt x="378" y="495"/>
                                </a:lnTo>
                                <a:lnTo>
                                  <a:pt x="378" y="495"/>
                                </a:lnTo>
                                <a:lnTo>
                                  <a:pt x="480" y="463"/>
                                </a:lnTo>
                                <a:lnTo>
                                  <a:pt x="557" y="454"/>
                                </a:lnTo>
                                <a:lnTo>
                                  <a:pt x="623" y="463"/>
                                </a:lnTo>
                                <a:lnTo>
                                  <a:pt x="659" y="480"/>
                                </a:lnTo>
                                <a:lnTo>
                                  <a:pt x="674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769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3">
                                <a:moveTo>
                                  <a:pt x="34" y="0"/>
                                </a:moveTo>
                                <a:lnTo>
                                  <a:pt x="10" y="27"/>
                                </a:lnTo>
                                <a:lnTo>
                                  <a:pt x="0" y="61"/>
                                </a:lnTo>
                                <a:lnTo>
                                  <a:pt x="10" y="93"/>
                                </a:lnTo>
                                <a:lnTo>
                                  <a:pt x="10" y="93"/>
                                </a:lnTo>
                                <a:lnTo>
                                  <a:pt x="53" y="78"/>
                                </a:lnTo>
                                <a:lnTo>
                                  <a:pt x="78" y="61"/>
                                </a:lnTo>
                                <a:lnTo>
                                  <a:pt x="95" y="51"/>
                                </a:lnTo>
                                <a:lnTo>
                                  <a:pt x="95" y="51"/>
                                </a:lnTo>
                                <a:lnTo>
                                  <a:pt x="68" y="1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84080"/>
                            <a:ext cx="209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577">
                                <a:moveTo>
                                  <a:pt x="601" y="577"/>
                                </a:moveTo>
                                <a:lnTo>
                                  <a:pt x="531" y="565"/>
                                </a:lnTo>
                                <a:lnTo>
                                  <a:pt x="436" y="565"/>
                                </a:lnTo>
                                <a:lnTo>
                                  <a:pt x="395" y="558"/>
                                </a:lnTo>
                                <a:lnTo>
                                  <a:pt x="395" y="558"/>
                                </a:lnTo>
                                <a:lnTo>
                                  <a:pt x="293" y="526"/>
                                </a:lnTo>
                                <a:lnTo>
                                  <a:pt x="179" y="526"/>
                                </a:lnTo>
                                <a:lnTo>
                                  <a:pt x="70" y="558"/>
                                </a:lnTo>
                                <a:lnTo>
                                  <a:pt x="70" y="558"/>
                                </a:lnTo>
                                <a:lnTo>
                                  <a:pt x="36" y="565"/>
                                </a:lnTo>
                                <a:lnTo>
                                  <a:pt x="11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565"/>
                                </a:lnTo>
                                <a:lnTo>
                                  <a:pt x="11" y="558"/>
                                </a:lnTo>
                                <a:lnTo>
                                  <a:pt x="19" y="539"/>
                                </a:lnTo>
                                <a:lnTo>
                                  <a:pt x="36" y="526"/>
                                </a:lnTo>
                                <a:lnTo>
                                  <a:pt x="62" y="507"/>
                                </a:lnTo>
                                <a:lnTo>
                                  <a:pt x="76" y="490"/>
                                </a:lnTo>
                                <a:lnTo>
                                  <a:pt x="104" y="482"/>
                                </a:lnTo>
                                <a:lnTo>
                                  <a:pt x="121" y="463"/>
                                </a:lnTo>
                                <a:lnTo>
                                  <a:pt x="140" y="448"/>
                                </a:lnTo>
                                <a:lnTo>
                                  <a:pt x="153" y="448"/>
                                </a:lnTo>
                                <a:lnTo>
                                  <a:pt x="153" y="439"/>
                                </a:lnTo>
                                <a:lnTo>
                                  <a:pt x="153" y="439"/>
                                </a:lnTo>
                                <a:lnTo>
                                  <a:pt x="164" y="361"/>
                                </a:lnTo>
                                <a:lnTo>
                                  <a:pt x="179" y="269"/>
                                </a:lnTo>
                                <a:lnTo>
                                  <a:pt x="223" y="155"/>
                                </a:lnTo>
                                <a:lnTo>
                                  <a:pt x="223" y="155"/>
                                </a:lnTo>
                                <a:lnTo>
                                  <a:pt x="249" y="104"/>
                                </a:lnTo>
                                <a:lnTo>
                                  <a:pt x="281" y="70"/>
                                </a:lnTo>
                                <a:lnTo>
                                  <a:pt x="317" y="38"/>
                                </a:lnTo>
                                <a:lnTo>
                                  <a:pt x="359" y="19"/>
                                </a:lnTo>
                                <a:lnTo>
                                  <a:pt x="395" y="0"/>
                                </a:lnTo>
                                <a:lnTo>
                                  <a:pt x="436" y="0"/>
                                </a:lnTo>
                                <a:lnTo>
                                  <a:pt x="472" y="12"/>
                                </a:lnTo>
                                <a:lnTo>
                                  <a:pt x="506" y="27"/>
                                </a:lnTo>
                                <a:lnTo>
                                  <a:pt x="538" y="51"/>
                                </a:lnTo>
                                <a:lnTo>
                                  <a:pt x="574" y="87"/>
                                </a:lnTo>
                                <a:lnTo>
                                  <a:pt x="601" y="129"/>
                                </a:lnTo>
                                <a:lnTo>
                                  <a:pt x="627" y="191"/>
                                </a:lnTo>
                                <a:lnTo>
                                  <a:pt x="652" y="250"/>
                                </a:lnTo>
                                <a:lnTo>
                                  <a:pt x="652" y="250"/>
                                </a:lnTo>
                                <a:lnTo>
                                  <a:pt x="659" y="344"/>
                                </a:lnTo>
                                <a:lnTo>
                                  <a:pt x="659" y="456"/>
                                </a:lnTo>
                                <a:lnTo>
                                  <a:pt x="635" y="533"/>
                                </a:lnTo>
                                <a:lnTo>
                                  <a:pt x="635" y="533"/>
                                </a:lnTo>
                                <a:lnTo>
                                  <a:pt x="627" y="499"/>
                                </a:lnTo>
                                <a:lnTo>
                                  <a:pt x="616" y="429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10"/>
                                </a:lnTo>
                                <a:lnTo>
                                  <a:pt x="591" y="250"/>
                                </a:lnTo>
                                <a:lnTo>
                                  <a:pt x="565" y="199"/>
                                </a:lnTo>
                                <a:lnTo>
                                  <a:pt x="538" y="155"/>
                                </a:lnTo>
                                <a:lnTo>
                                  <a:pt x="514" y="121"/>
                                </a:lnTo>
                                <a:lnTo>
                                  <a:pt x="480" y="97"/>
                                </a:lnTo>
                                <a:lnTo>
                                  <a:pt x="436" y="87"/>
                                </a:lnTo>
                                <a:lnTo>
                                  <a:pt x="402" y="87"/>
                                </a:lnTo>
                                <a:lnTo>
                                  <a:pt x="378" y="104"/>
                                </a:lnTo>
                                <a:lnTo>
                                  <a:pt x="344" y="140"/>
                                </a:lnTo>
                                <a:lnTo>
                                  <a:pt x="344" y="140"/>
                                </a:lnTo>
                                <a:lnTo>
                                  <a:pt x="385" y="155"/>
                                </a:lnTo>
                                <a:lnTo>
                                  <a:pt x="421" y="191"/>
                                </a:lnTo>
                                <a:lnTo>
                                  <a:pt x="446" y="242"/>
                                </a:lnTo>
                                <a:lnTo>
                                  <a:pt x="463" y="310"/>
                                </a:lnTo>
                                <a:lnTo>
                                  <a:pt x="472" y="405"/>
                                </a:lnTo>
                                <a:lnTo>
                                  <a:pt x="472" y="514"/>
                                </a:lnTo>
                                <a:lnTo>
                                  <a:pt x="472" y="514"/>
                                </a:lnTo>
                                <a:lnTo>
                                  <a:pt x="574" y="539"/>
                                </a:lnTo>
                                <a:lnTo>
                                  <a:pt x="601" y="558"/>
                                </a:lnTo>
                                <a:lnTo>
                                  <a:pt x="601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8553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34" y="0"/>
                                </a:moveTo>
                                <a:lnTo>
                                  <a:pt x="8" y="25"/>
                                </a:lnTo>
                                <a:lnTo>
                                  <a:pt x="0" y="59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42" y="76"/>
                                </a:lnTo>
                                <a:lnTo>
                                  <a:pt x="68" y="68"/>
                                </a:lnTo>
                                <a:lnTo>
                                  <a:pt x="78" y="68"/>
                                </a:lnTo>
                                <a:lnTo>
                                  <a:pt x="78" y="68"/>
                                </a:lnTo>
                                <a:lnTo>
                                  <a:pt x="59" y="25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28880"/>
                            <a:ext cx="241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37">
                                <a:moveTo>
                                  <a:pt x="735" y="189"/>
                                </a:moveTo>
                                <a:lnTo>
                                  <a:pt x="725" y="206"/>
                                </a:lnTo>
                                <a:lnTo>
                                  <a:pt x="718" y="223"/>
                                </a:lnTo>
                                <a:lnTo>
                                  <a:pt x="701" y="242"/>
                                </a:lnTo>
                                <a:lnTo>
                                  <a:pt x="682" y="255"/>
                                </a:lnTo>
                                <a:lnTo>
                                  <a:pt x="657" y="284"/>
                                </a:lnTo>
                                <a:lnTo>
                                  <a:pt x="631" y="308"/>
                                </a:lnTo>
                                <a:lnTo>
                                  <a:pt x="606" y="333"/>
                                </a:lnTo>
                                <a:lnTo>
                                  <a:pt x="572" y="352"/>
                                </a:lnTo>
                                <a:lnTo>
                                  <a:pt x="538" y="376"/>
                                </a:lnTo>
                                <a:lnTo>
                                  <a:pt x="502" y="395"/>
                                </a:lnTo>
                                <a:lnTo>
                                  <a:pt x="461" y="410"/>
                                </a:lnTo>
                                <a:lnTo>
                                  <a:pt x="425" y="429"/>
                                </a:lnTo>
                                <a:lnTo>
                                  <a:pt x="383" y="437"/>
                                </a:lnTo>
                                <a:lnTo>
                                  <a:pt x="334" y="437"/>
                                </a:lnTo>
                                <a:lnTo>
                                  <a:pt x="291" y="437"/>
                                </a:lnTo>
                                <a:lnTo>
                                  <a:pt x="247" y="429"/>
                                </a:lnTo>
                                <a:lnTo>
                                  <a:pt x="195" y="410"/>
                                </a:lnTo>
                                <a:lnTo>
                                  <a:pt x="144" y="395"/>
                                </a:lnTo>
                                <a:lnTo>
                                  <a:pt x="102" y="359"/>
                                </a:lnTo>
                                <a:lnTo>
                                  <a:pt x="51" y="318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lnTo>
                                  <a:pt x="77" y="293"/>
                                </a:lnTo>
                                <a:lnTo>
                                  <a:pt x="144" y="308"/>
                                </a:lnTo>
                                <a:lnTo>
                                  <a:pt x="213" y="318"/>
                                </a:lnTo>
                                <a:lnTo>
                                  <a:pt x="272" y="318"/>
                                </a:lnTo>
                                <a:lnTo>
                                  <a:pt x="334" y="318"/>
                                </a:lnTo>
                                <a:lnTo>
                                  <a:pt x="383" y="318"/>
                                </a:lnTo>
                                <a:lnTo>
                                  <a:pt x="436" y="308"/>
                                </a:lnTo>
                                <a:lnTo>
                                  <a:pt x="478" y="293"/>
                                </a:lnTo>
                                <a:lnTo>
                                  <a:pt x="521" y="274"/>
                                </a:lnTo>
                                <a:lnTo>
                                  <a:pt x="565" y="255"/>
                                </a:lnTo>
                                <a:lnTo>
                                  <a:pt x="597" y="242"/>
                                </a:lnTo>
                                <a:lnTo>
                                  <a:pt x="631" y="216"/>
                                </a:lnTo>
                                <a:lnTo>
                                  <a:pt x="657" y="189"/>
                                </a:lnTo>
                                <a:lnTo>
                                  <a:pt x="674" y="155"/>
                                </a:lnTo>
                                <a:lnTo>
                                  <a:pt x="701" y="129"/>
                                </a:lnTo>
                                <a:lnTo>
                                  <a:pt x="708" y="95"/>
                                </a:lnTo>
                                <a:lnTo>
                                  <a:pt x="725" y="61"/>
                                </a:lnTo>
                                <a:lnTo>
                                  <a:pt x="725" y="36"/>
                                </a:lnTo>
                                <a:lnTo>
                                  <a:pt x="725" y="36"/>
                                </a:lnTo>
                                <a:lnTo>
                                  <a:pt x="744" y="0"/>
                                </a:lnTo>
                                <a:lnTo>
                                  <a:pt x="759" y="61"/>
                                </a:lnTo>
                                <a:lnTo>
                                  <a:pt x="73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311120"/>
                            <a:ext cx="759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1" h="1232">
                                <a:moveTo>
                                  <a:pt x="0" y="0"/>
                                </a:moveTo>
                                <a:lnTo>
                                  <a:pt x="92" y="46"/>
                                </a:lnTo>
                                <a:lnTo>
                                  <a:pt x="179" y="78"/>
                                </a:lnTo>
                                <a:lnTo>
                                  <a:pt x="257" y="102"/>
                                </a:lnTo>
                                <a:lnTo>
                                  <a:pt x="340" y="129"/>
                                </a:lnTo>
                                <a:lnTo>
                                  <a:pt x="434" y="146"/>
                                </a:lnTo>
                                <a:lnTo>
                                  <a:pt x="519" y="163"/>
                                </a:lnTo>
                                <a:lnTo>
                                  <a:pt x="616" y="163"/>
                                </a:lnTo>
                                <a:lnTo>
                                  <a:pt x="708" y="163"/>
                                </a:lnTo>
                                <a:lnTo>
                                  <a:pt x="810" y="155"/>
                                </a:lnTo>
                                <a:lnTo>
                                  <a:pt x="922" y="136"/>
                                </a:lnTo>
                                <a:lnTo>
                                  <a:pt x="1041" y="110"/>
                                </a:lnTo>
                                <a:lnTo>
                                  <a:pt x="1169" y="70"/>
                                </a:lnTo>
                                <a:lnTo>
                                  <a:pt x="1169" y="70"/>
                                </a:lnTo>
                                <a:lnTo>
                                  <a:pt x="1186" y="102"/>
                                </a:lnTo>
                                <a:lnTo>
                                  <a:pt x="1205" y="136"/>
                                </a:lnTo>
                                <a:lnTo>
                                  <a:pt x="1220" y="172"/>
                                </a:lnTo>
                                <a:lnTo>
                                  <a:pt x="1245" y="214"/>
                                </a:lnTo>
                                <a:lnTo>
                                  <a:pt x="1271" y="250"/>
                                </a:lnTo>
                                <a:lnTo>
                                  <a:pt x="1297" y="291"/>
                                </a:lnTo>
                                <a:lnTo>
                                  <a:pt x="1331" y="335"/>
                                </a:lnTo>
                                <a:lnTo>
                                  <a:pt x="1365" y="369"/>
                                </a:lnTo>
                                <a:lnTo>
                                  <a:pt x="1409" y="412"/>
                                </a:lnTo>
                                <a:lnTo>
                                  <a:pt x="1450" y="444"/>
                                </a:lnTo>
                                <a:lnTo>
                                  <a:pt x="1494" y="488"/>
                                </a:lnTo>
                                <a:lnTo>
                                  <a:pt x="1545" y="522"/>
                                </a:lnTo>
                                <a:lnTo>
                                  <a:pt x="1598" y="558"/>
                                </a:lnTo>
                                <a:lnTo>
                                  <a:pt x="1649" y="590"/>
                                </a:lnTo>
                                <a:lnTo>
                                  <a:pt x="1707" y="616"/>
                                </a:lnTo>
                                <a:lnTo>
                                  <a:pt x="1777" y="643"/>
                                </a:lnTo>
                                <a:lnTo>
                                  <a:pt x="1847" y="667"/>
                                </a:lnTo>
                                <a:lnTo>
                                  <a:pt x="1913" y="694"/>
                                </a:lnTo>
                                <a:lnTo>
                                  <a:pt x="1989" y="711"/>
                                </a:lnTo>
                                <a:lnTo>
                                  <a:pt x="2078" y="718"/>
                                </a:lnTo>
                                <a:lnTo>
                                  <a:pt x="2161" y="728"/>
                                </a:lnTo>
                                <a:lnTo>
                                  <a:pt x="2246" y="737"/>
                                </a:lnTo>
                                <a:lnTo>
                                  <a:pt x="2342" y="728"/>
                                </a:lnTo>
                                <a:lnTo>
                                  <a:pt x="2342" y="728"/>
                                </a:lnTo>
                                <a:lnTo>
                                  <a:pt x="2386" y="847"/>
                                </a:lnTo>
                                <a:lnTo>
                                  <a:pt x="2391" y="924"/>
                                </a:lnTo>
                                <a:lnTo>
                                  <a:pt x="2391" y="958"/>
                                </a:lnTo>
                                <a:lnTo>
                                  <a:pt x="2391" y="958"/>
                                </a:lnTo>
                                <a:lnTo>
                                  <a:pt x="2348" y="985"/>
                                </a:lnTo>
                                <a:lnTo>
                                  <a:pt x="2299" y="1009"/>
                                </a:lnTo>
                                <a:lnTo>
                                  <a:pt x="2246" y="1034"/>
                                </a:lnTo>
                                <a:lnTo>
                                  <a:pt x="2195" y="1060"/>
                                </a:lnTo>
                                <a:lnTo>
                                  <a:pt x="2136" y="1085"/>
                                </a:lnTo>
                                <a:lnTo>
                                  <a:pt x="2078" y="1111"/>
                                </a:lnTo>
                                <a:lnTo>
                                  <a:pt x="2008" y="1138"/>
                                </a:lnTo>
                                <a:lnTo>
                                  <a:pt x="1947" y="1155"/>
                                </a:lnTo>
                                <a:lnTo>
                                  <a:pt x="1879" y="1173"/>
                                </a:lnTo>
                                <a:lnTo>
                                  <a:pt x="1809" y="1189"/>
                                </a:lnTo>
                                <a:lnTo>
                                  <a:pt x="1743" y="1206"/>
                                </a:lnTo>
                                <a:lnTo>
                                  <a:pt x="1673" y="1215"/>
                                </a:lnTo>
                                <a:lnTo>
                                  <a:pt x="1598" y="1225"/>
                                </a:lnTo>
                                <a:lnTo>
                                  <a:pt x="1520" y="1232"/>
                                </a:lnTo>
                                <a:lnTo>
                                  <a:pt x="1450" y="1232"/>
                                </a:lnTo>
                                <a:lnTo>
                                  <a:pt x="1373" y="1232"/>
                                </a:lnTo>
                                <a:lnTo>
                                  <a:pt x="1297" y="1225"/>
                                </a:lnTo>
                                <a:lnTo>
                                  <a:pt x="1220" y="1215"/>
                                </a:lnTo>
                                <a:lnTo>
                                  <a:pt x="1143" y="1198"/>
                                </a:lnTo>
                                <a:lnTo>
                                  <a:pt x="1067" y="1181"/>
                                </a:lnTo>
                                <a:lnTo>
                                  <a:pt x="990" y="1155"/>
                                </a:lnTo>
                                <a:lnTo>
                                  <a:pt x="922" y="1130"/>
                                </a:lnTo>
                                <a:lnTo>
                                  <a:pt x="844" y="1096"/>
                                </a:lnTo>
                                <a:lnTo>
                                  <a:pt x="769" y="1053"/>
                                </a:lnTo>
                                <a:lnTo>
                                  <a:pt x="769" y="1053"/>
                                </a:lnTo>
                                <a:lnTo>
                                  <a:pt x="725" y="1028"/>
                                </a:lnTo>
                                <a:lnTo>
                                  <a:pt x="691" y="1002"/>
                                </a:lnTo>
                                <a:lnTo>
                                  <a:pt x="648" y="975"/>
                                </a:lnTo>
                                <a:lnTo>
                                  <a:pt x="604" y="951"/>
                                </a:lnTo>
                                <a:lnTo>
                                  <a:pt x="570" y="924"/>
                                </a:lnTo>
                                <a:lnTo>
                                  <a:pt x="538" y="900"/>
                                </a:lnTo>
                                <a:lnTo>
                                  <a:pt x="502" y="866"/>
                                </a:lnTo>
                                <a:lnTo>
                                  <a:pt x="468" y="839"/>
                                </a:lnTo>
                                <a:lnTo>
                                  <a:pt x="434" y="815"/>
                                </a:lnTo>
                                <a:lnTo>
                                  <a:pt x="398" y="788"/>
                                </a:lnTo>
                                <a:lnTo>
                                  <a:pt x="374" y="762"/>
                                </a:lnTo>
                                <a:lnTo>
                                  <a:pt x="347" y="728"/>
                                </a:lnTo>
                                <a:lnTo>
                                  <a:pt x="313" y="701"/>
                                </a:lnTo>
                                <a:lnTo>
                                  <a:pt x="289" y="675"/>
                                </a:lnTo>
                                <a:lnTo>
                                  <a:pt x="262" y="643"/>
                                </a:lnTo>
                                <a:lnTo>
                                  <a:pt x="245" y="616"/>
                                </a:lnTo>
                                <a:lnTo>
                                  <a:pt x="219" y="584"/>
                                </a:lnTo>
                                <a:lnTo>
                                  <a:pt x="204" y="558"/>
                                </a:lnTo>
                                <a:lnTo>
                                  <a:pt x="179" y="522"/>
                                </a:lnTo>
                                <a:lnTo>
                                  <a:pt x="160" y="497"/>
                                </a:lnTo>
                                <a:lnTo>
                                  <a:pt x="141" y="463"/>
                                </a:lnTo>
                                <a:lnTo>
                                  <a:pt x="128" y="429"/>
                                </a:lnTo>
                                <a:lnTo>
                                  <a:pt x="109" y="403"/>
                                </a:lnTo>
                                <a:lnTo>
                                  <a:pt x="102" y="369"/>
                                </a:lnTo>
                                <a:lnTo>
                                  <a:pt x="83" y="335"/>
                                </a:lnTo>
                                <a:lnTo>
                                  <a:pt x="66" y="301"/>
                                </a:lnTo>
                                <a:lnTo>
                                  <a:pt x="58" y="265"/>
                                </a:lnTo>
                                <a:lnTo>
                                  <a:pt x="51" y="231"/>
                                </a:lnTo>
                                <a:lnTo>
                                  <a:pt x="39" y="187"/>
                                </a:lnTo>
                                <a:lnTo>
                                  <a:pt x="32" y="155"/>
                                </a:lnTo>
                                <a:lnTo>
                                  <a:pt x="24" y="121"/>
                                </a:lnTo>
                                <a:lnTo>
                                  <a:pt x="15" y="78"/>
                                </a:lnTo>
                                <a:lnTo>
                                  <a:pt x="7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50760"/>
                            <a:ext cx="412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956">
                                <a:moveTo>
                                  <a:pt x="810" y="141"/>
                                </a:moveTo>
                                <a:lnTo>
                                  <a:pt x="776" y="109"/>
                                </a:lnTo>
                                <a:lnTo>
                                  <a:pt x="733" y="90"/>
                                </a:lnTo>
                                <a:lnTo>
                                  <a:pt x="701" y="66"/>
                                </a:lnTo>
                                <a:lnTo>
                                  <a:pt x="667" y="51"/>
                                </a:lnTo>
                                <a:lnTo>
                                  <a:pt x="631" y="32"/>
                                </a:lnTo>
                                <a:lnTo>
                                  <a:pt x="606" y="24"/>
                                </a:lnTo>
                                <a:lnTo>
                                  <a:pt x="572" y="13"/>
                                </a:lnTo>
                                <a:lnTo>
                                  <a:pt x="546" y="7"/>
                                </a:lnTo>
                                <a:lnTo>
                                  <a:pt x="514" y="7"/>
                                </a:lnTo>
                                <a:lnTo>
                                  <a:pt x="487" y="0"/>
                                </a:lnTo>
                                <a:lnTo>
                                  <a:pt x="461" y="0"/>
                                </a:lnTo>
                                <a:lnTo>
                                  <a:pt x="436" y="7"/>
                                </a:lnTo>
                                <a:lnTo>
                                  <a:pt x="410" y="7"/>
                                </a:lnTo>
                                <a:lnTo>
                                  <a:pt x="393" y="13"/>
                                </a:lnTo>
                                <a:lnTo>
                                  <a:pt x="366" y="24"/>
                                </a:lnTo>
                                <a:lnTo>
                                  <a:pt x="349" y="32"/>
                                </a:lnTo>
                                <a:lnTo>
                                  <a:pt x="323" y="39"/>
                                </a:lnTo>
                                <a:lnTo>
                                  <a:pt x="308" y="51"/>
                                </a:lnTo>
                                <a:lnTo>
                                  <a:pt x="289" y="66"/>
                                </a:lnTo>
                                <a:lnTo>
                                  <a:pt x="272" y="77"/>
                                </a:lnTo>
                                <a:lnTo>
                                  <a:pt x="255" y="90"/>
                                </a:lnTo>
                                <a:lnTo>
                                  <a:pt x="238" y="102"/>
                                </a:lnTo>
                                <a:lnTo>
                                  <a:pt x="230" y="117"/>
                                </a:lnTo>
                                <a:lnTo>
                                  <a:pt x="211" y="134"/>
                                </a:lnTo>
                                <a:lnTo>
                                  <a:pt x="194" y="153"/>
                                </a:lnTo>
                                <a:lnTo>
                                  <a:pt x="187" y="168"/>
                                </a:lnTo>
                                <a:lnTo>
                                  <a:pt x="179" y="187"/>
                                </a:lnTo>
                                <a:lnTo>
                                  <a:pt x="162" y="204"/>
                                </a:lnTo>
                                <a:lnTo>
                                  <a:pt x="155" y="219"/>
                                </a:lnTo>
                                <a:lnTo>
                                  <a:pt x="143" y="230"/>
                                </a:lnTo>
                                <a:lnTo>
                                  <a:pt x="136" y="245"/>
                                </a:lnTo>
                                <a:lnTo>
                                  <a:pt x="128" y="262"/>
                                </a:lnTo>
                                <a:lnTo>
                                  <a:pt x="128" y="262"/>
                                </a:lnTo>
                                <a:lnTo>
                                  <a:pt x="77" y="359"/>
                                </a:lnTo>
                                <a:lnTo>
                                  <a:pt x="41" y="451"/>
                                </a:lnTo>
                                <a:lnTo>
                                  <a:pt x="15" y="538"/>
                                </a:lnTo>
                                <a:lnTo>
                                  <a:pt x="7" y="616"/>
                                </a:lnTo>
                                <a:lnTo>
                                  <a:pt x="0" y="682"/>
                                </a:lnTo>
                                <a:lnTo>
                                  <a:pt x="0" y="733"/>
                                </a:lnTo>
                                <a:lnTo>
                                  <a:pt x="7" y="776"/>
                                </a:lnTo>
                                <a:lnTo>
                                  <a:pt x="15" y="803"/>
                                </a:lnTo>
                                <a:lnTo>
                                  <a:pt x="15" y="803"/>
                                </a:lnTo>
                                <a:lnTo>
                                  <a:pt x="119" y="810"/>
                                </a:lnTo>
                                <a:lnTo>
                                  <a:pt x="296" y="776"/>
                                </a:lnTo>
                                <a:lnTo>
                                  <a:pt x="502" y="706"/>
                                </a:lnTo>
                                <a:lnTo>
                                  <a:pt x="502" y="706"/>
                                </a:lnTo>
                                <a:lnTo>
                                  <a:pt x="538" y="820"/>
                                </a:lnTo>
                                <a:lnTo>
                                  <a:pt x="580" y="905"/>
                                </a:lnTo>
                                <a:lnTo>
                                  <a:pt x="642" y="948"/>
                                </a:lnTo>
                                <a:lnTo>
                                  <a:pt x="725" y="956"/>
                                </a:lnTo>
                                <a:lnTo>
                                  <a:pt x="854" y="922"/>
                                </a:lnTo>
                                <a:lnTo>
                                  <a:pt x="1016" y="835"/>
                                </a:lnTo>
                                <a:lnTo>
                                  <a:pt x="1016" y="835"/>
                                </a:lnTo>
                                <a:lnTo>
                                  <a:pt x="1077" y="793"/>
                                </a:lnTo>
                                <a:lnTo>
                                  <a:pt x="1118" y="757"/>
                                </a:lnTo>
                                <a:lnTo>
                                  <a:pt x="1162" y="733"/>
                                </a:lnTo>
                                <a:lnTo>
                                  <a:pt x="1196" y="699"/>
                                </a:lnTo>
                                <a:lnTo>
                                  <a:pt x="1222" y="674"/>
                                </a:lnTo>
                                <a:lnTo>
                                  <a:pt x="1247" y="648"/>
                                </a:lnTo>
                                <a:lnTo>
                                  <a:pt x="1266" y="621"/>
                                </a:lnTo>
                                <a:lnTo>
                                  <a:pt x="1271" y="604"/>
                                </a:lnTo>
                                <a:lnTo>
                                  <a:pt x="1283" y="589"/>
                                </a:lnTo>
                                <a:lnTo>
                                  <a:pt x="1290" y="572"/>
                                </a:lnTo>
                                <a:lnTo>
                                  <a:pt x="1290" y="553"/>
                                </a:lnTo>
                                <a:lnTo>
                                  <a:pt x="1298" y="546"/>
                                </a:lnTo>
                                <a:lnTo>
                                  <a:pt x="1290" y="538"/>
                                </a:lnTo>
                                <a:lnTo>
                                  <a:pt x="1290" y="529"/>
                                </a:lnTo>
                                <a:lnTo>
                                  <a:pt x="1290" y="519"/>
                                </a:lnTo>
                                <a:lnTo>
                                  <a:pt x="1290" y="519"/>
                                </a:lnTo>
                                <a:lnTo>
                                  <a:pt x="1290" y="512"/>
                                </a:lnTo>
                                <a:lnTo>
                                  <a:pt x="1290" y="512"/>
                                </a:lnTo>
                                <a:lnTo>
                                  <a:pt x="1283" y="410"/>
                                </a:lnTo>
                                <a:lnTo>
                                  <a:pt x="1266" y="315"/>
                                </a:lnTo>
                                <a:lnTo>
                                  <a:pt x="1232" y="359"/>
                                </a:lnTo>
                                <a:lnTo>
                                  <a:pt x="1232" y="359"/>
                                </a:lnTo>
                                <a:lnTo>
                                  <a:pt x="1188" y="500"/>
                                </a:lnTo>
                                <a:lnTo>
                                  <a:pt x="1145" y="597"/>
                                </a:lnTo>
                                <a:lnTo>
                                  <a:pt x="1084" y="665"/>
                                </a:lnTo>
                                <a:lnTo>
                                  <a:pt x="1009" y="718"/>
                                </a:lnTo>
                                <a:lnTo>
                                  <a:pt x="897" y="769"/>
                                </a:lnTo>
                                <a:lnTo>
                                  <a:pt x="897" y="769"/>
                                </a:lnTo>
                                <a:lnTo>
                                  <a:pt x="931" y="706"/>
                                </a:lnTo>
                                <a:lnTo>
                                  <a:pt x="956" y="648"/>
                                </a:lnTo>
                                <a:lnTo>
                                  <a:pt x="975" y="597"/>
                                </a:lnTo>
                                <a:lnTo>
                                  <a:pt x="982" y="538"/>
                                </a:lnTo>
                                <a:lnTo>
                                  <a:pt x="990" y="487"/>
                                </a:lnTo>
                                <a:lnTo>
                                  <a:pt x="1009" y="434"/>
                                </a:lnTo>
                                <a:lnTo>
                                  <a:pt x="1033" y="374"/>
                                </a:lnTo>
                                <a:lnTo>
                                  <a:pt x="1033" y="374"/>
                                </a:lnTo>
                                <a:lnTo>
                                  <a:pt x="1041" y="323"/>
                                </a:lnTo>
                                <a:lnTo>
                                  <a:pt x="1009" y="296"/>
                                </a:lnTo>
                                <a:lnTo>
                                  <a:pt x="965" y="289"/>
                                </a:lnTo>
                                <a:lnTo>
                                  <a:pt x="965" y="289"/>
                                </a:lnTo>
                                <a:lnTo>
                                  <a:pt x="854" y="296"/>
                                </a:lnTo>
                                <a:lnTo>
                                  <a:pt x="795" y="323"/>
                                </a:lnTo>
                                <a:lnTo>
                                  <a:pt x="733" y="374"/>
                                </a:lnTo>
                                <a:lnTo>
                                  <a:pt x="631" y="451"/>
                                </a:lnTo>
                                <a:lnTo>
                                  <a:pt x="436" y="553"/>
                                </a:lnTo>
                                <a:lnTo>
                                  <a:pt x="109" y="682"/>
                                </a:lnTo>
                                <a:lnTo>
                                  <a:pt x="109" y="682"/>
                                </a:lnTo>
                                <a:lnTo>
                                  <a:pt x="136" y="529"/>
                                </a:lnTo>
                                <a:lnTo>
                                  <a:pt x="194" y="359"/>
                                </a:lnTo>
                                <a:lnTo>
                                  <a:pt x="315" y="211"/>
                                </a:lnTo>
                                <a:lnTo>
                                  <a:pt x="315" y="211"/>
                                </a:lnTo>
                                <a:lnTo>
                                  <a:pt x="366" y="187"/>
                                </a:lnTo>
                                <a:lnTo>
                                  <a:pt x="425" y="168"/>
                                </a:lnTo>
                                <a:lnTo>
                                  <a:pt x="478" y="153"/>
                                </a:lnTo>
                                <a:lnTo>
                                  <a:pt x="538" y="153"/>
                                </a:lnTo>
                                <a:lnTo>
                                  <a:pt x="597" y="153"/>
                                </a:lnTo>
                                <a:lnTo>
                                  <a:pt x="655" y="160"/>
                                </a:lnTo>
                                <a:lnTo>
                                  <a:pt x="708" y="168"/>
                                </a:lnTo>
                                <a:lnTo>
                                  <a:pt x="759" y="177"/>
                                </a:lnTo>
                                <a:lnTo>
                                  <a:pt x="795" y="187"/>
                                </a:lnTo>
                                <a:lnTo>
                                  <a:pt x="827" y="204"/>
                                </a:lnTo>
                                <a:lnTo>
                                  <a:pt x="854" y="204"/>
                                </a:lnTo>
                                <a:lnTo>
                                  <a:pt x="854" y="204"/>
                                </a:lnTo>
                                <a:lnTo>
                                  <a:pt x="846" y="177"/>
                                </a:lnTo>
                                <a:lnTo>
                                  <a:pt x="837" y="160"/>
                                </a:lnTo>
                                <a:lnTo>
                                  <a:pt x="81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2644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0">
                                <a:moveTo>
                                  <a:pt x="5" y="95"/>
                                </a:moveTo>
                                <a:lnTo>
                                  <a:pt x="0" y="138"/>
                                </a:lnTo>
                                <a:lnTo>
                                  <a:pt x="17" y="197"/>
                                </a:lnTo>
                                <a:lnTo>
                                  <a:pt x="51" y="240"/>
                                </a:lnTo>
                                <a:lnTo>
                                  <a:pt x="94" y="204"/>
                                </a:lnTo>
                                <a:lnTo>
                                  <a:pt x="94" y="204"/>
                                </a:lnTo>
                                <a:lnTo>
                                  <a:pt x="145" y="112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94" y="36"/>
                                </a:lnTo>
                                <a:lnTo>
                                  <a:pt x="43" y="68"/>
                                </a:lnTo>
                                <a:lnTo>
                                  <a:pt x="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932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572">
                                <a:moveTo>
                                  <a:pt x="136" y="162"/>
                                </a:moveTo>
                                <a:lnTo>
                                  <a:pt x="104" y="213"/>
                                </a:lnTo>
                                <a:lnTo>
                                  <a:pt x="77" y="283"/>
                                </a:lnTo>
                                <a:lnTo>
                                  <a:pt x="41" y="361"/>
                                </a:lnTo>
                                <a:lnTo>
                                  <a:pt x="26" y="438"/>
                                </a:lnTo>
                                <a:lnTo>
                                  <a:pt x="7" y="506"/>
                                </a:lnTo>
                                <a:lnTo>
                                  <a:pt x="0" y="557"/>
                                </a:lnTo>
                                <a:lnTo>
                                  <a:pt x="0" y="572"/>
                                </a:lnTo>
                                <a:lnTo>
                                  <a:pt x="0" y="572"/>
                                </a:lnTo>
                                <a:lnTo>
                                  <a:pt x="34" y="565"/>
                                </a:lnTo>
                                <a:lnTo>
                                  <a:pt x="66" y="557"/>
                                </a:lnTo>
                                <a:lnTo>
                                  <a:pt x="119" y="531"/>
                                </a:lnTo>
                                <a:lnTo>
                                  <a:pt x="179" y="514"/>
                                </a:lnTo>
                                <a:lnTo>
                                  <a:pt x="238" y="487"/>
                                </a:lnTo>
                                <a:lnTo>
                                  <a:pt x="298" y="463"/>
                                </a:lnTo>
                                <a:lnTo>
                                  <a:pt x="359" y="429"/>
                                </a:lnTo>
                                <a:lnTo>
                                  <a:pt x="427" y="404"/>
                                </a:lnTo>
                                <a:lnTo>
                                  <a:pt x="495" y="366"/>
                                </a:lnTo>
                                <a:lnTo>
                                  <a:pt x="553" y="334"/>
                                </a:lnTo>
                                <a:lnTo>
                                  <a:pt x="616" y="310"/>
                                </a:lnTo>
                                <a:lnTo>
                                  <a:pt x="674" y="276"/>
                                </a:lnTo>
                                <a:lnTo>
                                  <a:pt x="725" y="249"/>
                                </a:lnTo>
                                <a:lnTo>
                                  <a:pt x="769" y="213"/>
                                </a:lnTo>
                                <a:lnTo>
                                  <a:pt x="803" y="189"/>
                                </a:lnTo>
                                <a:lnTo>
                                  <a:pt x="829" y="172"/>
                                </a:lnTo>
                                <a:lnTo>
                                  <a:pt x="846" y="147"/>
                                </a:lnTo>
                                <a:lnTo>
                                  <a:pt x="846" y="147"/>
                                </a:lnTo>
                                <a:lnTo>
                                  <a:pt x="846" y="128"/>
                                </a:lnTo>
                                <a:lnTo>
                                  <a:pt x="837" y="111"/>
                                </a:lnTo>
                                <a:lnTo>
                                  <a:pt x="810" y="96"/>
                                </a:lnTo>
                                <a:lnTo>
                                  <a:pt x="786" y="70"/>
                                </a:lnTo>
                                <a:lnTo>
                                  <a:pt x="744" y="53"/>
                                </a:lnTo>
                                <a:lnTo>
                                  <a:pt x="693" y="34"/>
                                </a:lnTo>
                                <a:lnTo>
                                  <a:pt x="642" y="19"/>
                                </a:lnTo>
                                <a:lnTo>
                                  <a:pt x="580" y="7"/>
                                </a:lnTo>
                                <a:lnTo>
                                  <a:pt x="521" y="0"/>
                                </a:lnTo>
                                <a:lnTo>
                                  <a:pt x="451" y="0"/>
                                </a:lnTo>
                                <a:lnTo>
                                  <a:pt x="393" y="0"/>
                                </a:lnTo>
                                <a:lnTo>
                                  <a:pt x="334" y="19"/>
                                </a:lnTo>
                                <a:lnTo>
                                  <a:pt x="272" y="34"/>
                                </a:lnTo>
                                <a:lnTo>
                                  <a:pt x="221" y="70"/>
                                </a:lnTo>
                                <a:lnTo>
                                  <a:pt x="170" y="104"/>
                                </a:lnTo>
                                <a:lnTo>
                                  <a:pt x="13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89pt;height:149.45pt" coordorigin="5400,156" coordsize="3780,2989">
                <v:rect id="shape_0" stroked="f" o:allowincell="f" style="position:absolute;left:5400;top:156;width:3779;height:29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60,5978" path="m2318,1598l2284,1634l2248,1674l2216,1719l2182,1770l2155,1821l2131,1880l2104,1931l2087,1993l2069,2052l2053,2110l2035,2173l2027,2224l2010,2282l2010,2335l2002,2379l2002,2420l2002,2454l2002,2454l1950,2464l1906,2469l1863,2469l1830,2464l1796,2464l1772,2445l1745,2437l1728,2420l1702,2403l1687,2386l1668,2367l1651,2352l1643,2326l1625,2309l1609,2292l1583,2275l1566,2250l1540,2231l1523,2224l1489,2207l1462,2197l1419,2188l1387,2180l1334,2180l1334,2180l1266,2188l1200,2207l1137,2231l1071,2250l1020,2275l967,2301l924,2326l892,2352l865,2379l839,2411l829,2437l839,2464l846,2488l873,2507l916,2520l967,2539l1035,2556l1035,2556l907,2566l790,2583l676,2609l572,2634l487,2660l412,2694l342,2726l291,2770l249,2813l225,2855l213,2908l225,2959l240,3008l283,3061l342,3112l342,3112l334,3129l300,3155l249,3206l187,3276l121,3361l53,3456l53,3456l26,3507l9,3541l0,3573l0,3611l0,3643l9,3669l19,3686l34,3713l53,3728l77,3737l104,3752l130,3764l155,3771l181,3771l213,3779l240,3779l264,3779l264,3779l455,3764l635,3701l846,3616l846,3616l880,3599l916,3592l950,3584l984,3584l1020,3584l1052,3584l1086,3584l1122,3584l1156,3592l1188,3599l1224,3611l1258,3616l1290,3635l1328,3643l1360,3660l1394,3669l1430,3686l1472,3701l1507,3720l1540,3737l1583,3745l1617,3764l1660,3779l1694,3788l1738,3805l1772,3815l1815,3830l1855,3841l1899,3849l1940,3856l1984,3856l2027,3866l2069,3866l2112,3866l2155,3856l2208,3856l2208,3856l2233,3856l2273,3883l2318,3907l2350,3934l2376,3958l2388,3970l2388,3970l2412,4045l2437,4147l2471,4266l2522,4404l2592,4550l2669,4695l2762,4841l2883,4977l3019,5105l3019,5105l3094,5164l3172,5226l3242,5268l3319,5319l3387,5362l3465,5396l3531,5432l3601,5464l3670,5491l3737,5508l3806,5534l3874,5549l3941,5560l4003,5576l4069,5576l4131,5585l4190,5585l4250,5585l4311,5585l4369,5585l4422,5576l4473,5568l4532,5560l4583,5549l4634,5534l4677,5525l4728,5508l4774,5491l4813,5474l4857,5457l4902,5440l4934,5421l4978,5406l5012,5379l5044,5362l5070,5345l5106,5328l5131,5311l5159,5292l5159,5292l5165,5432l5191,5627l5235,5842l5235,5842l5250,5884l5276,5919l5301,5944l5344,5961l5389,5970l5429,5978l5482,5970l5533,5961l5576,5952l5627,5927l5667,5901l5713,5876l5745,5831l5771,5799l5771,5799l5807,5816l5841,5823l5884,5831l5917,5831l5951,5823l5986,5816l6020,5806l6054,5791l6088,5766l6115,5740l6147,5702l6173,5670l6200,5627l6224,5585l6251,5542l6275,5491l6294,5432l6309,5370l6328,5311l6345,5241l6345,5241l6387,5260l6430,5279l6474,5279l6508,5279l6542,5268l6576,5251l6602,5234l6636,5215l6661,5190l6680,5164l6706,5132l6719,5098l6738,5054l6755,5020l6770,4977l6782,4933l6789,4892l6806,4848l6816,4797l6816,4754l6823,4714l6833,4671l6833,4627l6833,4586l6840,4550l6840,4508l6840,4472l6840,4472l6867,4457l6901,4438l6925,4421l6961,4395l6988,4380l7012,4353l7046,4329l7073,4310l7097,4285l7116,4259l7141,4232l7167,4208l7182,4181l7207,4157l7226,4130l7245,4104l7258,4079l7269,4055l7284,4028l7294,4002l7303,3977l7311,3951l7320,3934l7320,3907l7320,3883l7320,3866l7320,3841l7320,3822l7311,3798l7303,3779l7284,3764l7277,3745l7258,3728l7245,3713l7218,3701l7194,3686l7194,3686l7226,3650l7245,3611l7258,3573l7277,3541l7294,3514l7294,3482l7303,3456l7303,3429l7303,3405l7303,3378l7294,3354l7284,3335l7277,3318l7258,3301l7245,3284l7233,3267l7218,3250l7201,3240l7182,3233l7167,3214l7141,3206l7124,3206l7105,3199l7090,3189l7073,3189l7054,3182l7054,3182l7080,3148l7105,3112l7124,3078l7141,3046l7148,3019l7167,2983l7167,2959l7175,2925l7175,2898l7175,2874l7175,2847l7167,2823l7158,2804l7148,2779l7131,2762l7124,2745l7105,2719l7090,2702l7073,2685l7054,2675l7039,2660l7012,2641l6995,2634l6969,2617l6952,2609l6925,2598l6910,2590l6884,2583l6867,2573l6840,2566l6823,2566l6797,2556l6782,2547l6782,2547l6823,2445l6789,2360l6642,2282l6345,2231l6345,2231l6353,2197l6353,2161l6360,2122l6379,2078l6387,2025l6404,1982l6430,1931l6447,1880l6474,1829l6500,1770l6525,1719l6551,1659l6576,1598l6610,1538l6642,1487l6668,1428l6706,1366l6738,1307l6770,1249l6806,1187l6840,1128l6874,1069l6910,1007l6952,956l6988,897l7020,846l7046,795l7080,744l7116,701l7141,659l7175,616l7201,571l7226,538l7250,504l7277,469l7294,442l7320,418l7335,402l7347,384l7347,384l7388,340l7422,314l7456,282l7483,248l7507,223l7534,196l7551,179l7560,161l7560,145l7551,128l7526,119l7490,110l7449,110l7388,110l7311,110l7311,110l7250,119l7194,128l7141,136l7090,153l7039,172l6995,187l6952,214l6918,231l6874,257l6840,282l6816,306l6782,325l6755,350l6731,376l6706,402l6687,418l6668,435l6653,453l6636,469l6629,487l6617,495l6610,504l6602,504l6593,504l6593,495l6593,487l6593,487l6566,435l6532,402l6489,376l6447,367l6404,391l6404,391l6372,418l6345,442l6309,453l6283,453l6251,435l6232,391l6207,314l6207,314l6200,289l6190,257l6173,223l6155,196l6141,161l6115,136l6098,110l6071,83l6045,59l6020,43l5994,25l5977,17l5951,8l5935,0l5917,0l5909,8l5892,17l5892,43l5884,68l5892,94l5900,136l5900,136l5900,172l5900,214l5900,263l5900,314l5892,376l5873,442l5866,512l5849,582l5832,659l5815,735l5788,812l5764,890l5737,965l5713,1050l5686,1128l5660,1205l5635,1283l5609,1360l5576,1428l5550,1495l5525,1564l5499,1623l5473,1674l5448,1727l5422,1770l5397,1814l5378,1838l5363,1865l5363,1865l5312,1904l5276,1942l5242,1950l5208,1950l5172,1942l5140,1916l5116,1872l5070,1829l5031,1763l4978,1693l4978,1693l4942,1634l4902,1581l4857,1530l4825,1479l4781,1428l4738,1385l4704,1341l4660,1300l4619,1264l4583,1222l4543,1187l4498,1154l4466,1128l4422,1094l4379,1069l4337,1043l4301,1026l4260,999l4216,982l4173,956l4131,941l4088,922l4044,914l3993,897l3952,890l3908,879l3865,871l3814,863l3772,854l3721,846l3678,846l3625,846l3574,839l3523,839l3480,839l3429,839l3370,839l3319,846l3266,846l3266,846l3121,846l2849,839l2548,846l2325,890l2267,982l2471,1154l2471,1154l2361,1179l2267,1205l2182,1232l2112,1256l2053,1283l2002,1307l1967,1334l1940,1360l1925,1385l1925,1409l1925,1436l1940,1462l1959,1487l1991,1506l2027,1521l2069,1546l2120,1564l2182,1572l2248,1591l2318,1598xe" fillcolor="black" stroked="f" o:allowincell="f" style="position:absolute;left:5400;top:156;width:3779;height:29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8,5455" path="m692,924l582,948l471,975l376,1001l282,1026l197,1052l138,1077l87,1103l51,1130l44,1143l61,1162l101,1179l172,1196l265,1205l403,1213l403,1213l369,1256l333,1298l299,1341l274,1385l240,1436l216,1477l189,1530l172,1574l146,1625l129,1668l101,1719l87,1770l76,1812l61,1863l51,1914l36,1957l25,2008l17,2052l17,2105l17,2105l0,2180l0,2258l0,2335l10,2394l17,2464l36,2515l44,2566l61,2617l76,2651l87,2685l95,2721l95,2745l95,2760l95,2760l68,2804l51,2855l25,2908l10,2966l0,3027l0,3087l10,3155l25,3221l51,3293l101,3369l165,3439l240,3505l342,3575l471,3643l616,3703l786,3771l786,3771l856,3786l922,3805l992,3824l1070,3830l1147,3830l1223,3830l1293,3830l1368,3824l1446,3805l1523,3798l1600,3771l1678,3747l1755,3720l1831,3684l1897,3643l1974,3599l2044,3548l2114,3497l2180,3439l2250,3369l2318,3299l2377,3233l2437,3146l2488,3061l2549,2976l2602,2874l2641,2779l2685,2668l2730,2556l2730,2556l2719,2677l2711,2779l2694,2881l2668,2976l2641,3061l2609,3146l2566,3221l2524,3293l2471,3361l2420,3420l2360,3478l2301,3541l2231,3592l2154,3643l2078,3703l2001,3754l1916,3805l1916,3805l1923,3864l1959,3966l2025,4087l2146,4208l2318,4312l2556,4370l2866,4370l2866,4370l2866,4019l2832,3626l2685,3310l2685,3310l2719,3208l2789,3112l2883,3121l2883,3121l2910,3146l2934,3182l2959,3233l2976,3293l3000,3350l3027,3439l3044,3524l3053,3626l3063,3728l3070,3856l3063,3985l3053,4121l3053,4121l3063,4157l3070,4215l3097,4300l3121,4421l3155,4557l3182,4729l3199,4927l3217,5139l3217,5379l3217,5379l3225,5404l3250,5428l3284,5447l3335,5455l3386,5447l3437,5422l3480,5371l3522,5302l3558,5200l3558,5200l3599,4952l3616,4746l3626,4567l3635,4397l3635,4397l3650,4249l3686,4198l3728,4276l3754,4506l3754,4506l3754,4756l3728,5045l3694,5311l3694,5311l3737,5311l3771,5311l3797,5302l3830,5286l3856,5268l3892,5243l3916,5209l3932,5173l3958,5139l3975,5088l3994,5045l4009,4986l4028,4927l4045,4865l4052,4799l4060,4722l4071,4644l4079,4557l4079,4472l4086,4389l4086,4285l4086,4191l4086,4191l4122,4215l4147,4344l4173,4516l4188,4671l4188,4671l4207,4678l4232,4695l4275,4703l4317,4695l4360,4678l4413,4627l4445,4550l4481,4429l4489,4268l4496,4055l4496,4055l4481,3915l4470,3781l4445,3652l4421,3531l4394,3420l4360,3318l4336,3216l4302,3131l4266,3053l4232,2976l4200,2915l4173,2862l4137,2830l4137,2830l4122,2787l4103,2753l4096,2721l4096,2694l4103,2677l4111,2658l4130,2651l4147,2651l4173,2658l4200,2685l4224,2709l4258,2753l4292,2811l4317,2881l4317,2881l4343,2940l4370,3002l4404,3068l4430,3131l4457,3197l4481,3267l4508,3325l4523,3395l4547,3463l4566,3531l4583,3599l4598,3669l4617,3737l4625,3805l4634,3873l4634,3941l4634,4011l4634,4011l4651,4002l4676,3992l4702,3985l4719,3966l4746,3951l4772,3926l4797,3907l4816,3883l4840,3856l4867,3830l4882,3805l4901,3781l4918,3754l4933,3728l4952,3696l4959,3669l4969,3643l4976,3618l4976,3592l4976,3567l4969,3541l4959,3524l4944,3505l4925,3478l4901,3471l4874,3454l4840,3446l4804,3439l4804,3439l4804,3420l4823,3395l4857,3369l4882,3337l4918,3310l4944,3274l4969,3240l4969,3197l4952,3155l4918,3121l4848,3068l4753,3027l4617,2983l4617,2983l4634,2959l4661,2932l4687,2908l4719,2874l4746,2838l4772,2804l4797,2760l4816,2728l4823,2685l4823,2643l4804,2600l4780,2556l4780,2556l4738,2515l4687,2479l4634,2464l4574,2445l4515,2445l4457,2445l4404,2452l4353,2464l4302,2488l4266,2515l4232,2539l4232,2539l4181,2505l4156,2471l4147,2437l4164,2411l4207,2375l4207,2375l4241,2360l4275,2335l4317,2309l4360,2282l4387,2246l4413,2214l4421,2190l4404,2163l4370,2137l4370,2137l4258,2112l4096,2086l3892,2086l3677,2105l3463,2156l3463,2156l3412,2129l3412,2078l3455,2018l3558,1965l3558,1965l3728,1940l3856,1940l3943,1950l3943,1950l3950,1933l3958,1899l3969,1872l3975,1829l3994,1795l4009,1751l4028,1700l4052,1657l4079,1598l4096,1547l4130,1489l4156,1436l4181,1375l4215,1307l4251,1247l4275,1179l4309,1118l4343,1052l4387,990l4421,924l4457,854l4496,795l4534,725l4566,667l4610,605l4644,546l4687,487l4719,427l4753,374l4797,323l4831,272l4867,230l4901,187l4933,144l4969,110l4995,76l5029,51l5054,32l5078,15l5078,15l5029,0l4969,8l4891,32l4804,66l4712,128l4617,204l4534,297l4445,410l4445,410l4421,452l4394,495l4370,538l4343,580l4317,631l4292,682l4258,733l4232,784l4207,846l4181,897l4156,958l4122,1009l4096,1067l4071,1118l4035,1169l4009,1221l3983,1272l3958,1324l3926,1375l3899,1419l3873,1462l3848,1504l3822,1540l3788,1574l3763,1598l3737,1625l3712,1642l3712,1642l3712,1606l3701,1574l3701,1521l3712,1477l3720,1426l3728,1368l3745,1307l3763,1247l3779,1188l3797,1118l3814,1060l3841,990l3856,924l3882,862l3899,803l3916,744l3943,682l3958,631l3969,589l3983,546l3994,503l4001,470l4009,444l4009,444l4009,315l3983,187l3932,93l3882,40l3882,40l3873,85l3856,144l3848,221l3822,315l3797,418l3771,538l3737,656l3694,784l3650,924l3609,1052l3558,1188l3507,1317l3444,1445l3386,1564l3319,1676l3250,1778l3172,1863l3097,1940l3019,1991l2934,2035l2934,2035l2866,2001l2823,1940l2781,1812l2781,1812l2781,1795l2770,1770l2755,1744l2738,1708l2719,1676l2694,1630l2668,1591l2641,1547l2609,1496l2575,1445l2539,1392l2498,1341l2454,1290l2403,1239l2352,1188l2301,1143l2243,1092l2180,1043l2114,1001l2044,958l1974,924l1897,888l1821,854l1744,829l1659,811l1574,795l1480,784l1385,784l1385,784l1268,776l1113,759l941,752l781,733l633,733l531,744l497,776l539,837l692,924xe" fillcolor="#ff99cc" stroked="f" o:allowincell="f" style="position:absolute;left:6486;top:293;width:2538;height:2726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36,999" path="m0,999l17,956l43,913l70,871l94,822l119,769l145,718l179,657l204,605l230,554l255,503l281,451l300,400l325,359l344,315l359,272l376,238l395,206l410,179l410,179l429,102l436,51l429,15l410,0l385,0l351,24l317,59l281,110l281,110l266,162l240,219l215,289l189,366l162,444l138,529l102,616l76,701l51,778l36,854l9,931l0,999xe" fillcolor="#00ccff" stroked="f" o:allowincell="f" style="position:absolute;left:8414;top:447;width:217;height:49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1881,1308" path="m1676,323l1694,418l1736,529l1787,631l1787,631l1787,631l1787,650l1770,667l1761,682l1745,709l1727,745l1719,777l1702,811l1694,854l1683,898l1683,949l1694,990l1702,1043l1727,1104l1761,1155l1804,1215l1864,1272l1864,1272l1881,1291l1847,1291l1753,1308l1753,1308l1702,1308l1651,1308l1598,1298l1547,1291l1488,1272l1437,1259l1386,1232l1335,1215l1275,1189l1224,1162l1173,1138l1130,1111l1079,1087l1026,1068l982,1043l943,1026l899,1017l899,1017l744,1009l531,1043l300,1138l300,1138l232,1172l172,1189l104,1189l51,1181l19,1162l0,1138l0,1094l34,1043l34,1043l51,1017l77,990l111,958l147,915l179,873l225,837l276,803l327,769l378,752l438,745l438,745l412,709l378,694l327,682l264,694l213,682l213,682l179,675l162,643l155,607l172,565l213,514l276,461l368,418l487,374l635,342l822,323l822,323l907,308l943,282l958,231l958,231l907,214l856,180l814,144l805,102l829,68l829,68l873,51l907,27l933,15l969,8l994,0l1009,0l1035,8l1052,15l1071,27l1086,34l1096,51l1111,68l1130,85l1147,112l1164,129l1188,144l1207,168l1232,187l1266,204l1292,231l1328,246l1368,257l1413,272l1413,272l1507,289l1598,316l1676,323xe" fillcolor="#ff99cc" stroked="f" o:allowincell="f" style="position:absolute;left:5554;top:1332;width:940;height:65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674,633" path="m674,514l582,495l506,514l461,531l444,539l444,539l351,584l274,616l197,633l197,633l95,633l27,624l0,616l0,616l0,507l8,403l27,308l51,214l85,136l129,78l180,25l231,0l289,0l359,25l429,78l429,78l461,102l487,146l520,206l546,274l563,359l563,359l531,316l487,250l429,153l429,153l378,102l333,78l282,68l238,85l197,121l172,187l172,187l238,214l308,274l359,359l378,495l378,495l480,463l557,454l623,463l659,480l674,514xe" fillcolor="black" stroked="f" o:allowincell="f" style="position:absolute;left:7111;top:1400;width:336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3" path="m34,0l10,27l0,61l10,93l10,93l53,78l78,61l95,51l95,51l68,17l42,0l34,0xe" fillcolor="white" stroked="f" o:allowincell="f" style="position:absolute;left:7170;top:1537;width:4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9,577" path="m601,577l531,565l436,565l395,558l395,558l293,526l179,526l70,558l70,558l36,565l11,577l0,577l0,565l11,558l19,539l36,526l62,507l76,490l104,482l121,463l140,448l153,448l153,439l153,439l164,361l179,269l223,155l223,155l249,104l281,70l317,38l359,19l395,0l436,0l472,12l506,27l538,51l574,87l601,129l627,191l652,250l652,250l659,344l659,456l635,533l635,533l627,499l616,429l608,310l608,310l591,250l565,199l538,155l514,121l480,97l436,87l402,87l378,104l344,140l344,140l385,155l421,191l446,242l463,310l472,405l472,514l472,514l574,539l601,558l601,577xe" fillcolor="black" stroked="f" o:allowincell="f" style="position:absolute;left:6498;top:1391;width:329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85" path="m34,0l8,25l0,59l0,85l0,85l42,76l68,68l78,68l78,68l59,25l42,0l34,0xe" fillcolor="white" stroked="f" o:allowincell="f" style="position:absolute;left:6632;top:1503;width:37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437" path="m735,189l725,206l718,223l701,242l682,255l657,284l631,308l606,333l572,352l538,376l502,395l461,410l425,429l383,437l334,437l291,437l247,429l195,410l144,395l102,359l51,318l0,267l0,267l77,293l144,308l213,318l272,318l334,318l383,318l436,308l478,293l521,274l565,255l597,242l631,216l657,189l674,155l701,129l708,95l725,61l725,36l725,36l744,0l759,61l735,189xe" fillcolor="black" stroked="f" o:allowincell="f" style="position:absolute;left:7222;top:1776;width:379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1,1232" path="m0,0l92,46l179,78l257,102l340,129l434,146l519,163l616,163l708,163l810,155l922,136l1041,110l1169,70l1169,70l1186,102l1205,136l1220,172l1245,214l1271,250l1297,291l1331,335l1365,369l1409,412l1450,444l1494,488l1545,522l1598,558l1649,590l1707,616l1777,643l1847,667l1913,694l1989,711l2078,718l2161,728l2246,737l2342,728l2342,728l2386,847l2391,924l2391,958l2391,958l2348,985l2299,1009l2246,1034l2195,1060l2136,1085l2078,1111l2008,1138l1947,1155l1879,1173l1809,1189l1743,1206l1673,1215l1598,1225l1520,1232l1450,1232l1373,1232l1297,1225l1220,1215l1143,1198l1067,1181l990,1155l922,1130l844,1096l769,1053l769,1053l725,1028l691,1002l648,975l604,951l570,924l538,900l502,866l468,839l434,815l398,788l374,762l347,728l313,701l289,675l262,643l245,616l219,584l204,558l179,522l160,497l141,463l128,429l109,403l102,369l83,335l66,301l58,265l51,231l39,187l32,155l24,121l15,78l7,46l0,0xe" fillcolor="#ffe500" stroked="f" o:allowincell="f" style="position:absolute;left:6748;top:2221;width:1195;height:615;mso-wrap-style:none;v-text-anchor:middl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298,956" path="m810,141l776,109l733,90l701,66l667,51l631,32l606,24l572,13l546,7l514,7l487,0l461,0l436,7l410,7l393,13l366,24l349,32l323,39l308,51l289,66l272,77l255,90l238,102l230,117l211,134l194,153l187,168l179,187l162,204l155,219l143,230l136,245l128,262l128,262l77,359l41,451l15,538l7,616l0,682l0,733l7,776l15,803l15,803l119,810l296,776l502,706l502,706l538,820l580,905l642,948l725,956l854,922l1016,835l1016,835l1077,793l1118,757l1162,733l1196,699l1222,674l1247,648l1266,621l1271,604l1283,589l1290,572l1290,553l1298,546l1290,538l1290,529l1290,519l1290,519l1290,512l1290,512l1283,410l1266,315l1232,359l1232,359l1188,500l1145,597l1084,665l1009,718l897,769l897,769l931,706l956,648l975,597l982,538l990,487l1009,434l1033,374l1033,374l1041,323l1009,296l965,289l965,289l854,296l795,323l733,374l631,451l436,553l109,682l109,682l136,529l194,359l315,211l315,211l366,187l425,168l478,153l538,153l597,153l655,160l708,168l759,177l795,187l827,204l854,204l854,204l846,177l837,160l810,141xe" fillcolor="black" stroked="f" o:allowincell="f" style="position:absolute;left:6491;top:1653;width:648;height:4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240" path="m5,95l0,138l17,197l51,240l94,204l94,204l145,112l153,36l153,0l153,0l94,36l43,68l5,95xe" fillcolor="yellow" stroked="f" o:allowincell="f" style="position:absolute;left:6816;top:1930;width:75;height:11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46,572" path="m136,162l104,213l77,283l41,361l26,438l7,506l0,557l0,572l0,572l34,565l66,557l119,531l179,514l238,487l298,463l359,429l427,404l495,366l553,334l616,310l674,276l725,249l769,213l803,189l829,172l846,147l846,147l846,128l837,111l810,96l786,70l744,53l693,34l642,19l580,7l521,0l451,0l393,0l334,19l272,34l221,70l170,104l136,162xe" fillcolor="yellow" stroked="f" o:allowincell="f" style="position:absolute;left:6542;top:1720;width:422;height:28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600700" cy="2971800"/>
                <wp:effectExtent l="28575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440.95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2400300" cy="1898015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2400300" cy="1898015"/>
            <wp:effectExtent l="0" t="0" r="0" b="0"/>
            <wp:wrapTight wrapText="bothSides">
              <wp:wrapPolygon edited="0">
                <wp:start x="16497" y="0"/>
                <wp:lineTo x="5545" y="3404"/>
                <wp:lineTo x="5393" y="5302"/>
                <wp:lineTo x="6143" y="6055"/>
                <wp:lineTo x="3448" y="7574"/>
                <wp:lineTo x="1047" y="9467"/>
                <wp:lineTo x="-2" y="10796"/>
                <wp:lineTo x="-147" y="13448"/>
                <wp:lineTo x="297" y="13827"/>
                <wp:lineTo x="6745" y="15156"/>
                <wp:lineTo x="7946" y="18181"/>
                <wp:lineTo x="8098" y="18941"/>
                <wp:lineTo x="13195" y="21213"/>
                <wp:lineTo x="14846" y="21403"/>
                <wp:lineTo x="16046" y="21403"/>
                <wp:lineTo x="17095" y="21213"/>
                <wp:lineTo x="19497" y="18181"/>
                <wp:lineTo x="20698" y="15156"/>
                <wp:lineTo x="21143" y="11555"/>
                <wp:lineTo x="20247" y="9657"/>
                <wp:lineTo x="19643" y="9093"/>
                <wp:lineTo x="19046" y="6055"/>
                <wp:lineTo x="20247" y="3030"/>
                <wp:lineTo x="21600" y="562"/>
                <wp:lineTo x="21600" y="182"/>
                <wp:lineTo x="17247" y="0"/>
                <wp:lineTo x="1649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δυάδες</w:t>
      </w:r>
    </w:p>
    <w:p>
      <w:pPr>
        <w:pStyle w:val="Normal"/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7450</wp:posOffset>
                </wp:positionH>
                <wp:positionV relativeFrom="paragraph">
                  <wp:posOffset>635</wp:posOffset>
                </wp:positionV>
                <wp:extent cx="6972300" cy="32004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3.5pt;margin-top:0pt;width:548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885950" cy="194310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1885950" cy="194310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885950" cy="194310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</w:tabs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3150</wp:posOffset>
                </wp:positionH>
                <wp:positionV relativeFrom="paragraph">
                  <wp:posOffset>1123950</wp:posOffset>
                </wp:positionV>
                <wp:extent cx="6972300" cy="3200400"/>
                <wp:effectExtent l="28575" t="28575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4.5pt;margin-top:88.5pt;width:548.95pt;height:251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38250</wp:posOffset>
            </wp:positionV>
            <wp:extent cx="1885950" cy="194310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238250</wp:posOffset>
            </wp:positionV>
            <wp:extent cx="1885950" cy="194310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1238250</wp:posOffset>
            </wp:positionV>
            <wp:extent cx="1885950" cy="1943100"/>
            <wp:effectExtent l="0" t="0" r="0" b="0"/>
            <wp:wrapTight wrapText="bothSides">
              <wp:wrapPolygon edited="0">
                <wp:start x="7197" y="185"/>
                <wp:lineTo x="6028" y="377"/>
                <wp:lineTo x="3889" y="2272"/>
                <wp:lineTo x="3889" y="3219"/>
                <wp:lineTo x="-192" y="5303"/>
                <wp:lineTo x="776" y="6250"/>
                <wp:lineTo x="191" y="9472"/>
                <wp:lineTo x="3889" y="12312"/>
                <wp:lineTo x="4473" y="18566"/>
                <wp:lineTo x="7781" y="21029"/>
                <wp:lineTo x="7975" y="21029"/>
                <wp:lineTo x="9921" y="21029"/>
                <wp:lineTo x="13036" y="21029"/>
                <wp:lineTo x="18677" y="19324"/>
                <wp:lineTo x="18677" y="18376"/>
                <wp:lineTo x="20623" y="15345"/>
                <wp:lineTo x="20819" y="12312"/>
                <wp:lineTo x="20234" y="9281"/>
                <wp:lineTo x="21403" y="6250"/>
                <wp:lineTo x="21600" y="4166"/>
                <wp:lineTo x="21600" y="2082"/>
                <wp:lineTo x="20430" y="1702"/>
                <wp:lineTo x="8559" y="185"/>
                <wp:lineTo x="7197" y="18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0"/>
          <w:szCs w:val="300"/>
        </w:rPr>
      </w:pPr>
      <w:r>
        <w:rPr>
          <w:sz w:val="300"/>
          <w:szCs w:val="300"/>
        </w:rPr>
        <w:t>τριάδες</w:t>
      </w:r>
    </w:p>
    <w:p>
      <w:pPr>
        <w:pStyle w:val="Normal"/>
        <w:jc w:val="center"/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56485</wp:posOffset>
                </wp:positionH>
                <wp:positionV relativeFrom="paragraph">
                  <wp:posOffset>114300</wp:posOffset>
                </wp:positionV>
                <wp:extent cx="7200900" cy="3543300"/>
                <wp:effectExtent l="28575" t="28575" r="2921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5.55pt;margin-top:9pt;width:566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013585" cy="2857500"/>
            <wp:effectExtent l="0" t="0" r="0" b="0"/>
            <wp:wrapTight wrapText="bothSides">
              <wp:wrapPolygon edited="0">
                <wp:start x="14394" y="125"/>
                <wp:lineTo x="13655" y="776"/>
                <wp:lineTo x="13838" y="2210"/>
                <wp:lineTo x="8857" y="2340"/>
                <wp:lineTo x="7196" y="2860"/>
                <wp:lineTo x="7379" y="4288"/>
                <wp:lineTo x="8857" y="6372"/>
                <wp:lineTo x="8300" y="6503"/>
                <wp:lineTo x="2024" y="8325"/>
                <wp:lineTo x="364" y="9233"/>
                <wp:lineTo x="-184" y="9753"/>
                <wp:lineTo x="-184" y="10666"/>
                <wp:lineTo x="8484" y="12618"/>
                <wp:lineTo x="8484" y="16781"/>
                <wp:lineTo x="7752" y="19904"/>
                <wp:lineTo x="7752" y="20813"/>
                <wp:lineTo x="9961" y="21337"/>
                <wp:lineTo x="10151" y="21337"/>
                <wp:lineTo x="11812" y="21337"/>
                <wp:lineTo x="11812" y="20944"/>
                <wp:lineTo x="10151" y="18864"/>
                <wp:lineTo x="10890" y="16781"/>
                <wp:lineTo x="21409" y="14702"/>
                <wp:lineTo x="21600" y="14571"/>
                <wp:lineTo x="20305" y="13658"/>
                <wp:lineTo x="18644" y="12618"/>
                <wp:lineTo x="16428" y="10535"/>
                <wp:lineTo x="16610" y="9626"/>
                <wp:lineTo x="15133" y="8845"/>
                <wp:lineTo x="12178" y="8456"/>
                <wp:lineTo x="13655" y="6372"/>
                <wp:lineTo x="15133" y="4681"/>
                <wp:lineTo x="15133" y="4288"/>
                <wp:lineTo x="16055" y="1427"/>
                <wp:lineTo x="16055" y="514"/>
                <wp:lineTo x="15315" y="125"/>
                <wp:lineTo x="14394" y="125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7685</wp:posOffset>
                </wp:positionH>
                <wp:positionV relativeFrom="paragraph">
                  <wp:posOffset>228600</wp:posOffset>
                </wp:positionV>
                <wp:extent cx="2013585" cy="2857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857680"/>
                          <a:chOff x="0" y="0"/>
                          <a:chExt cx="201348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98900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4458">
                                <a:moveTo>
                                  <a:pt x="2197" y="12"/>
                                </a:moveTo>
                                <a:lnTo>
                                  <a:pt x="2194" y="24"/>
                                </a:lnTo>
                                <a:lnTo>
                                  <a:pt x="2192" y="36"/>
                                </a:lnTo>
                                <a:lnTo>
                                  <a:pt x="2190" y="47"/>
                                </a:lnTo>
                                <a:lnTo>
                                  <a:pt x="2188" y="59"/>
                                </a:lnTo>
                                <a:lnTo>
                                  <a:pt x="2185" y="69"/>
                                </a:lnTo>
                                <a:lnTo>
                                  <a:pt x="2185" y="80"/>
                                </a:lnTo>
                                <a:lnTo>
                                  <a:pt x="2185" y="90"/>
                                </a:lnTo>
                                <a:lnTo>
                                  <a:pt x="2189" y="103"/>
                                </a:lnTo>
                                <a:lnTo>
                                  <a:pt x="2190" y="96"/>
                                </a:lnTo>
                                <a:lnTo>
                                  <a:pt x="2194" y="93"/>
                                </a:lnTo>
                                <a:lnTo>
                                  <a:pt x="2199" y="91"/>
                                </a:lnTo>
                                <a:lnTo>
                                  <a:pt x="2205" y="89"/>
                                </a:lnTo>
                                <a:lnTo>
                                  <a:pt x="2223" y="89"/>
                                </a:lnTo>
                                <a:lnTo>
                                  <a:pt x="2223" y="92"/>
                                </a:lnTo>
                                <a:lnTo>
                                  <a:pt x="2227" y="93"/>
                                </a:lnTo>
                                <a:lnTo>
                                  <a:pt x="2228" y="86"/>
                                </a:lnTo>
                                <a:lnTo>
                                  <a:pt x="2232" y="82"/>
                                </a:lnTo>
                                <a:lnTo>
                                  <a:pt x="2236" y="79"/>
                                </a:lnTo>
                                <a:lnTo>
                                  <a:pt x="2242" y="79"/>
                                </a:lnTo>
                                <a:lnTo>
                                  <a:pt x="2246" y="79"/>
                                </a:lnTo>
                                <a:lnTo>
                                  <a:pt x="2252" y="80"/>
                                </a:lnTo>
                                <a:lnTo>
                                  <a:pt x="2259" y="80"/>
                                </a:lnTo>
                                <a:lnTo>
                                  <a:pt x="2266" y="81"/>
                                </a:lnTo>
                                <a:lnTo>
                                  <a:pt x="2288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91"/>
                                </a:lnTo>
                                <a:lnTo>
                                  <a:pt x="2307" y="93"/>
                                </a:lnTo>
                                <a:lnTo>
                                  <a:pt x="2314" y="94"/>
                                </a:lnTo>
                                <a:lnTo>
                                  <a:pt x="2321" y="97"/>
                                </a:lnTo>
                                <a:lnTo>
                                  <a:pt x="2328" y="98"/>
                                </a:lnTo>
                                <a:lnTo>
                                  <a:pt x="2334" y="103"/>
                                </a:lnTo>
                                <a:lnTo>
                                  <a:pt x="2340" y="107"/>
                                </a:lnTo>
                                <a:lnTo>
                                  <a:pt x="2347" y="115"/>
                                </a:lnTo>
                                <a:lnTo>
                                  <a:pt x="2350" y="161"/>
                                </a:lnTo>
                                <a:lnTo>
                                  <a:pt x="2344" y="204"/>
                                </a:lnTo>
                                <a:lnTo>
                                  <a:pt x="2328" y="243"/>
                                </a:lnTo>
                                <a:lnTo>
                                  <a:pt x="2307" y="282"/>
                                </a:lnTo>
                                <a:lnTo>
                                  <a:pt x="2282" y="318"/>
                                </a:lnTo>
                                <a:lnTo>
                                  <a:pt x="2259" y="356"/>
                                </a:lnTo>
                                <a:lnTo>
                                  <a:pt x="2239" y="392"/>
                                </a:lnTo>
                                <a:lnTo>
                                  <a:pt x="2227" y="433"/>
                                </a:lnTo>
                                <a:lnTo>
                                  <a:pt x="2224" y="444"/>
                                </a:lnTo>
                                <a:lnTo>
                                  <a:pt x="2222" y="457"/>
                                </a:lnTo>
                                <a:lnTo>
                                  <a:pt x="2219" y="469"/>
                                </a:lnTo>
                                <a:lnTo>
                                  <a:pt x="2217" y="482"/>
                                </a:lnTo>
                                <a:lnTo>
                                  <a:pt x="2214" y="493"/>
                                </a:lnTo>
                                <a:lnTo>
                                  <a:pt x="2212" y="505"/>
                                </a:lnTo>
                                <a:lnTo>
                                  <a:pt x="2209" y="518"/>
                                </a:lnTo>
                                <a:lnTo>
                                  <a:pt x="2209" y="531"/>
                                </a:lnTo>
                                <a:lnTo>
                                  <a:pt x="2205" y="531"/>
                                </a:lnTo>
                                <a:lnTo>
                                  <a:pt x="2202" y="588"/>
                                </a:lnTo>
                                <a:lnTo>
                                  <a:pt x="2199" y="642"/>
                                </a:lnTo>
                                <a:lnTo>
                                  <a:pt x="2194" y="694"/>
                                </a:lnTo>
                                <a:lnTo>
                                  <a:pt x="2189" y="747"/>
                                </a:lnTo>
                                <a:lnTo>
                                  <a:pt x="2182" y="798"/>
                                </a:lnTo>
                                <a:lnTo>
                                  <a:pt x="2177" y="850"/>
                                </a:lnTo>
                                <a:lnTo>
                                  <a:pt x="2171" y="902"/>
                                </a:lnTo>
                                <a:lnTo>
                                  <a:pt x="2167" y="957"/>
                                </a:lnTo>
                                <a:lnTo>
                                  <a:pt x="2162" y="974"/>
                                </a:lnTo>
                                <a:lnTo>
                                  <a:pt x="2158" y="993"/>
                                </a:lnTo>
                                <a:lnTo>
                                  <a:pt x="2153" y="1010"/>
                                </a:lnTo>
                                <a:lnTo>
                                  <a:pt x="2148" y="1028"/>
                                </a:lnTo>
                                <a:lnTo>
                                  <a:pt x="2139" y="1045"/>
                                </a:lnTo>
                                <a:lnTo>
                                  <a:pt x="2130" y="1062"/>
                                </a:lnTo>
                                <a:lnTo>
                                  <a:pt x="2119" y="1078"/>
                                </a:lnTo>
                                <a:lnTo>
                                  <a:pt x="2106" y="1095"/>
                                </a:lnTo>
                                <a:lnTo>
                                  <a:pt x="2106" y="1081"/>
                                </a:lnTo>
                                <a:lnTo>
                                  <a:pt x="2078" y="1120"/>
                                </a:lnTo>
                                <a:lnTo>
                                  <a:pt x="2048" y="1157"/>
                                </a:lnTo>
                                <a:lnTo>
                                  <a:pt x="2016" y="1194"/>
                                </a:lnTo>
                                <a:lnTo>
                                  <a:pt x="1984" y="1230"/>
                                </a:lnTo>
                                <a:lnTo>
                                  <a:pt x="1950" y="1265"/>
                                </a:lnTo>
                                <a:lnTo>
                                  <a:pt x="1918" y="1301"/>
                                </a:lnTo>
                                <a:lnTo>
                                  <a:pt x="1886" y="1336"/>
                                </a:lnTo>
                                <a:lnTo>
                                  <a:pt x="1856" y="1374"/>
                                </a:lnTo>
                                <a:lnTo>
                                  <a:pt x="1844" y="1386"/>
                                </a:lnTo>
                                <a:lnTo>
                                  <a:pt x="1831" y="1399"/>
                                </a:lnTo>
                                <a:lnTo>
                                  <a:pt x="1819" y="1412"/>
                                </a:lnTo>
                                <a:lnTo>
                                  <a:pt x="1807" y="1426"/>
                                </a:lnTo>
                                <a:lnTo>
                                  <a:pt x="1795" y="1438"/>
                                </a:lnTo>
                                <a:lnTo>
                                  <a:pt x="1782" y="1452"/>
                                </a:lnTo>
                                <a:lnTo>
                                  <a:pt x="1771" y="1465"/>
                                </a:lnTo>
                                <a:lnTo>
                                  <a:pt x="1761" y="1481"/>
                                </a:lnTo>
                                <a:lnTo>
                                  <a:pt x="1755" y="1495"/>
                                </a:lnTo>
                                <a:lnTo>
                                  <a:pt x="1753" y="1511"/>
                                </a:lnTo>
                                <a:lnTo>
                                  <a:pt x="1754" y="1527"/>
                                </a:lnTo>
                                <a:lnTo>
                                  <a:pt x="1757" y="1544"/>
                                </a:lnTo>
                                <a:lnTo>
                                  <a:pt x="1760" y="1561"/>
                                </a:lnTo>
                                <a:lnTo>
                                  <a:pt x="1763" y="1578"/>
                                </a:lnTo>
                                <a:lnTo>
                                  <a:pt x="1765" y="1593"/>
                                </a:lnTo>
                                <a:lnTo>
                                  <a:pt x="1766" y="1610"/>
                                </a:lnTo>
                                <a:lnTo>
                                  <a:pt x="1766" y="1627"/>
                                </a:lnTo>
                                <a:lnTo>
                                  <a:pt x="1765" y="1644"/>
                                </a:lnTo>
                                <a:lnTo>
                                  <a:pt x="1761" y="1661"/>
                                </a:lnTo>
                                <a:lnTo>
                                  <a:pt x="1758" y="1679"/>
                                </a:lnTo>
                                <a:lnTo>
                                  <a:pt x="1752" y="1694"/>
                                </a:lnTo>
                                <a:lnTo>
                                  <a:pt x="1747" y="1711"/>
                                </a:lnTo>
                                <a:lnTo>
                                  <a:pt x="1739" y="1726"/>
                                </a:lnTo>
                                <a:lnTo>
                                  <a:pt x="1732" y="1742"/>
                                </a:lnTo>
                                <a:lnTo>
                                  <a:pt x="1728" y="1773"/>
                                </a:lnTo>
                                <a:lnTo>
                                  <a:pt x="1724" y="1807"/>
                                </a:lnTo>
                                <a:lnTo>
                                  <a:pt x="1719" y="1839"/>
                                </a:lnTo>
                                <a:lnTo>
                                  <a:pt x="1716" y="1872"/>
                                </a:lnTo>
                                <a:lnTo>
                                  <a:pt x="1710" y="1905"/>
                                </a:lnTo>
                                <a:lnTo>
                                  <a:pt x="1704" y="1937"/>
                                </a:lnTo>
                                <a:lnTo>
                                  <a:pt x="1696" y="1968"/>
                                </a:lnTo>
                                <a:lnTo>
                                  <a:pt x="1688" y="2000"/>
                                </a:lnTo>
                                <a:lnTo>
                                  <a:pt x="1689" y="2004"/>
                                </a:lnTo>
                                <a:lnTo>
                                  <a:pt x="1688" y="2009"/>
                                </a:lnTo>
                                <a:lnTo>
                                  <a:pt x="1730" y="2003"/>
                                </a:lnTo>
                                <a:lnTo>
                                  <a:pt x="1772" y="1995"/>
                                </a:lnTo>
                                <a:lnTo>
                                  <a:pt x="1812" y="1985"/>
                                </a:lnTo>
                                <a:lnTo>
                                  <a:pt x="1853" y="1973"/>
                                </a:lnTo>
                                <a:lnTo>
                                  <a:pt x="1892" y="1960"/>
                                </a:lnTo>
                                <a:lnTo>
                                  <a:pt x="1932" y="1946"/>
                                </a:lnTo>
                                <a:lnTo>
                                  <a:pt x="1971" y="1932"/>
                                </a:lnTo>
                                <a:lnTo>
                                  <a:pt x="2012" y="1919"/>
                                </a:lnTo>
                                <a:lnTo>
                                  <a:pt x="2035" y="1910"/>
                                </a:lnTo>
                                <a:lnTo>
                                  <a:pt x="2058" y="1901"/>
                                </a:lnTo>
                                <a:lnTo>
                                  <a:pt x="2080" y="1892"/>
                                </a:lnTo>
                                <a:lnTo>
                                  <a:pt x="2103" y="1884"/>
                                </a:lnTo>
                                <a:lnTo>
                                  <a:pt x="2125" y="1875"/>
                                </a:lnTo>
                                <a:lnTo>
                                  <a:pt x="2148" y="1870"/>
                                </a:lnTo>
                                <a:lnTo>
                                  <a:pt x="2171" y="1865"/>
                                </a:lnTo>
                                <a:lnTo>
                                  <a:pt x="2197" y="1863"/>
                                </a:lnTo>
                                <a:lnTo>
                                  <a:pt x="2203" y="1860"/>
                                </a:lnTo>
                                <a:lnTo>
                                  <a:pt x="2209" y="1859"/>
                                </a:lnTo>
                                <a:lnTo>
                                  <a:pt x="2217" y="1859"/>
                                </a:lnTo>
                                <a:lnTo>
                                  <a:pt x="2224" y="1861"/>
                                </a:lnTo>
                                <a:lnTo>
                                  <a:pt x="2230" y="1862"/>
                                </a:lnTo>
                                <a:lnTo>
                                  <a:pt x="2237" y="1865"/>
                                </a:lnTo>
                                <a:lnTo>
                                  <a:pt x="2243" y="1868"/>
                                </a:lnTo>
                                <a:lnTo>
                                  <a:pt x="2249" y="1871"/>
                                </a:lnTo>
                                <a:lnTo>
                                  <a:pt x="2254" y="1877"/>
                                </a:lnTo>
                                <a:lnTo>
                                  <a:pt x="2260" y="1884"/>
                                </a:lnTo>
                                <a:lnTo>
                                  <a:pt x="2264" y="1890"/>
                                </a:lnTo>
                                <a:lnTo>
                                  <a:pt x="2268" y="1897"/>
                                </a:lnTo>
                                <a:lnTo>
                                  <a:pt x="2270" y="1903"/>
                                </a:lnTo>
                                <a:lnTo>
                                  <a:pt x="2272" y="1911"/>
                                </a:lnTo>
                                <a:lnTo>
                                  <a:pt x="2273" y="1918"/>
                                </a:lnTo>
                                <a:lnTo>
                                  <a:pt x="2274" y="1927"/>
                                </a:lnTo>
                                <a:lnTo>
                                  <a:pt x="2269" y="1948"/>
                                </a:lnTo>
                                <a:lnTo>
                                  <a:pt x="2263" y="1969"/>
                                </a:lnTo>
                                <a:lnTo>
                                  <a:pt x="2253" y="1988"/>
                                </a:lnTo>
                                <a:lnTo>
                                  <a:pt x="2245" y="2008"/>
                                </a:lnTo>
                                <a:lnTo>
                                  <a:pt x="2235" y="2026"/>
                                </a:lnTo>
                                <a:lnTo>
                                  <a:pt x="2225" y="2045"/>
                                </a:lnTo>
                                <a:lnTo>
                                  <a:pt x="2216" y="2065"/>
                                </a:lnTo>
                                <a:lnTo>
                                  <a:pt x="2209" y="2086"/>
                                </a:lnTo>
                                <a:lnTo>
                                  <a:pt x="2247" y="2094"/>
                                </a:lnTo>
                                <a:lnTo>
                                  <a:pt x="2280" y="2112"/>
                                </a:lnTo>
                                <a:lnTo>
                                  <a:pt x="2309" y="2135"/>
                                </a:lnTo>
                                <a:lnTo>
                                  <a:pt x="2336" y="2164"/>
                                </a:lnTo>
                                <a:lnTo>
                                  <a:pt x="2359" y="2194"/>
                                </a:lnTo>
                                <a:lnTo>
                                  <a:pt x="2383" y="2226"/>
                                </a:lnTo>
                                <a:lnTo>
                                  <a:pt x="2406" y="2257"/>
                                </a:lnTo>
                                <a:lnTo>
                                  <a:pt x="2430" y="2288"/>
                                </a:lnTo>
                                <a:lnTo>
                                  <a:pt x="2466" y="2330"/>
                                </a:lnTo>
                                <a:lnTo>
                                  <a:pt x="2502" y="2376"/>
                                </a:lnTo>
                                <a:lnTo>
                                  <a:pt x="2536" y="2422"/>
                                </a:lnTo>
                                <a:lnTo>
                                  <a:pt x="2571" y="2468"/>
                                </a:lnTo>
                                <a:lnTo>
                                  <a:pt x="2605" y="2512"/>
                                </a:lnTo>
                                <a:lnTo>
                                  <a:pt x="2642" y="2556"/>
                                </a:lnTo>
                                <a:lnTo>
                                  <a:pt x="2680" y="2597"/>
                                </a:lnTo>
                                <a:lnTo>
                                  <a:pt x="2722" y="2635"/>
                                </a:lnTo>
                                <a:lnTo>
                                  <a:pt x="2735" y="2655"/>
                                </a:lnTo>
                                <a:lnTo>
                                  <a:pt x="2752" y="2672"/>
                                </a:lnTo>
                                <a:lnTo>
                                  <a:pt x="2769" y="2684"/>
                                </a:lnTo>
                                <a:lnTo>
                                  <a:pt x="2790" y="2698"/>
                                </a:lnTo>
                                <a:lnTo>
                                  <a:pt x="2809" y="2708"/>
                                </a:lnTo>
                                <a:lnTo>
                                  <a:pt x="2829" y="2722"/>
                                </a:lnTo>
                                <a:lnTo>
                                  <a:pt x="2848" y="2735"/>
                                </a:lnTo>
                                <a:lnTo>
                                  <a:pt x="2865" y="2752"/>
                                </a:lnTo>
                                <a:lnTo>
                                  <a:pt x="2895" y="2776"/>
                                </a:lnTo>
                                <a:lnTo>
                                  <a:pt x="2925" y="2801"/>
                                </a:lnTo>
                                <a:lnTo>
                                  <a:pt x="2955" y="2826"/>
                                </a:lnTo>
                                <a:lnTo>
                                  <a:pt x="2986" y="2851"/>
                                </a:lnTo>
                                <a:lnTo>
                                  <a:pt x="3014" y="2876"/>
                                </a:lnTo>
                                <a:lnTo>
                                  <a:pt x="3043" y="2902"/>
                                </a:lnTo>
                                <a:lnTo>
                                  <a:pt x="3070" y="2928"/>
                                </a:lnTo>
                                <a:lnTo>
                                  <a:pt x="3098" y="2954"/>
                                </a:lnTo>
                                <a:lnTo>
                                  <a:pt x="3104" y="2962"/>
                                </a:lnTo>
                                <a:lnTo>
                                  <a:pt x="3111" y="2971"/>
                                </a:lnTo>
                                <a:lnTo>
                                  <a:pt x="3118" y="2981"/>
                                </a:lnTo>
                                <a:lnTo>
                                  <a:pt x="3126" y="2990"/>
                                </a:lnTo>
                                <a:lnTo>
                                  <a:pt x="3130" y="3000"/>
                                </a:lnTo>
                                <a:lnTo>
                                  <a:pt x="3132" y="3011"/>
                                </a:lnTo>
                                <a:lnTo>
                                  <a:pt x="3131" y="3021"/>
                                </a:lnTo>
                                <a:lnTo>
                                  <a:pt x="3128" y="3035"/>
                                </a:lnTo>
                                <a:lnTo>
                                  <a:pt x="3125" y="3041"/>
                                </a:lnTo>
                                <a:lnTo>
                                  <a:pt x="3123" y="3048"/>
                                </a:lnTo>
                                <a:lnTo>
                                  <a:pt x="3118" y="3055"/>
                                </a:lnTo>
                                <a:lnTo>
                                  <a:pt x="3114" y="3061"/>
                                </a:lnTo>
                                <a:lnTo>
                                  <a:pt x="3108" y="3066"/>
                                </a:lnTo>
                                <a:lnTo>
                                  <a:pt x="3103" y="3071"/>
                                </a:lnTo>
                                <a:lnTo>
                                  <a:pt x="3095" y="3077"/>
                                </a:lnTo>
                                <a:lnTo>
                                  <a:pt x="3089" y="3082"/>
                                </a:lnTo>
                                <a:lnTo>
                                  <a:pt x="3063" y="3087"/>
                                </a:lnTo>
                                <a:lnTo>
                                  <a:pt x="3038" y="3087"/>
                                </a:lnTo>
                                <a:lnTo>
                                  <a:pt x="3014" y="3082"/>
                                </a:lnTo>
                                <a:lnTo>
                                  <a:pt x="2991" y="3073"/>
                                </a:lnTo>
                                <a:lnTo>
                                  <a:pt x="2968" y="3061"/>
                                </a:lnTo>
                                <a:lnTo>
                                  <a:pt x="2946" y="3050"/>
                                </a:lnTo>
                                <a:lnTo>
                                  <a:pt x="2924" y="3037"/>
                                </a:lnTo>
                                <a:lnTo>
                                  <a:pt x="2904" y="3027"/>
                                </a:lnTo>
                                <a:lnTo>
                                  <a:pt x="2870" y="3005"/>
                                </a:lnTo>
                                <a:lnTo>
                                  <a:pt x="2835" y="2984"/>
                                </a:lnTo>
                                <a:lnTo>
                                  <a:pt x="2801" y="2962"/>
                                </a:lnTo>
                                <a:lnTo>
                                  <a:pt x="2769" y="2940"/>
                                </a:lnTo>
                                <a:lnTo>
                                  <a:pt x="2737" y="2915"/>
                                </a:lnTo>
                                <a:lnTo>
                                  <a:pt x="2709" y="2889"/>
                                </a:lnTo>
                                <a:lnTo>
                                  <a:pt x="2682" y="2860"/>
                                </a:lnTo>
                                <a:lnTo>
                                  <a:pt x="2658" y="2829"/>
                                </a:lnTo>
                                <a:lnTo>
                                  <a:pt x="2652" y="2825"/>
                                </a:lnTo>
                                <a:lnTo>
                                  <a:pt x="2647" y="2819"/>
                                </a:lnTo>
                                <a:lnTo>
                                  <a:pt x="2642" y="2814"/>
                                </a:lnTo>
                                <a:lnTo>
                                  <a:pt x="2638" y="2809"/>
                                </a:lnTo>
                                <a:lnTo>
                                  <a:pt x="2633" y="2803"/>
                                </a:lnTo>
                                <a:lnTo>
                                  <a:pt x="2628" y="2797"/>
                                </a:lnTo>
                                <a:lnTo>
                                  <a:pt x="2623" y="2790"/>
                                </a:lnTo>
                                <a:lnTo>
                                  <a:pt x="2619" y="2786"/>
                                </a:lnTo>
                                <a:lnTo>
                                  <a:pt x="2573" y="2741"/>
                                </a:lnTo>
                                <a:lnTo>
                                  <a:pt x="2525" y="2700"/>
                                </a:lnTo>
                                <a:lnTo>
                                  <a:pt x="2475" y="2660"/>
                                </a:lnTo>
                                <a:lnTo>
                                  <a:pt x="2425" y="2623"/>
                                </a:lnTo>
                                <a:lnTo>
                                  <a:pt x="2373" y="2582"/>
                                </a:lnTo>
                                <a:lnTo>
                                  <a:pt x="2325" y="2542"/>
                                </a:lnTo>
                                <a:lnTo>
                                  <a:pt x="2279" y="2496"/>
                                </a:lnTo>
                                <a:lnTo>
                                  <a:pt x="2240" y="2447"/>
                                </a:lnTo>
                                <a:lnTo>
                                  <a:pt x="2222" y="2429"/>
                                </a:lnTo>
                                <a:lnTo>
                                  <a:pt x="2206" y="2411"/>
                                </a:lnTo>
                                <a:lnTo>
                                  <a:pt x="2191" y="2393"/>
                                </a:lnTo>
                                <a:lnTo>
                                  <a:pt x="2176" y="2376"/>
                                </a:lnTo>
                                <a:lnTo>
                                  <a:pt x="2159" y="2358"/>
                                </a:lnTo>
                                <a:lnTo>
                                  <a:pt x="2144" y="2344"/>
                                </a:lnTo>
                                <a:lnTo>
                                  <a:pt x="2125" y="2331"/>
                                </a:lnTo>
                                <a:lnTo>
                                  <a:pt x="2106" y="2322"/>
                                </a:lnTo>
                                <a:lnTo>
                                  <a:pt x="2073" y="2325"/>
                                </a:lnTo>
                                <a:lnTo>
                                  <a:pt x="2041" y="2333"/>
                                </a:lnTo>
                                <a:lnTo>
                                  <a:pt x="2011" y="2344"/>
                                </a:lnTo>
                                <a:lnTo>
                                  <a:pt x="1982" y="2358"/>
                                </a:lnTo>
                                <a:lnTo>
                                  <a:pt x="1952" y="2372"/>
                                </a:lnTo>
                                <a:lnTo>
                                  <a:pt x="1923" y="2386"/>
                                </a:lnTo>
                                <a:lnTo>
                                  <a:pt x="1894" y="2400"/>
                                </a:lnTo>
                                <a:lnTo>
                                  <a:pt x="1865" y="2412"/>
                                </a:lnTo>
                                <a:lnTo>
                                  <a:pt x="1851" y="2417"/>
                                </a:lnTo>
                                <a:lnTo>
                                  <a:pt x="1839" y="2421"/>
                                </a:lnTo>
                                <a:lnTo>
                                  <a:pt x="1827" y="2425"/>
                                </a:lnTo>
                                <a:lnTo>
                                  <a:pt x="1816" y="2430"/>
                                </a:lnTo>
                                <a:lnTo>
                                  <a:pt x="1803" y="2433"/>
                                </a:lnTo>
                                <a:lnTo>
                                  <a:pt x="1793" y="2439"/>
                                </a:lnTo>
                                <a:lnTo>
                                  <a:pt x="1781" y="2445"/>
                                </a:lnTo>
                                <a:lnTo>
                                  <a:pt x="1771" y="2451"/>
                                </a:lnTo>
                                <a:lnTo>
                                  <a:pt x="1727" y="2469"/>
                                </a:lnTo>
                                <a:lnTo>
                                  <a:pt x="1719" y="2535"/>
                                </a:lnTo>
                                <a:lnTo>
                                  <a:pt x="1710" y="2602"/>
                                </a:lnTo>
                                <a:lnTo>
                                  <a:pt x="1699" y="2668"/>
                                </a:lnTo>
                                <a:lnTo>
                                  <a:pt x="1687" y="2734"/>
                                </a:lnTo>
                                <a:lnTo>
                                  <a:pt x="1673" y="2800"/>
                                </a:lnTo>
                                <a:lnTo>
                                  <a:pt x="1661" y="2866"/>
                                </a:lnTo>
                                <a:lnTo>
                                  <a:pt x="1649" y="2932"/>
                                </a:lnTo>
                                <a:lnTo>
                                  <a:pt x="1641" y="3001"/>
                                </a:lnTo>
                                <a:lnTo>
                                  <a:pt x="1632" y="3034"/>
                                </a:lnTo>
                                <a:lnTo>
                                  <a:pt x="1626" y="3070"/>
                                </a:lnTo>
                                <a:lnTo>
                                  <a:pt x="1622" y="3107"/>
                                </a:lnTo>
                                <a:lnTo>
                                  <a:pt x="1618" y="3143"/>
                                </a:lnTo>
                                <a:lnTo>
                                  <a:pt x="1613" y="3179"/>
                                </a:lnTo>
                                <a:lnTo>
                                  <a:pt x="1606" y="3214"/>
                                </a:lnTo>
                                <a:lnTo>
                                  <a:pt x="1595" y="3247"/>
                                </a:lnTo>
                                <a:lnTo>
                                  <a:pt x="1580" y="3280"/>
                                </a:lnTo>
                                <a:lnTo>
                                  <a:pt x="1556" y="3342"/>
                                </a:lnTo>
                                <a:lnTo>
                                  <a:pt x="1537" y="3408"/>
                                </a:lnTo>
                                <a:lnTo>
                                  <a:pt x="1518" y="3473"/>
                                </a:lnTo>
                                <a:lnTo>
                                  <a:pt x="1502" y="3541"/>
                                </a:lnTo>
                                <a:lnTo>
                                  <a:pt x="1486" y="3607"/>
                                </a:lnTo>
                                <a:lnTo>
                                  <a:pt x="1474" y="3676"/>
                                </a:lnTo>
                                <a:lnTo>
                                  <a:pt x="1461" y="3744"/>
                                </a:lnTo>
                                <a:lnTo>
                                  <a:pt x="1451" y="3813"/>
                                </a:lnTo>
                                <a:lnTo>
                                  <a:pt x="1443" y="3854"/>
                                </a:lnTo>
                                <a:lnTo>
                                  <a:pt x="1434" y="3898"/>
                                </a:lnTo>
                                <a:lnTo>
                                  <a:pt x="1426" y="3942"/>
                                </a:lnTo>
                                <a:lnTo>
                                  <a:pt x="1420" y="3986"/>
                                </a:lnTo>
                                <a:lnTo>
                                  <a:pt x="1414" y="4030"/>
                                </a:lnTo>
                                <a:lnTo>
                                  <a:pt x="1413" y="4074"/>
                                </a:lnTo>
                                <a:lnTo>
                                  <a:pt x="1419" y="4117"/>
                                </a:lnTo>
                                <a:lnTo>
                                  <a:pt x="1430" y="4160"/>
                                </a:lnTo>
                                <a:lnTo>
                                  <a:pt x="1440" y="4171"/>
                                </a:lnTo>
                                <a:lnTo>
                                  <a:pt x="1451" y="4183"/>
                                </a:lnTo>
                                <a:lnTo>
                                  <a:pt x="1461" y="4196"/>
                                </a:lnTo>
                                <a:lnTo>
                                  <a:pt x="1472" y="4208"/>
                                </a:lnTo>
                                <a:lnTo>
                                  <a:pt x="1481" y="4221"/>
                                </a:lnTo>
                                <a:lnTo>
                                  <a:pt x="1492" y="4233"/>
                                </a:lnTo>
                                <a:lnTo>
                                  <a:pt x="1501" y="4246"/>
                                </a:lnTo>
                                <a:lnTo>
                                  <a:pt x="1512" y="4259"/>
                                </a:lnTo>
                                <a:lnTo>
                                  <a:pt x="1516" y="4255"/>
                                </a:lnTo>
                                <a:lnTo>
                                  <a:pt x="1538" y="4271"/>
                                </a:lnTo>
                                <a:lnTo>
                                  <a:pt x="1562" y="4285"/>
                                </a:lnTo>
                                <a:lnTo>
                                  <a:pt x="1586" y="4299"/>
                                </a:lnTo>
                                <a:lnTo>
                                  <a:pt x="1611" y="4312"/>
                                </a:lnTo>
                                <a:lnTo>
                                  <a:pt x="1635" y="4324"/>
                                </a:lnTo>
                                <a:lnTo>
                                  <a:pt x="1660" y="4337"/>
                                </a:lnTo>
                                <a:lnTo>
                                  <a:pt x="1685" y="4350"/>
                                </a:lnTo>
                                <a:lnTo>
                                  <a:pt x="1710" y="4366"/>
                                </a:lnTo>
                                <a:lnTo>
                                  <a:pt x="1711" y="4370"/>
                                </a:lnTo>
                                <a:lnTo>
                                  <a:pt x="1713" y="4377"/>
                                </a:lnTo>
                                <a:lnTo>
                                  <a:pt x="1715" y="4383"/>
                                </a:lnTo>
                                <a:lnTo>
                                  <a:pt x="1717" y="4390"/>
                                </a:lnTo>
                                <a:lnTo>
                                  <a:pt x="1718" y="4397"/>
                                </a:lnTo>
                                <a:lnTo>
                                  <a:pt x="1719" y="4404"/>
                                </a:lnTo>
                                <a:lnTo>
                                  <a:pt x="1718" y="4410"/>
                                </a:lnTo>
                                <a:lnTo>
                                  <a:pt x="1718" y="4417"/>
                                </a:lnTo>
                                <a:lnTo>
                                  <a:pt x="1712" y="4425"/>
                                </a:lnTo>
                                <a:lnTo>
                                  <a:pt x="1706" y="4434"/>
                                </a:lnTo>
                                <a:lnTo>
                                  <a:pt x="1702" y="4438"/>
                                </a:lnTo>
                                <a:lnTo>
                                  <a:pt x="1699" y="4443"/>
                                </a:lnTo>
                                <a:lnTo>
                                  <a:pt x="1693" y="4448"/>
                                </a:lnTo>
                                <a:lnTo>
                                  <a:pt x="1688" y="4452"/>
                                </a:lnTo>
                                <a:lnTo>
                                  <a:pt x="1634" y="4458"/>
                                </a:lnTo>
                                <a:lnTo>
                                  <a:pt x="1583" y="4454"/>
                                </a:lnTo>
                                <a:lnTo>
                                  <a:pt x="1532" y="4442"/>
                                </a:lnTo>
                                <a:lnTo>
                                  <a:pt x="1485" y="4426"/>
                                </a:lnTo>
                                <a:lnTo>
                                  <a:pt x="1437" y="4404"/>
                                </a:lnTo>
                                <a:lnTo>
                                  <a:pt x="1390" y="4383"/>
                                </a:lnTo>
                                <a:lnTo>
                                  <a:pt x="1343" y="4363"/>
                                </a:lnTo>
                                <a:lnTo>
                                  <a:pt x="1296" y="4349"/>
                                </a:lnTo>
                                <a:lnTo>
                                  <a:pt x="1275" y="4349"/>
                                </a:lnTo>
                                <a:lnTo>
                                  <a:pt x="1257" y="4348"/>
                                </a:lnTo>
                                <a:lnTo>
                                  <a:pt x="1237" y="4344"/>
                                </a:lnTo>
                                <a:lnTo>
                                  <a:pt x="1218" y="4341"/>
                                </a:lnTo>
                                <a:lnTo>
                                  <a:pt x="1199" y="4334"/>
                                </a:lnTo>
                                <a:lnTo>
                                  <a:pt x="1182" y="4327"/>
                                </a:lnTo>
                                <a:lnTo>
                                  <a:pt x="1167" y="4316"/>
                                </a:lnTo>
                                <a:lnTo>
                                  <a:pt x="1154" y="4306"/>
                                </a:lnTo>
                                <a:lnTo>
                                  <a:pt x="1147" y="4282"/>
                                </a:lnTo>
                                <a:lnTo>
                                  <a:pt x="1143" y="4259"/>
                                </a:lnTo>
                                <a:lnTo>
                                  <a:pt x="1141" y="4235"/>
                                </a:lnTo>
                                <a:lnTo>
                                  <a:pt x="1142" y="4211"/>
                                </a:lnTo>
                                <a:lnTo>
                                  <a:pt x="1144" y="4186"/>
                                </a:lnTo>
                                <a:lnTo>
                                  <a:pt x="1148" y="4162"/>
                                </a:lnTo>
                                <a:lnTo>
                                  <a:pt x="1154" y="4139"/>
                                </a:lnTo>
                                <a:lnTo>
                                  <a:pt x="1163" y="4118"/>
                                </a:lnTo>
                                <a:lnTo>
                                  <a:pt x="1167" y="4113"/>
                                </a:lnTo>
                                <a:lnTo>
                                  <a:pt x="1171" y="4110"/>
                                </a:lnTo>
                                <a:lnTo>
                                  <a:pt x="1173" y="4106"/>
                                </a:lnTo>
                                <a:lnTo>
                                  <a:pt x="1175" y="4103"/>
                                </a:lnTo>
                                <a:lnTo>
                                  <a:pt x="1176" y="4100"/>
                                </a:lnTo>
                                <a:lnTo>
                                  <a:pt x="1178" y="4098"/>
                                </a:lnTo>
                                <a:lnTo>
                                  <a:pt x="1181" y="4097"/>
                                </a:lnTo>
                                <a:lnTo>
                                  <a:pt x="1189" y="4100"/>
                                </a:lnTo>
                                <a:lnTo>
                                  <a:pt x="1196" y="4089"/>
                                </a:lnTo>
                                <a:lnTo>
                                  <a:pt x="1203" y="4080"/>
                                </a:lnTo>
                                <a:lnTo>
                                  <a:pt x="1209" y="4071"/>
                                </a:lnTo>
                                <a:lnTo>
                                  <a:pt x="1210" y="4061"/>
                                </a:lnTo>
                                <a:lnTo>
                                  <a:pt x="1216" y="4053"/>
                                </a:lnTo>
                                <a:lnTo>
                                  <a:pt x="1222" y="4046"/>
                                </a:lnTo>
                                <a:lnTo>
                                  <a:pt x="1226" y="4036"/>
                                </a:lnTo>
                                <a:lnTo>
                                  <a:pt x="1232" y="4028"/>
                                </a:lnTo>
                                <a:lnTo>
                                  <a:pt x="1235" y="4019"/>
                                </a:lnTo>
                                <a:lnTo>
                                  <a:pt x="1238" y="4009"/>
                                </a:lnTo>
                                <a:lnTo>
                                  <a:pt x="1241" y="4000"/>
                                </a:lnTo>
                                <a:lnTo>
                                  <a:pt x="1244" y="3993"/>
                                </a:lnTo>
                                <a:lnTo>
                                  <a:pt x="1248" y="3937"/>
                                </a:lnTo>
                                <a:lnTo>
                                  <a:pt x="1250" y="3882"/>
                                </a:lnTo>
                                <a:lnTo>
                                  <a:pt x="1249" y="3826"/>
                                </a:lnTo>
                                <a:lnTo>
                                  <a:pt x="1249" y="3770"/>
                                </a:lnTo>
                                <a:lnTo>
                                  <a:pt x="1248" y="3712"/>
                                </a:lnTo>
                                <a:lnTo>
                                  <a:pt x="1250" y="3655"/>
                                </a:lnTo>
                                <a:lnTo>
                                  <a:pt x="1257" y="3598"/>
                                </a:lnTo>
                                <a:lnTo>
                                  <a:pt x="1270" y="3542"/>
                                </a:lnTo>
                                <a:lnTo>
                                  <a:pt x="1277" y="3474"/>
                                </a:lnTo>
                                <a:lnTo>
                                  <a:pt x="1294" y="3410"/>
                                </a:lnTo>
                                <a:lnTo>
                                  <a:pt x="1315" y="3346"/>
                                </a:lnTo>
                                <a:lnTo>
                                  <a:pt x="1338" y="3284"/>
                                </a:lnTo>
                                <a:lnTo>
                                  <a:pt x="1358" y="3220"/>
                                </a:lnTo>
                                <a:lnTo>
                                  <a:pt x="1374" y="3157"/>
                                </a:lnTo>
                                <a:lnTo>
                                  <a:pt x="1381" y="3092"/>
                                </a:lnTo>
                                <a:lnTo>
                                  <a:pt x="1378" y="3027"/>
                                </a:lnTo>
                                <a:lnTo>
                                  <a:pt x="1376" y="2968"/>
                                </a:lnTo>
                                <a:lnTo>
                                  <a:pt x="1372" y="2913"/>
                                </a:lnTo>
                                <a:lnTo>
                                  <a:pt x="1363" y="2859"/>
                                </a:lnTo>
                                <a:lnTo>
                                  <a:pt x="1355" y="2806"/>
                                </a:lnTo>
                                <a:lnTo>
                                  <a:pt x="1344" y="2753"/>
                                </a:lnTo>
                                <a:lnTo>
                                  <a:pt x="1336" y="2700"/>
                                </a:lnTo>
                                <a:lnTo>
                                  <a:pt x="1330" y="2646"/>
                                </a:lnTo>
                                <a:lnTo>
                                  <a:pt x="1327" y="2593"/>
                                </a:lnTo>
                                <a:lnTo>
                                  <a:pt x="1322" y="2546"/>
                                </a:lnTo>
                                <a:lnTo>
                                  <a:pt x="1305" y="2538"/>
                                </a:lnTo>
                                <a:lnTo>
                                  <a:pt x="1288" y="2532"/>
                                </a:lnTo>
                                <a:lnTo>
                                  <a:pt x="1270" y="2524"/>
                                </a:lnTo>
                                <a:lnTo>
                                  <a:pt x="1254" y="2516"/>
                                </a:lnTo>
                                <a:lnTo>
                                  <a:pt x="1240" y="2504"/>
                                </a:lnTo>
                                <a:lnTo>
                                  <a:pt x="1228" y="2492"/>
                                </a:lnTo>
                                <a:lnTo>
                                  <a:pt x="1219" y="2475"/>
                                </a:lnTo>
                                <a:lnTo>
                                  <a:pt x="1215" y="2455"/>
                                </a:lnTo>
                                <a:lnTo>
                                  <a:pt x="1203" y="2452"/>
                                </a:lnTo>
                                <a:lnTo>
                                  <a:pt x="1194" y="2447"/>
                                </a:lnTo>
                                <a:lnTo>
                                  <a:pt x="1184" y="2439"/>
                                </a:lnTo>
                                <a:lnTo>
                                  <a:pt x="1176" y="2431"/>
                                </a:lnTo>
                                <a:lnTo>
                                  <a:pt x="1166" y="2422"/>
                                </a:lnTo>
                                <a:lnTo>
                                  <a:pt x="1156" y="2417"/>
                                </a:lnTo>
                                <a:lnTo>
                                  <a:pt x="1145" y="2414"/>
                                </a:lnTo>
                                <a:lnTo>
                                  <a:pt x="1132" y="2417"/>
                                </a:lnTo>
                                <a:lnTo>
                                  <a:pt x="1125" y="2420"/>
                                </a:lnTo>
                                <a:lnTo>
                                  <a:pt x="1119" y="2423"/>
                                </a:lnTo>
                                <a:lnTo>
                                  <a:pt x="1112" y="2426"/>
                                </a:lnTo>
                                <a:lnTo>
                                  <a:pt x="1106" y="2429"/>
                                </a:lnTo>
                                <a:lnTo>
                                  <a:pt x="1106" y="2425"/>
                                </a:lnTo>
                                <a:lnTo>
                                  <a:pt x="1106" y="2421"/>
                                </a:lnTo>
                                <a:lnTo>
                                  <a:pt x="1095" y="2431"/>
                                </a:lnTo>
                                <a:lnTo>
                                  <a:pt x="1083" y="2442"/>
                                </a:lnTo>
                                <a:lnTo>
                                  <a:pt x="1070" y="2451"/>
                                </a:lnTo>
                                <a:lnTo>
                                  <a:pt x="1056" y="2460"/>
                                </a:lnTo>
                                <a:lnTo>
                                  <a:pt x="1039" y="2466"/>
                                </a:lnTo>
                                <a:lnTo>
                                  <a:pt x="1024" y="2470"/>
                                </a:lnTo>
                                <a:lnTo>
                                  <a:pt x="1007" y="2471"/>
                                </a:lnTo>
                                <a:lnTo>
                                  <a:pt x="990" y="2469"/>
                                </a:lnTo>
                                <a:lnTo>
                                  <a:pt x="977" y="2459"/>
                                </a:lnTo>
                                <a:lnTo>
                                  <a:pt x="966" y="2451"/>
                                </a:lnTo>
                                <a:lnTo>
                                  <a:pt x="957" y="2440"/>
                                </a:lnTo>
                                <a:lnTo>
                                  <a:pt x="948" y="2428"/>
                                </a:lnTo>
                                <a:lnTo>
                                  <a:pt x="939" y="2415"/>
                                </a:lnTo>
                                <a:lnTo>
                                  <a:pt x="931" y="2402"/>
                                </a:lnTo>
                                <a:lnTo>
                                  <a:pt x="921" y="2390"/>
                                </a:lnTo>
                                <a:lnTo>
                                  <a:pt x="913" y="2378"/>
                                </a:lnTo>
                                <a:lnTo>
                                  <a:pt x="900" y="2383"/>
                                </a:lnTo>
                                <a:lnTo>
                                  <a:pt x="891" y="2392"/>
                                </a:lnTo>
                                <a:lnTo>
                                  <a:pt x="880" y="2400"/>
                                </a:lnTo>
                                <a:lnTo>
                                  <a:pt x="871" y="2408"/>
                                </a:lnTo>
                                <a:lnTo>
                                  <a:pt x="860" y="2416"/>
                                </a:lnTo>
                                <a:lnTo>
                                  <a:pt x="849" y="2421"/>
                                </a:lnTo>
                                <a:lnTo>
                                  <a:pt x="838" y="2422"/>
                                </a:lnTo>
                                <a:lnTo>
                                  <a:pt x="826" y="2421"/>
                                </a:lnTo>
                                <a:lnTo>
                                  <a:pt x="814" y="2408"/>
                                </a:lnTo>
                                <a:lnTo>
                                  <a:pt x="805" y="2371"/>
                                </a:lnTo>
                                <a:lnTo>
                                  <a:pt x="800" y="2333"/>
                                </a:lnTo>
                                <a:lnTo>
                                  <a:pt x="798" y="2294"/>
                                </a:lnTo>
                                <a:lnTo>
                                  <a:pt x="799" y="2256"/>
                                </a:lnTo>
                                <a:lnTo>
                                  <a:pt x="802" y="2218"/>
                                </a:lnTo>
                                <a:lnTo>
                                  <a:pt x="811" y="2182"/>
                                </a:lnTo>
                                <a:lnTo>
                                  <a:pt x="824" y="2149"/>
                                </a:lnTo>
                                <a:lnTo>
                                  <a:pt x="844" y="2120"/>
                                </a:lnTo>
                                <a:lnTo>
                                  <a:pt x="852" y="2116"/>
                                </a:lnTo>
                                <a:lnTo>
                                  <a:pt x="861" y="2112"/>
                                </a:lnTo>
                                <a:lnTo>
                                  <a:pt x="869" y="2106"/>
                                </a:lnTo>
                                <a:lnTo>
                                  <a:pt x="878" y="2103"/>
                                </a:lnTo>
                                <a:lnTo>
                                  <a:pt x="887" y="2100"/>
                                </a:lnTo>
                                <a:lnTo>
                                  <a:pt x="896" y="2099"/>
                                </a:lnTo>
                                <a:lnTo>
                                  <a:pt x="906" y="2099"/>
                                </a:lnTo>
                                <a:lnTo>
                                  <a:pt x="917" y="2103"/>
                                </a:lnTo>
                                <a:lnTo>
                                  <a:pt x="922" y="2104"/>
                                </a:lnTo>
                                <a:lnTo>
                                  <a:pt x="929" y="2109"/>
                                </a:lnTo>
                                <a:lnTo>
                                  <a:pt x="934" y="2112"/>
                                </a:lnTo>
                                <a:lnTo>
                                  <a:pt x="939" y="2117"/>
                                </a:lnTo>
                                <a:lnTo>
                                  <a:pt x="947" y="2125"/>
                                </a:lnTo>
                                <a:lnTo>
                                  <a:pt x="956" y="2134"/>
                                </a:lnTo>
                                <a:lnTo>
                                  <a:pt x="985" y="2132"/>
                                </a:lnTo>
                                <a:lnTo>
                                  <a:pt x="1013" y="2130"/>
                                </a:lnTo>
                                <a:lnTo>
                                  <a:pt x="1040" y="2125"/>
                                </a:lnTo>
                                <a:lnTo>
                                  <a:pt x="1067" y="2120"/>
                                </a:lnTo>
                                <a:lnTo>
                                  <a:pt x="1093" y="2113"/>
                                </a:lnTo>
                                <a:lnTo>
                                  <a:pt x="1119" y="2106"/>
                                </a:lnTo>
                                <a:lnTo>
                                  <a:pt x="1145" y="2100"/>
                                </a:lnTo>
                                <a:lnTo>
                                  <a:pt x="1171" y="2095"/>
                                </a:lnTo>
                                <a:lnTo>
                                  <a:pt x="1189" y="2088"/>
                                </a:lnTo>
                                <a:lnTo>
                                  <a:pt x="1206" y="2081"/>
                                </a:lnTo>
                                <a:lnTo>
                                  <a:pt x="1224" y="2075"/>
                                </a:lnTo>
                                <a:lnTo>
                                  <a:pt x="1243" y="2069"/>
                                </a:lnTo>
                                <a:lnTo>
                                  <a:pt x="1261" y="2060"/>
                                </a:lnTo>
                                <a:lnTo>
                                  <a:pt x="1279" y="2051"/>
                                </a:lnTo>
                                <a:lnTo>
                                  <a:pt x="1295" y="2041"/>
                                </a:lnTo>
                                <a:lnTo>
                                  <a:pt x="1313" y="2030"/>
                                </a:lnTo>
                                <a:lnTo>
                                  <a:pt x="1314" y="1988"/>
                                </a:lnTo>
                                <a:lnTo>
                                  <a:pt x="1308" y="1949"/>
                                </a:lnTo>
                                <a:lnTo>
                                  <a:pt x="1295" y="1912"/>
                                </a:lnTo>
                                <a:lnTo>
                                  <a:pt x="1280" y="1877"/>
                                </a:lnTo>
                                <a:lnTo>
                                  <a:pt x="1261" y="1842"/>
                                </a:lnTo>
                                <a:lnTo>
                                  <a:pt x="1242" y="1808"/>
                                </a:lnTo>
                                <a:lnTo>
                                  <a:pt x="1226" y="1772"/>
                                </a:lnTo>
                                <a:lnTo>
                                  <a:pt x="1215" y="1738"/>
                                </a:lnTo>
                                <a:lnTo>
                                  <a:pt x="1223" y="1721"/>
                                </a:lnTo>
                                <a:lnTo>
                                  <a:pt x="1217" y="1709"/>
                                </a:lnTo>
                                <a:lnTo>
                                  <a:pt x="1213" y="1697"/>
                                </a:lnTo>
                                <a:lnTo>
                                  <a:pt x="1206" y="1685"/>
                                </a:lnTo>
                                <a:lnTo>
                                  <a:pt x="1202" y="1673"/>
                                </a:lnTo>
                                <a:lnTo>
                                  <a:pt x="1195" y="1661"/>
                                </a:lnTo>
                                <a:lnTo>
                                  <a:pt x="1189" y="1649"/>
                                </a:lnTo>
                                <a:lnTo>
                                  <a:pt x="1181" y="1637"/>
                                </a:lnTo>
                                <a:lnTo>
                                  <a:pt x="1175" y="1627"/>
                                </a:lnTo>
                                <a:lnTo>
                                  <a:pt x="1135" y="1634"/>
                                </a:lnTo>
                                <a:lnTo>
                                  <a:pt x="1098" y="1641"/>
                                </a:lnTo>
                                <a:lnTo>
                                  <a:pt x="1061" y="1648"/>
                                </a:lnTo>
                                <a:lnTo>
                                  <a:pt x="1025" y="1658"/>
                                </a:lnTo>
                                <a:lnTo>
                                  <a:pt x="987" y="1666"/>
                                </a:lnTo>
                                <a:lnTo>
                                  <a:pt x="951" y="1675"/>
                                </a:lnTo>
                                <a:lnTo>
                                  <a:pt x="914" y="1686"/>
                                </a:lnTo>
                                <a:lnTo>
                                  <a:pt x="878" y="1699"/>
                                </a:lnTo>
                                <a:lnTo>
                                  <a:pt x="831" y="1711"/>
                                </a:lnTo>
                                <a:lnTo>
                                  <a:pt x="787" y="1728"/>
                                </a:lnTo>
                                <a:lnTo>
                                  <a:pt x="744" y="1746"/>
                                </a:lnTo>
                                <a:lnTo>
                                  <a:pt x="702" y="1767"/>
                                </a:lnTo>
                                <a:lnTo>
                                  <a:pt x="658" y="1787"/>
                                </a:lnTo>
                                <a:lnTo>
                                  <a:pt x="614" y="1806"/>
                                </a:lnTo>
                                <a:lnTo>
                                  <a:pt x="568" y="1820"/>
                                </a:lnTo>
                                <a:lnTo>
                                  <a:pt x="520" y="1833"/>
                                </a:lnTo>
                                <a:lnTo>
                                  <a:pt x="492" y="1842"/>
                                </a:lnTo>
                                <a:lnTo>
                                  <a:pt x="465" y="1851"/>
                                </a:lnTo>
                                <a:lnTo>
                                  <a:pt x="437" y="1862"/>
                                </a:lnTo>
                                <a:lnTo>
                                  <a:pt x="410" y="1872"/>
                                </a:lnTo>
                                <a:lnTo>
                                  <a:pt x="383" y="1883"/>
                                </a:lnTo>
                                <a:lnTo>
                                  <a:pt x="357" y="1894"/>
                                </a:lnTo>
                                <a:lnTo>
                                  <a:pt x="330" y="1906"/>
                                </a:lnTo>
                                <a:lnTo>
                                  <a:pt x="305" y="1919"/>
                                </a:lnTo>
                                <a:lnTo>
                                  <a:pt x="300" y="1941"/>
                                </a:lnTo>
                                <a:lnTo>
                                  <a:pt x="295" y="1964"/>
                                </a:lnTo>
                                <a:lnTo>
                                  <a:pt x="292" y="1987"/>
                                </a:lnTo>
                                <a:lnTo>
                                  <a:pt x="292" y="2011"/>
                                </a:lnTo>
                                <a:lnTo>
                                  <a:pt x="294" y="2033"/>
                                </a:lnTo>
                                <a:lnTo>
                                  <a:pt x="301" y="2055"/>
                                </a:lnTo>
                                <a:lnTo>
                                  <a:pt x="310" y="2075"/>
                                </a:lnTo>
                                <a:lnTo>
                                  <a:pt x="327" y="2095"/>
                                </a:lnTo>
                                <a:lnTo>
                                  <a:pt x="323" y="2099"/>
                                </a:lnTo>
                                <a:lnTo>
                                  <a:pt x="317" y="2103"/>
                                </a:lnTo>
                                <a:lnTo>
                                  <a:pt x="311" y="2105"/>
                                </a:lnTo>
                                <a:lnTo>
                                  <a:pt x="306" y="2106"/>
                                </a:lnTo>
                                <a:lnTo>
                                  <a:pt x="298" y="2105"/>
                                </a:lnTo>
                                <a:lnTo>
                                  <a:pt x="292" y="2105"/>
                                </a:lnTo>
                                <a:lnTo>
                                  <a:pt x="285" y="2104"/>
                                </a:lnTo>
                                <a:lnTo>
                                  <a:pt x="279" y="2103"/>
                                </a:lnTo>
                                <a:lnTo>
                                  <a:pt x="264" y="2094"/>
                                </a:lnTo>
                                <a:lnTo>
                                  <a:pt x="254" y="2081"/>
                                </a:lnTo>
                                <a:lnTo>
                                  <a:pt x="245" y="2067"/>
                                </a:lnTo>
                                <a:lnTo>
                                  <a:pt x="238" y="2052"/>
                                </a:lnTo>
                                <a:lnTo>
                                  <a:pt x="227" y="2037"/>
                                </a:lnTo>
                                <a:lnTo>
                                  <a:pt x="217" y="2025"/>
                                </a:lnTo>
                                <a:lnTo>
                                  <a:pt x="203" y="2016"/>
                                </a:lnTo>
                                <a:lnTo>
                                  <a:pt x="185" y="2013"/>
                                </a:lnTo>
                                <a:lnTo>
                                  <a:pt x="172" y="2021"/>
                                </a:lnTo>
                                <a:lnTo>
                                  <a:pt x="161" y="2029"/>
                                </a:lnTo>
                                <a:lnTo>
                                  <a:pt x="147" y="2037"/>
                                </a:lnTo>
                                <a:lnTo>
                                  <a:pt x="134" y="2046"/>
                                </a:lnTo>
                                <a:lnTo>
                                  <a:pt x="121" y="2054"/>
                                </a:lnTo>
                                <a:lnTo>
                                  <a:pt x="110" y="2065"/>
                                </a:lnTo>
                                <a:lnTo>
                                  <a:pt x="102" y="2076"/>
                                </a:lnTo>
                                <a:lnTo>
                                  <a:pt x="98" y="2091"/>
                                </a:lnTo>
                                <a:lnTo>
                                  <a:pt x="97" y="2107"/>
                                </a:lnTo>
                                <a:lnTo>
                                  <a:pt x="95" y="2124"/>
                                </a:lnTo>
                                <a:lnTo>
                                  <a:pt x="92" y="2140"/>
                                </a:lnTo>
                                <a:lnTo>
                                  <a:pt x="90" y="2155"/>
                                </a:lnTo>
                                <a:lnTo>
                                  <a:pt x="86" y="2170"/>
                                </a:lnTo>
                                <a:lnTo>
                                  <a:pt x="83" y="2186"/>
                                </a:lnTo>
                                <a:lnTo>
                                  <a:pt x="81" y="2202"/>
                                </a:lnTo>
                                <a:lnTo>
                                  <a:pt x="81" y="2223"/>
                                </a:lnTo>
                                <a:lnTo>
                                  <a:pt x="78" y="2230"/>
                                </a:lnTo>
                                <a:lnTo>
                                  <a:pt x="72" y="2236"/>
                                </a:lnTo>
                                <a:lnTo>
                                  <a:pt x="64" y="2239"/>
                                </a:lnTo>
                                <a:lnTo>
                                  <a:pt x="57" y="2242"/>
                                </a:lnTo>
                                <a:lnTo>
                                  <a:pt x="48" y="2242"/>
                                </a:lnTo>
                                <a:lnTo>
                                  <a:pt x="39" y="2243"/>
                                </a:lnTo>
                                <a:lnTo>
                                  <a:pt x="31" y="2243"/>
                                </a:lnTo>
                                <a:lnTo>
                                  <a:pt x="25" y="2245"/>
                                </a:lnTo>
                                <a:lnTo>
                                  <a:pt x="15" y="2239"/>
                                </a:lnTo>
                                <a:lnTo>
                                  <a:pt x="11" y="2229"/>
                                </a:lnTo>
                                <a:lnTo>
                                  <a:pt x="9" y="2219"/>
                                </a:lnTo>
                                <a:lnTo>
                                  <a:pt x="9" y="2208"/>
                                </a:lnTo>
                                <a:lnTo>
                                  <a:pt x="9" y="2195"/>
                                </a:lnTo>
                                <a:lnTo>
                                  <a:pt x="10" y="2182"/>
                                </a:lnTo>
                                <a:lnTo>
                                  <a:pt x="9" y="2170"/>
                                </a:lnTo>
                                <a:lnTo>
                                  <a:pt x="8" y="2160"/>
                                </a:lnTo>
                                <a:lnTo>
                                  <a:pt x="1" y="2137"/>
                                </a:lnTo>
                                <a:lnTo>
                                  <a:pt x="0" y="2115"/>
                                </a:lnTo>
                                <a:lnTo>
                                  <a:pt x="2" y="2092"/>
                                </a:lnTo>
                                <a:lnTo>
                                  <a:pt x="8" y="2070"/>
                                </a:lnTo>
                                <a:lnTo>
                                  <a:pt x="14" y="2047"/>
                                </a:lnTo>
                                <a:lnTo>
                                  <a:pt x="22" y="2025"/>
                                </a:lnTo>
                                <a:lnTo>
                                  <a:pt x="27" y="2001"/>
                                </a:lnTo>
                                <a:lnTo>
                                  <a:pt x="29" y="1978"/>
                                </a:lnTo>
                                <a:lnTo>
                                  <a:pt x="51" y="1949"/>
                                </a:lnTo>
                                <a:lnTo>
                                  <a:pt x="78" y="1923"/>
                                </a:lnTo>
                                <a:lnTo>
                                  <a:pt x="106" y="1899"/>
                                </a:lnTo>
                                <a:lnTo>
                                  <a:pt x="138" y="1878"/>
                                </a:lnTo>
                                <a:lnTo>
                                  <a:pt x="168" y="1857"/>
                                </a:lnTo>
                                <a:lnTo>
                                  <a:pt x="200" y="1836"/>
                                </a:lnTo>
                                <a:lnTo>
                                  <a:pt x="231" y="1815"/>
                                </a:lnTo>
                                <a:lnTo>
                                  <a:pt x="262" y="1794"/>
                                </a:lnTo>
                                <a:lnTo>
                                  <a:pt x="298" y="1772"/>
                                </a:lnTo>
                                <a:lnTo>
                                  <a:pt x="336" y="1750"/>
                                </a:lnTo>
                                <a:lnTo>
                                  <a:pt x="374" y="1730"/>
                                </a:lnTo>
                                <a:lnTo>
                                  <a:pt x="411" y="1710"/>
                                </a:lnTo>
                                <a:lnTo>
                                  <a:pt x="449" y="1690"/>
                                </a:lnTo>
                                <a:lnTo>
                                  <a:pt x="488" y="1674"/>
                                </a:lnTo>
                                <a:lnTo>
                                  <a:pt x="527" y="1662"/>
                                </a:lnTo>
                                <a:lnTo>
                                  <a:pt x="568" y="1653"/>
                                </a:lnTo>
                                <a:lnTo>
                                  <a:pt x="600" y="1642"/>
                                </a:lnTo>
                                <a:lnTo>
                                  <a:pt x="634" y="1631"/>
                                </a:lnTo>
                                <a:lnTo>
                                  <a:pt x="666" y="1617"/>
                                </a:lnTo>
                                <a:lnTo>
                                  <a:pt x="699" y="1604"/>
                                </a:lnTo>
                                <a:lnTo>
                                  <a:pt x="730" y="1589"/>
                                </a:lnTo>
                                <a:lnTo>
                                  <a:pt x="763" y="1575"/>
                                </a:lnTo>
                                <a:lnTo>
                                  <a:pt x="796" y="1561"/>
                                </a:lnTo>
                                <a:lnTo>
                                  <a:pt x="830" y="1550"/>
                                </a:lnTo>
                                <a:lnTo>
                                  <a:pt x="871" y="1527"/>
                                </a:lnTo>
                                <a:lnTo>
                                  <a:pt x="912" y="1506"/>
                                </a:lnTo>
                                <a:lnTo>
                                  <a:pt x="954" y="1485"/>
                                </a:lnTo>
                                <a:lnTo>
                                  <a:pt x="996" y="1465"/>
                                </a:lnTo>
                                <a:lnTo>
                                  <a:pt x="1038" y="1444"/>
                                </a:lnTo>
                                <a:lnTo>
                                  <a:pt x="1080" y="1425"/>
                                </a:lnTo>
                                <a:lnTo>
                                  <a:pt x="1121" y="1403"/>
                                </a:lnTo>
                                <a:lnTo>
                                  <a:pt x="1163" y="1382"/>
                                </a:lnTo>
                                <a:lnTo>
                                  <a:pt x="1175" y="1378"/>
                                </a:lnTo>
                                <a:lnTo>
                                  <a:pt x="1189" y="1373"/>
                                </a:lnTo>
                                <a:lnTo>
                                  <a:pt x="1202" y="1367"/>
                                </a:lnTo>
                                <a:lnTo>
                                  <a:pt x="1217" y="1363"/>
                                </a:lnTo>
                                <a:lnTo>
                                  <a:pt x="1230" y="1358"/>
                                </a:lnTo>
                                <a:lnTo>
                                  <a:pt x="1245" y="1355"/>
                                </a:lnTo>
                                <a:lnTo>
                                  <a:pt x="1259" y="1352"/>
                                </a:lnTo>
                                <a:lnTo>
                                  <a:pt x="1274" y="1352"/>
                                </a:lnTo>
                                <a:lnTo>
                                  <a:pt x="1279" y="1342"/>
                                </a:lnTo>
                                <a:lnTo>
                                  <a:pt x="1286" y="1336"/>
                                </a:lnTo>
                                <a:lnTo>
                                  <a:pt x="1294" y="1331"/>
                                </a:lnTo>
                                <a:lnTo>
                                  <a:pt x="1305" y="1330"/>
                                </a:lnTo>
                                <a:lnTo>
                                  <a:pt x="1313" y="1330"/>
                                </a:lnTo>
                                <a:lnTo>
                                  <a:pt x="1319" y="1325"/>
                                </a:lnTo>
                                <a:lnTo>
                                  <a:pt x="1327" y="1328"/>
                                </a:lnTo>
                                <a:lnTo>
                                  <a:pt x="1334" y="1332"/>
                                </a:lnTo>
                                <a:lnTo>
                                  <a:pt x="1343" y="1335"/>
                                </a:lnTo>
                                <a:lnTo>
                                  <a:pt x="1342" y="1335"/>
                                </a:lnTo>
                                <a:lnTo>
                                  <a:pt x="1339" y="1335"/>
                                </a:lnTo>
                                <a:lnTo>
                                  <a:pt x="1343" y="1339"/>
                                </a:lnTo>
                                <a:lnTo>
                                  <a:pt x="1350" y="1333"/>
                                </a:lnTo>
                                <a:lnTo>
                                  <a:pt x="1354" y="1327"/>
                                </a:lnTo>
                                <a:lnTo>
                                  <a:pt x="1356" y="1321"/>
                                </a:lnTo>
                                <a:lnTo>
                                  <a:pt x="1357" y="1314"/>
                                </a:lnTo>
                                <a:lnTo>
                                  <a:pt x="1356" y="1307"/>
                                </a:lnTo>
                                <a:lnTo>
                                  <a:pt x="1356" y="1300"/>
                                </a:lnTo>
                                <a:lnTo>
                                  <a:pt x="1354" y="1293"/>
                                </a:lnTo>
                                <a:lnTo>
                                  <a:pt x="1353" y="1287"/>
                                </a:lnTo>
                                <a:lnTo>
                                  <a:pt x="1349" y="1261"/>
                                </a:lnTo>
                                <a:lnTo>
                                  <a:pt x="1344" y="1236"/>
                                </a:lnTo>
                                <a:lnTo>
                                  <a:pt x="1338" y="1211"/>
                                </a:lnTo>
                                <a:lnTo>
                                  <a:pt x="1332" y="1186"/>
                                </a:lnTo>
                                <a:lnTo>
                                  <a:pt x="1322" y="1161"/>
                                </a:lnTo>
                                <a:lnTo>
                                  <a:pt x="1310" y="1138"/>
                                </a:lnTo>
                                <a:lnTo>
                                  <a:pt x="1293" y="1117"/>
                                </a:lnTo>
                                <a:lnTo>
                                  <a:pt x="1274" y="1099"/>
                                </a:lnTo>
                                <a:lnTo>
                                  <a:pt x="1269" y="1101"/>
                                </a:lnTo>
                                <a:lnTo>
                                  <a:pt x="1263" y="1104"/>
                                </a:lnTo>
                                <a:lnTo>
                                  <a:pt x="1256" y="1104"/>
                                </a:lnTo>
                                <a:lnTo>
                                  <a:pt x="1249" y="1103"/>
                                </a:lnTo>
                                <a:lnTo>
                                  <a:pt x="1239" y="1092"/>
                                </a:lnTo>
                                <a:lnTo>
                                  <a:pt x="1229" y="1082"/>
                                </a:lnTo>
                                <a:lnTo>
                                  <a:pt x="1219" y="1073"/>
                                </a:lnTo>
                                <a:lnTo>
                                  <a:pt x="1209" y="1064"/>
                                </a:lnTo>
                                <a:lnTo>
                                  <a:pt x="1197" y="1055"/>
                                </a:lnTo>
                                <a:lnTo>
                                  <a:pt x="1187" y="1046"/>
                                </a:lnTo>
                                <a:lnTo>
                                  <a:pt x="1177" y="1033"/>
                                </a:lnTo>
                                <a:lnTo>
                                  <a:pt x="1171" y="1021"/>
                                </a:lnTo>
                                <a:lnTo>
                                  <a:pt x="1168" y="999"/>
                                </a:lnTo>
                                <a:lnTo>
                                  <a:pt x="1163" y="980"/>
                                </a:lnTo>
                                <a:lnTo>
                                  <a:pt x="1155" y="962"/>
                                </a:lnTo>
                                <a:lnTo>
                                  <a:pt x="1148" y="946"/>
                                </a:lnTo>
                                <a:lnTo>
                                  <a:pt x="1139" y="928"/>
                                </a:lnTo>
                                <a:lnTo>
                                  <a:pt x="1132" y="910"/>
                                </a:lnTo>
                                <a:lnTo>
                                  <a:pt x="1128" y="892"/>
                                </a:lnTo>
                                <a:lnTo>
                                  <a:pt x="1128" y="871"/>
                                </a:lnTo>
                                <a:lnTo>
                                  <a:pt x="1128" y="852"/>
                                </a:lnTo>
                                <a:lnTo>
                                  <a:pt x="1129" y="834"/>
                                </a:lnTo>
                                <a:lnTo>
                                  <a:pt x="1131" y="817"/>
                                </a:lnTo>
                                <a:lnTo>
                                  <a:pt x="1134" y="800"/>
                                </a:lnTo>
                                <a:lnTo>
                                  <a:pt x="1137" y="782"/>
                                </a:lnTo>
                                <a:lnTo>
                                  <a:pt x="1144" y="766"/>
                                </a:lnTo>
                                <a:lnTo>
                                  <a:pt x="1150" y="749"/>
                                </a:lnTo>
                                <a:lnTo>
                                  <a:pt x="1158" y="733"/>
                                </a:lnTo>
                                <a:lnTo>
                                  <a:pt x="1152" y="737"/>
                                </a:lnTo>
                                <a:lnTo>
                                  <a:pt x="1147" y="740"/>
                                </a:lnTo>
                                <a:lnTo>
                                  <a:pt x="1140" y="743"/>
                                </a:lnTo>
                                <a:lnTo>
                                  <a:pt x="1133" y="746"/>
                                </a:lnTo>
                                <a:lnTo>
                                  <a:pt x="1126" y="747"/>
                                </a:lnTo>
                                <a:lnTo>
                                  <a:pt x="1120" y="748"/>
                                </a:lnTo>
                                <a:lnTo>
                                  <a:pt x="1112" y="747"/>
                                </a:lnTo>
                                <a:lnTo>
                                  <a:pt x="1106" y="746"/>
                                </a:lnTo>
                                <a:lnTo>
                                  <a:pt x="1104" y="740"/>
                                </a:lnTo>
                                <a:lnTo>
                                  <a:pt x="1103" y="734"/>
                                </a:lnTo>
                                <a:lnTo>
                                  <a:pt x="1101" y="728"/>
                                </a:lnTo>
                                <a:lnTo>
                                  <a:pt x="1101" y="722"/>
                                </a:lnTo>
                                <a:lnTo>
                                  <a:pt x="1100" y="716"/>
                                </a:lnTo>
                                <a:lnTo>
                                  <a:pt x="1100" y="709"/>
                                </a:lnTo>
                                <a:lnTo>
                                  <a:pt x="1100" y="703"/>
                                </a:lnTo>
                                <a:lnTo>
                                  <a:pt x="1102" y="699"/>
                                </a:lnTo>
                                <a:lnTo>
                                  <a:pt x="1109" y="698"/>
                                </a:lnTo>
                                <a:lnTo>
                                  <a:pt x="1119" y="697"/>
                                </a:lnTo>
                                <a:lnTo>
                                  <a:pt x="1127" y="694"/>
                                </a:lnTo>
                                <a:lnTo>
                                  <a:pt x="1135" y="692"/>
                                </a:lnTo>
                                <a:lnTo>
                                  <a:pt x="1144" y="688"/>
                                </a:lnTo>
                                <a:lnTo>
                                  <a:pt x="1152" y="683"/>
                                </a:lnTo>
                                <a:lnTo>
                                  <a:pt x="1159" y="678"/>
                                </a:lnTo>
                                <a:lnTo>
                                  <a:pt x="1167" y="673"/>
                                </a:lnTo>
                                <a:lnTo>
                                  <a:pt x="1156" y="661"/>
                                </a:lnTo>
                                <a:lnTo>
                                  <a:pt x="1151" y="648"/>
                                </a:lnTo>
                                <a:lnTo>
                                  <a:pt x="1148" y="635"/>
                                </a:lnTo>
                                <a:lnTo>
                                  <a:pt x="1148" y="621"/>
                                </a:lnTo>
                                <a:lnTo>
                                  <a:pt x="1149" y="606"/>
                                </a:lnTo>
                                <a:lnTo>
                                  <a:pt x="1153" y="592"/>
                                </a:lnTo>
                                <a:lnTo>
                                  <a:pt x="1157" y="578"/>
                                </a:lnTo>
                                <a:lnTo>
                                  <a:pt x="1163" y="566"/>
                                </a:lnTo>
                                <a:lnTo>
                                  <a:pt x="1175" y="554"/>
                                </a:lnTo>
                                <a:lnTo>
                                  <a:pt x="1189" y="545"/>
                                </a:lnTo>
                                <a:lnTo>
                                  <a:pt x="1202" y="536"/>
                                </a:lnTo>
                                <a:lnTo>
                                  <a:pt x="1217" y="529"/>
                                </a:lnTo>
                                <a:lnTo>
                                  <a:pt x="1230" y="521"/>
                                </a:lnTo>
                                <a:lnTo>
                                  <a:pt x="1245" y="516"/>
                                </a:lnTo>
                                <a:lnTo>
                                  <a:pt x="1259" y="510"/>
                                </a:lnTo>
                                <a:lnTo>
                                  <a:pt x="1274" y="505"/>
                                </a:lnTo>
                                <a:lnTo>
                                  <a:pt x="1286" y="507"/>
                                </a:lnTo>
                                <a:lnTo>
                                  <a:pt x="1299" y="509"/>
                                </a:lnTo>
                                <a:lnTo>
                                  <a:pt x="1313" y="511"/>
                                </a:lnTo>
                                <a:lnTo>
                                  <a:pt x="1328" y="515"/>
                                </a:lnTo>
                                <a:lnTo>
                                  <a:pt x="1339" y="520"/>
                                </a:lnTo>
                                <a:lnTo>
                                  <a:pt x="1351" y="527"/>
                                </a:lnTo>
                                <a:lnTo>
                                  <a:pt x="1359" y="538"/>
                                </a:lnTo>
                                <a:lnTo>
                                  <a:pt x="1365" y="553"/>
                                </a:lnTo>
                                <a:lnTo>
                                  <a:pt x="1387" y="564"/>
                                </a:lnTo>
                                <a:lnTo>
                                  <a:pt x="1410" y="577"/>
                                </a:lnTo>
                                <a:lnTo>
                                  <a:pt x="1431" y="592"/>
                                </a:lnTo>
                                <a:lnTo>
                                  <a:pt x="1452" y="609"/>
                                </a:lnTo>
                                <a:lnTo>
                                  <a:pt x="1472" y="624"/>
                                </a:lnTo>
                                <a:lnTo>
                                  <a:pt x="1492" y="641"/>
                                </a:lnTo>
                                <a:lnTo>
                                  <a:pt x="1512" y="656"/>
                                </a:lnTo>
                                <a:lnTo>
                                  <a:pt x="1533" y="673"/>
                                </a:lnTo>
                                <a:lnTo>
                                  <a:pt x="1546" y="692"/>
                                </a:lnTo>
                                <a:lnTo>
                                  <a:pt x="1559" y="712"/>
                                </a:lnTo>
                                <a:lnTo>
                                  <a:pt x="1570" y="732"/>
                                </a:lnTo>
                                <a:lnTo>
                                  <a:pt x="1583" y="754"/>
                                </a:lnTo>
                                <a:lnTo>
                                  <a:pt x="1592" y="775"/>
                                </a:lnTo>
                                <a:lnTo>
                                  <a:pt x="1601" y="798"/>
                                </a:lnTo>
                                <a:lnTo>
                                  <a:pt x="1607" y="820"/>
                                </a:lnTo>
                                <a:lnTo>
                                  <a:pt x="1611" y="845"/>
                                </a:lnTo>
                                <a:lnTo>
                                  <a:pt x="1609" y="851"/>
                                </a:lnTo>
                                <a:lnTo>
                                  <a:pt x="1608" y="857"/>
                                </a:lnTo>
                                <a:lnTo>
                                  <a:pt x="1607" y="863"/>
                                </a:lnTo>
                                <a:lnTo>
                                  <a:pt x="1611" y="867"/>
                                </a:lnTo>
                                <a:lnTo>
                                  <a:pt x="1616" y="868"/>
                                </a:lnTo>
                                <a:lnTo>
                                  <a:pt x="1620" y="873"/>
                                </a:lnTo>
                                <a:lnTo>
                                  <a:pt x="1624" y="878"/>
                                </a:lnTo>
                                <a:lnTo>
                                  <a:pt x="1629" y="883"/>
                                </a:lnTo>
                                <a:lnTo>
                                  <a:pt x="1631" y="899"/>
                                </a:lnTo>
                                <a:lnTo>
                                  <a:pt x="1629" y="916"/>
                                </a:lnTo>
                                <a:lnTo>
                                  <a:pt x="1623" y="932"/>
                                </a:lnTo>
                                <a:lnTo>
                                  <a:pt x="1618" y="949"/>
                                </a:lnTo>
                                <a:lnTo>
                                  <a:pt x="1613" y="965"/>
                                </a:lnTo>
                                <a:lnTo>
                                  <a:pt x="1612" y="981"/>
                                </a:lnTo>
                                <a:lnTo>
                                  <a:pt x="1616" y="997"/>
                                </a:lnTo>
                                <a:lnTo>
                                  <a:pt x="1629" y="1012"/>
                                </a:lnTo>
                                <a:lnTo>
                                  <a:pt x="1625" y="1018"/>
                                </a:lnTo>
                                <a:lnTo>
                                  <a:pt x="1621" y="1024"/>
                                </a:lnTo>
                                <a:lnTo>
                                  <a:pt x="1615" y="1026"/>
                                </a:lnTo>
                                <a:lnTo>
                                  <a:pt x="1611" y="1026"/>
                                </a:lnTo>
                                <a:lnTo>
                                  <a:pt x="1602" y="1017"/>
                                </a:lnTo>
                                <a:lnTo>
                                  <a:pt x="1599" y="1024"/>
                                </a:lnTo>
                                <a:lnTo>
                                  <a:pt x="1597" y="1032"/>
                                </a:lnTo>
                                <a:lnTo>
                                  <a:pt x="1594" y="1041"/>
                                </a:lnTo>
                                <a:lnTo>
                                  <a:pt x="1592" y="1049"/>
                                </a:lnTo>
                                <a:lnTo>
                                  <a:pt x="1589" y="1056"/>
                                </a:lnTo>
                                <a:lnTo>
                                  <a:pt x="1586" y="1064"/>
                                </a:lnTo>
                                <a:lnTo>
                                  <a:pt x="1582" y="1073"/>
                                </a:lnTo>
                                <a:lnTo>
                                  <a:pt x="1576" y="1081"/>
                                </a:lnTo>
                                <a:lnTo>
                                  <a:pt x="1576" y="1101"/>
                                </a:lnTo>
                                <a:lnTo>
                                  <a:pt x="1577" y="1121"/>
                                </a:lnTo>
                                <a:lnTo>
                                  <a:pt x="1579" y="1140"/>
                                </a:lnTo>
                                <a:lnTo>
                                  <a:pt x="1583" y="1161"/>
                                </a:lnTo>
                                <a:lnTo>
                                  <a:pt x="1585" y="1180"/>
                                </a:lnTo>
                                <a:lnTo>
                                  <a:pt x="1587" y="1201"/>
                                </a:lnTo>
                                <a:lnTo>
                                  <a:pt x="1588" y="1222"/>
                                </a:lnTo>
                                <a:lnTo>
                                  <a:pt x="1589" y="1245"/>
                                </a:lnTo>
                                <a:lnTo>
                                  <a:pt x="1588" y="1251"/>
                                </a:lnTo>
                                <a:lnTo>
                                  <a:pt x="1591" y="1255"/>
                                </a:lnTo>
                                <a:lnTo>
                                  <a:pt x="1596" y="1258"/>
                                </a:lnTo>
                                <a:lnTo>
                                  <a:pt x="1603" y="1260"/>
                                </a:lnTo>
                                <a:lnTo>
                                  <a:pt x="1611" y="1260"/>
                                </a:lnTo>
                                <a:lnTo>
                                  <a:pt x="1619" y="1261"/>
                                </a:lnTo>
                                <a:lnTo>
                                  <a:pt x="1625" y="1261"/>
                                </a:lnTo>
                                <a:lnTo>
                                  <a:pt x="1633" y="1261"/>
                                </a:lnTo>
                                <a:lnTo>
                                  <a:pt x="1668" y="1231"/>
                                </a:lnTo>
                                <a:lnTo>
                                  <a:pt x="1705" y="1201"/>
                                </a:lnTo>
                                <a:lnTo>
                                  <a:pt x="1741" y="1170"/>
                                </a:lnTo>
                                <a:lnTo>
                                  <a:pt x="1778" y="1138"/>
                                </a:lnTo>
                                <a:lnTo>
                                  <a:pt x="1813" y="1106"/>
                                </a:lnTo>
                                <a:lnTo>
                                  <a:pt x="1849" y="1074"/>
                                </a:lnTo>
                                <a:lnTo>
                                  <a:pt x="1885" y="1043"/>
                                </a:lnTo>
                                <a:lnTo>
                                  <a:pt x="1921" y="1012"/>
                                </a:lnTo>
                                <a:lnTo>
                                  <a:pt x="1941" y="980"/>
                                </a:lnTo>
                                <a:lnTo>
                                  <a:pt x="1957" y="946"/>
                                </a:lnTo>
                                <a:lnTo>
                                  <a:pt x="1966" y="909"/>
                                </a:lnTo>
                                <a:lnTo>
                                  <a:pt x="1973" y="874"/>
                                </a:lnTo>
                                <a:lnTo>
                                  <a:pt x="1977" y="836"/>
                                </a:lnTo>
                                <a:lnTo>
                                  <a:pt x="1983" y="800"/>
                                </a:lnTo>
                                <a:lnTo>
                                  <a:pt x="1987" y="763"/>
                                </a:lnTo>
                                <a:lnTo>
                                  <a:pt x="1994" y="729"/>
                                </a:lnTo>
                                <a:lnTo>
                                  <a:pt x="2006" y="692"/>
                                </a:lnTo>
                                <a:lnTo>
                                  <a:pt x="2017" y="654"/>
                                </a:lnTo>
                                <a:lnTo>
                                  <a:pt x="2027" y="616"/>
                                </a:lnTo>
                                <a:lnTo>
                                  <a:pt x="2037" y="577"/>
                                </a:lnTo>
                                <a:lnTo>
                                  <a:pt x="2044" y="538"/>
                                </a:lnTo>
                                <a:lnTo>
                                  <a:pt x="2053" y="499"/>
                                </a:lnTo>
                                <a:lnTo>
                                  <a:pt x="2060" y="462"/>
                                </a:lnTo>
                                <a:lnTo>
                                  <a:pt x="2067" y="428"/>
                                </a:lnTo>
                                <a:lnTo>
                                  <a:pt x="2065" y="412"/>
                                </a:lnTo>
                                <a:lnTo>
                                  <a:pt x="2061" y="397"/>
                                </a:lnTo>
                                <a:lnTo>
                                  <a:pt x="2055" y="384"/>
                                </a:lnTo>
                                <a:lnTo>
                                  <a:pt x="2049" y="370"/>
                                </a:lnTo>
                                <a:lnTo>
                                  <a:pt x="2041" y="356"/>
                                </a:lnTo>
                                <a:lnTo>
                                  <a:pt x="2036" y="341"/>
                                </a:lnTo>
                                <a:lnTo>
                                  <a:pt x="2033" y="324"/>
                                </a:lnTo>
                                <a:lnTo>
                                  <a:pt x="2033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2028" y="273"/>
                                </a:lnTo>
                                <a:lnTo>
                                  <a:pt x="2027" y="255"/>
                                </a:lnTo>
                                <a:lnTo>
                                  <a:pt x="2027" y="237"/>
                                </a:lnTo>
                                <a:lnTo>
                                  <a:pt x="2026" y="218"/>
                                </a:lnTo>
                                <a:lnTo>
                                  <a:pt x="2023" y="200"/>
                                </a:lnTo>
                                <a:lnTo>
                                  <a:pt x="2019" y="183"/>
                                </a:lnTo>
                                <a:lnTo>
                                  <a:pt x="2012" y="167"/>
                                </a:lnTo>
                                <a:lnTo>
                                  <a:pt x="2018" y="161"/>
                                </a:lnTo>
                                <a:lnTo>
                                  <a:pt x="2027" y="159"/>
                                </a:lnTo>
                                <a:lnTo>
                                  <a:pt x="2034" y="159"/>
                                </a:lnTo>
                                <a:lnTo>
                                  <a:pt x="2042" y="162"/>
                                </a:lnTo>
                                <a:lnTo>
                                  <a:pt x="2057" y="172"/>
                                </a:lnTo>
                                <a:lnTo>
                                  <a:pt x="2065" y="186"/>
                                </a:lnTo>
                                <a:lnTo>
                                  <a:pt x="2069" y="200"/>
                                </a:lnTo>
                                <a:lnTo>
                                  <a:pt x="2072" y="217"/>
                                </a:lnTo>
                                <a:lnTo>
                                  <a:pt x="2072" y="233"/>
                                </a:lnTo>
                                <a:lnTo>
                                  <a:pt x="2074" y="248"/>
                                </a:lnTo>
                                <a:lnTo>
                                  <a:pt x="2078" y="263"/>
                                </a:lnTo>
                                <a:lnTo>
                                  <a:pt x="2089" y="279"/>
                                </a:lnTo>
                                <a:lnTo>
                                  <a:pt x="2099" y="251"/>
                                </a:lnTo>
                                <a:lnTo>
                                  <a:pt x="2108" y="224"/>
                                </a:lnTo>
                                <a:lnTo>
                                  <a:pt x="2115" y="196"/>
                                </a:lnTo>
                                <a:lnTo>
                                  <a:pt x="2124" y="168"/>
                                </a:lnTo>
                                <a:lnTo>
                                  <a:pt x="2129" y="139"/>
                                </a:lnTo>
                                <a:lnTo>
                                  <a:pt x="2134" y="110"/>
                                </a:lnTo>
                                <a:lnTo>
                                  <a:pt x="2139" y="82"/>
                                </a:lnTo>
                                <a:lnTo>
                                  <a:pt x="2146" y="55"/>
                                </a:lnTo>
                                <a:lnTo>
                                  <a:pt x="2150" y="48"/>
                                </a:lnTo>
                                <a:lnTo>
                                  <a:pt x="2153" y="40"/>
                                </a:lnTo>
                                <a:lnTo>
                                  <a:pt x="2154" y="31"/>
                                </a:lnTo>
                                <a:lnTo>
                                  <a:pt x="2156" y="22"/>
                                </a:lnTo>
                                <a:lnTo>
                                  <a:pt x="2157" y="13"/>
                                </a:lnTo>
                                <a:lnTo>
                                  <a:pt x="2161" y="6"/>
                                </a:lnTo>
                                <a:lnTo>
                                  <a:pt x="2169" y="1"/>
                                </a:lnTo>
                                <a:lnTo>
                                  <a:pt x="2180" y="0"/>
                                </a:lnTo>
                                <a:lnTo>
                                  <a:pt x="2183" y="2"/>
                                </a:lnTo>
                                <a:lnTo>
                                  <a:pt x="2189" y="4"/>
                                </a:lnTo>
                                <a:lnTo>
                                  <a:pt x="2193" y="7"/>
                                </a:lnTo>
                                <a:lnTo>
                                  <a:pt x="21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2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5" y="65"/>
                                </a:moveTo>
                                <a:lnTo>
                                  <a:pt x="33" y="70"/>
                                </a:lnTo>
                                <a:lnTo>
                                  <a:pt x="31" y="78"/>
                                </a:lnTo>
                                <a:lnTo>
                                  <a:pt x="30" y="83"/>
                                </a:lnTo>
                                <a:lnTo>
                                  <a:pt x="29" y="89"/>
                                </a:lnTo>
                                <a:lnTo>
                                  <a:pt x="29" y="94"/>
                                </a:lnTo>
                                <a:lnTo>
                                  <a:pt x="31" y="99"/>
                                </a:lnTo>
                                <a:lnTo>
                                  <a:pt x="21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4"/>
                                </a:lnTo>
                                <a:lnTo>
                                  <a:pt x="7" y="129"/>
                                </a:lnTo>
                                <a:lnTo>
                                  <a:pt x="4" y="136"/>
                                </a:lnTo>
                                <a:lnTo>
                                  <a:pt x="0" y="142"/>
                                </a:lnTo>
                                <a:lnTo>
                                  <a:pt x="3" y="133"/>
                                </a:lnTo>
                                <a:lnTo>
                                  <a:pt x="5" y="123"/>
                                </a:lnTo>
                                <a:lnTo>
                                  <a:pt x="7" y="113"/>
                                </a:lnTo>
                                <a:lnTo>
                                  <a:pt x="9" y="103"/>
                                </a:lnTo>
                                <a:lnTo>
                                  <a:pt x="10" y="93"/>
                                </a:lnTo>
                                <a:lnTo>
                                  <a:pt x="13" y="85"/>
                                </a:lnTo>
                                <a:lnTo>
                                  <a:pt x="15" y="75"/>
                                </a:lnTo>
                                <a:lnTo>
                                  <a:pt x="18" y="69"/>
                                </a:lnTo>
                                <a:lnTo>
                                  <a:pt x="19" y="60"/>
                                </a:lnTo>
                                <a:lnTo>
                                  <a:pt x="21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24"/>
                                </a:lnTo>
                                <a:lnTo>
                                  <a:pt x="29" y="16"/>
                                </a:lnTo>
                                <a:lnTo>
                                  <a:pt x="32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6" y="14"/>
                                </a:lnTo>
                                <a:lnTo>
                                  <a:pt x="35" y="22"/>
                                </a:lnTo>
                                <a:lnTo>
                                  <a:pt x="35" y="31"/>
                                </a:lnTo>
                                <a:lnTo>
                                  <a:pt x="34" y="39"/>
                                </a:lnTo>
                                <a:lnTo>
                                  <a:pt x="33" y="47"/>
                                </a:lnTo>
                                <a:lnTo>
                                  <a:pt x="33" y="56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3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85" y="16"/>
                                </a:moveTo>
                                <a:lnTo>
                                  <a:pt x="77" y="29"/>
                                </a:lnTo>
                                <a:lnTo>
                                  <a:pt x="69" y="44"/>
                                </a:lnTo>
                                <a:lnTo>
                                  <a:pt x="60" y="58"/>
                                </a:lnTo>
                                <a:lnTo>
                                  <a:pt x="52" y="73"/>
                                </a:lnTo>
                                <a:lnTo>
                                  <a:pt x="42" y="84"/>
                                </a:lnTo>
                                <a:lnTo>
                                  <a:pt x="31" y="97"/>
                                </a:lnTo>
                                <a:lnTo>
                                  <a:pt x="17" y="10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98"/>
                                </a:lnTo>
                                <a:lnTo>
                                  <a:pt x="11" y="87"/>
                                </a:lnTo>
                                <a:lnTo>
                                  <a:pt x="16" y="74"/>
                                </a:lnTo>
                                <a:lnTo>
                                  <a:pt x="23" y="63"/>
                                </a:lnTo>
                                <a:lnTo>
                                  <a:pt x="28" y="49"/>
                                </a:lnTo>
                                <a:lnTo>
                                  <a:pt x="34" y="37"/>
                                </a:lnTo>
                                <a:lnTo>
                                  <a:pt x="40" y="24"/>
                                </a:lnTo>
                                <a:lnTo>
                                  <a:pt x="47" y="12"/>
                                </a:lnTo>
                                <a:lnTo>
                                  <a:pt x="50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6"/>
                                </a:lnTo>
                                <a:lnTo>
                                  <a:pt x="81" y="10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70" y="27"/>
                                </a:lnTo>
                                <a:lnTo>
                                  <a:pt x="63" y="40"/>
                                </a:lnTo>
                                <a:lnTo>
                                  <a:pt x="56" y="54"/>
                                </a:lnTo>
                                <a:lnTo>
                                  <a:pt x="45" y="65"/>
                                </a:lnTo>
                                <a:lnTo>
                                  <a:pt x="35" y="77"/>
                                </a:lnTo>
                                <a:lnTo>
                                  <a:pt x="22" y="87"/>
                                </a:lnTo>
                                <a:lnTo>
                                  <a:pt x="10" y="99"/>
                                </a:lnTo>
                                <a:lnTo>
                                  <a:pt x="0" y="99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60"/>
                                </a:lnTo>
                                <a:lnTo>
                                  <a:pt x="30" y="48"/>
                                </a:lnTo>
                                <a:lnTo>
                                  <a:pt x="38" y="35"/>
                                </a:lnTo>
                                <a:lnTo>
                                  <a:pt x="47" y="23"/>
                                </a:lnTo>
                                <a:lnTo>
                                  <a:pt x="57" y="1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4880"/>
                            <a:ext cx="4431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82">
                                <a:moveTo>
                                  <a:pt x="698" y="25"/>
                                </a:moveTo>
                                <a:lnTo>
                                  <a:pt x="696" y="72"/>
                                </a:lnTo>
                                <a:lnTo>
                                  <a:pt x="683" y="118"/>
                                </a:lnTo>
                                <a:lnTo>
                                  <a:pt x="662" y="160"/>
                                </a:lnTo>
                                <a:lnTo>
                                  <a:pt x="638" y="202"/>
                                </a:lnTo>
                                <a:lnTo>
                                  <a:pt x="612" y="241"/>
                                </a:lnTo>
                                <a:lnTo>
                                  <a:pt x="590" y="283"/>
                                </a:lnTo>
                                <a:lnTo>
                                  <a:pt x="572" y="326"/>
                                </a:lnTo>
                                <a:lnTo>
                                  <a:pt x="564" y="373"/>
                                </a:lnTo>
                                <a:lnTo>
                                  <a:pt x="554" y="436"/>
                                </a:lnTo>
                                <a:lnTo>
                                  <a:pt x="547" y="496"/>
                                </a:lnTo>
                                <a:lnTo>
                                  <a:pt x="542" y="554"/>
                                </a:lnTo>
                                <a:lnTo>
                                  <a:pt x="538" y="614"/>
                                </a:lnTo>
                                <a:lnTo>
                                  <a:pt x="533" y="671"/>
                                </a:lnTo>
                                <a:lnTo>
                                  <a:pt x="528" y="730"/>
                                </a:lnTo>
                                <a:lnTo>
                                  <a:pt x="520" y="791"/>
                                </a:lnTo>
                                <a:lnTo>
                                  <a:pt x="513" y="854"/>
                                </a:lnTo>
                                <a:lnTo>
                                  <a:pt x="510" y="865"/>
                                </a:lnTo>
                                <a:lnTo>
                                  <a:pt x="508" y="876"/>
                                </a:lnTo>
                                <a:lnTo>
                                  <a:pt x="503" y="887"/>
                                </a:lnTo>
                                <a:lnTo>
                                  <a:pt x="500" y="898"/>
                                </a:lnTo>
                                <a:lnTo>
                                  <a:pt x="495" y="908"/>
                                </a:lnTo>
                                <a:lnTo>
                                  <a:pt x="491" y="921"/>
                                </a:lnTo>
                                <a:lnTo>
                                  <a:pt x="487" y="931"/>
                                </a:lnTo>
                                <a:lnTo>
                                  <a:pt x="483" y="944"/>
                                </a:lnTo>
                                <a:lnTo>
                                  <a:pt x="466" y="955"/>
                                </a:lnTo>
                                <a:lnTo>
                                  <a:pt x="453" y="970"/>
                                </a:lnTo>
                                <a:lnTo>
                                  <a:pt x="440" y="985"/>
                                </a:lnTo>
                                <a:lnTo>
                                  <a:pt x="428" y="1003"/>
                                </a:lnTo>
                                <a:lnTo>
                                  <a:pt x="416" y="1020"/>
                                </a:lnTo>
                                <a:lnTo>
                                  <a:pt x="403" y="1037"/>
                                </a:lnTo>
                                <a:lnTo>
                                  <a:pt x="390" y="1055"/>
                                </a:lnTo>
                                <a:lnTo>
                                  <a:pt x="375" y="1073"/>
                                </a:lnTo>
                                <a:lnTo>
                                  <a:pt x="340" y="1106"/>
                                </a:lnTo>
                                <a:lnTo>
                                  <a:pt x="307" y="1144"/>
                                </a:lnTo>
                                <a:lnTo>
                                  <a:pt x="274" y="1180"/>
                                </a:lnTo>
                                <a:lnTo>
                                  <a:pt x="241" y="1219"/>
                                </a:lnTo>
                                <a:lnTo>
                                  <a:pt x="207" y="1255"/>
                                </a:lnTo>
                                <a:lnTo>
                                  <a:pt x="174" y="1292"/>
                                </a:lnTo>
                                <a:lnTo>
                                  <a:pt x="140" y="1329"/>
                                </a:lnTo>
                                <a:lnTo>
                                  <a:pt x="108" y="1364"/>
                                </a:lnTo>
                                <a:lnTo>
                                  <a:pt x="108" y="1366"/>
                                </a:lnTo>
                                <a:lnTo>
                                  <a:pt x="105" y="1370"/>
                                </a:lnTo>
                                <a:lnTo>
                                  <a:pt x="104" y="1373"/>
                                </a:lnTo>
                                <a:lnTo>
                                  <a:pt x="108" y="1378"/>
                                </a:lnTo>
                                <a:lnTo>
                                  <a:pt x="108" y="1382"/>
                                </a:lnTo>
                                <a:lnTo>
                                  <a:pt x="94" y="1354"/>
                                </a:lnTo>
                                <a:lnTo>
                                  <a:pt x="81" y="1328"/>
                                </a:lnTo>
                                <a:lnTo>
                                  <a:pt x="68" y="1301"/>
                                </a:lnTo>
                                <a:lnTo>
                                  <a:pt x="55" y="1275"/>
                                </a:lnTo>
                                <a:lnTo>
                                  <a:pt x="41" y="1249"/>
                                </a:lnTo>
                                <a:lnTo>
                                  <a:pt x="27" y="1223"/>
                                </a:lnTo>
                                <a:lnTo>
                                  <a:pt x="13" y="1197"/>
                                </a:lnTo>
                                <a:lnTo>
                                  <a:pt x="0" y="1172"/>
                                </a:lnTo>
                                <a:lnTo>
                                  <a:pt x="5" y="1169"/>
                                </a:lnTo>
                                <a:lnTo>
                                  <a:pt x="7" y="1164"/>
                                </a:lnTo>
                                <a:lnTo>
                                  <a:pt x="8" y="1159"/>
                                </a:lnTo>
                                <a:lnTo>
                                  <a:pt x="12" y="1158"/>
                                </a:lnTo>
                                <a:lnTo>
                                  <a:pt x="51" y="1132"/>
                                </a:lnTo>
                                <a:lnTo>
                                  <a:pt x="88" y="1104"/>
                                </a:lnTo>
                                <a:lnTo>
                                  <a:pt x="122" y="1074"/>
                                </a:lnTo>
                                <a:lnTo>
                                  <a:pt x="156" y="1044"/>
                                </a:lnTo>
                                <a:lnTo>
                                  <a:pt x="187" y="1011"/>
                                </a:lnTo>
                                <a:lnTo>
                                  <a:pt x="220" y="981"/>
                                </a:lnTo>
                                <a:lnTo>
                                  <a:pt x="255" y="950"/>
                                </a:lnTo>
                                <a:lnTo>
                                  <a:pt x="292" y="923"/>
                                </a:lnTo>
                                <a:lnTo>
                                  <a:pt x="312" y="893"/>
                                </a:lnTo>
                                <a:lnTo>
                                  <a:pt x="328" y="860"/>
                                </a:lnTo>
                                <a:lnTo>
                                  <a:pt x="338" y="825"/>
                                </a:lnTo>
                                <a:lnTo>
                                  <a:pt x="347" y="789"/>
                                </a:lnTo>
                                <a:lnTo>
                                  <a:pt x="352" y="751"/>
                                </a:lnTo>
                                <a:lnTo>
                                  <a:pt x="357" y="714"/>
                                </a:lnTo>
                                <a:lnTo>
                                  <a:pt x="362" y="676"/>
                                </a:lnTo>
                                <a:lnTo>
                                  <a:pt x="371" y="643"/>
                                </a:lnTo>
                                <a:lnTo>
                                  <a:pt x="381" y="601"/>
                                </a:lnTo>
                                <a:lnTo>
                                  <a:pt x="393" y="561"/>
                                </a:lnTo>
                                <a:lnTo>
                                  <a:pt x="403" y="520"/>
                                </a:lnTo>
                                <a:lnTo>
                                  <a:pt x="415" y="480"/>
                                </a:lnTo>
                                <a:lnTo>
                                  <a:pt x="423" y="437"/>
                                </a:lnTo>
                                <a:lnTo>
                                  <a:pt x="432" y="396"/>
                                </a:lnTo>
                                <a:lnTo>
                                  <a:pt x="438" y="354"/>
                                </a:lnTo>
                                <a:lnTo>
                                  <a:pt x="444" y="313"/>
                                </a:lnTo>
                                <a:lnTo>
                                  <a:pt x="433" y="289"/>
                                </a:lnTo>
                                <a:lnTo>
                                  <a:pt x="424" y="266"/>
                                </a:lnTo>
                                <a:lnTo>
                                  <a:pt x="416" y="242"/>
                                </a:lnTo>
                                <a:lnTo>
                                  <a:pt x="409" y="219"/>
                                </a:lnTo>
                                <a:lnTo>
                                  <a:pt x="403" y="194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44"/>
                                </a:lnTo>
                                <a:lnTo>
                                  <a:pt x="405" y="119"/>
                                </a:lnTo>
                                <a:lnTo>
                                  <a:pt x="392" y="72"/>
                                </a:lnTo>
                                <a:lnTo>
                                  <a:pt x="401" y="76"/>
                                </a:lnTo>
                                <a:lnTo>
                                  <a:pt x="408" y="83"/>
                                </a:lnTo>
                                <a:lnTo>
                                  <a:pt x="413" y="92"/>
                                </a:lnTo>
                                <a:lnTo>
                                  <a:pt x="416" y="105"/>
                                </a:lnTo>
                                <a:lnTo>
                                  <a:pt x="417" y="117"/>
                                </a:lnTo>
                                <a:lnTo>
                                  <a:pt x="418" y="130"/>
                                </a:lnTo>
                                <a:lnTo>
                                  <a:pt x="419" y="141"/>
                                </a:lnTo>
                                <a:lnTo>
                                  <a:pt x="422" y="154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6"/>
                                </a:lnTo>
                                <a:lnTo>
                                  <a:pt x="435" y="173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87"/>
                                </a:lnTo>
                                <a:lnTo>
                                  <a:pt x="445" y="193"/>
                                </a:lnTo>
                                <a:lnTo>
                                  <a:pt x="451" y="195"/>
                                </a:lnTo>
                                <a:lnTo>
                                  <a:pt x="461" y="196"/>
                                </a:lnTo>
                                <a:lnTo>
                                  <a:pt x="462" y="187"/>
                                </a:lnTo>
                                <a:lnTo>
                                  <a:pt x="465" y="178"/>
                                </a:lnTo>
                                <a:lnTo>
                                  <a:pt x="469" y="167"/>
                                </a:lnTo>
                                <a:lnTo>
                                  <a:pt x="473" y="157"/>
                                </a:lnTo>
                                <a:lnTo>
                                  <a:pt x="476" y="145"/>
                                </a:lnTo>
                                <a:lnTo>
                                  <a:pt x="481" y="135"/>
                                </a:lnTo>
                                <a:lnTo>
                                  <a:pt x="484" y="125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8" y="114"/>
                                </a:lnTo>
                                <a:lnTo>
                                  <a:pt x="515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28" y="103"/>
                                </a:lnTo>
                                <a:lnTo>
                                  <a:pt x="533" y="97"/>
                                </a:lnTo>
                                <a:lnTo>
                                  <a:pt x="538" y="93"/>
                                </a:lnTo>
                                <a:lnTo>
                                  <a:pt x="539" y="102"/>
                                </a:lnTo>
                                <a:lnTo>
                                  <a:pt x="543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19"/>
                                </a:lnTo>
                                <a:lnTo>
                                  <a:pt x="565" y="117"/>
                                </a:lnTo>
                                <a:lnTo>
                                  <a:pt x="575" y="113"/>
                                </a:lnTo>
                                <a:lnTo>
                                  <a:pt x="584" y="107"/>
                                </a:lnTo>
                                <a:lnTo>
                                  <a:pt x="594" y="99"/>
                                </a:lnTo>
                                <a:lnTo>
                                  <a:pt x="594" y="105"/>
                                </a:lnTo>
                                <a:lnTo>
                                  <a:pt x="598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12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31" y="115"/>
                                </a:lnTo>
                                <a:lnTo>
                                  <a:pt x="637" y="108"/>
                                </a:lnTo>
                                <a:lnTo>
                                  <a:pt x="643" y="101"/>
                                </a:lnTo>
                                <a:lnTo>
                                  <a:pt x="649" y="91"/>
                                </a:lnTo>
                                <a:lnTo>
                                  <a:pt x="655" y="85"/>
                                </a:lnTo>
                                <a:lnTo>
                                  <a:pt x="663" y="81"/>
                                </a:lnTo>
                                <a:lnTo>
                                  <a:pt x="676" y="81"/>
                                </a:lnTo>
                                <a:lnTo>
                                  <a:pt x="681" y="77"/>
                                </a:lnTo>
                                <a:lnTo>
                                  <a:pt x="686" y="72"/>
                                </a:lnTo>
                                <a:lnTo>
                                  <a:pt x="688" y="67"/>
                                </a:lnTo>
                                <a:lnTo>
                                  <a:pt x="685" y="64"/>
                                </a:lnTo>
                                <a:lnTo>
                                  <a:pt x="680" y="61"/>
                                </a:lnTo>
                                <a:lnTo>
                                  <a:pt x="676" y="62"/>
                                </a:lnTo>
                                <a:lnTo>
                                  <a:pt x="671" y="63"/>
                                </a:lnTo>
                                <a:lnTo>
                                  <a:pt x="668" y="64"/>
                                </a:lnTo>
                                <a:lnTo>
                                  <a:pt x="672" y="64"/>
                                </a:lnTo>
                                <a:lnTo>
                                  <a:pt x="676" y="59"/>
                                </a:lnTo>
                                <a:lnTo>
                                  <a:pt x="675" y="56"/>
                                </a:lnTo>
                                <a:lnTo>
                                  <a:pt x="675" y="53"/>
                                </a:lnTo>
                                <a:lnTo>
                                  <a:pt x="672" y="50"/>
                                </a:lnTo>
                                <a:lnTo>
                                  <a:pt x="668" y="46"/>
                                </a:lnTo>
                                <a:lnTo>
                                  <a:pt x="660" y="49"/>
                                </a:lnTo>
                                <a:lnTo>
                                  <a:pt x="655" y="53"/>
                                </a:lnTo>
                                <a:lnTo>
                                  <a:pt x="650" y="59"/>
                                </a:lnTo>
                                <a:lnTo>
                                  <a:pt x="647" y="66"/>
                                </a:lnTo>
                                <a:lnTo>
                                  <a:pt x="642" y="72"/>
                                </a:lnTo>
                                <a:lnTo>
                                  <a:pt x="638" y="81"/>
                                </a:lnTo>
                                <a:lnTo>
                                  <a:pt x="634" y="87"/>
                                </a:lnTo>
                                <a:lnTo>
                                  <a:pt x="629" y="93"/>
                                </a:lnTo>
                                <a:lnTo>
                                  <a:pt x="625" y="96"/>
                                </a:lnTo>
                                <a:lnTo>
                                  <a:pt x="622" y="100"/>
                                </a:lnTo>
                                <a:lnTo>
                                  <a:pt x="617" y="103"/>
                                </a:lnTo>
                                <a:lnTo>
                                  <a:pt x="612" y="107"/>
                                </a:lnTo>
                                <a:lnTo>
                                  <a:pt x="608" y="96"/>
                                </a:lnTo>
                                <a:lnTo>
                                  <a:pt x="613" y="89"/>
                                </a:lnTo>
                                <a:lnTo>
                                  <a:pt x="621" y="81"/>
                                </a:lnTo>
                                <a:lnTo>
                                  <a:pt x="625" y="72"/>
                                </a:lnTo>
                                <a:lnTo>
                                  <a:pt x="663" y="0"/>
                                </a:lnTo>
                                <a:lnTo>
                                  <a:pt x="673" y="3"/>
                                </a:lnTo>
                                <a:lnTo>
                                  <a:pt x="683" y="7"/>
                                </a:lnTo>
                                <a:lnTo>
                                  <a:pt x="687" y="10"/>
                                </a:lnTo>
                                <a:lnTo>
                                  <a:pt x="692" y="14"/>
                                </a:lnTo>
                                <a:lnTo>
                                  <a:pt x="695" y="18"/>
                                </a:lnTo>
                                <a:lnTo>
                                  <a:pt x="6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632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58" y="14"/>
                                </a:moveTo>
                                <a:lnTo>
                                  <a:pt x="44" y="23"/>
                                </a:lnTo>
                                <a:lnTo>
                                  <a:pt x="35" y="37"/>
                                </a:lnTo>
                                <a:lnTo>
                                  <a:pt x="27" y="51"/>
                                </a:lnTo>
                                <a:lnTo>
                                  <a:pt x="21" y="67"/>
                                </a:lnTo>
                                <a:lnTo>
                                  <a:pt x="17" y="83"/>
                                </a:lnTo>
                                <a:lnTo>
                                  <a:pt x="15" y="98"/>
                                </a:lnTo>
                                <a:lnTo>
                                  <a:pt x="15" y="114"/>
                                </a:lnTo>
                                <a:lnTo>
                                  <a:pt x="19" y="130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4" y="118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2" y="75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1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57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912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85" y="21"/>
                                </a:moveTo>
                                <a:lnTo>
                                  <a:pt x="178" y="20"/>
                                </a:lnTo>
                                <a:lnTo>
                                  <a:pt x="171" y="21"/>
                                </a:lnTo>
                                <a:lnTo>
                                  <a:pt x="162" y="23"/>
                                </a:lnTo>
                                <a:lnTo>
                                  <a:pt x="154" y="26"/>
                                </a:lnTo>
                                <a:lnTo>
                                  <a:pt x="146" y="29"/>
                                </a:lnTo>
                                <a:lnTo>
                                  <a:pt x="137" y="32"/>
                                </a:lnTo>
                                <a:lnTo>
                                  <a:pt x="128" y="35"/>
                                </a:lnTo>
                                <a:lnTo>
                                  <a:pt x="121" y="39"/>
                                </a:lnTo>
                                <a:lnTo>
                                  <a:pt x="111" y="43"/>
                                </a:lnTo>
                                <a:lnTo>
                                  <a:pt x="102" y="50"/>
                                </a:lnTo>
                                <a:lnTo>
                                  <a:pt x="92" y="56"/>
                                </a:lnTo>
                                <a:lnTo>
                                  <a:pt x="84" y="65"/>
                                </a:lnTo>
                                <a:lnTo>
                                  <a:pt x="75" y="72"/>
                                </a:lnTo>
                                <a:lnTo>
                                  <a:pt x="65" y="79"/>
                                </a:lnTo>
                                <a:lnTo>
                                  <a:pt x="56" y="86"/>
                                </a:lnTo>
                                <a:lnTo>
                                  <a:pt x="47" y="95"/>
                                </a:lnTo>
                                <a:lnTo>
                                  <a:pt x="42" y="101"/>
                                </a:lnTo>
                                <a:lnTo>
                                  <a:pt x="39" y="107"/>
                                </a:lnTo>
                                <a:lnTo>
                                  <a:pt x="35" y="113"/>
                                </a:lnTo>
                                <a:lnTo>
                                  <a:pt x="32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2"/>
                                </a:lnTo>
                                <a:lnTo>
                                  <a:pt x="20" y="138"/>
                                </a:lnTo>
                                <a:lnTo>
                                  <a:pt x="17" y="146"/>
                                </a:lnTo>
                                <a:lnTo>
                                  <a:pt x="9" y="134"/>
                                </a:lnTo>
                                <a:lnTo>
                                  <a:pt x="4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5" y="78"/>
                                </a:lnTo>
                                <a:lnTo>
                                  <a:pt x="8" y="66"/>
                                </a:lnTo>
                                <a:lnTo>
                                  <a:pt x="13" y="55"/>
                                </a:lnTo>
                                <a:lnTo>
                                  <a:pt x="19" y="45"/>
                                </a:lnTo>
                                <a:lnTo>
                                  <a:pt x="30" y="39"/>
                                </a:lnTo>
                                <a:lnTo>
                                  <a:pt x="40" y="32"/>
                                </a:lnTo>
                                <a:lnTo>
                                  <a:pt x="53" y="28"/>
                                </a:lnTo>
                                <a:lnTo>
                                  <a:pt x="64" y="23"/>
                                </a:lnTo>
                                <a:lnTo>
                                  <a:pt x="77" y="18"/>
                                </a:lnTo>
                                <a:lnTo>
                                  <a:pt x="88" y="11"/>
                                </a:lnTo>
                                <a:lnTo>
                                  <a:pt x="100" y="4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9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3"/>
                                </a:lnTo>
                                <a:lnTo>
                                  <a:pt x="158" y="6"/>
                                </a:lnTo>
                                <a:lnTo>
                                  <a:pt x="168" y="9"/>
                                </a:lnTo>
                                <a:lnTo>
                                  <a:pt x="177" y="12"/>
                                </a:lnTo>
                                <a:lnTo>
                                  <a:pt x="1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9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233" y="8"/>
                                </a:moveTo>
                                <a:lnTo>
                                  <a:pt x="238" y="12"/>
                                </a:lnTo>
                                <a:lnTo>
                                  <a:pt x="216" y="14"/>
                                </a:lnTo>
                                <a:lnTo>
                                  <a:pt x="194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32"/>
                                </a:lnTo>
                                <a:lnTo>
                                  <a:pt x="130" y="41"/>
                                </a:lnTo>
                                <a:lnTo>
                                  <a:pt x="111" y="54"/>
                                </a:lnTo>
                                <a:lnTo>
                                  <a:pt x="93" y="67"/>
                                </a:lnTo>
                                <a:lnTo>
                                  <a:pt x="79" y="85"/>
                                </a:lnTo>
                                <a:lnTo>
                                  <a:pt x="83" y="85"/>
                                </a:lnTo>
                                <a:lnTo>
                                  <a:pt x="102" y="73"/>
                                </a:lnTo>
                                <a:lnTo>
                                  <a:pt x="121" y="63"/>
                                </a:lnTo>
                                <a:lnTo>
                                  <a:pt x="139" y="53"/>
                                </a:lnTo>
                                <a:lnTo>
                                  <a:pt x="159" y="45"/>
                                </a:lnTo>
                                <a:lnTo>
                                  <a:pt x="178" y="38"/>
                                </a:lnTo>
                                <a:lnTo>
                                  <a:pt x="200" y="34"/>
                                </a:lnTo>
                                <a:lnTo>
                                  <a:pt x="222" y="32"/>
                                </a:lnTo>
                                <a:lnTo>
                                  <a:pt x="246" y="34"/>
                                </a:lnTo>
                                <a:lnTo>
                                  <a:pt x="255" y="26"/>
                                </a:lnTo>
                                <a:lnTo>
                                  <a:pt x="281" y="44"/>
                                </a:lnTo>
                                <a:lnTo>
                                  <a:pt x="310" y="64"/>
                                </a:lnTo>
                                <a:lnTo>
                                  <a:pt x="337" y="84"/>
                                </a:lnTo>
                                <a:lnTo>
                                  <a:pt x="364" y="107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6"/>
                                </a:lnTo>
                                <a:lnTo>
                                  <a:pt x="429" y="183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26"/>
                                </a:lnTo>
                                <a:lnTo>
                                  <a:pt x="453" y="240"/>
                                </a:lnTo>
                                <a:lnTo>
                                  <a:pt x="456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62" y="281"/>
                                </a:lnTo>
                                <a:lnTo>
                                  <a:pt x="462" y="294"/>
                                </a:lnTo>
                                <a:lnTo>
                                  <a:pt x="461" y="308"/>
                                </a:lnTo>
                                <a:lnTo>
                                  <a:pt x="458" y="321"/>
                                </a:lnTo>
                                <a:lnTo>
                                  <a:pt x="454" y="314"/>
                                </a:lnTo>
                                <a:lnTo>
                                  <a:pt x="453" y="306"/>
                                </a:lnTo>
                                <a:lnTo>
                                  <a:pt x="451" y="296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37" y="277"/>
                                </a:lnTo>
                                <a:lnTo>
                                  <a:pt x="434" y="268"/>
                                </a:lnTo>
                                <a:lnTo>
                                  <a:pt x="430" y="258"/>
                                </a:lnTo>
                                <a:lnTo>
                                  <a:pt x="427" y="248"/>
                                </a:lnTo>
                                <a:lnTo>
                                  <a:pt x="421" y="237"/>
                                </a:lnTo>
                                <a:lnTo>
                                  <a:pt x="416" y="227"/>
                                </a:lnTo>
                                <a:lnTo>
                                  <a:pt x="409" y="218"/>
                                </a:lnTo>
                                <a:lnTo>
                                  <a:pt x="402" y="210"/>
                                </a:lnTo>
                                <a:lnTo>
                                  <a:pt x="39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66"/>
                                </a:lnTo>
                                <a:lnTo>
                                  <a:pt x="374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30"/>
                                </a:lnTo>
                                <a:lnTo>
                                  <a:pt x="367" y="119"/>
                                </a:lnTo>
                                <a:lnTo>
                                  <a:pt x="364" y="124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7"/>
                                </a:lnTo>
                                <a:lnTo>
                                  <a:pt x="366" y="144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56"/>
                                </a:lnTo>
                                <a:lnTo>
                                  <a:pt x="363" y="160"/>
                                </a:lnTo>
                                <a:lnTo>
                                  <a:pt x="359" y="163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9" y="141"/>
                                </a:lnTo>
                                <a:lnTo>
                                  <a:pt x="358" y="131"/>
                                </a:lnTo>
                                <a:lnTo>
                                  <a:pt x="357" y="121"/>
                                </a:lnTo>
                                <a:lnTo>
                                  <a:pt x="354" y="112"/>
                                </a:lnTo>
                                <a:lnTo>
                                  <a:pt x="349" y="103"/>
                                </a:lnTo>
                                <a:lnTo>
                                  <a:pt x="34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23"/>
                                </a:lnTo>
                                <a:lnTo>
                                  <a:pt x="345" y="129"/>
                                </a:lnTo>
                                <a:lnTo>
                                  <a:pt x="346" y="134"/>
                                </a:lnTo>
                                <a:lnTo>
                                  <a:pt x="345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04"/>
                                </a:lnTo>
                                <a:lnTo>
                                  <a:pt x="337" y="96"/>
                                </a:lnTo>
                                <a:lnTo>
                                  <a:pt x="333" y="90"/>
                                </a:lnTo>
                                <a:lnTo>
                                  <a:pt x="328" y="85"/>
                                </a:lnTo>
                                <a:lnTo>
                                  <a:pt x="324" y="91"/>
                                </a:lnTo>
                                <a:lnTo>
                                  <a:pt x="325" y="98"/>
                                </a:lnTo>
                                <a:lnTo>
                                  <a:pt x="326" y="106"/>
                                </a:lnTo>
                                <a:lnTo>
                                  <a:pt x="328" y="115"/>
                                </a:lnTo>
                                <a:lnTo>
                                  <a:pt x="325" y="109"/>
                                </a:lnTo>
                                <a:lnTo>
                                  <a:pt x="321" y="103"/>
                                </a:lnTo>
                                <a:lnTo>
                                  <a:pt x="316" y="96"/>
                                </a:lnTo>
                                <a:lnTo>
                                  <a:pt x="312" y="92"/>
                                </a:lnTo>
                                <a:lnTo>
                                  <a:pt x="304" y="87"/>
                                </a:lnTo>
                                <a:lnTo>
                                  <a:pt x="298" y="83"/>
                                </a:lnTo>
                                <a:lnTo>
                                  <a:pt x="292" y="80"/>
                                </a:lnTo>
                                <a:lnTo>
                                  <a:pt x="286" y="77"/>
                                </a:lnTo>
                                <a:lnTo>
                                  <a:pt x="285" y="83"/>
                                </a:lnTo>
                                <a:lnTo>
                                  <a:pt x="287" y="89"/>
                                </a:lnTo>
                                <a:lnTo>
                                  <a:pt x="290" y="94"/>
                                </a:lnTo>
                                <a:lnTo>
                                  <a:pt x="296" y="99"/>
                                </a:lnTo>
                                <a:lnTo>
                                  <a:pt x="301" y="104"/>
                                </a:lnTo>
                                <a:lnTo>
                                  <a:pt x="307" y="108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0" y="119"/>
                                </a:lnTo>
                                <a:lnTo>
                                  <a:pt x="303" y="117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79" y="131"/>
                                </a:lnTo>
                                <a:lnTo>
                                  <a:pt x="274" y="136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4"/>
                                </a:lnTo>
                                <a:lnTo>
                                  <a:pt x="23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76" y="153"/>
                                </a:lnTo>
                                <a:lnTo>
                                  <a:pt x="169" y="159"/>
                                </a:lnTo>
                                <a:lnTo>
                                  <a:pt x="144" y="181"/>
                                </a:lnTo>
                                <a:lnTo>
                                  <a:pt x="129" y="207"/>
                                </a:lnTo>
                                <a:lnTo>
                                  <a:pt x="120" y="235"/>
                                </a:lnTo>
                                <a:lnTo>
                                  <a:pt x="116" y="266"/>
                                </a:lnTo>
                                <a:lnTo>
                                  <a:pt x="113" y="296"/>
                                </a:lnTo>
                                <a:lnTo>
                                  <a:pt x="111" y="328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8"/>
                                </a:lnTo>
                                <a:lnTo>
                                  <a:pt x="88" y="386"/>
                                </a:lnTo>
                                <a:lnTo>
                                  <a:pt x="83" y="384"/>
                                </a:lnTo>
                                <a:lnTo>
                                  <a:pt x="78" y="382"/>
                                </a:lnTo>
                                <a:lnTo>
                                  <a:pt x="66" y="376"/>
                                </a:lnTo>
                                <a:lnTo>
                                  <a:pt x="57" y="373"/>
                                </a:lnTo>
                                <a:lnTo>
                                  <a:pt x="46" y="373"/>
                                </a:lnTo>
                                <a:lnTo>
                                  <a:pt x="38" y="376"/>
                                </a:lnTo>
                                <a:lnTo>
                                  <a:pt x="31" y="382"/>
                                </a:lnTo>
                                <a:lnTo>
                                  <a:pt x="27" y="390"/>
                                </a:lnTo>
                                <a:lnTo>
                                  <a:pt x="9" y="353"/>
                                </a:lnTo>
                                <a:lnTo>
                                  <a:pt x="1" y="317"/>
                                </a:lnTo>
                                <a:lnTo>
                                  <a:pt x="0" y="281"/>
                                </a:lnTo>
                                <a:lnTo>
                                  <a:pt x="8" y="245"/>
                                </a:lnTo>
                                <a:lnTo>
                                  <a:pt x="18" y="209"/>
                                </a:lnTo>
                                <a:lnTo>
                                  <a:pt x="33" y="173"/>
                                </a:lnTo>
                                <a:lnTo>
                                  <a:pt x="48" y="139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6" y="102"/>
                                </a:lnTo>
                                <a:lnTo>
                                  <a:pt x="78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81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96" y="55"/>
                                </a:lnTo>
                                <a:lnTo>
                                  <a:pt x="110" y="42"/>
                                </a:lnTo>
                                <a:lnTo>
                                  <a:pt x="125" y="30"/>
                                </a:lnTo>
                                <a:lnTo>
                                  <a:pt x="141" y="19"/>
                                </a:lnTo>
                                <a:lnTo>
                                  <a:pt x="157" y="9"/>
                                </a:lnTo>
                                <a:lnTo>
                                  <a:pt x="176" y="3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6"/>
                                </a:lnTo>
                                <a:lnTo>
                                  <a:pt x="223" y="8"/>
                                </a:lnTo>
                                <a:lnTo>
                                  <a:pt x="227" y="8"/>
                                </a:lnTo>
                                <a:lnTo>
                                  <a:pt x="2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5680"/>
                            <a:ext cx="293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92">
                                <a:moveTo>
                                  <a:pt x="383" y="119"/>
                                </a:moveTo>
                                <a:lnTo>
                                  <a:pt x="394" y="146"/>
                                </a:lnTo>
                                <a:lnTo>
                                  <a:pt x="404" y="176"/>
                                </a:lnTo>
                                <a:lnTo>
                                  <a:pt x="410" y="204"/>
                                </a:lnTo>
                                <a:lnTo>
                                  <a:pt x="417" y="235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95"/>
                                </a:lnTo>
                                <a:lnTo>
                                  <a:pt x="420" y="327"/>
                                </a:lnTo>
                                <a:lnTo>
                                  <a:pt x="418" y="360"/>
                                </a:lnTo>
                                <a:lnTo>
                                  <a:pt x="410" y="372"/>
                                </a:lnTo>
                                <a:lnTo>
                                  <a:pt x="403" y="386"/>
                                </a:lnTo>
                                <a:lnTo>
                                  <a:pt x="395" y="399"/>
                                </a:lnTo>
                                <a:lnTo>
                                  <a:pt x="388" y="414"/>
                                </a:lnTo>
                                <a:lnTo>
                                  <a:pt x="380" y="427"/>
                                </a:lnTo>
                                <a:lnTo>
                                  <a:pt x="374" y="442"/>
                                </a:lnTo>
                                <a:lnTo>
                                  <a:pt x="366" y="456"/>
                                </a:lnTo>
                                <a:lnTo>
                                  <a:pt x="362" y="471"/>
                                </a:lnTo>
                                <a:lnTo>
                                  <a:pt x="345" y="482"/>
                                </a:lnTo>
                                <a:lnTo>
                                  <a:pt x="327" y="488"/>
                                </a:lnTo>
                                <a:lnTo>
                                  <a:pt x="308" y="489"/>
                                </a:lnTo>
                                <a:lnTo>
                                  <a:pt x="290" y="487"/>
                                </a:lnTo>
                                <a:lnTo>
                                  <a:pt x="270" y="481"/>
                                </a:lnTo>
                                <a:lnTo>
                                  <a:pt x="252" y="474"/>
                                </a:lnTo>
                                <a:lnTo>
                                  <a:pt x="233" y="468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8"/>
                                </a:lnTo>
                                <a:lnTo>
                                  <a:pt x="215" y="471"/>
                                </a:lnTo>
                                <a:lnTo>
                                  <a:pt x="233" y="481"/>
                                </a:lnTo>
                                <a:lnTo>
                                  <a:pt x="252" y="489"/>
                                </a:lnTo>
                                <a:lnTo>
                                  <a:pt x="270" y="495"/>
                                </a:lnTo>
                                <a:lnTo>
                                  <a:pt x="291" y="498"/>
                                </a:lnTo>
                                <a:lnTo>
                                  <a:pt x="310" y="498"/>
                                </a:lnTo>
                                <a:lnTo>
                                  <a:pt x="331" y="495"/>
                                </a:lnTo>
                                <a:lnTo>
                                  <a:pt x="350" y="489"/>
                                </a:lnTo>
                                <a:lnTo>
                                  <a:pt x="371" y="481"/>
                                </a:lnTo>
                                <a:lnTo>
                                  <a:pt x="375" y="471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47"/>
                                </a:lnTo>
                                <a:lnTo>
                                  <a:pt x="395" y="438"/>
                                </a:lnTo>
                                <a:lnTo>
                                  <a:pt x="399" y="430"/>
                                </a:lnTo>
                                <a:lnTo>
                                  <a:pt x="402" y="420"/>
                                </a:lnTo>
                                <a:lnTo>
                                  <a:pt x="405" y="412"/>
                                </a:lnTo>
                                <a:lnTo>
                                  <a:pt x="403" y="420"/>
                                </a:lnTo>
                                <a:lnTo>
                                  <a:pt x="402" y="430"/>
                                </a:lnTo>
                                <a:lnTo>
                                  <a:pt x="402" y="438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4" y="465"/>
                                </a:lnTo>
                                <a:lnTo>
                                  <a:pt x="406" y="474"/>
                                </a:lnTo>
                                <a:lnTo>
                                  <a:pt x="409" y="485"/>
                                </a:lnTo>
                                <a:lnTo>
                                  <a:pt x="410" y="503"/>
                                </a:lnTo>
                                <a:lnTo>
                                  <a:pt x="411" y="525"/>
                                </a:lnTo>
                                <a:lnTo>
                                  <a:pt x="410" y="546"/>
                                </a:lnTo>
                                <a:lnTo>
                                  <a:pt x="410" y="569"/>
                                </a:lnTo>
                                <a:lnTo>
                                  <a:pt x="411" y="590"/>
                                </a:lnTo>
                                <a:lnTo>
                                  <a:pt x="416" y="611"/>
                                </a:lnTo>
                                <a:lnTo>
                                  <a:pt x="422" y="629"/>
                                </a:lnTo>
                                <a:lnTo>
                                  <a:pt x="435" y="648"/>
                                </a:lnTo>
                                <a:lnTo>
                                  <a:pt x="444" y="648"/>
                                </a:lnTo>
                                <a:lnTo>
                                  <a:pt x="446" y="675"/>
                                </a:lnTo>
                                <a:lnTo>
                                  <a:pt x="450" y="705"/>
                                </a:lnTo>
                                <a:lnTo>
                                  <a:pt x="454" y="735"/>
                                </a:lnTo>
                                <a:lnTo>
                                  <a:pt x="459" y="766"/>
                                </a:lnTo>
                                <a:lnTo>
                                  <a:pt x="462" y="796"/>
                                </a:lnTo>
                                <a:lnTo>
                                  <a:pt x="462" y="826"/>
                                </a:lnTo>
                                <a:lnTo>
                                  <a:pt x="457" y="854"/>
                                </a:lnTo>
                                <a:lnTo>
                                  <a:pt x="448" y="883"/>
                                </a:lnTo>
                                <a:lnTo>
                                  <a:pt x="442" y="889"/>
                                </a:lnTo>
                                <a:lnTo>
                                  <a:pt x="436" y="892"/>
                                </a:lnTo>
                                <a:lnTo>
                                  <a:pt x="431" y="892"/>
                                </a:lnTo>
                                <a:lnTo>
                                  <a:pt x="426" y="891"/>
                                </a:lnTo>
                                <a:lnTo>
                                  <a:pt x="415" y="885"/>
                                </a:lnTo>
                                <a:lnTo>
                                  <a:pt x="405" y="883"/>
                                </a:lnTo>
                                <a:lnTo>
                                  <a:pt x="376" y="858"/>
                                </a:lnTo>
                                <a:lnTo>
                                  <a:pt x="349" y="834"/>
                                </a:lnTo>
                                <a:lnTo>
                                  <a:pt x="322" y="807"/>
                                </a:lnTo>
                                <a:lnTo>
                                  <a:pt x="296" y="780"/>
                                </a:lnTo>
                                <a:lnTo>
                                  <a:pt x="271" y="751"/>
                                </a:lnTo>
                                <a:lnTo>
                                  <a:pt x="246" y="722"/>
                                </a:lnTo>
                                <a:lnTo>
                                  <a:pt x="222" y="693"/>
                                </a:lnTo>
                                <a:lnTo>
                                  <a:pt x="198" y="665"/>
                                </a:lnTo>
                                <a:lnTo>
                                  <a:pt x="198" y="657"/>
                                </a:lnTo>
                                <a:lnTo>
                                  <a:pt x="200" y="651"/>
                                </a:lnTo>
                                <a:lnTo>
                                  <a:pt x="202" y="645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27"/>
                                </a:lnTo>
                                <a:lnTo>
                                  <a:pt x="208" y="622"/>
                                </a:lnTo>
                                <a:lnTo>
                                  <a:pt x="207" y="618"/>
                                </a:lnTo>
                                <a:lnTo>
                                  <a:pt x="209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03" y="589"/>
                                </a:lnTo>
                                <a:lnTo>
                                  <a:pt x="202" y="579"/>
                                </a:lnTo>
                                <a:lnTo>
                                  <a:pt x="199" y="554"/>
                                </a:lnTo>
                                <a:lnTo>
                                  <a:pt x="194" y="530"/>
                                </a:lnTo>
                                <a:lnTo>
                                  <a:pt x="187" y="505"/>
                                </a:lnTo>
                                <a:lnTo>
                                  <a:pt x="178" y="483"/>
                                </a:lnTo>
                                <a:lnTo>
                                  <a:pt x="166" y="460"/>
                                </a:lnTo>
                                <a:lnTo>
                                  <a:pt x="152" y="439"/>
                                </a:lnTo>
                                <a:lnTo>
                                  <a:pt x="136" y="419"/>
                                </a:lnTo>
                                <a:lnTo>
                                  <a:pt x="117" y="402"/>
                                </a:lnTo>
                                <a:lnTo>
                                  <a:pt x="117" y="396"/>
                                </a:lnTo>
                                <a:lnTo>
                                  <a:pt x="116" y="390"/>
                                </a:lnTo>
                                <a:lnTo>
                                  <a:pt x="113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2" y="370"/>
                                </a:lnTo>
                                <a:lnTo>
                                  <a:pt x="95" y="364"/>
                                </a:lnTo>
                                <a:lnTo>
                                  <a:pt x="85" y="363"/>
                                </a:lnTo>
                                <a:lnTo>
                                  <a:pt x="78" y="363"/>
                                </a:lnTo>
                                <a:lnTo>
                                  <a:pt x="72" y="365"/>
                                </a:lnTo>
                                <a:lnTo>
                                  <a:pt x="69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6"/>
                                </a:lnTo>
                                <a:lnTo>
                                  <a:pt x="30" y="345"/>
                                </a:lnTo>
                                <a:lnTo>
                                  <a:pt x="21" y="334"/>
                                </a:lnTo>
                                <a:lnTo>
                                  <a:pt x="12" y="320"/>
                                </a:lnTo>
                                <a:lnTo>
                                  <a:pt x="6" y="307"/>
                                </a:lnTo>
                                <a:lnTo>
                                  <a:pt x="2" y="292"/>
                                </a:lnTo>
                                <a:lnTo>
                                  <a:pt x="0" y="279"/>
                                </a:lnTo>
                                <a:lnTo>
                                  <a:pt x="3" y="271"/>
                                </a:lnTo>
                                <a:lnTo>
                                  <a:pt x="9" y="264"/>
                                </a:lnTo>
                                <a:lnTo>
                                  <a:pt x="14" y="259"/>
                                </a:lnTo>
                                <a:lnTo>
                                  <a:pt x="22" y="257"/>
                                </a:lnTo>
                                <a:lnTo>
                                  <a:pt x="30" y="257"/>
                                </a:lnTo>
                                <a:lnTo>
                                  <a:pt x="39" y="261"/>
                                </a:lnTo>
                                <a:lnTo>
                                  <a:pt x="49" y="266"/>
                                </a:lnTo>
                                <a:lnTo>
                                  <a:pt x="58" y="272"/>
                                </a:lnTo>
                                <a:lnTo>
                                  <a:pt x="66" y="275"/>
                                </a:lnTo>
                                <a:lnTo>
                                  <a:pt x="74" y="275"/>
                                </a:lnTo>
                                <a:lnTo>
                                  <a:pt x="80" y="269"/>
                                </a:lnTo>
                                <a:lnTo>
                                  <a:pt x="86" y="257"/>
                                </a:lnTo>
                                <a:lnTo>
                                  <a:pt x="89" y="240"/>
                                </a:lnTo>
                                <a:lnTo>
                                  <a:pt x="92" y="224"/>
                                </a:lnTo>
                                <a:lnTo>
                                  <a:pt x="93" y="209"/>
                                </a:lnTo>
                                <a:lnTo>
                                  <a:pt x="95" y="194"/>
                                </a:lnTo>
                                <a:lnTo>
                                  <a:pt x="95" y="179"/>
                                </a:lnTo>
                                <a:lnTo>
                                  <a:pt x="96" y="163"/>
                                </a:lnTo>
                                <a:lnTo>
                                  <a:pt x="95" y="147"/>
                                </a:lnTo>
                                <a:lnTo>
                                  <a:pt x="95" y="133"/>
                                </a:lnTo>
                                <a:lnTo>
                                  <a:pt x="95" y="123"/>
                                </a:lnTo>
                                <a:lnTo>
                                  <a:pt x="96" y="114"/>
                                </a:lnTo>
                                <a:lnTo>
                                  <a:pt x="97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3" y="87"/>
                                </a:lnTo>
                                <a:lnTo>
                                  <a:pt x="106" y="79"/>
                                </a:lnTo>
                                <a:lnTo>
                                  <a:pt x="110" y="70"/>
                                </a:lnTo>
                                <a:lnTo>
                                  <a:pt x="117" y="64"/>
                                </a:lnTo>
                                <a:lnTo>
                                  <a:pt x="124" y="56"/>
                                </a:lnTo>
                                <a:lnTo>
                                  <a:pt x="132" y="50"/>
                                </a:lnTo>
                                <a:lnTo>
                                  <a:pt x="140" y="42"/>
                                </a:lnTo>
                                <a:lnTo>
                                  <a:pt x="149" y="37"/>
                                </a:lnTo>
                                <a:lnTo>
                                  <a:pt x="159" y="33"/>
                                </a:lnTo>
                                <a:lnTo>
                                  <a:pt x="168" y="31"/>
                                </a:lnTo>
                                <a:lnTo>
                                  <a:pt x="177" y="32"/>
                                </a:lnTo>
                                <a:lnTo>
                                  <a:pt x="190" y="38"/>
                                </a:lnTo>
                                <a:lnTo>
                                  <a:pt x="200" y="39"/>
                                </a:lnTo>
                                <a:lnTo>
                                  <a:pt x="211" y="37"/>
                                </a:lnTo>
                                <a:lnTo>
                                  <a:pt x="221" y="32"/>
                                </a:lnTo>
                                <a:lnTo>
                                  <a:pt x="232" y="27"/>
                                </a:lnTo>
                                <a:lnTo>
                                  <a:pt x="240" y="18"/>
                                </a:lnTo>
                                <a:lnTo>
                                  <a:pt x="249" y="11"/>
                                </a:lnTo>
                                <a:lnTo>
                                  <a:pt x="258" y="5"/>
                                </a:lnTo>
                                <a:lnTo>
                                  <a:pt x="267" y="0"/>
                                </a:lnTo>
                                <a:lnTo>
                                  <a:pt x="285" y="9"/>
                                </a:lnTo>
                                <a:lnTo>
                                  <a:pt x="302" y="21"/>
                                </a:lnTo>
                                <a:lnTo>
                                  <a:pt x="317" y="34"/>
                                </a:lnTo>
                                <a:lnTo>
                                  <a:pt x="333" y="50"/>
                                </a:lnTo>
                                <a:lnTo>
                                  <a:pt x="346" y="64"/>
                                </a:lnTo>
                                <a:lnTo>
                                  <a:pt x="359" y="82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8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" y="42"/>
                                </a:move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31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4" y="13"/>
                                </a:lnTo>
                                <a:lnTo>
                                  <a:pt x="39" y="21"/>
                                </a:lnTo>
                                <a:lnTo>
                                  <a:pt x="34" y="29"/>
                                </a:lnTo>
                                <a:lnTo>
                                  <a:pt x="27" y="34"/>
                                </a:lnTo>
                                <a:lnTo>
                                  <a:pt x="20" y="39"/>
                                </a:lnTo>
                                <a:lnTo>
                                  <a:pt x="12" y="4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61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107" y="26"/>
                                </a:moveTo>
                                <a:lnTo>
                                  <a:pt x="106" y="31"/>
                                </a:lnTo>
                                <a:lnTo>
                                  <a:pt x="103" y="34"/>
                                </a:lnTo>
                                <a:lnTo>
                                  <a:pt x="90" y="23"/>
                                </a:lnTo>
                                <a:lnTo>
                                  <a:pt x="78" y="19"/>
                                </a:lnTo>
                                <a:lnTo>
                                  <a:pt x="63" y="16"/>
                                </a:lnTo>
                                <a:lnTo>
                                  <a:pt x="50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7" y="5"/>
                                </a:lnTo>
                                <a:lnTo>
                                  <a:pt x="41" y="6"/>
                                </a:lnTo>
                                <a:lnTo>
                                  <a:pt x="56" y="8"/>
                                </a:lnTo>
                                <a:lnTo>
                                  <a:pt x="70" y="8"/>
                                </a:lnTo>
                                <a:lnTo>
                                  <a:pt x="84" y="12"/>
                                </a:lnTo>
                                <a:lnTo>
                                  <a:pt x="96" y="16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518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13"/>
                                </a:moveTo>
                                <a:lnTo>
                                  <a:pt x="74" y="19"/>
                                </a:lnTo>
                                <a:lnTo>
                                  <a:pt x="62" y="25"/>
                                </a:lnTo>
                                <a:lnTo>
                                  <a:pt x="51" y="30"/>
                                </a:lnTo>
                                <a:lnTo>
                                  <a:pt x="39" y="37"/>
                                </a:lnTo>
                                <a:lnTo>
                                  <a:pt x="28" y="42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9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4" y="33"/>
                                </a:lnTo>
                                <a:lnTo>
                                  <a:pt x="37" y="29"/>
                                </a:lnTo>
                                <a:lnTo>
                                  <a:pt x="51" y="23"/>
                                </a:lnTo>
                                <a:lnTo>
                                  <a:pt x="65" y="18"/>
                                </a:lnTo>
                                <a:lnTo>
                                  <a:pt x="77" y="11"/>
                                </a:lnTo>
                                <a:lnTo>
                                  <a:pt x="90" y="0"/>
                                </a:lnTo>
                                <a:lnTo>
                                  <a:pt x="91" y="3"/>
                                </a:lnTo>
                                <a:lnTo>
                                  <a:pt x="89" y="6"/>
                                </a:lnTo>
                                <a:lnTo>
                                  <a:pt x="86" y="1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7720"/>
                            <a:ext cx="1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7" y="4"/>
                                </a:move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5"/>
                                </a:lnTo>
                                <a:lnTo>
                                  <a:pt x="17" y="47"/>
                                </a:lnTo>
                                <a:lnTo>
                                  <a:pt x="16" y="58"/>
                                </a:lnTo>
                                <a:lnTo>
                                  <a:pt x="14" y="70"/>
                                </a:lnTo>
                                <a:lnTo>
                                  <a:pt x="11" y="80"/>
                                </a:lnTo>
                                <a:lnTo>
                                  <a:pt x="4" y="91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7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2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87" y="18"/>
                                </a:moveTo>
                                <a:lnTo>
                                  <a:pt x="80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2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9"/>
                                </a:lnTo>
                                <a:lnTo>
                                  <a:pt x="40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5" y="18"/>
                                </a:lnTo>
                                <a:lnTo>
                                  <a:pt x="64" y="22"/>
                                </a:lnTo>
                                <a:lnTo>
                                  <a:pt x="61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2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26" y="10"/>
                                </a:lnTo>
                                <a:lnTo>
                                  <a:pt x="21" y="14"/>
                                </a:lnTo>
                                <a:lnTo>
                                  <a:pt x="15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6"/>
                                </a:lnTo>
                                <a:lnTo>
                                  <a:pt x="24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1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8"/>
                                </a:moveTo>
                                <a:lnTo>
                                  <a:pt x="51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6" y="26"/>
                                </a:lnTo>
                                <a:lnTo>
                                  <a:pt x="55" y="32"/>
                                </a:lnTo>
                                <a:lnTo>
                                  <a:pt x="51" y="39"/>
                                </a:lnTo>
                                <a:lnTo>
                                  <a:pt x="44" y="42"/>
                                </a:lnTo>
                                <a:lnTo>
                                  <a:pt x="38" y="42"/>
                                </a:lnTo>
                                <a:lnTo>
                                  <a:pt x="32" y="40"/>
                                </a:lnTo>
                                <a:lnTo>
                                  <a:pt x="25" y="39"/>
                                </a:lnTo>
                                <a:lnTo>
                                  <a:pt x="21" y="34"/>
                                </a:ln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3" y="43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3" y="22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28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0" y="34"/>
                                </a:moveTo>
                                <a:lnTo>
                                  <a:pt x="60" y="37"/>
                                </a:lnTo>
                                <a:lnTo>
                                  <a:pt x="61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51"/>
                                </a:lnTo>
                                <a:lnTo>
                                  <a:pt x="43" y="42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39" y="60"/>
                                </a:lnTo>
                                <a:lnTo>
                                  <a:pt x="45" y="64"/>
                                </a:lnTo>
                                <a:lnTo>
                                  <a:pt x="51" y="67"/>
                                </a:lnTo>
                                <a:lnTo>
                                  <a:pt x="57" y="67"/>
                                </a:lnTo>
                                <a:lnTo>
                                  <a:pt x="65" y="68"/>
                                </a:lnTo>
                                <a:lnTo>
                                  <a:pt x="63" y="72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5"/>
                                </a:lnTo>
                                <a:lnTo>
                                  <a:pt x="39" y="71"/>
                                </a:lnTo>
                                <a:lnTo>
                                  <a:pt x="33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32" y="44"/>
                                </a:lnTo>
                                <a:lnTo>
                                  <a:pt x="35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4"/>
                                </a:lnTo>
                                <a:lnTo>
                                  <a:pt x="46" y="27"/>
                                </a:lnTo>
                                <a:lnTo>
                                  <a:pt x="41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4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33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14"/>
                                </a:move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  <a:lnTo>
                                  <a:pt x="42" y="8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576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26"/>
                                </a:moveTo>
                                <a:lnTo>
                                  <a:pt x="1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12"/>
                                </a:lnTo>
                                <a:lnTo>
                                  <a:pt x="12" y="19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685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26"/>
                                </a:moveTo>
                                <a:lnTo>
                                  <a:pt x="110" y="30"/>
                                </a:lnTo>
                                <a:lnTo>
                                  <a:pt x="105" y="29"/>
                                </a:lnTo>
                                <a:lnTo>
                                  <a:pt x="100" y="25"/>
                                </a:lnTo>
                                <a:lnTo>
                                  <a:pt x="95" y="21"/>
                                </a:lnTo>
                                <a:lnTo>
                                  <a:pt x="89" y="15"/>
                                </a:lnTo>
                                <a:lnTo>
                                  <a:pt x="84" y="12"/>
                                </a:lnTo>
                                <a:lnTo>
                                  <a:pt x="79" y="10"/>
                                </a:lnTo>
                                <a:lnTo>
                                  <a:pt x="73" y="13"/>
                                </a:lnTo>
                                <a:lnTo>
                                  <a:pt x="67" y="17"/>
                                </a:lnTo>
                                <a:lnTo>
                                  <a:pt x="61" y="20"/>
                                </a:lnTo>
                                <a:lnTo>
                                  <a:pt x="55" y="21"/>
                                </a:lnTo>
                                <a:lnTo>
                                  <a:pt x="48" y="22"/>
                                </a:lnTo>
                                <a:lnTo>
                                  <a:pt x="40" y="18"/>
                                </a:lnTo>
                                <a:lnTo>
                                  <a:pt x="34" y="19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5" y="38"/>
                                </a:lnTo>
                                <a:lnTo>
                                  <a:pt x="0" y="39"/>
                                </a:lnTo>
                                <a:lnTo>
                                  <a:pt x="8" y="31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2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8" y="6"/>
                                </a:lnTo>
                                <a:lnTo>
                                  <a:pt x="97" y="11"/>
                                </a:lnTo>
                                <a:lnTo>
                                  <a:pt x="107" y="17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50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25"/>
                                </a:move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11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9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48" y="2"/>
                                </a:moveTo>
                                <a:lnTo>
                                  <a:pt x="45" y="5"/>
                                </a:lnTo>
                                <a:lnTo>
                                  <a:pt x="40" y="7"/>
                                </a:lnTo>
                                <a:lnTo>
                                  <a:pt x="34" y="8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6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73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7" y="2"/>
                                </a:moveTo>
                                <a:lnTo>
                                  <a:pt x="79" y="11"/>
                                </a:lnTo>
                                <a:lnTo>
                                  <a:pt x="75" y="18"/>
                                </a:lnTo>
                                <a:lnTo>
                                  <a:pt x="68" y="24"/>
                                </a:lnTo>
                                <a:lnTo>
                                  <a:pt x="61" y="28"/>
                                </a:lnTo>
                                <a:lnTo>
                                  <a:pt x="49" y="31"/>
                                </a:lnTo>
                                <a:lnTo>
                                  <a:pt x="39" y="35"/>
                                </a:lnTo>
                                <a:lnTo>
                                  <a:pt x="32" y="34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7" y="16"/>
                                </a:lnTo>
                                <a:lnTo>
                                  <a:pt x="24" y="21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4" y="23"/>
                                </a:lnTo>
                                <a:lnTo>
                                  <a:pt x="63" y="15"/>
                                </a:lnTo>
                                <a:lnTo>
                                  <a:pt x="69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9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588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64" y="137"/>
                                </a:moveTo>
                                <a:lnTo>
                                  <a:pt x="60" y="142"/>
                                </a:lnTo>
                                <a:lnTo>
                                  <a:pt x="55" y="134"/>
                                </a:lnTo>
                                <a:lnTo>
                                  <a:pt x="50" y="128"/>
                                </a:lnTo>
                                <a:lnTo>
                                  <a:pt x="46" y="121"/>
                                </a:lnTo>
                                <a:lnTo>
                                  <a:pt x="42" y="115"/>
                                </a:lnTo>
                                <a:lnTo>
                                  <a:pt x="38" y="107"/>
                                </a:lnTo>
                                <a:lnTo>
                                  <a:pt x="34" y="101"/>
                                </a:lnTo>
                                <a:lnTo>
                                  <a:pt x="29" y="95"/>
                                </a:lnTo>
                                <a:lnTo>
                                  <a:pt x="25" y="91"/>
                                </a:lnTo>
                                <a:lnTo>
                                  <a:pt x="21" y="78"/>
                                </a:lnTo>
                                <a:lnTo>
                                  <a:pt x="17" y="68"/>
                                </a:lnTo>
                                <a:lnTo>
                                  <a:pt x="13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16" y="52"/>
                                </a:lnTo>
                                <a:lnTo>
                                  <a:pt x="25" y="70"/>
                                </a:lnTo>
                                <a:lnTo>
                                  <a:pt x="34" y="86"/>
                                </a:lnTo>
                                <a:lnTo>
                                  <a:pt x="44" y="103"/>
                                </a:lnTo>
                                <a:lnTo>
                                  <a:pt x="53" y="120"/>
                                </a:lnTo>
                                <a:lnTo>
                                  <a:pt x="6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000"/>
                            <a:ext cx="328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00">
                                <a:moveTo>
                                  <a:pt x="391" y="0"/>
                                </a:moveTo>
                                <a:lnTo>
                                  <a:pt x="417" y="59"/>
                                </a:lnTo>
                                <a:lnTo>
                                  <a:pt x="449" y="122"/>
                                </a:lnTo>
                                <a:lnTo>
                                  <a:pt x="478" y="186"/>
                                </a:lnTo>
                                <a:lnTo>
                                  <a:pt x="503" y="253"/>
                                </a:lnTo>
                                <a:lnTo>
                                  <a:pt x="516" y="318"/>
                                </a:lnTo>
                                <a:lnTo>
                                  <a:pt x="517" y="385"/>
                                </a:lnTo>
                                <a:lnTo>
                                  <a:pt x="497" y="448"/>
                                </a:lnTo>
                                <a:lnTo>
                                  <a:pt x="456" y="511"/>
                                </a:lnTo>
                                <a:lnTo>
                                  <a:pt x="456" y="512"/>
                                </a:lnTo>
                                <a:lnTo>
                                  <a:pt x="458" y="514"/>
                                </a:lnTo>
                                <a:lnTo>
                                  <a:pt x="461" y="516"/>
                                </a:lnTo>
                                <a:lnTo>
                                  <a:pt x="465" y="515"/>
                                </a:lnTo>
                                <a:lnTo>
                                  <a:pt x="486" y="489"/>
                                </a:lnTo>
                                <a:lnTo>
                                  <a:pt x="480" y="520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83"/>
                                </a:lnTo>
                                <a:lnTo>
                                  <a:pt x="467" y="615"/>
                                </a:lnTo>
                                <a:lnTo>
                                  <a:pt x="460" y="645"/>
                                </a:lnTo>
                                <a:lnTo>
                                  <a:pt x="454" y="676"/>
                                </a:lnTo>
                                <a:lnTo>
                                  <a:pt x="446" y="707"/>
                                </a:lnTo>
                                <a:lnTo>
                                  <a:pt x="435" y="738"/>
                                </a:lnTo>
                                <a:lnTo>
                                  <a:pt x="400" y="763"/>
                                </a:lnTo>
                                <a:lnTo>
                                  <a:pt x="361" y="781"/>
                                </a:lnTo>
                                <a:lnTo>
                                  <a:pt x="319" y="794"/>
                                </a:lnTo>
                                <a:lnTo>
                                  <a:pt x="277" y="800"/>
                                </a:lnTo>
                                <a:lnTo>
                                  <a:pt x="234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49" y="786"/>
                                </a:lnTo>
                                <a:lnTo>
                                  <a:pt x="111" y="772"/>
                                </a:lnTo>
                                <a:lnTo>
                                  <a:pt x="99" y="767"/>
                                </a:lnTo>
                                <a:lnTo>
                                  <a:pt x="91" y="759"/>
                                </a:lnTo>
                                <a:lnTo>
                                  <a:pt x="88" y="748"/>
                                </a:lnTo>
                                <a:lnTo>
                                  <a:pt x="88" y="737"/>
                                </a:lnTo>
                                <a:lnTo>
                                  <a:pt x="88" y="723"/>
                                </a:lnTo>
                                <a:lnTo>
                                  <a:pt x="89" y="711"/>
                                </a:lnTo>
                                <a:lnTo>
                                  <a:pt x="88" y="698"/>
                                </a:lnTo>
                                <a:lnTo>
                                  <a:pt x="86" y="687"/>
                                </a:lnTo>
                                <a:lnTo>
                                  <a:pt x="84" y="664"/>
                                </a:lnTo>
                                <a:lnTo>
                                  <a:pt x="79" y="644"/>
                                </a:lnTo>
                                <a:lnTo>
                                  <a:pt x="71" y="623"/>
                                </a:lnTo>
                                <a:lnTo>
                                  <a:pt x="62" y="605"/>
                                </a:lnTo>
                                <a:lnTo>
                                  <a:pt x="51" y="585"/>
                                </a:lnTo>
                                <a:lnTo>
                                  <a:pt x="41" y="565"/>
                                </a:lnTo>
                                <a:lnTo>
                                  <a:pt x="32" y="544"/>
                                </a:lnTo>
                                <a:lnTo>
                                  <a:pt x="26" y="523"/>
                                </a:lnTo>
                                <a:lnTo>
                                  <a:pt x="29" y="524"/>
                                </a:lnTo>
                                <a:lnTo>
                                  <a:pt x="30" y="523"/>
                                </a:lnTo>
                                <a:lnTo>
                                  <a:pt x="25" y="517"/>
                                </a:lnTo>
                                <a:lnTo>
                                  <a:pt x="20" y="512"/>
                                </a:lnTo>
                                <a:lnTo>
                                  <a:pt x="17" y="506"/>
                                </a:lnTo>
                                <a:lnTo>
                                  <a:pt x="14" y="499"/>
                                </a:lnTo>
                                <a:lnTo>
                                  <a:pt x="10" y="492"/>
                                </a:lnTo>
                                <a:lnTo>
                                  <a:pt x="7" y="485"/>
                                </a:lnTo>
                                <a:lnTo>
                                  <a:pt x="3" y="479"/>
                                </a:lnTo>
                                <a:lnTo>
                                  <a:pt x="0" y="472"/>
                                </a:lnTo>
                                <a:lnTo>
                                  <a:pt x="12" y="475"/>
                                </a:lnTo>
                                <a:lnTo>
                                  <a:pt x="25" y="475"/>
                                </a:lnTo>
                                <a:lnTo>
                                  <a:pt x="37" y="474"/>
                                </a:lnTo>
                                <a:lnTo>
                                  <a:pt x="50" y="472"/>
                                </a:lnTo>
                                <a:lnTo>
                                  <a:pt x="61" y="467"/>
                                </a:lnTo>
                                <a:lnTo>
                                  <a:pt x="73" y="462"/>
                                </a:lnTo>
                                <a:lnTo>
                                  <a:pt x="83" y="456"/>
                                </a:lnTo>
                                <a:lnTo>
                                  <a:pt x="95" y="450"/>
                                </a:lnTo>
                                <a:lnTo>
                                  <a:pt x="117" y="416"/>
                                </a:lnTo>
                                <a:lnTo>
                                  <a:pt x="130" y="381"/>
                                </a:lnTo>
                                <a:lnTo>
                                  <a:pt x="137" y="343"/>
                                </a:lnTo>
                                <a:lnTo>
                                  <a:pt x="138" y="307"/>
                                </a:lnTo>
                                <a:lnTo>
                                  <a:pt x="135" y="267"/>
                                </a:lnTo>
                                <a:lnTo>
                                  <a:pt x="129" y="229"/>
                                </a:lnTo>
                                <a:lnTo>
                                  <a:pt x="122" y="190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95" y="98"/>
                                </a:lnTo>
                                <a:lnTo>
                                  <a:pt x="88" y="87"/>
                                </a:lnTo>
                                <a:lnTo>
                                  <a:pt x="82" y="78"/>
                                </a:lnTo>
                                <a:lnTo>
                                  <a:pt x="77" y="68"/>
                                </a:lnTo>
                                <a:lnTo>
                                  <a:pt x="81" y="69"/>
                                </a:lnTo>
                                <a:lnTo>
                                  <a:pt x="85" y="68"/>
                                </a:lnTo>
                                <a:lnTo>
                                  <a:pt x="89" y="66"/>
                                </a:lnTo>
                                <a:lnTo>
                                  <a:pt x="95" y="68"/>
                                </a:lnTo>
                                <a:lnTo>
                                  <a:pt x="86" y="73"/>
                                </a:lnTo>
                                <a:lnTo>
                                  <a:pt x="92" y="74"/>
                                </a:lnTo>
                                <a:lnTo>
                                  <a:pt x="99" y="73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7"/>
                                </a:lnTo>
                                <a:lnTo>
                                  <a:pt x="157" y="128"/>
                                </a:lnTo>
                                <a:lnTo>
                                  <a:pt x="175" y="150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93"/>
                                </a:lnTo>
                                <a:lnTo>
                                  <a:pt x="224" y="213"/>
                                </a:lnTo>
                                <a:lnTo>
                                  <a:pt x="245" y="232"/>
                                </a:lnTo>
                                <a:lnTo>
                                  <a:pt x="261" y="246"/>
                                </a:lnTo>
                                <a:lnTo>
                                  <a:pt x="276" y="263"/>
                                </a:lnTo>
                                <a:lnTo>
                                  <a:pt x="292" y="279"/>
                                </a:lnTo>
                                <a:lnTo>
                                  <a:pt x="310" y="294"/>
                                </a:lnTo>
                                <a:lnTo>
                                  <a:pt x="325" y="306"/>
                                </a:lnTo>
                                <a:lnTo>
                                  <a:pt x="345" y="314"/>
                                </a:lnTo>
                                <a:lnTo>
                                  <a:pt x="364" y="316"/>
                                </a:lnTo>
                                <a:lnTo>
                                  <a:pt x="387" y="313"/>
                                </a:lnTo>
                                <a:lnTo>
                                  <a:pt x="398" y="292"/>
                                </a:lnTo>
                                <a:lnTo>
                                  <a:pt x="405" y="270"/>
                                </a:lnTo>
                                <a:lnTo>
                                  <a:pt x="410" y="247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01"/>
                                </a:lnTo>
                                <a:lnTo>
                                  <a:pt x="415" y="177"/>
                                </a:lnTo>
                                <a:lnTo>
                                  <a:pt x="414" y="152"/>
                                </a:lnTo>
                                <a:lnTo>
                                  <a:pt x="413" y="129"/>
                                </a:lnTo>
                                <a:lnTo>
                                  <a:pt x="410" y="118"/>
                                </a:lnTo>
                                <a:lnTo>
                                  <a:pt x="408" y="109"/>
                                </a:lnTo>
                                <a:lnTo>
                                  <a:pt x="406" y="99"/>
                                </a:lnTo>
                                <a:lnTo>
                                  <a:pt x="405" y="89"/>
                                </a:lnTo>
                                <a:lnTo>
                                  <a:pt x="403" y="79"/>
                                </a:lnTo>
                                <a:lnTo>
                                  <a:pt x="401" y="69"/>
                                </a:lnTo>
                                <a:lnTo>
                                  <a:pt x="399" y="60"/>
                                </a:lnTo>
                                <a:lnTo>
                                  <a:pt x="397" y="51"/>
                                </a:lnTo>
                                <a:lnTo>
                                  <a:pt x="375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9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8" y="18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8880"/>
                            <a:ext cx="2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3000"/>
                            <a:ext cx="850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68">
                                <a:moveTo>
                                  <a:pt x="1316" y="69"/>
                                </a:moveTo>
                                <a:lnTo>
                                  <a:pt x="1322" y="102"/>
                                </a:lnTo>
                                <a:lnTo>
                                  <a:pt x="1329" y="140"/>
                                </a:lnTo>
                                <a:lnTo>
                                  <a:pt x="1335" y="176"/>
                                </a:lnTo>
                                <a:lnTo>
                                  <a:pt x="1339" y="213"/>
                                </a:lnTo>
                                <a:lnTo>
                                  <a:pt x="1338" y="250"/>
                                </a:lnTo>
                                <a:lnTo>
                                  <a:pt x="1334" y="286"/>
                                </a:lnTo>
                                <a:lnTo>
                                  <a:pt x="1322" y="320"/>
                                </a:lnTo>
                                <a:lnTo>
                                  <a:pt x="1303" y="353"/>
                                </a:lnTo>
                                <a:lnTo>
                                  <a:pt x="1296" y="358"/>
                                </a:lnTo>
                                <a:lnTo>
                                  <a:pt x="1289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73" y="373"/>
                                </a:lnTo>
                                <a:lnTo>
                                  <a:pt x="1265" y="375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75"/>
                                </a:lnTo>
                                <a:lnTo>
                                  <a:pt x="1238" y="374"/>
                                </a:lnTo>
                                <a:lnTo>
                                  <a:pt x="1228" y="361"/>
                                </a:lnTo>
                                <a:lnTo>
                                  <a:pt x="1222" y="349"/>
                                </a:lnTo>
                                <a:lnTo>
                                  <a:pt x="1215" y="335"/>
                                </a:lnTo>
                                <a:lnTo>
                                  <a:pt x="1210" y="322"/>
                                </a:lnTo>
                                <a:lnTo>
                                  <a:pt x="1204" y="307"/>
                                </a:lnTo>
                                <a:lnTo>
                                  <a:pt x="1198" y="295"/>
                                </a:lnTo>
                                <a:lnTo>
                                  <a:pt x="1189" y="282"/>
                                </a:lnTo>
                                <a:lnTo>
                                  <a:pt x="1182" y="271"/>
                                </a:lnTo>
                                <a:lnTo>
                                  <a:pt x="1188" y="269"/>
                                </a:lnTo>
                                <a:lnTo>
                                  <a:pt x="1196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12" y="272"/>
                                </a:lnTo>
                                <a:lnTo>
                                  <a:pt x="1220" y="274"/>
                                </a:lnTo>
                                <a:lnTo>
                                  <a:pt x="1227" y="277"/>
                                </a:lnTo>
                                <a:lnTo>
                                  <a:pt x="1234" y="280"/>
                                </a:lnTo>
                                <a:lnTo>
                                  <a:pt x="1243" y="284"/>
                                </a:lnTo>
                                <a:lnTo>
                                  <a:pt x="1237" y="288"/>
                                </a:lnTo>
                                <a:lnTo>
                                  <a:pt x="1232" y="293"/>
                                </a:lnTo>
                                <a:lnTo>
                                  <a:pt x="1228" y="296"/>
                                </a:lnTo>
                                <a:lnTo>
                                  <a:pt x="1229" y="301"/>
                                </a:lnTo>
                                <a:lnTo>
                                  <a:pt x="1235" y="304"/>
                                </a:lnTo>
                                <a:lnTo>
                                  <a:pt x="1244" y="302"/>
                                </a:lnTo>
                                <a:lnTo>
                                  <a:pt x="1252" y="299"/>
                                </a:lnTo>
                                <a:lnTo>
                                  <a:pt x="1259" y="301"/>
                                </a:lnTo>
                                <a:lnTo>
                                  <a:pt x="1262" y="294"/>
                                </a:lnTo>
                                <a:lnTo>
                                  <a:pt x="1262" y="287"/>
                                </a:lnTo>
                                <a:lnTo>
                                  <a:pt x="1260" y="281"/>
                                </a:lnTo>
                                <a:lnTo>
                                  <a:pt x="1259" y="275"/>
                                </a:lnTo>
                                <a:lnTo>
                                  <a:pt x="1253" y="270"/>
                                </a:lnTo>
                                <a:lnTo>
                                  <a:pt x="1247" y="266"/>
                                </a:lnTo>
                                <a:lnTo>
                                  <a:pt x="1239" y="262"/>
                                </a:lnTo>
                                <a:lnTo>
                                  <a:pt x="1232" y="259"/>
                                </a:lnTo>
                                <a:lnTo>
                                  <a:pt x="1224" y="256"/>
                                </a:lnTo>
                                <a:lnTo>
                                  <a:pt x="1215" y="253"/>
                                </a:lnTo>
                                <a:lnTo>
                                  <a:pt x="1207" y="251"/>
                                </a:lnTo>
                                <a:lnTo>
                                  <a:pt x="1200" y="250"/>
                                </a:lnTo>
                                <a:lnTo>
                                  <a:pt x="1162" y="252"/>
                                </a:lnTo>
                                <a:lnTo>
                                  <a:pt x="1127" y="257"/>
                                </a:lnTo>
                                <a:lnTo>
                                  <a:pt x="1092" y="263"/>
                                </a:lnTo>
                                <a:lnTo>
                                  <a:pt x="1058" y="273"/>
                                </a:lnTo>
                                <a:lnTo>
                                  <a:pt x="1023" y="280"/>
                                </a:lnTo>
                                <a:lnTo>
                                  <a:pt x="991" y="289"/>
                                </a:lnTo>
                                <a:lnTo>
                                  <a:pt x="956" y="297"/>
                                </a:lnTo>
                                <a:lnTo>
                                  <a:pt x="924" y="305"/>
                                </a:lnTo>
                                <a:lnTo>
                                  <a:pt x="893" y="313"/>
                                </a:lnTo>
                                <a:lnTo>
                                  <a:pt x="862" y="322"/>
                                </a:lnTo>
                                <a:lnTo>
                                  <a:pt x="832" y="329"/>
                                </a:lnTo>
                                <a:lnTo>
                                  <a:pt x="804" y="338"/>
                                </a:lnTo>
                                <a:lnTo>
                                  <a:pt x="775" y="347"/>
                                </a:lnTo>
                                <a:lnTo>
                                  <a:pt x="746" y="359"/>
                                </a:lnTo>
                                <a:lnTo>
                                  <a:pt x="718" y="373"/>
                                </a:lnTo>
                                <a:lnTo>
                                  <a:pt x="691" y="391"/>
                                </a:lnTo>
                                <a:lnTo>
                                  <a:pt x="641" y="409"/>
                                </a:lnTo>
                                <a:lnTo>
                                  <a:pt x="592" y="427"/>
                                </a:lnTo>
                                <a:lnTo>
                                  <a:pt x="543" y="444"/>
                                </a:lnTo>
                                <a:lnTo>
                                  <a:pt x="495" y="460"/>
                                </a:lnTo>
                                <a:lnTo>
                                  <a:pt x="446" y="477"/>
                                </a:lnTo>
                                <a:lnTo>
                                  <a:pt x="398" y="496"/>
                                </a:lnTo>
                                <a:lnTo>
                                  <a:pt x="350" y="514"/>
                                </a:lnTo>
                                <a:lnTo>
                                  <a:pt x="303" y="537"/>
                                </a:lnTo>
                                <a:lnTo>
                                  <a:pt x="304" y="533"/>
                                </a:lnTo>
                                <a:lnTo>
                                  <a:pt x="308" y="528"/>
                                </a:lnTo>
                                <a:lnTo>
                                  <a:pt x="309" y="523"/>
                                </a:lnTo>
                                <a:lnTo>
                                  <a:pt x="303" y="520"/>
                                </a:lnTo>
                                <a:lnTo>
                                  <a:pt x="296" y="522"/>
                                </a:lnTo>
                                <a:lnTo>
                                  <a:pt x="292" y="527"/>
                                </a:lnTo>
                                <a:lnTo>
                                  <a:pt x="287" y="532"/>
                                </a:lnTo>
                                <a:lnTo>
                                  <a:pt x="281" y="537"/>
                                </a:lnTo>
                                <a:lnTo>
                                  <a:pt x="275" y="558"/>
                                </a:lnTo>
                                <a:lnTo>
                                  <a:pt x="270" y="580"/>
                                </a:lnTo>
                                <a:lnTo>
                                  <a:pt x="265" y="601"/>
                                </a:lnTo>
                                <a:lnTo>
                                  <a:pt x="263" y="622"/>
                                </a:lnTo>
                                <a:lnTo>
                                  <a:pt x="259" y="641"/>
                                </a:lnTo>
                                <a:lnTo>
                                  <a:pt x="261" y="661"/>
                                </a:lnTo>
                                <a:lnTo>
                                  <a:pt x="265" y="681"/>
                                </a:lnTo>
                                <a:lnTo>
                                  <a:pt x="273" y="701"/>
                                </a:lnTo>
                                <a:lnTo>
                                  <a:pt x="276" y="709"/>
                                </a:lnTo>
                                <a:lnTo>
                                  <a:pt x="279" y="717"/>
                                </a:lnTo>
                                <a:lnTo>
                                  <a:pt x="283" y="725"/>
                                </a:lnTo>
                                <a:lnTo>
                                  <a:pt x="290" y="735"/>
                                </a:lnTo>
                                <a:lnTo>
                                  <a:pt x="283" y="734"/>
                                </a:lnTo>
                                <a:lnTo>
                                  <a:pt x="278" y="734"/>
                                </a:lnTo>
                                <a:lnTo>
                                  <a:pt x="272" y="732"/>
                                </a:lnTo>
                                <a:lnTo>
                                  <a:pt x="267" y="730"/>
                                </a:lnTo>
                                <a:lnTo>
                                  <a:pt x="261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3" y="718"/>
                                </a:lnTo>
                                <a:lnTo>
                                  <a:pt x="251" y="713"/>
                                </a:lnTo>
                                <a:lnTo>
                                  <a:pt x="247" y="701"/>
                                </a:lnTo>
                                <a:lnTo>
                                  <a:pt x="242" y="690"/>
                                </a:lnTo>
                                <a:lnTo>
                                  <a:pt x="235" y="681"/>
                                </a:lnTo>
                                <a:lnTo>
                                  <a:pt x="230" y="671"/>
                                </a:lnTo>
                                <a:lnTo>
                                  <a:pt x="223" y="662"/>
                                </a:lnTo>
                                <a:lnTo>
                                  <a:pt x="215" y="654"/>
                                </a:lnTo>
                                <a:lnTo>
                                  <a:pt x="204" y="647"/>
                                </a:lnTo>
                                <a:lnTo>
                                  <a:pt x="195" y="640"/>
                                </a:lnTo>
                                <a:lnTo>
                                  <a:pt x="199" y="638"/>
                                </a:lnTo>
                                <a:lnTo>
                                  <a:pt x="200" y="636"/>
                                </a:lnTo>
                                <a:lnTo>
                                  <a:pt x="193" y="632"/>
                                </a:lnTo>
                                <a:lnTo>
                                  <a:pt x="190" y="632"/>
                                </a:lnTo>
                                <a:lnTo>
                                  <a:pt x="187" y="637"/>
                                </a:lnTo>
                                <a:lnTo>
                                  <a:pt x="185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7" y="638"/>
                                </a:lnTo>
                                <a:lnTo>
                                  <a:pt x="168" y="634"/>
                                </a:lnTo>
                                <a:lnTo>
                                  <a:pt x="160" y="636"/>
                                </a:lnTo>
                                <a:lnTo>
                                  <a:pt x="75" y="705"/>
                                </a:lnTo>
                                <a:lnTo>
                                  <a:pt x="71" y="723"/>
                                </a:lnTo>
                                <a:lnTo>
                                  <a:pt x="67" y="740"/>
                                </a:lnTo>
                                <a:lnTo>
                                  <a:pt x="62" y="757"/>
                                </a:lnTo>
                                <a:lnTo>
                                  <a:pt x="59" y="774"/>
                                </a:lnTo>
                                <a:lnTo>
                                  <a:pt x="55" y="789"/>
                                </a:lnTo>
                                <a:lnTo>
                                  <a:pt x="53" y="807"/>
                                </a:lnTo>
                                <a:lnTo>
                                  <a:pt x="53" y="826"/>
                                </a:lnTo>
                                <a:lnTo>
                                  <a:pt x="57" y="846"/>
                                </a:lnTo>
                                <a:lnTo>
                                  <a:pt x="56" y="849"/>
                                </a:lnTo>
                                <a:lnTo>
                                  <a:pt x="54" y="855"/>
                                </a:lnTo>
                                <a:lnTo>
                                  <a:pt x="50" y="859"/>
                                </a:lnTo>
                                <a:lnTo>
                                  <a:pt x="48" y="863"/>
                                </a:lnTo>
                                <a:lnTo>
                                  <a:pt x="50" y="861"/>
                                </a:lnTo>
                                <a:lnTo>
                                  <a:pt x="53" y="859"/>
                                </a:lnTo>
                                <a:lnTo>
                                  <a:pt x="46" y="857"/>
                                </a:lnTo>
                                <a:lnTo>
                                  <a:pt x="40" y="855"/>
                                </a:lnTo>
                                <a:lnTo>
                                  <a:pt x="37" y="833"/>
                                </a:lnTo>
                                <a:lnTo>
                                  <a:pt x="35" y="811"/>
                                </a:lnTo>
                                <a:lnTo>
                                  <a:pt x="33" y="789"/>
                                </a:lnTo>
                                <a:lnTo>
                                  <a:pt x="33" y="768"/>
                                </a:lnTo>
                                <a:lnTo>
                                  <a:pt x="33" y="746"/>
                                </a:lnTo>
                                <a:lnTo>
                                  <a:pt x="36" y="727"/>
                                </a:lnTo>
                                <a:lnTo>
                                  <a:pt x="42" y="708"/>
                                </a:lnTo>
                                <a:lnTo>
                                  <a:pt x="53" y="691"/>
                                </a:lnTo>
                                <a:lnTo>
                                  <a:pt x="52" y="684"/>
                                </a:lnTo>
                                <a:lnTo>
                                  <a:pt x="53" y="677"/>
                                </a:lnTo>
                                <a:lnTo>
                                  <a:pt x="55" y="669"/>
                                </a:lnTo>
                                <a:lnTo>
                                  <a:pt x="57" y="663"/>
                                </a:lnTo>
                                <a:lnTo>
                                  <a:pt x="57" y="656"/>
                                </a:lnTo>
                                <a:lnTo>
                                  <a:pt x="57" y="651"/>
                                </a:lnTo>
                                <a:lnTo>
                                  <a:pt x="54" y="647"/>
                                </a:lnTo>
                                <a:lnTo>
                                  <a:pt x="48" y="644"/>
                                </a:lnTo>
                                <a:lnTo>
                                  <a:pt x="43" y="659"/>
                                </a:lnTo>
                                <a:lnTo>
                                  <a:pt x="38" y="674"/>
                                </a:lnTo>
                                <a:lnTo>
                                  <a:pt x="32" y="687"/>
                                </a:lnTo>
                                <a:lnTo>
                                  <a:pt x="28" y="702"/>
                                </a:lnTo>
                                <a:lnTo>
                                  <a:pt x="21" y="715"/>
                                </a:lnTo>
                                <a:lnTo>
                                  <a:pt x="17" y="729"/>
                                </a:lnTo>
                                <a:lnTo>
                                  <a:pt x="13" y="743"/>
                                </a:lnTo>
                                <a:lnTo>
                                  <a:pt x="10" y="760"/>
                                </a:lnTo>
                                <a:lnTo>
                                  <a:pt x="11" y="774"/>
                                </a:lnTo>
                                <a:lnTo>
                                  <a:pt x="14" y="788"/>
                                </a:lnTo>
                                <a:lnTo>
                                  <a:pt x="16" y="802"/>
                                </a:lnTo>
                                <a:lnTo>
                                  <a:pt x="19" y="815"/>
                                </a:lnTo>
                                <a:lnTo>
                                  <a:pt x="20" y="828"/>
                                </a:lnTo>
                                <a:lnTo>
                                  <a:pt x="22" y="841"/>
                                </a:lnTo>
                                <a:lnTo>
                                  <a:pt x="22" y="855"/>
                                </a:lnTo>
                                <a:lnTo>
                                  <a:pt x="22" y="868"/>
                                </a:lnTo>
                                <a:lnTo>
                                  <a:pt x="14" y="868"/>
                                </a:lnTo>
                                <a:lnTo>
                                  <a:pt x="16" y="848"/>
                                </a:lnTo>
                                <a:lnTo>
                                  <a:pt x="15" y="830"/>
                                </a:lnTo>
                                <a:lnTo>
                                  <a:pt x="12" y="812"/>
                                </a:lnTo>
                                <a:lnTo>
                                  <a:pt x="8" y="795"/>
                                </a:lnTo>
                                <a:lnTo>
                                  <a:pt x="2" y="777"/>
                                </a:ln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6" y="726"/>
                                </a:lnTo>
                                <a:lnTo>
                                  <a:pt x="14" y="706"/>
                                </a:lnTo>
                                <a:lnTo>
                                  <a:pt x="19" y="686"/>
                                </a:lnTo>
                                <a:lnTo>
                                  <a:pt x="22" y="667"/>
                                </a:lnTo>
                                <a:lnTo>
                                  <a:pt x="25" y="650"/>
                                </a:lnTo>
                                <a:lnTo>
                                  <a:pt x="29" y="631"/>
                                </a:lnTo>
                                <a:lnTo>
                                  <a:pt x="35" y="614"/>
                                </a:lnTo>
                                <a:lnTo>
                                  <a:pt x="45" y="599"/>
                                </a:lnTo>
                                <a:lnTo>
                                  <a:pt x="62" y="584"/>
                                </a:lnTo>
                                <a:lnTo>
                                  <a:pt x="106" y="550"/>
                                </a:lnTo>
                                <a:lnTo>
                                  <a:pt x="153" y="516"/>
                                </a:lnTo>
                                <a:lnTo>
                                  <a:pt x="200" y="483"/>
                                </a:lnTo>
                                <a:lnTo>
                                  <a:pt x="249" y="452"/>
                                </a:lnTo>
                                <a:lnTo>
                                  <a:pt x="297" y="421"/>
                                </a:lnTo>
                                <a:lnTo>
                                  <a:pt x="347" y="391"/>
                                </a:lnTo>
                                <a:lnTo>
                                  <a:pt x="397" y="363"/>
                                </a:lnTo>
                                <a:lnTo>
                                  <a:pt x="450" y="339"/>
                                </a:lnTo>
                                <a:lnTo>
                                  <a:pt x="524" y="319"/>
                                </a:lnTo>
                                <a:lnTo>
                                  <a:pt x="598" y="295"/>
                                </a:lnTo>
                                <a:lnTo>
                                  <a:pt x="670" y="267"/>
                                </a:lnTo>
                                <a:lnTo>
                                  <a:pt x="742" y="237"/>
                                </a:lnTo>
                                <a:lnTo>
                                  <a:pt x="812" y="204"/>
                                </a:lnTo>
                                <a:lnTo>
                                  <a:pt x="882" y="171"/>
                                </a:lnTo>
                                <a:lnTo>
                                  <a:pt x="952" y="136"/>
                                </a:lnTo>
                                <a:lnTo>
                                  <a:pt x="1022" y="103"/>
                                </a:lnTo>
                                <a:lnTo>
                                  <a:pt x="1050" y="86"/>
                                </a:lnTo>
                                <a:lnTo>
                                  <a:pt x="1080" y="71"/>
                                </a:lnTo>
                                <a:lnTo>
                                  <a:pt x="1109" y="55"/>
                                </a:lnTo>
                                <a:lnTo>
                                  <a:pt x="1140" y="42"/>
                                </a:lnTo>
                                <a:lnTo>
                                  <a:pt x="117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34" y="6"/>
                                </a:lnTo>
                                <a:lnTo>
                                  <a:pt x="1269" y="0"/>
                                </a:lnTo>
                                <a:lnTo>
                                  <a:pt x="1278" y="1"/>
                                </a:lnTo>
                                <a:lnTo>
                                  <a:pt x="1287" y="7"/>
                                </a:lnTo>
                                <a:lnTo>
                                  <a:pt x="1292" y="15"/>
                                </a:lnTo>
                                <a:lnTo>
                                  <a:pt x="1298" y="26"/>
                                </a:lnTo>
                                <a:lnTo>
                                  <a:pt x="1302" y="37"/>
                                </a:lnTo>
                                <a:lnTo>
                                  <a:pt x="1306" y="49"/>
                                </a:lnTo>
                                <a:lnTo>
                                  <a:pt x="1311" y="59"/>
                                </a:lnTo>
                                <a:lnTo>
                                  <a:pt x="13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5912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95" y="8"/>
                                </a:moveTo>
                                <a:lnTo>
                                  <a:pt x="95" y="31"/>
                                </a:lnTo>
                                <a:lnTo>
                                  <a:pt x="90" y="53"/>
                                </a:lnTo>
                                <a:lnTo>
                                  <a:pt x="80" y="72"/>
                                </a:lnTo>
                                <a:lnTo>
                                  <a:pt x="69" y="92"/>
                                </a:lnTo>
                                <a:lnTo>
                                  <a:pt x="53" y="109"/>
                                </a:lnTo>
                                <a:lnTo>
                                  <a:pt x="37" y="125"/>
                                </a:lnTo>
                                <a:lnTo>
                                  <a:pt x="18" y="137"/>
                                </a:lnTo>
                                <a:lnTo>
                                  <a:pt x="0" y="149"/>
                                </a:lnTo>
                                <a:lnTo>
                                  <a:pt x="4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0" y="123"/>
                                </a:lnTo>
                                <a:lnTo>
                                  <a:pt x="43" y="111"/>
                                </a:lnTo>
                                <a:lnTo>
                                  <a:pt x="55" y="97"/>
                                </a:lnTo>
                                <a:lnTo>
                                  <a:pt x="65" y="82"/>
                                </a:lnTo>
                                <a:lnTo>
                                  <a:pt x="74" y="67"/>
                                </a:lnTo>
                                <a:lnTo>
                                  <a:pt x="80" y="51"/>
                                </a:lnTo>
                                <a:lnTo>
                                  <a:pt x="86" y="34"/>
                                </a:lnTo>
                                <a:lnTo>
                                  <a:pt x="88" y="16"/>
                                </a:lnTo>
                                <a:lnTo>
                                  <a:pt x="90" y="0"/>
                                </a:lnTo>
                                <a:lnTo>
                                  <a:pt x="9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009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4" y="25"/>
                                </a:moveTo>
                                <a:lnTo>
                                  <a:pt x="49" y="33"/>
                                </a:lnTo>
                                <a:lnTo>
                                  <a:pt x="50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7" y="49"/>
                                </a:lnTo>
                                <a:lnTo>
                                  <a:pt x="31" y="46"/>
                                </a:lnTo>
                                <a:lnTo>
                                  <a:pt x="27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5"/>
                                </a:lnTo>
                                <a:lnTo>
                                  <a:pt x="42" y="29"/>
                                </a:lnTo>
                                <a:lnTo>
                                  <a:pt x="40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18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06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758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78">
                                <a:moveTo>
                                  <a:pt x="1156" y="59"/>
                                </a:moveTo>
                                <a:lnTo>
                                  <a:pt x="1132" y="55"/>
                                </a:lnTo>
                                <a:lnTo>
                                  <a:pt x="1110" y="55"/>
                                </a:lnTo>
                                <a:lnTo>
                                  <a:pt x="1090" y="57"/>
                                </a:lnTo>
                                <a:lnTo>
                                  <a:pt x="1071" y="62"/>
                                </a:lnTo>
                                <a:lnTo>
                                  <a:pt x="1052" y="67"/>
                                </a:lnTo>
                                <a:lnTo>
                                  <a:pt x="1034" y="77"/>
                                </a:lnTo>
                                <a:lnTo>
                                  <a:pt x="1017" y="86"/>
                                </a:lnTo>
                                <a:lnTo>
                                  <a:pt x="1000" y="98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52"/>
                                </a:lnTo>
                                <a:lnTo>
                                  <a:pt x="973" y="181"/>
                                </a:lnTo>
                                <a:lnTo>
                                  <a:pt x="972" y="212"/>
                                </a:lnTo>
                                <a:lnTo>
                                  <a:pt x="969" y="241"/>
                                </a:lnTo>
                                <a:lnTo>
                                  <a:pt x="966" y="271"/>
                                </a:lnTo>
                                <a:lnTo>
                                  <a:pt x="961" y="301"/>
                                </a:lnTo>
                                <a:lnTo>
                                  <a:pt x="953" y="330"/>
                                </a:lnTo>
                                <a:lnTo>
                                  <a:pt x="940" y="338"/>
                                </a:lnTo>
                                <a:lnTo>
                                  <a:pt x="938" y="324"/>
                                </a:lnTo>
                                <a:lnTo>
                                  <a:pt x="936" y="311"/>
                                </a:lnTo>
                                <a:lnTo>
                                  <a:pt x="933" y="296"/>
                                </a:lnTo>
                                <a:lnTo>
                                  <a:pt x="930" y="283"/>
                                </a:lnTo>
                                <a:lnTo>
                                  <a:pt x="926" y="267"/>
                                </a:lnTo>
                                <a:lnTo>
                                  <a:pt x="923" y="252"/>
                                </a:lnTo>
                                <a:lnTo>
                                  <a:pt x="922" y="235"/>
                                </a:lnTo>
                                <a:lnTo>
                                  <a:pt x="923" y="218"/>
                                </a:lnTo>
                                <a:lnTo>
                                  <a:pt x="919" y="206"/>
                                </a:lnTo>
                                <a:lnTo>
                                  <a:pt x="915" y="195"/>
                                </a:lnTo>
                                <a:lnTo>
                                  <a:pt x="909" y="185"/>
                                </a:lnTo>
                                <a:lnTo>
                                  <a:pt x="904" y="176"/>
                                </a:lnTo>
                                <a:lnTo>
                                  <a:pt x="895" y="166"/>
                                </a:lnTo>
                                <a:lnTo>
                                  <a:pt x="889" y="157"/>
                                </a:lnTo>
                                <a:lnTo>
                                  <a:pt x="882" y="149"/>
                                </a:lnTo>
                                <a:lnTo>
                                  <a:pt x="876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52" y="145"/>
                                </a:lnTo>
                                <a:lnTo>
                                  <a:pt x="840" y="150"/>
                                </a:lnTo>
                                <a:lnTo>
                                  <a:pt x="830" y="157"/>
                                </a:lnTo>
                                <a:lnTo>
                                  <a:pt x="818" y="164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84"/>
                                </a:lnTo>
                                <a:lnTo>
                                  <a:pt x="793" y="196"/>
                                </a:lnTo>
                                <a:lnTo>
                                  <a:pt x="781" y="234"/>
                                </a:lnTo>
                                <a:lnTo>
                                  <a:pt x="773" y="273"/>
                                </a:lnTo>
                                <a:lnTo>
                                  <a:pt x="766" y="313"/>
                                </a:lnTo>
                                <a:lnTo>
                                  <a:pt x="761" y="353"/>
                                </a:lnTo>
                                <a:lnTo>
                                  <a:pt x="753" y="391"/>
                                </a:lnTo>
                                <a:lnTo>
                                  <a:pt x="746" y="430"/>
                                </a:lnTo>
                                <a:lnTo>
                                  <a:pt x="735" y="467"/>
                                </a:lnTo>
                                <a:lnTo>
                                  <a:pt x="720" y="506"/>
                                </a:lnTo>
                                <a:lnTo>
                                  <a:pt x="713" y="513"/>
                                </a:lnTo>
                                <a:lnTo>
                                  <a:pt x="703" y="518"/>
                                </a:lnTo>
                                <a:lnTo>
                                  <a:pt x="698" y="518"/>
                                </a:lnTo>
                                <a:lnTo>
                                  <a:pt x="693" y="518"/>
                                </a:lnTo>
                                <a:lnTo>
                                  <a:pt x="686" y="517"/>
                                </a:lnTo>
                                <a:lnTo>
                                  <a:pt x="681" y="515"/>
                                </a:lnTo>
                                <a:lnTo>
                                  <a:pt x="681" y="483"/>
                                </a:lnTo>
                                <a:lnTo>
                                  <a:pt x="681" y="451"/>
                                </a:lnTo>
                                <a:lnTo>
                                  <a:pt x="679" y="420"/>
                                </a:lnTo>
                                <a:lnTo>
                                  <a:pt x="675" y="390"/>
                                </a:lnTo>
                                <a:lnTo>
                                  <a:pt x="667" y="359"/>
                                </a:lnTo>
                                <a:lnTo>
                                  <a:pt x="655" y="331"/>
                                </a:lnTo>
                                <a:lnTo>
                                  <a:pt x="639" y="303"/>
                                </a:lnTo>
                                <a:lnTo>
                                  <a:pt x="621" y="279"/>
                                </a:lnTo>
                                <a:lnTo>
                                  <a:pt x="614" y="279"/>
                                </a:lnTo>
                                <a:lnTo>
                                  <a:pt x="608" y="278"/>
                                </a:lnTo>
                                <a:lnTo>
                                  <a:pt x="602" y="276"/>
                                </a:lnTo>
                                <a:lnTo>
                                  <a:pt x="597" y="273"/>
                                </a:lnTo>
                                <a:lnTo>
                                  <a:pt x="590" y="270"/>
                                </a:lnTo>
                                <a:lnTo>
                                  <a:pt x="585" y="267"/>
                                </a:lnTo>
                                <a:lnTo>
                                  <a:pt x="579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62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41" y="266"/>
                                </a:lnTo>
                                <a:lnTo>
                                  <a:pt x="531" y="270"/>
                                </a:lnTo>
                                <a:lnTo>
                                  <a:pt x="520" y="275"/>
                                </a:lnTo>
                                <a:lnTo>
                                  <a:pt x="511" y="281"/>
                                </a:lnTo>
                                <a:lnTo>
                                  <a:pt x="503" y="287"/>
                                </a:lnTo>
                                <a:lnTo>
                                  <a:pt x="496" y="295"/>
                                </a:lnTo>
                                <a:lnTo>
                                  <a:pt x="480" y="324"/>
                                </a:lnTo>
                                <a:lnTo>
                                  <a:pt x="469" y="358"/>
                                </a:lnTo>
                                <a:lnTo>
                                  <a:pt x="463" y="392"/>
                                </a:lnTo>
                                <a:lnTo>
                                  <a:pt x="460" y="429"/>
                                </a:lnTo>
                                <a:lnTo>
                                  <a:pt x="456" y="464"/>
                                </a:lnTo>
                                <a:lnTo>
                                  <a:pt x="451" y="499"/>
                                </a:lnTo>
                                <a:lnTo>
                                  <a:pt x="443" y="534"/>
                                </a:lnTo>
                                <a:lnTo>
                                  <a:pt x="432" y="566"/>
                                </a:lnTo>
                                <a:lnTo>
                                  <a:pt x="427" y="570"/>
                                </a:lnTo>
                                <a:lnTo>
                                  <a:pt x="424" y="568"/>
                                </a:lnTo>
                                <a:lnTo>
                                  <a:pt x="422" y="566"/>
                                </a:lnTo>
                                <a:lnTo>
                                  <a:pt x="418" y="564"/>
                                </a:lnTo>
                                <a:lnTo>
                                  <a:pt x="414" y="566"/>
                                </a:lnTo>
                                <a:lnTo>
                                  <a:pt x="412" y="571"/>
                                </a:lnTo>
                                <a:lnTo>
                                  <a:pt x="413" y="575"/>
                                </a:lnTo>
                                <a:lnTo>
                                  <a:pt x="411" y="577"/>
                                </a:lnTo>
                                <a:lnTo>
                                  <a:pt x="405" y="578"/>
                                </a:lnTo>
                                <a:lnTo>
                                  <a:pt x="400" y="578"/>
                                </a:lnTo>
                                <a:lnTo>
                                  <a:pt x="395" y="578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4"/>
                                </a:lnTo>
                                <a:lnTo>
                                  <a:pt x="376" y="566"/>
                                </a:lnTo>
                                <a:lnTo>
                                  <a:pt x="371" y="558"/>
                                </a:lnTo>
                                <a:lnTo>
                                  <a:pt x="372" y="517"/>
                                </a:lnTo>
                                <a:lnTo>
                                  <a:pt x="372" y="478"/>
                                </a:lnTo>
                                <a:lnTo>
                                  <a:pt x="369" y="437"/>
                                </a:lnTo>
                                <a:lnTo>
                                  <a:pt x="364" y="399"/>
                                </a:lnTo>
                                <a:lnTo>
                                  <a:pt x="352" y="362"/>
                                </a:lnTo>
                                <a:lnTo>
                                  <a:pt x="335" y="329"/>
                                </a:lnTo>
                                <a:lnTo>
                                  <a:pt x="311" y="298"/>
                                </a:lnTo>
                                <a:lnTo>
                                  <a:pt x="280" y="275"/>
                                </a:lnTo>
                                <a:lnTo>
                                  <a:pt x="26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45" y="269"/>
                                </a:lnTo>
                                <a:lnTo>
                                  <a:pt x="234" y="272"/>
                                </a:lnTo>
                                <a:lnTo>
                                  <a:pt x="223" y="275"/>
                                </a:lnTo>
                                <a:lnTo>
                                  <a:pt x="212" y="280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91"/>
                                </a:lnTo>
                                <a:lnTo>
                                  <a:pt x="171" y="312"/>
                                </a:lnTo>
                                <a:lnTo>
                                  <a:pt x="156" y="337"/>
                                </a:lnTo>
                                <a:lnTo>
                                  <a:pt x="144" y="363"/>
                                </a:lnTo>
                                <a:lnTo>
                                  <a:pt x="137" y="392"/>
                                </a:lnTo>
                                <a:lnTo>
                                  <a:pt x="130" y="420"/>
                                </a:lnTo>
                                <a:lnTo>
                                  <a:pt x="123" y="450"/>
                                </a:lnTo>
                                <a:lnTo>
                                  <a:pt x="115" y="478"/>
                                </a:lnTo>
                                <a:lnTo>
                                  <a:pt x="103" y="506"/>
                                </a:lnTo>
                                <a:lnTo>
                                  <a:pt x="97" y="511"/>
                                </a:lnTo>
                                <a:lnTo>
                                  <a:pt x="92" y="515"/>
                                </a:lnTo>
                                <a:lnTo>
                                  <a:pt x="85" y="518"/>
                                </a:lnTo>
                                <a:lnTo>
                                  <a:pt x="78" y="522"/>
                                </a:lnTo>
                                <a:lnTo>
                                  <a:pt x="70" y="524"/>
                                </a:lnTo>
                                <a:lnTo>
                                  <a:pt x="63" y="526"/>
                                </a:lnTo>
                                <a:lnTo>
                                  <a:pt x="55" y="526"/>
                                </a:lnTo>
                                <a:lnTo>
                                  <a:pt x="48" y="527"/>
                                </a:lnTo>
                                <a:lnTo>
                                  <a:pt x="25" y="499"/>
                                </a:lnTo>
                                <a:lnTo>
                                  <a:pt x="13" y="469"/>
                                </a:lnTo>
                                <a:lnTo>
                                  <a:pt x="6" y="435"/>
                                </a:lnTo>
                                <a:lnTo>
                                  <a:pt x="6" y="400"/>
                                </a:lnTo>
                                <a:lnTo>
                                  <a:pt x="6" y="364"/>
                                </a:lnTo>
                                <a:lnTo>
                                  <a:pt x="7" y="330"/>
                                </a:lnTo>
                                <a:lnTo>
                                  <a:pt x="5" y="295"/>
                                </a:lnTo>
                                <a:lnTo>
                                  <a:pt x="0" y="265"/>
                                </a:lnTo>
                                <a:lnTo>
                                  <a:pt x="19" y="265"/>
                                </a:lnTo>
                                <a:lnTo>
                                  <a:pt x="41" y="263"/>
                                </a:lnTo>
                                <a:lnTo>
                                  <a:pt x="63" y="259"/>
                                </a:lnTo>
                                <a:lnTo>
                                  <a:pt x="85" y="254"/>
                                </a:lnTo>
                                <a:lnTo>
                                  <a:pt x="107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98" y="225"/>
                                </a:lnTo>
                                <a:lnTo>
                                  <a:pt x="218" y="219"/>
                                </a:lnTo>
                                <a:lnTo>
                                  <a:pt x="239" y="212"/>
                                </a:lnTo>
                                <a:lnTo>
                                  <a:pt x="260" y="206"/>
                                </a:lnTo>
                                <a:lnTo>
                                  <a:pt x="280" y="198"/>
                                </a:lnTo>
                                <a:lnTo>
                                  <a:pt x="300" y="188"/>
                                </a:lnTo>
                                <a:lnTo>
                                  <a:pt x="320" y="178"/>
                                </a:lnTo>
                                <a:lnTo>
                                  <a:pt x="341" y="166"/>
                                </a:lnTo>
                                <a:lnTo>
                                  <a:pt x="344" y="169"/>
                                </a:lnTo>
                                <a:lnTo>
                                  <a:pt x="347" y="169"/>
                                </a:lnTo>
                                <a:lnTo>
                                  <a:pt x="350" y="167"/>
                                </a:lnTo>
                                <a:lnTo>
                                  <a:pt x="354" y="166"/>
                                </a:lnTo>
                                <a:lnTo>
                                  <a:pt x="378" y="178"/>
                                </a:lnTo>
                                <a:lnTo>
                                  <a:pt x="405" y="189"/>
                                </a:lnTo>
                                <a:lnTo>
                                  <a:pt x="434" y="199"/>
                                </a:lnTo>
                                <a:lnTo>
                                  <a:pt x="465" y="206"/>
                                </a:lnTo>
                                <a:lnTo>
                                  <a:pt x="494" y="209"/>
                                </a:lnTo>
                                <a:lnTo>
                                  <a:pt x="526" y="210"/>
                                </a:lnTo>
                                <a:lnTo>
                                  <a:pt x="556" y="207"/>
                                </a:lnTo>
                                <a:lnTo>
                                  <a:pt x="586" y="201"/>
                                </a:lnTo>
                                <a:lnTo>
                                  <a:pt x="602" y="198"/>
                                </a:lnTo>
                                <a:lnTo>
                                  <a:pt x="618" y="193"/>
                                </a:lnTo>
                                <a:lnTo>
                                  <a:pt x="633" y="187"/>
                                </a:lnTo>
                                <a:lnTo>
                                  <a:pt x="650" y="181"/>
                                </a:lnTo>
                                <a:lnTo>
                                  <a:pt x="666" y="173"/>
                                </a:lnTo>
                                <a:lnTo>
                                  <a:pt x="681" y="165"/>
                                </a:lnTo>
                                <a:lnTo>
                                  <a:pt x="696" y="157"/>
                                </a:lnTo>
                                <a:lnTo>
                                  <a:pt x="712" y="150"/>
                                </a:lnTo>
                                <a:lnTo>
                                  <a:pt x="714" y="145"/>
                                </a:lnTo>
                                <a:lnTo>
                                  <a:pt x="717" y="142"/>
                                </a:lnTo>
                                <a:lnTo>
                                  <a:pt x="717" y="137"/>
                                </a:lnTo>
                                <a:lnTo>
                                  <a:pt x="716" y="132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34"/>
                                </a:lnTo>
                                <a:lnTo>
                                  <a:pt x="759" y="133"/>
                                </a:lnTo>
                                <a:lnTo>
                                  <a:pt x="773" y="132"/>
                                </a:lnTo>
                                <a:lnTo>
                                  <a:pt x="786" y="130"/>
                                </a:lnTo>
                                <a:lnTo>
                                  <a:pt x="799" y="128"/>
                                </a:lnTo>
                                <a:lnTo>
                                  <a:pt x="812" y="125"/>
                                </a:lnTo>
                                <a:lnTo>
                                  <a:pt x="828" y="124"/>
                                </a:lnTo>
                                <a:lnTo>
                                  <a:pt x="845" y="117"/>
                                </a:lnTo>
                                <a:lnTo>
                                  <a:pt x="863" y="111"/>
                                </a:lnTo>
                                <a:lnTo>
                                  <a:pt x="881" y="106"/>
                                </a:lnTo>
                                <a:lnTo>
                                  <a:pt x="900" y="101"/>
                                </a:lnTo>
                                <a:lnTo>
                                  <a:pt x="917" y="94"/>
                                </a:lnTo>
                                <a:lnTo>
                                  <a:pt x="935" y="88"/>
                                </a:lnTo>
                                <a:lnTo>
                                  <a:pt x="952" y="81"/>
                                </a:lnTo>
                                <a:lnTo>
                                  <a:pt x="970" y="73"/>
                                </a:lnTo>
                                <a:lnTo>
                                  <a:pt x="979" y="72"/>
                                </a:lnTo>
                                <a:lnTo>
                                  <a:pt x="989" y="68"/>
                                </a:lnTo>
                                <a:lnTo>
                                  <a:pt x="999" y="64"/>
                                </a:lnTo>
                                <a:lnTo>
                                  <a:pt x="1009" y="59"/>
                                </a:lnTo>
                                <a:lnTo>
                                  <a:pt x="1030" y="54"/>
                                </a:lnTo>
                                <a:lnTo>
                                  <a:pt x="1052" y="49"/>
                                </a:lnTo>
                                <a:lnTo>
                                  <a:pt x="1073" y="41"/>
                                </a:lnTo>
                                <a:lnTo>
                                  <a:pt x="1095" y="34"/>
                                </a:lnTo>
                                <a:lnTo>
                                  <a:pt x="1116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59" y="10"/>
                                </a:lnTo>
                                <a:lnTo>
                                  <a:pt x="1182" y="4"/>
                                </a:lnTo>
                                <a:lnTo>
                                  <a:pt x="1194" y="0"/>
                                </a:lnTo>
                                <a:lnTo>
                                  <a:pt x="1187" y="5"/>
                                </a:lnTo>
                                <a:lnTo>
                                  <a:pt x="1182" y="11"/>
                                </a:lnTo>
                                <a:lnTo>
                                  <a:pt x="1176" y="18"/>
                                </a:lnTo>
                                <a:lnTo>
                                  <a:pt x="1172" y="28"/>
                                </a:lnTo>
                                <a:lnTo>
                                  <a:pt x="1168" y="35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52"/>
                                </a:lnTo>
                                <a:lnTo>
                                  <a:pt x="1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3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1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9" y="17"/>
                                </a:moveTo>
                                <a:lnTo>
                                  <a:pt x="29" y="25"/>
                                </a:lnTo>
                                <a:lnTo>
                                  <a:pt x="18" y="32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5"/>
                                </a:lnTo>
                                <a:lnTo>
                                  <a:pt x="29" y="11"/>
                                </a:lnTo>
                                <a:lnTo>
                                  <a:pt x="33" y="15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304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21"/>
                                </a:moveTo>
                                <a:lnTo>
                                  <a:pt x="47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32" y="11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30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26"/>
                                </a:moveTo>
                                <a:lnTo>
                                  <a:pt x="40" y="26"/>
                                </a:lnTo>
                                <a:lnTo>
                                  <a:pt x="34" y="29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4" y="36"/>
                                </a:lnTo>
                                <a:lnTo>
                                  <a:pt x="8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33" y="7"/>
                                </a:lnTo>
                                <a:lnTo>
                                  <a:pt x="34" y="14"/>
                                </a:lnTo>
                                <a:lnTo>
                                  <a:pt x="38" y="2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52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25"/>
                                </a:moveTo>
                                <a:lnTo>
                                  <a:pt x="30" y="34"/>
                                </a:lnTo>
                                <a:lnTo>
                                  <a:pt x="24" y="27"/>
                                </a:lnTo>
                                <a:lnTo>
                                  <a:pt x="17" y="25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lnTo>
                                  <a:pt x="8" y="1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7" y="18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5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3" y="20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55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424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14"/>
                                </a:moveTo>
                                <a:lnTo>
                                  <a:pt x="125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34"/>
                                </a:lnTo>
                                <a:lnTo>
                                  <a:pt x="125" y="40"/>
                                </a:lnTo>
                                <a:lnTo>
                                  <a:pt x="121" y="40"/>
                                </a:lnTo>
                                <a:lnTo>
                                  <a:pt x="120" y="33"/>
                                </a:lnTo>
                                <a:lnTo>
                                  <a:pt x="118" y="28"/>
                                </a:lnTo>
                                <a:lnTo>
                                  <a:pt x="115" y="22"/>
                                </a:lnTo>
                                <a:lnTo>
                                  <a:pt x="113" y="18"/>
                                </a:lnTo>
                                <a:lnTo>
                                  <a:pt x="102" y="20"/>
                                </a:lnTo>
                                <a:lnTo>
                                  <a:pt x="94" y="26"/>
                                </a:lnTo>
                                <a:lnTo>
                                  <a:pt x="87" y="31"/>
                                </a:lnTo>
                                <a:lnTo>
                                  <a:pt x="80" y="36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6"/>
                                </a:lnTo>
                                <a:lnTo>
                                  <a:pt x="34" y="43"/>
                                </a:lnTo>
                                <a:lnTo>
                                  <a:pt x="23" y="53"/>
                                </a:lnTo>
                                <a:lnTo>
                                  <a:pt x="17" y="55"/>
                                </a:lnTo>
                                <a:lnTo>
                                  <a:pt x="12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7"/>
                                </a:lnTo>
                                <a:lnTo>
                                  <a:pt x="8" y="55"/>
                                </a:lnTo>
                                <a:lnTo>
                                  <a:pt x="16" y="53"/>
                                </a:lnTo>
                                <a:lnTo>
                                  <a:pt x="22" y="48"/>
                                </a:lnTo>
                                <a:lnTo>
                                  <a:pt x="29" y="42"/>
                                </a:lnTo>
                                <a:lnTo>
                                  <a:pt x="34" y="35"/>
                                </a:lnTo>
                                <a:lnTo>
                                  <a:pt x="40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9"/>
                                </a:lnTo>
                                <a:lnTo>
                                  <a:pt x="62" y="22"/>
                                </a:lnTo>
                                <a:lnTo>
                                  <a:pt x="65" y="28"/>
                                </a:lnTo>
                                <a:lnTo>
                                  <a:pt x="67" y="30"/>
                                </a:lnTo>
                                <a:lnTo>
                                  <a:pt x="69" y="36"/>
                                </a:lnTo>
                                <a:lnTo>
                                  <a:pt x="80" y="35"/>
                                </a:lnTo>
                                <a:lnTo>
                                  <a:pt x="89" y="30"/>
                                </a:lnTo>
                                <a:lnTo>
                                  <a:pt x="95" y="20"/>
                                </a:lnTo>
                                <a:lnTo>
                                  <a:pt x="102" y="12"/>
                                </a:lnTo>
                                <a:lnTo>
                                  <a:pt x="107" y="4"/>
                                </a:lnTo>
                                <a:lnTo>
                                  <a:pt x="113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55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26"/>
                                </a:move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4" y="37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60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7"/>
                                </a:lnTo>
                                <a:lnTo>
                                  <a:pt x="58" y="22"/>
                                </a:lnTo>
                                <a:lnTo>
                                  <a:pt x="46" y="23"/>
                                </a:lnTo>
                                <a:lnTo>
                                  <a:pt x="37" y="27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22" y="52"/>
                                </a:lnTo>
                                <a:lnTo>
                                  <a:pt x="24" y="61"/>
                                </a:lnTo>
                                <a:lnTo>
                                  <a:pt x="29" y="70"/>
                                </a:lnTo>
                                <a:lnTo>
                                  <a:pt x="36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4"/>
                                </a:lnTo>
                                <a:lnTo>
                                  <a:pt x="7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3"/>
                                </a:lnTo>
                                <a:lnTo>
                                  <a:pt x="7" y="54"/>
                                </a:lnTo>
                                <a:lnTo>
                                  <a:pt x="14" y="46"/>
                                </a:lnTo>
                                <a:lnTo>
                                  <a:pt x="18" y="35"/>
                                </a:lnTo>
                                <a:lnTo>
                                  <a:pt x="23" y="26"/>
                                </a:lnTo>
                                <a:lnTo>
                                  <a:pt x="24" y="1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" y="21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744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5" y="69"/>
                                </a:moveTo>
                                <a:lnTo>
                                  <a:pt x="14" y="61"/>
                                </a:lnTo>
                                <a:lnTo>
                                  <a:pt x="16" y="54"/>
                                </a:lnTo>
                                <a:lnTo>
                                  <a:pt x="12" y="46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5" y="18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692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38" y="17"/>
                                </a:moveTo>
                                <a:lnTo>
                                  <a:pt x="124" y="20"/>
                                </a:lnTo>
                                <a:lnTo>
                                  <a:pt x="110" y="23"/>
                                </a:lnTo>
                                <a:lnTo>
                                  <a:pt x="95" y="24"/>
                                </a:lnTo>
                                <a:lnTo>
                                  <a:pt x="81" y="27"/>
                                </a:lnTo>
                                <a:lnTo>
                                  <a:pt x="66" y="28"/>
                                </a:lnTo>
                                <a:lnTo>
                                  <a:pt x="53" y="32"/>
                                </a:lnTo>
                                <a:lnTo>
                                  <a:pt x="40" y="38"/>
                                </a:lnTo>
                                <a:lnTo>
                                  <a:pt x="31" y="47"/>
                                </a:lnTo>
                                <a:lnTo>
                                  <a:pt x="35" y="51"/>
                                </a:lnTo>
                                <a:lnTo>
                                  <a:pt x="29" y="51"/>
                                </a:lnTo>
                                <a:lnTo>
                                  <a:pt x="22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60"/>
                                </a:lnTo>
                                <a:lnTo>
                                  <a:pt x="26" y="63"/>
                                </a:lnTo>
                                <a:lnTo>
                                  <a:pt x="38" y="65"/>
                                </a:lnTo>
                                <a:lnTo>
                                  <a:pt x="51" y="65"/>
                                </a:lnTo>
                                <a:lnTo>
                                  <a:pt x="63" y="66"/>
                                </a:lnTo>
                                <a:lnTo>
                                  <a:pt x="75" y="66"/>
                                </a:lnTo>
                                <a:lnTo>
                                  <a:pt x="86" y="67"/>
                                </a:lnTo>
                                <a:lnTo>
                                  <a:pt x="94" y="67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90" y="85"/>
                                </a:lnTo>
                                <a:lnTo>
                                  <a:pt x="78" y="85"/>
                                </a:lnTo>
                                <a:lnTo>
                                  <a:pt x="64" y="87"/>
                                </a:lnTo>
                                <a:lnTo>
                                  <a:pt x="52" y="89"/>
                                </a:lnTo>
                                <a:lnTo>
                                  <a:pt x="38" y="91"/>
                                </a:lnTo>
                                <a:lnTo>
                                  <a:pt x="25" y="94"/>
                                </a:lnTo>
                                <a:lnTo>
                                  <a:pt x="13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1" y="76"/>
                                </a:lnTo>
                                <a:lnTo>
                                  <a:pt x="2" y="68"/>
                                </a:lnTo>
                                <a:lnTo>
                                  <a:pt x="4" y="58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38"/>
                                </a:lnTo>
                                <a:lnTo>
                                  <a:pt x="28" y="39"/>
                                </a:lnTo>
                                <a:lnTo>
                                  <a:pt x="36" y="37"/>
                                </a:lnTo>
                                <a:lnTo>
                                  <a:pt x="43" y="34"/>
                                </a:lnTo>
                                <a:lnTo>
                                  <a:pt x="48" y="23"/>
                                </a:lnTo>
                                <a:lnTo>
                                  <a:pt x="55" y="18"/>
                                </a:lnTo>
                                <a:lnTo>
                                  <a:pt x="62" y="17"/>
                                </a:lnTo>
                                <a:lnTo>
                                  <a:pt x="71" y="20"/>
                                </a:lnTo>
                                <a:lnTo>
                                  <a:pt x="80" y="21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4" y="13"/>
                                </a:lnTo>
                                <a:lnTo>
                                  <a:pt x="121" y="0"/>
                                </a:lnTo>
                                <a:lnTo>
                                  <a:pt x="121" y="8"/>
                                </a:lnTo>
                                <a:lnTo>
                                  <a:pt x="126" y="15"/>
                                </a:lnTo>
                                <a:lnTo>
                                  <a:pt x="132" y="17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6"/>
                                </a:move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7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1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93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1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98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69" y="0"/>
                                </a:move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1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8"/>
                                </a:lnTo>
                                <a:lnTo>
                                  <a:pt x="1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7" y="1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6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1" y="13"/>
                                </a:move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1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4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8"/>
                                </a:moveTo>
                                <a:lnTo>
                                  <a:pt x="14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311120"/>
                            <a:ext cx="83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88" y="26"/>
                                </a:lnTo>
                                <a:lnTo>
                                  <a:pt x="85" y="30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5" y="49"/>
                                </a:lnTo>
                                <a:lnTo>
                                  <a:pt x="91" y="55"/>
                                </a:lnTo>
                                <a:lnTo>
                                  <a:pt x="100" y="57"/>
                                </a:lnTo>
                                <a:lnTo>
                                  <a:pt x="108" y="55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3" y="65"/>
                                </a:lnTo>
                                <a:lnTo>
                                  <a:pt x="109" y="68"/>
                                </a:lnTo>
                                <a:lnTo>
                                  <a:pt x="106" y="74"/>
                                </a:lnTo>
                                <a:lnTo>
                                  <a:pt x="103" y="78"/>
                                </a:lnTo>
                                <a:lnTo>
                                  <a:pt x="100" y="85"/>
                                </a:lnTo>
                                <a:lnTo>
                                  <a:pt x="97" y="90"/>
                                </a:lnTo>
                                <a:lnTo>
                                  <a:pt x="95" y="96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8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8" y="120"/>
                                </a:lnTo>
                                <a:lnTo>
                                  <a:pt x="91" y="119"/>
                                </a:lnTo>
                                <a:lnTo>
                                  <a:pt x="87" y="115"/>
                                </a:lnTo>
                                <a:lnTo>
                                  <a:pt x="85" y="110"/>
                                </a:lnTo>
                                <a:lnTo>
                                  <a:pt x="85" y="102"/>
                                </a:lnTo>
                                <a:lnTo>
                                  <a:pt x="87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86"/>
                                </a:lnTo>
                                <a:lnTo>
                                  <a:pt x="94" y="79"/>
                                </a:lnTo>
                                <a:lnTo>
                                  <a:pt x="95" y="73"/>
                                </a:lnTo>
                                <a:lnTo>
                                  <a:pt x="94" y="67"/>
                                </a:lnTo>
                                <a:lnTo>
                                  <a:pt x="90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2"/>
                                </a:lnTo>
                                <a:lnTo>
                                  <a:pt x="89" y="53"/>
                                </a:lnTo>
                                <a:lnTo>
                                  <a:pt x="85" y="49"/>
                                </a:lnTo>
                                <a:lnTo>
                                  <a:pt x="79" y="47"/>
                                </a:lnTo>
                                <a:lnTo>
                                  <a:pt x="74" y="49"/>
                                </a:lnTo>
                                <a:lnTo>
                                  <a:pt x="66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7" y="53"/>
                                </a:lnTo>
                                <a:lnTo>
                                  <a:pt x="39" y="62"/>
                                </a:lnTo>
                                <a:lnTo>
                                  <a:pt x="38" y="70"/>
                                </a:lnTo>
                                <a:lnTo>
                                  <a:pt x="40" y="78"/>
                                </a:lnTo>
                                <a:lnTo>
                                  <a:pt x="44" y="87"/>
                                </a:lnTo>
                                <a:lnTo>
                                  <a:pt x="49" y="94"/>
                                </a:lnTo>
                                <a:lnTo>
                                  <a:pt x="52" y="101"/>
                                </a:lnTo>
                                <a:lnTo>
                                  <a:pt x="51" y="10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0"/>
                                </a:lnTo>
                                <a:lnTo>
                                  <a:pt x="3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1" y="126"/>
                                </a:lnTo>
                                <a:lnTo>
                                  <a:pt x="20" y="135"/>
                                </a:lnTo>
                                <a:lnTo>
                                  <a:pt x="22" y="143"/>
                                </a:lnTo>
                                <a:lnTo>
                                  <a:pt x="25" y="150"/>
                                </a:lnTo>
                                <a:lnTo>
                                  <a:pt x="30" y="157"/>
                                </a:lnTo>
                                <a:lnTo>
                                  <a:pt x="33" y="164"/>
                                </a:lnTo>
                                <a:lnTo>
                                  <a:pt x="36" y="171"/>
                                </a:lnTo>
                                <a:lnTo>
                                  <a:pt x="36" y="177"/>
                                </a:lnTo>
                                <a:lnTo>
                                  <a:pt x="34" y="187"/>
                                </a:lnTo>
                                <a:lnTo>
                                  <a:pt x="25" y="184"/>
                                </a:lnTo>
                                <a:lnTo>
                                  <a:pt x="17" y="186"/>
                                </a:lnTo>
                                <a:lnTo>
                                  <a:pt x="11" y="189"/>
                                </a:lnTo>
                                <a:lnTo>
                                  <a:pt x="8" y="195"/>
                                </a:lnTo>
                                <a:lnTo>
                                  <a:pt x="7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8" y="213"/>
                                </a:lnTo>
                                <a:lnTo>
                                  <a:pt x="1" y="206"/>
                                </a:lnTo>
                                <a:lnTo>
                                  <a:pt x="0" y="201"/>
                                </a:lnTo>
                                <a:lnTo>
                                  <a:pt x="1" y="195"/>
                                </a:lnTo>
                                <a:lnTo>
                                  <a:pt x="4" y="191"/>
                                </a:lnTo>
                                <a:lnTo>
                                  <a:pt x="10" y="189"/>
                                </a:lnTo>
                                <a:lnTo>
                                  <a:pt x="16" y="186"/>
                                </a:lnTo>
                                <a:lnTo>
                                  <a:pt x="20" y="181"/>
                                </a:lnTo>
                                <a:lnTo>
                                  <a:pt x="26" y="178"/>
                                </a:lnTo>
                                <a:lnTo>
                                  <a:pt x="26" y="168"/>
                                </a:lnTo>
                                <a:lnTo>
                                  <a:pt x="25" y="159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7" y="136"/>
                                </a:lnTo>
                                <a:lnTo>
                                  <a:pt x="16" y="128"/>
                                </a:lnTo>
                                <a:lnTo>
                                  <a:pt x="15" y="121"/>
                                </a:lnTo>
                                <a:lnTo>
                                  <a:pt x="16" y="114"/>
                                </a:lnTo>
                                <a:lnTo>
                                  <a:pt x="20" y="116"/>
                                </a:lnTo>
                                <a:lnTo>
                                  <a:pt x="27" y="118"/>
                                </a:lnTo>
                                <a:lnTo>
                                  <a:pt x="33" y="116"/>
                                </a:lnTo>
                                <a:lnTo>
                                  <a:pt x="38" y="110"/>
                                </a:lnTo>
                                <a:lnTo>
                                  <a:pt x="41" y="101"/>
                                </a:lnTo>
                                <a:lnTo>
                                  <a:pt x="42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5"/>
                                </a:lnTo>
                                <a:lnTo>
                                  <a:pt x="32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4" y="47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5"/>
                                </a:lnTo>
                                <a:lnTo>
                                  <a:pt x="73" y="38"/>
                                </a:lnTo>
                                <a:lnTo>
                                  <a:pt x="76" y="30"/>
                                </a:lnTo>
                                <a:lnTo>
                                  <a:pt x="76" y="23"/>
                                </a:lnTo>
                                <a:lnTo>
                                  <a:pt x="77" y="1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118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0"/>
                                </a:moveTo>
                                <a:lnTo>
                                  <a:pt x="18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24" y="8"/>
                                </a:lnTo>
                                <a:lnTo>
                                  <a:pt x="27" y="15"/>
                                </a:lnTo>
                                <a:lnTo>
                                  <a:pt x="27" y="2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50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7"/>
                                </a:moveTo>
                                <a:lnTo>
                                  <a:pt x="10" y="15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8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8"/>
                                </a:moveTo>
                                <a:lnTo>
                                  <a:pt x="27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8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08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23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8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5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9"/>
                                </a:move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28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40640"/>
                            <a:ext cx="944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703">
                                <a:moveTo>
                                  <a:pt x="1038" y="54"/>
                                </a:moveTo>
                                <a:lnTo>
                                  <a:pt x="1090" y="113"/>
                                </a:lnTo>
                                <a:lnTo>
                                  <a:pt x="1139" y="176"/>
                                </a:lnTo>
                                <a:lnTo>
                                  <a:pt x="1186" y="238"/>
                                </a:lnTo>
                                <a:lnTo>
                                  <a:pt x="1234" y="302"/>
                                </a:lnTo>
                                <a:lnTo>
                                  <a:pt x="1281" y="363"/>
                                </a:lnTo>
                                <a:lnTo>
                                  <a:pt x="1332" y="426"/>
                                </a:lnTo>
                                <a:lnTo>
                                  <a:pt x="1385" y="485"/>
                                </a:lnTo>
                                <a:lnTo>
                                  <a:pt x="1444" y="544"/>
                                </a:lnTo>
                                <a:lnTo>
                                  <a:pt x="1446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3"/>
                                </a:lnTo>
                                <a:lnTo>
                                  <a:pt x="1461" y="568"/>
                                </a:lnTo>
                                <a:lnTo>
                                  <a:pt x="1468" y="573"/>
                                </a:lnTo>
                                <a:lnTo>
                                  <a:pt x="1474" y="577"/>
                                </a:lnTo>
                                <a:lnTo>
                                  <a:pt x="1480" y="581"/>
                                </a:lnTo>
                                <a:lnTo>
                                  <a:pt x="1487" y="587"/>
                                </a:lnTo>
                                <a:lnTo>
                                  <a:pt x="1470" y="596"/>
                                </a:lnTo>
                                <a:lnTo>
                                  <a:pt x="1455" y="609"/>
                                </a:lnTo>
                                <a:lnTo>
                                  <a:pt x="1440" y="621"/>
                                </a:lnTo>
                                <a:lnTo>
                                  <a:pt x="1427" y="637"/>
                                </a:lnTo>
                                <a:lnTo>
                                  <a:pt x="1414" y="652"/>
                                </a:lnTo>
                                <a:lnTo>
                                  <a:pt x="1404" y="668"/>
                                </a:lnTo>
                                <a:lnTo>
                                  <a:pt x="1394" y="684"/>
                                </a:lnTo>
                                <a:lnTo>
                                  <a:pt x="1387" y="703"/>
                                </a:lnTo>
                                <a:lnTo>
                                  <a:pt x="1340" y="650"/>
                                </a:lnTo>
                                <a:lnTo>
                                  <a:pt x="1289" y="603"/>
                                </a:lnTo>
                                <a:lnTo>
                                  <a:pt x="1236" y="559"/>
                                </a:lnTo>
                                <a:lnTo>
                                  <a:pt x="1181" y="518"/>
                                </a:lnTo>
                                <a:lnTo>
                                  <a:pt x="1126" y="477"/>
                                </a:lnTo>
                                <a:lnTo>
                                  <a:pt x="1074" y="433"/>
                                </a:lnTo>
                                <a:lnTo>
                                  <a:pt x="1025" y="384"/>
                                </a:lnTo>
                                <a:lnTo>
                                  <a:pt x="982" y="329"/>
                                </a:lnTo>
                                <a:lnTo>
                                  <a:pt x="896" y="244"/>
                                </a:lnTo>
                                <a:lnTo>
                                  <a:pt x="894" y="236"/>
                                </a:lnTo>
                                <a:lnTo>
                                  <a:pt x="892" y="232"/>
                                </a:lnTo>
                                <a:lnTo>
                                  <a:pt x="889" y="229"/>
                                </a:lnTo>
                                <a:lnTo>
                                  <a:pt x="886" y="227"/>
                                </a:lnTo>
                                <a:lnTo>
                                  <a:pt x="877" y="222"/>
                                </a:lnTo>
                                <a:lnTo>
                                  <a:pt x="870" y="218"/>
                                </a:lnTo>
                                <a:lnTo>
                                  <a:pt x="853" y="212"/>
                                </a:lnTo>
                                <a:lnTo>
                                  <a:pt x="837" y="211"/>
                                </a:lnTo>
                                <a:lnTo>
                                  <a:pt x="820" y="211"/>
                                </a:lnTo>
                                <a:lnTo>
                                  <a:pt x="803" y="216"/>
                                </a:lnTo>
                                <a:lnTo>
                                  <a:pt x="787" y="220"/>
                                </a:lnTo>
                                <a:lnTo>
                                  <a:pt x="771" y="226"/>
                                </a:lnTo>
                                <a:lnTo>
                                  <a:pt x="755" y="232"/>
                                </a:lnTo>
                                <a:lnTo>
                                  <a:pt x="741" y="239"/>
                                </a:lnTo>
                                <a:lnTo>
                                  <a:pt x="721" y="250"/>
                                </a:lnTo>
                                <a:lnTo>
                                  <a:pt x="702" y="259"/>
                                </a:lnTo>
                                <a:lnTo>
                                  <a:pt x="681" y="267"/>
                                </a:lnTo>
                                <a:lnTo>
                                  <a:pt x="660" y="274"/>
                                </a:lnTo>
                                <a:lnTo>
                                  <a:pt x="638" y="280"/>
                                </a:lnTo>
                                <a:lnTo>
                                  <a:pt x="617" y="288"/>
                                </a:lnTo>
                                <a:lnTo>
                                  <a:pt x="596" y="299"/>
                                </a:lnTo>
                                <a:lnTo>
                                  <a:pt x="578" y="312"/>
                                </a:lnTo>
                                <a:lnTo>
                                  <a:pt x="514" y="337"/>
                                </a:lnTo>
                                <a:lnTo>
                                  <a:pt x="451" y="363"/>
                                </a:lnTo>
                                <a:lnTo>
                                  <a:pt x="386" y="386"/>
                                </a:lnTo>
                                <a:lnTo>
                                  <a:pt x="322" y="407"/>
                                </a:lnTo>
                                <a:lnTo>
                                  <a:pt x="254" y="422"/>
                                </a:lnTo>
                                <a:lnTo>
                                  <a:pt x="186" y="431"/>
                                </a:lnTo>
                                <a:lnTo>
                                  <a:pt x="117" y="433"/>
                                </a:lnTo>
                                <a:lnTo>
                                  <a:pt x="47" y="428"/>
                                </a:lnTo>
                                <a:lnTo>
                                  <a:pt x="41" y="424"/>
                                </a:lnTo>
                                <a:lnTo>
                                  <a:pt x="34" y="421"/>
                                </a:lnTo>
                                <a:lnTo>
                                  <a:pt x="28" y="417"/>
                                </a:lnTo>
                                <a:lnTo>
                                  <a:pt x="23" y="414"/>
                                </a:lnTo>
                                <a:lnTo>
                                  <a:pt x="17" y="410"/>
                                </a:lnTo>
                                <a:lnTo>
                                  <a:pt x="11" y="406"/>
                                </a:lnTo>
                                <a:lnTo>
                                  <a:pt x="5" y="402"/>
                                </a:lnTo>
                                <a:lnTo>
                                  <a:pt x="0" y="398"/>
                                </a:lnTo>
                                <a:lnTo>
                                  <a:pt x="2" y="391"/>
                                </a:lnTo>
                                <a:lnTo>
                                  <a:pt x="4" y="385"/>
                                </a:lnTo>
                                <a:lnTo>
                                  <a:pt x="7" y="379"/>
                                </a:lnTo>
                                <a:lnTo>
                                  <a:pt x="12" y="373"/>
                                </a:lnTo>
                                <a:lnTo>
                                  <a:pt x="12" y="378"/>
                                </a:lnTo>
                                <a:lnTo>
                                  <a:pt x="14" y="382"/>
                                </a:lnTo>
                                <a:lnTo>
                                  <a:pt x="18" y="385"/>
                                </a:lnTo>
                                <a:lnTo>
                                  <a:pt x="22" y="389"/>
                                </a:lnTo>
                                <a:lnTo>
                                  <a:pt x="30" y="394"/>
                                </a:lnTo>
                                <a:lnTo>
                                  <a:pt x="38" y="398"/>
                                </a:lnTo>
                                <a:lnTo>
                                  <a:pt x="45" y="395"/>
                                </a:lnTo>
                                <a:lnTo>
                                  <a:pt x="53" y="396"/>
                                </a:lnTo>
                                <a:lnTo>
                                  <a:pt x="60" y="398"/>
                                </a:lnTo>
                                <a:lnTo>
                                  <a:pt x="69" y="398"/>
                                </a:lnTo>
                                <a:lnTo>
                                  <a:pt x="69" y="403"/>
                                </a:lnTo>
                                <a:lnTo>
                                  <a:pt x="71" y="408"/>
                                </a:lnTo>
                                <a:lnTo>
                                  <a:pt x="74" y="412"/>
                                </a:lnTo>
                                <a:lnTo>
                                  <a:pt x="78" y="417"/>
                                </a:lnTo>
                                <a:lnTo>
                                  <a:pt x="88" y="424"/>
                                </a:lnTo>
                                <a:lnTo>
                                  <a:pt x="99" y="428"/>
                                </a:lnTo>
                                <a:lnTo>
                                  <a:pt x="112" y="430"/>
                                </a:lnTo>
                                <a:lnTo>
                                  <a:pt x="122" y="426"/>
                                </a:lnTo>
                                <a:lnTo>
                                  <a:pt x="128" y="417"/>
                                </a:lnTo>
                                <a:lnTo>
                                  <a:pt x="136" y="409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8"/>
                                </a:lnTo>
                                <a:lnTo>
                                  <a:pt x="158" y="400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06"/>
                                </a:lnTo>
                                <a:lnTo>
                                  <a:pt x="185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93" y="391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76"/>
                                </a:lnTo>
                                <a:lnTo>
                                  <a:pt x="199" y="369"/>
                                </a:lnTo>
                                <a:lnTo>
                                  <a:pt x="194" y="361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5" y="341"/>
                                </a:lnTo>
                                <a:lnTo>
                                  <a:pt x="188" y="335"/>
                                </a:lnTo>
                                <a:lnTo>
                                  <a:pt x="198" y="329"/>
                                </a:lnTo>
                                <a:lnTo>
                                  <a:pt x="202" y="326"/>
                                </a:lnTo>
                                <a:lnTo>
                                  <a:pt x="207" y="320"/>
                                </a:lnTo>
                                <a:lnTo>
                                  <a:pt x="211" y="312"/>
                                </a:lnTo>
                                <a:lnTo>
                                  <a:pt x="219" y="308"/>
                                </a:lnTo>
                                <a:lnTo>
                                  <a:pt x="22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35" y="306"/>
                                </a:lnTo>
                                <a:lnTo>
                                  <a:pt x="241" y="304"/>
                                </a:lnTo>
                                <a:lnTo>
                                  <a:pt x="252" y="296"/>
                                </a:lnTo>
                                <a:lnTo>
                                  <a:pt x="263" y="290"/>
                                </a:lnTo>
                                <a:lnTo>
                                  <a:pt x="271" y="284"/>
                                </a:lnTo>
                                <a:lnTo>
                                  <a:pt x="280" y="278"/>
                                </a:lnTo>
                                <a:lnTo>
                                  <a:pt x="287" y="273"/>
                                </a:lnTo>
                                <a:lnTo>
                                  <a:pt x="298" y="270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82"/>
                                </a:lnTo>
                                <a:lnTo>
                                  <a:pt x="320" y="288"/>
                                </a:lnTo>
                                <a:lnTo>
                                  <a:pt x="327" y="295"/>
                                </a:lnTo>
                                <a:lnTo>
                                  <a:pt x="326" y="294"/>
                                </a:lnTo>
                                <a:lnTo>
                                  <a:pt x="325" y="298"/>
                                </a:lnTo>
                                <a:lnTo>
                                  <a:pt x="323" y="303"/>
                                </a:lnTo>
                                <a:lnTo>
                                  <a:pt x="323" y="308"/>
                                </a:lnTo>
                                <a:lnTo>
                                  <a:pt x="320" y="316"/>
                                </a:lnTo>
                                <a:lnTo>
                                  <a:pt x="323" y="326"/>
                                </a:lnTo>
                                <a:lnTo>
                                  <a:pt x="330" y="334"/>
                                </a:lnTo>
                                <a:lnTo>
                                  <a:pt x="340" y="343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37"/>
                                </a:lnTo>
                                <a:lnTo>
                                  <a:pt x="358" y="338"/>
                                </a:lnTo>
                                <a:lnTo>
                                  <a:pt x="363" y="343"/>
                                </a:lnTo>
                                <a:lnTo>
                                  <a:pt x="367" y="347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7"/>
                                </a:lnTo>
                                <a:lnTo>
                                  <a:pt x="383" y="363"/>
                                </a:lnTo>
                                <a:lnTo>
                                  <a:pt x="390" y="363"/>
                                </a:lnTo>
                                <a:lnTo>
                                  <a:pt x="397" y="364"/>
                                </a:lnTo>
                                <a:lnTo>
                                  <a:pt x="404" y="364"/>
                                </a:lnTo>
                                <a:lnTo>
                                  <a:pt x="413" y="365"/>
                                </a:lnTo>
                                <a:lnTo>
                                  <a:pt x="420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33" y="359"/>
                                </a:lnTo>
                                <a:lnTo>
                                  <a:pt x="440" y="355"/>
                                </a:lnTo>
                                <a:lnTo>
                                  <a:pt x="444" y="347"/>
                                </a:lnTo>
                                <a:lnTo>
                                  <a:pt x="449" y="339"/>
                                </a:lnTo>
                                <a:lnTo>
                                  <a:pt x="450" y="335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6"/>
                                </a:lnTo>
                                <a:lnTo>
                                  <a:pt x="452" y="321"/>
                                </a:lnTo>
                                <a:lnTo>
                                  <a:pt x="46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80" y="322"/>
                                </a:lnTo>
                                <a:lnTo>
                                  <a:pt x="486" y="319"/>
                                </a:lnTo>
                                <a:lnTo>
                                  <a:pt x="491" y="316"/>
                                </a:lnTo>
                                <a:lnTo>
                                  <a:pt x="494" y="308"/>
                                </a:lnTo>
                                <a:lnTo>
                                  <a:pt x="494" y="301"/>
                                </a:lnTo>
                                <a:lnTo>
                                  <a:pt x="491" y="293"/>
                                </a:lnTo>
                                <a:lnTo>
                                  <a:pt x="489" y="286"/>
                                </a:lnTo>
                                <a:lnTo>
                                  <a:pt x="487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3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1" y="259"/>
                                </a:lnTo>
                                <a:lnTo>
                                  <a:pt x="515" y="249"/>
                                </a:lnTo>
                                <a:lnTo>
                                  <a:pt x="515" y="243"/>
                                </a:lnTo>
                                <a:lnTo>
                                  <a:pt x="515" y="237"/>
                                </a:lnTo>
                                <a:lnTo>
                                  <a:pt x="514" y="231"/>
                                </a:lnTo>
                                <a:lnTo>
                                  <a:pt x="513" y="226"/>
                                </a:lnTo>
                                <a:lnTo>
                                  <a:pt x="499" y="213"/>
                                </a:lnTo>
                                <a:lnTo>
                                  <a:pt x="503" y="212"/>
                                </a:lnTo>
                                <a:lnTo>
                                  <a:pt x="510" y="210"/>
                                </a:lnTo>
                                <a:lnTo>
                                  <a:pt x="516" y="206"/>
                                </a:lnTo>
                                <a:lnTo>
                                  <a:pt x="521" y="201"/>
                                </a:lnTo>
                                <a:lnTo>
                                  <a:pt x="521" y="191"/>
                                </a:lnTo>
                                <a:lnTo>
                                  <a:pt x="522" y="183"/>
                                </a:lnTo>
                                <a:lnTo>
                                  <a:pt x="521" y="175"/>
                                </a:lnTo>
                                <a:lnTo>
                                  <a:pt x="517" y="167"/>
                                </a:lnTo>
                                <a:lnTo>
                                  <a:pt x="526" y="162"/>
                                </a:lnTo>
                                <a:lnTo>
                                  <a:pt x="536" y="159"/>
                                </a:lnTo>
                                <a:lnTo>
                                  <a:pt x="545" y="154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7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5"/>
                                </a:lnTo>
                                <a:lnTo>
                                  <a:pt x="594" y="149"/>
                                </a:lnTo>
                                <a:lnTo>
                                  <a:pt x="598" y="145"/>
                                </a:lnTo>
                                <a:lnTo>
                                  <a:pt x="597" y="154"/>
                                </a:lnTo>
                                <a:lnTo>
                                  <a:pt x="601" y="165"/>
                                </a:lnTo>
                                <a:lnTo>
                                  <a:pt x="604" y="169"/>
                                </a:lnTo>
                                <a:lnTo>
                                  <a:pt x="608" y="173"/>
                                </a:lnTo>
                                <a:lnTo>
                                  <a:pt x="613" y="176"/>
                                </a:lnTo>
                                <a:lnTo>
                                  <a:pt x="620" y="179"/>
                                </a:lnTo>
                                <a:lnTo>
                                  <a:pt x="624" y="181"/>
                                </a:lnTo>
                                <a:lnTo>
                                  <a:pt x="630" y="184"/>
                                </a:lnTo>
                                <a:lnTo>
                                  <a:pt x="636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2" y="178"/>
                                </a:lnTo>
                                <a:lnTo>
                                  <a:pt x="658" y="172"/>
                                </a:lnTo>
                                <a:lnTo>
                                  <a:pt x="663" y="163"/>
                                </a:lnTo>
                                <a:lnTo>
                                  <a:pt x="667" y="157"/>
                                </a:lnTo>
                                <a:lnTo>
                                  <a:pt x="670" y="155"/>
                                </a:lnTo>
                                <a:lnTo>
                                  <a:pt x="672" y="157"/>
                                </a:lnTo>
                                <a:lnTo>
                                  <a:pt x="673" y="158"/>
                                </a:lnTo>
                                <a:lnTo>
                                  <a:pt x="677" y="157"/>
                                </a:lnTo>
                                <a:lnTo>
                                  <a:pt x="677" y="158"/>
                                </a:lnTo>
                                <a:lnTo>
                                  <a:pt x="680" y="160"/>
                                </a:lnTo>
                                <a:lnTo>
                                  <a:pt x="683" y="162"/>
                                </a:lnTo>
                                <a:lnTo>
                                  <a:pt x="689" y="161"/>
                                </a:lnTo>
                                <a:lnTo>
                                  <a:pt x="694" y="156"/>
                                </a:lnTo>
                                <a:lnTo>
                                  <a:pt x="698" y="151"/>
                                </a:lnTo>
                                <a:lnTo>
                                  <a:pt x="700" y="144"/>
                                </a:lnTo>
                                <a:lnTo>
                                  <a:pt x="703" y="136"/>
                                </a:lnTo>
                                <a:lnTo>
                                  <a:pt x="704" y="128"/>
                                </a:lnTo>
                                <a:lnTo>
                                  <a:pt x="707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15" y="106"/>
                                </a:lnTo>
                                <a:lnTo>
                                  <a:pt x="712" y="94"/>
                                </a:lnTo>
                                <a:lnTo>
                                  <a:pt x="707" y="85"/>
                                </a:lnTo>
                                <a:lnTo>
                                  <a:pt x="700" y="78"/>
                                </a:lnTo>
                                <a:lnTo>
                                  <a:pt x="694" y="72"/>
                                </a:lnTo>
                                <a:lnTo>
                                  <a:pt x="685" y="65"/>
                                </a:lnTo>
                                <a:lnTo>
                                  <a:pt x="681" y="57"/>
                                </a:lnTo>
                                <a:lnTo>
                                  <a:pt x="680" y="48"/>
                                </a:lnTo>
                                <a:lnTo>
                                  <a:pt x="685" y="38"/>
                                </a:lnTo>
                                <a:lnTo>
                                  <a:pt x="683" y="29"/>
                                </a:lnTo>
                                <a:lnTo>
                                  <a:pt x="684" y="25"/>
                                </a:lnTo>
                                <a:lnTo>
                                  <a:pt x="687" y="21"/>
                                </a:lnTo>
                                <a:lnTo>
                                  <a:pt x="694" y="19"/>
                                </a:lnTo>
                                <a:lnTo>
                                  <a:pt x="700" y="16"/>
                                </a:lnTo>
                                <a:lnTo>
                                  <a:pt x="706" y="14"/>
                                </a:lnTo>
                                <a:lnTo>
                                  <a:pt x="712" y="10"/>
                                </a:lnTo>
                                <a:lnTo>
                                  <a:pt x="720" y="7"/>
                                </a:lnTo>
                                <a:lnTo>
                                  <a:pt x="727" y="5"/>
                                </a:lnTo>
                                <a:lnTo>
                                  <a:pt x="735" y="4"/>
                                </a:lnTo>
                                <a:lnTo>
                                  <a:pt x="743" y="3"/>
                                </a:lnTo>
                                <a:lnTo>
                                  <a:pt x="751" y="3"/>
                                </a:lnTo>
                                <a:lnTo>
                                  <a:pt x="758" y="3"/>
                                </a:lnTo>
                                <a:lnTo>
                                  <a:pt x="768" y="3"/>
                                </a:lnTo>
                                <a:lnTo>
                                  <a:pt x="77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1"/>
                                </a:lnTo>
                                <a:lnTo>
                                  <a:pt x="823" y="0"/>
                                </a:lnTo>
                                <a:lnTo>
                                  <a:pt x="843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4" y="2"/>
                                </a:lnTo>
                                <a:lnTo>
                                  <a:pt x="922" y="4"/>
                                </a:lnTo>
                                <a:lnTo>
                                  <a:pt x="943" y="7"/>
                                </a:lnTo>
                                <a:lnTo>
                                  <a:pt x="958" y="6"/>
                                </a:lnTo>
                                <a:lnTo>
                                  <a:pt x="971" y="9"/>
                                </a:lnTo>
                                <a:lnTo>
                                  <a:pt x="983" y="14"/>
                                </a:lnTo>
                                <a:lnTo>
                                  <a:pt x="996" y="21"/>
                                </a:lnTo>
                                <a:lnTo>
                                  <a:pt x="1006" y="28"/>
                                </a:lnTo>
                                <a:lnTo>
                                  <a:pt x="1016" y="36"/>
                                </a:lnTo>
                                <a:lnTo>
                                  <a:pt x="1026" y="45"/>
                                </a:lnTo>
                                <a:lnTo>
                                  <a:pt x="10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53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7" y="9"/>
                                </a:move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2"/>
                                </a:lnTo>
                                <a:lnTo>
                                  <a:pt x="16" y="49"/>
                                </a:lnTo>
                                <a:lnTo>
                                  <a:pt x="20" y="54"/>
                                </a:lnTo>
                                <a:lnTo>
                                  <a:pt x="27" y="60"/>
                                </a:lnTo>
                                <a:lnTo>
                                  <a:pt x="6" y="56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24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9">
                                <a:moveTo>
                                  <a:pt x="69" y="18"/>
                                </a:move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1"/>
                                </a:lnTo>
                                <a:lnTo>
                                  <a:pt x="48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0"/>
                                </a:lnTo>
                                <a:lnTo>
                                  <a:pt x="31" y="57"/>
                                </a:lnTo>
                                <a:lnTo>
                                  <a:pt x="35" y="62"/>
                                </a:lnTo>
                                <a:lnTo>
                                  <a:pt x="39" y="67"/>
                                </a:lnTo>
                                <a:lnTo>
                                  <a:pt x="41" y="72"/>
                                </a:lnTo>
                                <a:lnTo>
                                  <a:pt x="43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90"/>
                                </a:lnTo>
                                <a:lnTo>
                                  <a:pt x="31" y="90"/>
                                </a:lnTo>
                                <a:lnTo>
                                  <a:pt x="24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90"/>
                                </a:lnTo>
                                <a:lnTo>
                                  <a:pt x="15" y="92"/>
                                </a:lnTo>
                                <a:lnTo>
                                  <a:pt x="14" y="99"/>
                                </a:lnTo>
                                <a:lnTo>
                                  <a:pt x="13" y="10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6" y="121"/>
                                </a:lnTo>
                                <a:lnTo>
                                  <a:pt x="34" y="122"/>
                                </a:lnTo>
                                <a:lnTo>
                                  <a:pt x="38" y="125"/>
                                </a:lnTo>
                                <a:lnTo>
                                  <a:pt x="40" y="129"/>
                                </a:lnTo>
                                <a:lnTo>
                                  <a:pt x="44" y="133"/>
                                </a:lnTo>
                                <a:lnTo>
                                  <a:pt x="42" y="141"/>
                                </a:lnTo>
                                <a:lnTo>
                                  <a:pt x="41" y="150"/>
                                </a:lnTo>
                                <a:lnTo>
                                  <a:pt x="38" y="15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4"/>
                                </a:lnTo>
                                <a:lnTo>
                                  <a:pt x="22" y="168"/>
                                </a:lnTo>
                                <a:lnTo>
                                  <a:pt x="1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6" y="186"/>
                                </a:lnTo>
                                <a:lnTo>
                                  <a:pt x="21" y="190"/>
                                </a:lnTo>
                                <a:lnTo>
                                  <a:pt x="27" y="191"/>
                                </a:lnTo>
                                <a:lnTo>
                                  <a:pt x="35" y="193"/>
                                </a:lnTo>
                                <a:lnTo>
                                  <a:pt x="40" y="194"/>
                                </a:lnTo>
                                <a:lnTo>
                                  <a:pt x="46" y="198"/>
                                </a:lnTo>
                                <a:lnTo>
                                  <a:pt x="50" y="202"/>
                                </a:lnTo>
                                <a:lnTo>
                                  <a:pt x="52" y="210"/>
                                </a:lnTo>
                                <a:lnTo>
                                  <a:pt x="50" y="219"/>
                                </a:lnTo>
                                <a:lnTo>
                                  <a:pt x="43" y="227"/>
                                </a:lnTo>
                                <a:lnTo>
                                  <a:pt x="34" y="232"/>
                                </a:lnTo>
                                <a:lnTo>
                                  <a:pt x="2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2" y="247"/>
                                </a:lnTo>
                                <a:lnTo>
                                  <a:pt x="14" y="253"/>
                                </a:lnTo>
                                <a:lnTo>
                                  <a:pt x="26" y="262"/>
                                </a:lnTo>
                                <a:lnTo>
                                  <a:pt x="30" y="261"/>
                                </a:lnTo>
                                <a:lnTo>
                                  <a:pt x="37" y="261"/>
                                </a:lnTo>
                                <a:lnTo>
                                  <a:pt x="43" y="262"/>
                                </a:lnTo>
                                <a:lnTo>
                                  <a:pt x="48" y="266"/>
                                </a:lnTo>
                                <a:lnTo>
                                  <a:pt x="46" y="269"/>
                                </a:lnTo>
                                <a:lnTo>
                                  <a:pt x="43" y="273"/>
                                </a:lnTo>
                                <a:lnTo>
                                  <a:pt x="38" y="276"/>
                                </a:lnTo>
                                <a:lnTo>
                                  <a:pt x="35" y="279"/>
                                </a:lnTo>
                                <a:lnTo>
                                  <a:pt x="35" y="273"/>
                                </a:lnTo>
                                <a:lnTo>
                                  <a:pt x="33" y="269"/>
                                </a:lnTo>
                                <a:lnTo>
                                  <a:pt x="26" y="265"/>
                                </a:lnTo>
                                <a:lnTo>
                                  <a:pt x="21" y="263"/>
                                </a:lnTo>
                                <a:lnTo>
                                  <a:pt x="14" y="259"/>
                                </a:lnTo>
                                <a:lnTo>
                                  <a:pt x="7" y="256"/>
                                </a:lnTo>
                                <a:lnTo>
                                  <a:pt x="4" y="251"/>
                                </a:lnTo>
                                <a:lnTo>
                                  <a:pt x="4" y="244"/>
                                </a:lnTo>
                                <a:lnTo>
                                  <a:pt x="12" y="239"/>
                                </a:lnTo>
                                <a:lnTo>
                                  <a:pt x="21" y="237"/>
                                </a:lnTo>
                                <a:lnTo>
                                  <a:pt x="25" y="234"/>
                                </a:lnTo>
                                <a:lnTo>
                                  <a:pt x="29" y="232"/>
                                </a:lnTo>
                                <a:lnTo>
                                  <a:pt x="31" y="228"/>
                                </a:lnTo>
                                <a:lnTo>
                                  <a:pt x="35" y="224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3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3" y="192"/>
                                </a:lnTo>
                                <a:lnTo>
                                  <a:pt x="6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6"/>
                                </a:lnTo>
                                <a:lnTo>
                                  <a:pt x="4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6" y="141"/>
                                </a:lnTo>
                                <a:lnTo>
                                  <a:pt x="27" y="132"/>
                                </a:lnTo>
                                <a:lnTo>
                                  <a:pt x="25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6"/>
                                </a:lnTo>
                                <a:lnTo>
                                  <a:pt x="30" y="72"/>
                                </a:lnTo>
                                <a:lnTo>
                                  <a:pt x="29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5"/>
                                </a:lnTo>
                                <a:lnTo>
                                  <a:pt x="22" y="36"/>
                                </a:lnTo>
                                <a:lnTo>
                                  <a:pt x="26" y="30"/>
                                </a:lnTo>
                                <a:lnTo>
                                  <a:pt x="31" y="31"/>
                                </a:lnTo>
                                <a:lnTo>
                                  <a:pt x="37" y="34"/>
                                </a:lnTo>
                                <a:lnTo>
                                  <a:pt x="43" y="36"/>
                                </a:lnTo>
                                <a:lnTo>
                                  <a:pt x="52" y="38"/>
                                </a:lnTo>
                                <a:lnTo>
                                  <a:pt x="59" y="30"/>
                                </a:lnTo>
                                <a:lnTo>
                                  <a:pt x="61" y="21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57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5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1"/>
                                </a:moveTo>
                                <a:lnTo>
                                  <a:pt x="11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00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4" y="15"/>
                                </a:moveTo>
                                <a:lnTo>
                                  <a:pt x="55" y="19"/>
                                </a:lnTo>
                                <a:lnTo>
                                  <a:pt x="49" y="26"/>
                                </a:lnTo>
                                <a:lnTo>
                                  <a:pt x="44" y="35"/>
                                </a:lnTo>
                                <a:lnTo>
                                  <a:pt x="39" y="45"/>
                                </a:lnTo>
                                <a:lnTo>
                                  <a:pt x="37" y="53"/>
                                </a:lnTo>
                                <a:lnTo>
                                  <a:pt x="38" y="62"/>
                                </a:lnTo>
                                <a:lnTo>
                                  <a:pt x="41" y="68"/>
                                </a:lnTo>
                                <a:lnTo>
                                  <a:pt x="47" y="75"/>
                                </a:lnTo>
                                <a:lnTo>
                                  <a:pt x="60" y="75"/>
                                </a:lnTo>
                                <a:lnTo>
                                  <a:pt x="52" y="80"/>
                                </a:lnTo>
                                <a:lnTo>
                                  <a:pt x="45" y="86"/>
                                </a:lnTo>
                                <a:lnTo>
                                  <a:pt x="39" y="92"/>
                                </a:lnTo>
                                <a:lnTo>
                                  <a:pt x="34" y="101"/>
                                </a:lnTo>
                                <a:lnTo>
                                  <a:pt x="0" y="92"/>
                                </a:lnTo>
                                <a:lnTo>
                                  <a:pt x="7" y="85"/>
                                </a:lnTo>
                                <a:lnTo>
                                  <a:pt x="13" y="76"/>
                                </a:lnTo>
                                <a:lnTo>
                                  <a:pt x="14" y="68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6" y="50"/>
                                </a:lnTo>
                                <a:lnTo>
                                  <a:pt x="15" y="53"/>
                                </a:lnTo>
                                <a:lnTo>
                                  <a:pt x="24" y="52"/>
                                </a:lnTo>
                                <a:lnTo>
                                  <a:pt x="34" y="49"/>
                                </a:lnTo>
                                <a:lnTo>
                                  <a:pt x="38" y="39"/>
                                </a:lnTo>
                                <a:lnTo>
                                  <a:pt x="42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11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8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4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18" y="10"/>
                                </a:moveTo>
                                <a:lnTo>
                                  <a:pt x="11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809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">
                                <a:moveTo>
                                  <a:pt x="47" y="34"/>
                                </a:moveTo>
                                <a:lnTo>
                                  <a:pt x="53" y="37"/>
                                </a:lnTo>
                                <a:lnTo>
                                  <a:pt x="60" y="38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85" y="37"/>
                                </a:lnTo>
                                <a:lnTo>
                                  <a:pt x="94" y="38"/>
                                </a:lnTo>
                                <a:lnTo>
                                  <a:pt x="100" y="40"/>
                                </a:lnTo>
                                <a:lnTo>
                                  <a:pt x="107" y="46"/>
                                </a:lnTo>
                                <a:lnTo>
                                  <a:pt x="104" y="51"/>
                                </a:lnTo>
                                <a:lnTo>
                                  <a:pt x="102" y="53"/>
                                </a:lnTo>
                                <a:lnTo>
                                  <a:pt x="99" y="53"/>
                                </a:lnTo>
                                <a:lnTo>
                                  <a:pt x="96" y="53"/>
                                </a:lnTo>
                                <a:lnTo>
                                  <a:pt x="90" y="48"/>
                                </a:lnTo>
                                <a:lnTo>
                                  <a:pt x="85" y="46"/>
                                </a:lnTo>
                                <a:lnTo>
                                  <a:pt x="72" y="46"/>
                                </a:lnTo>
                                <a:lnTo>
                                  <a:pt x="58" y="46"/>
                                </a:lnTo>
                                <a:lnTo>
                                  <a:pt x="46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3" y="28"/>
                                </a:lnTo>
                                <a:lnTo>
                                  <a:pt x="5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5" y="12"/>
                                </a:lnTo>
                                <a:lnTo>
                                  <a:pt x="21" y="17"/>
                                </a:lnTo>
                                <a:lnTo>
                                  <a:pt x="26" y="21"/>
                                </a:lnTo>
                                <a:lnTo>
                                  <a:pt x="32" y="27"/>
                                </a:lnTo>
                                <a:lnTo>
                                  <a:pt x="38" y="30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8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838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2" y="25"/>
                                </a:move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384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6">
                                <a:moveTo>
                                  <a:pt x="89" y="42"/>
                                </a:moveTo>
                                <a:lnTo>
                                  <a:pt x="94" y="41"/>
                                </a:lnTo>
                                <a:lnTo>
                                  <a:pt x="99" y="39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27"/>
                                </a:lnTo>
                                <a:lnTo>
                                  <a:pt x="123" y="21"/>
                                </a:lnTo>
                                <a:lnTo>
                                  <a:pt x="136" y="38"/>
                                </a:lnTo>
                                <a:lnTo>
                                  <a:pt x="127" y="43"/>
                                </a:lnTo>
                                <a:lnTo>
                                  <a:pt x="120" y="52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7" y="52"/>
                                </a:lnTo>
                                <a:lnTo>
                                  <a:pt x="101" y="47"/>
                                </a:lnTo>
                                <a:lnTo>
                                  <a:pt x="94" y="48"/>
                                </a:lnTo>
                                <a:lnTo>
                                  <a:pt x="86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42"/>
                                </a:lnTo>
                                <a:lnTo>
                                  <a:pt x="65" y="49"/>
                                </a:lnTo>
                                <a:lnTo>
                                  <a:pt x="59" y="56"/>
                                </a:lnTo>
                                <a:lnTo>
                                  <a:pt x="49" y="62"/>
                                </a:lnTo>
                                <a:lnTo>
                                  <a:pt x="41" y="69"/>
                                </a:lnTo>
                                <a:lnTo>
                                  <a:pt x="32" y="75"/>
                                </a:lnTo>
                                <a:lnTo>
                                  <a:pt x="31" y="81"/>
                                </a:lnTo>
                                <a:lnTo>
                                  <a:pt x="36" y="87"/>
                                </a:lnTo>
                                <a:lnTo>
                                  <a:pt x="50" y="93"/>
                                </a:lnTo>
                                <a:lnTo>
                                  <a:pt x="51" y="103"/>
                                </a:lnTo>
                                <a:lnTo>
                                  <a:pt x="50" y="110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0" y="124"/>
                                </a:lnTo>
                                <a:lnTo>
                                  <a:pt x="22" y="128"/>
                                </a:lnTo>
                                <a:lnTo>
                                  <a:pt x="16" y="133"/>
                                </a:lnTo>
                                <a:lnTo>
                                  <a:pt x="11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8"/>
                                </a:lnTo>
                                <a:lnTo>
                                  <a:pt x="38" y="162"/>
                                </a:lnTo>
                                <a:lnTo>
                                  <a:pt x="28" y="192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6" y="189"/>
                                </a:lnTo>
                                <a:lnTo>
                                  <a:pt x="18" y="184"/>
                                </a:lnTo>
                                <a:lnTo>
                                  <a:pt x="20" y="180"/>
                                </a:lnTo>
                                <a:lnTo>
                                  <a:pt x="20" y="175"/>
                                </a:lnTo>
                                <a:lnTo>
                                  <a:pt x="20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58"/>
                                </a:lnTo>
                                <a:lnTo>
                                  <a:pt x="11" y="153"/>
                                </a:lnTo>
                                <a:lnTo>
                                  <a:pt x="4" y="149"/>
                                </a:lnTo>
                                <a:lnTo>
                                  <a:pt x="0" y="144"/>
                                </a:lnTo>
                                <a:lnTo>
                                  <a:pt x="3" y="137"/>
                                </a:lnTo>
                                <a:lnTo>
                                  <a:pt x="6" y="130"/>
                                </a:lnTo>
                                <a:lnTo>
                                  <a:pt x="13" y="127"/>
                                </a:lnTo>
                                <a:lnTo>
                                  <a:pt x="18" y="124"/>
                                </a:lnTo>
                                <a:lnTo>
                                  <a:pt x="25" y="123"/>
                                </a:lnTo>
                                <a:lnTo>
                                  <a:pt x="30" y="118"/>
                                </a:lnTo>
                                <a:lnTo>
                                  <a:pt x="37" y="115"/>
                                </a:lnTo>
                                <a:lnTo>
                                  <a:pt x="40" y="110"/>
                                </a:lnTo>
                                <a:lnTo>
                                  <a:pt x="42" y="103"/>
                                </a:lnTo>
                                <a:lnTo>
                                  <a:pt x="39" y="98"/>
                                </a:lnTo>
                                <a:lnTo>
                                  <a:pt x="36" y="92"/>
                                </a:lnTo>
                                <a:lnTo>
                                  <a:pt x="31" y="87"/>
                                </a:lnTo>
                                <a:lnTo>
                                  <a:pt x="24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76"/>
                                </a:lnTo>
                                <a:lnTo>
                                  <a:pt x="15" y="68"/>
                                </a:lnTo>
                                <a:lnTo>
                                  <a:pt x="18" y="62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0"/>
                                </a:lnTo>
                                <a:lnTo>
                                  <a:pt x="43" y="59"/>
                                </a:lnTo>
                                <a:lnTo>
                                  <a:pt x="48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9" y="48"/>
                                </a:lnTo>
                                <a:lnTo>
                                  <a:pt x="63" y="42"/>
                                </a:lnTo>
                                <a:lnTo>
                                  <a:pt x="64" y="36"/>
                                </a:lnTo>
                                <a:lnTo>
                                  <a:pt x="63" y="31"/>
                                </a:lnTo>
                                <a:lnTo>
                                  <a:pt x="60" y="25"/>
                                </a:lnTo>
                                <a:lnTo>
                                  <a:pt x="56" y="19"/>
                                </a:lnTo>
                                <a:lnTo>
                                  <a:pt x="53" y="13"/>
                                </a:lnTo>
                                <a:lnTo>
                                  <a:pt x="54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8" y="12"/>
                                </a:lnTo>
                                <a:lnTo>
                                  <a:pt x="80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2"/>
                                </a:lnTo>
                                <a:lnTo>
                                  <a:pt x="85" y="37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86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8"/>
                                </a:move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86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2"/>
                                </a:move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6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5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888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4" y="13"/>
                                </a:moveTo>
                                <a:lnTo>
                                  <a:pt x="39" y="34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6" y="50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2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65"/>
                                </a:lnTo>
                                <a:lnTo>
                                  <a:pt x="1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8" y="47"/>
                                </a:lnTo>
                                <a:lnTo>
                                  <a:pt x="13" y="39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91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35"/>
                                </a:moveTo>
                                <a:lnTo>
                                  <a:pt x="31" y="35"/>
                                </a:lnTo>
                                <a:lnTo>
                                  <a:pt x="21" y="38"/>
                                </a:lnTo>
                                <a:lnTo>
                                  <a:pt x="1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5"/>
                                </a:lnTo>
                                <a:lnTo>
                                  <a:pt x="35" y="0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91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3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9392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5" y="14"/>
                                </a:moveTo>
                                <a:lnTo>
                                  <a:pt x="52" y="39"/>
                                </a:lnTo>
                                <a:lnTo>
                                  <a:pt x="41" y="35"/>
                                </a:lnTo>
                                <a:lnTo>
                                  <a:pt x="32" y="33"/>
                                </a:lnTo>
                                <a:lnTo>
                                  <a:pt x="22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7" y="30"/>
                                </a:move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9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19" y="48"/>
                                </a:moveTo>
                                <a:lnTo>
                                  <a:pt x="23" y="52"/>
                                </a:lnTo>
                                <a:lnTo>
                                  <a:pt x="30" y="53"/>
                                </a:lnTo>
                                <a:lnTo>
                                  <a:pt x="37" y="54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38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80"/>
                                </a:lnTo>
                                <a:lnTo>
                                  <a:pt x="19" y="84"/>
                                </a:lnTo>
                                <a:lnTo>
                                  <a:pt x="13" y="90"/>
                                </a:lnTo>
                                <a:lnTo>
                                  <a:pt x="10" y="98"/>
                                </a:lnTo>
                                <a:lnTo>
                                  <a:pt x="10" y="108"/>
                                </a:lnTo>
                                <a:lnTo>
                                  <a:pt x="13" y="112"/>
                                </a:lnTo>
                                <a:lnTo>
                                  <a:pt x="20" y="117"/>
                                </a:lnTo>
                                <a:lnTo>
                                  <a:pt x="26" y="120"/>
                                </a:lnTo>
                                <a:lnTo>
                                  <a:pt x="33" y="124"/>
                                </a:lnTo>
                                <a:lnTo>
                                  <a:pt x="37" y="127"/>
                                </a:lnTo>
                                <a:lnTo>
                                  <a:pt x="42" y="131"/>
                                </a:lnTo>
                                <a:lnTo>
                                  <a:pt x="43" y="137"/>
                                </a:lnTo>
                                <a:lnTo>
                                  <a:pt x="40" y="146"/>
                                </a:lnTo>
                                <a:lnTo>
                                  <a:pt x="34" y="147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3" y="163"/>
                                </a:lnTo>
                                <a:lnTo>
                                  <a:pt x="23" y="155"/>
                                </a:lnTo>
                                <a:lnTo>
                                  <a:pt x="29" y="150"/>
                                </a:lnTo>
                                <a:lnTo>
                                  <a:pt x="34" y="144"/>
                                </a:lnTo>
                                <a:lnTo>
                                  <a:pt x="36" y="137"/>
                                </a:lnTo>
                                <a:lnTo>
                                  <a:pt x="28" y="131"/>
                                </a:lnTo>
                                <a:lnTo>
                                  <a:pt x="21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4"/>
                                </a:lnTo>
                                <a:lnTo>
                                  <a:pt x="2" y="108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21" y="73"/>
                                </a:lnTo>
                                <a:lnTo>
                                  <a:pt x="28" y="68"/>
                                </a:lnTo>
                                <a:lnTo>
                                  <a:pt x="24" y="62"/>
                                </a:lnTo>
                                <a:lnTo>
                                  <a:pt x="20" y="56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39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7"/>
                                </a:lnTo>
                                <a:lnTo>
                                  <a:pt x="34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2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5" y="28"/>
                                </a:lnTo>
                                <a:lnTo>
                                  <a:pt x="22" y="33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0076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55" y="15"/>
                                </a:moveTo>
                                <a:lnTo>
                                  <a:pt x="50" y="23"/>
                                </a:lnTo>
                                <a:lnTo>
                                  <a:pt x="46" y="30"/>
                                </a:lnTo>
                                <a:lnTo>
                                  <a:pt x="43" y="33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2" y="58"/>
                                </a:lnTo>
                                <a:lnTo>
                                  <a:pt x="58" y="56"/>
                                </a:lnTo>
                                <a:lnTo>
                                  <a:pt x="67" y="55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0" y="56"/>
                                </a:lnTo>
                                <a:lnTo>
                                  <a:pt x="81" y="66"/>
                                </a:lnTo>
                                <a:lnTo>
                                  <a:pt x="74" y="72"/>
                                </a:ln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2"/>
                                </a:lnTo>
                                <a:lnTo>
                                  <a:pt x="59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97"/>
                                </a:lnTo>
                                <a:lnTo>
                                  <a:pt x="52" y="90"/>
                                </a:lnTo>
                                <a:lnTo>
                                  <a:pt x="58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2"/>
                                </a:lnTo>
                                <a:lnTo>
                                  <a:pt x="69" y="66"/>
                                </a:lnTo>
                                <a:lnTo>
                                  <a:pt x="66" y="61"/>
                                </a:lnTo>
                                <a:lnTo>
                                  <a:pt x="60" y="59"/>
                                </a:lnTo>
                                <a:lnTo>
                                  <a:pt x="53" y="59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4" y="66"/>
                                </a:lnTo>
                                <a:lnTo>
                                  <a:pt x="35" y="56"/>
                                </a:lnTo>
                                <a:lnTo>
                                  <a:pt x="37" y="46"/>
                                </a:lnTo>
                                <a:lnTo>
                                  <a:pt x="39" y="37"/>
                                </a:lnTo>
                                <a:lnTo>
                                  <a:pt x="47" y="32"/>
                                </a:lnTo>
                                <a:lnTo>
                                  <a:pt x="45" y="29"/>
                                </a:lnTo>
                                <a:lnTo>
                                  <a:pt x="43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4" y="20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25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8" y="29"/>
                                </a:move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6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25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7"/>
                                </a:move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2" y="35"/>
                                </a:moveTo>
                                <a:lnTo>
                                  <a:pt x="18" y="43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5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lnTo>
                                  <a:pt x="23" y="23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10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133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7"/>
                                </a:moveTo>
                                <a:lnTo>
                                  <a:pt x="13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26"/>
                                </a:move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7"/>
                                </a:lnTo>
                                <a:lnTo>
                                  <a:pt x="26" y="26"/>
                                </a:lnTo>
                                <a:lnTo>
                                  <a:pt x="23" y="19"/>
                                </a:lnTo>
                                <a:lnTo>
                                  <a:pt x="18" y="16"/>
                                </a:lnTo>
                                <a:lnTo>
                                  <a:pt x="13" y="13"/>
                                </a:lnTo>
                                <a:lnTo>
                                  <a:pt x="9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13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87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3"/>
                                </a:move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9" y="48"/>
                                </a:moveTo>
                                <a:lnTo>
                                  <a:pt x="95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6"/>
                                </a:lnTo>
                                <a:lnTo>
                                  <a:pt x="87" y="76"/>
                                </a:lnTo>
                                <a:lnTo>
                                  <a:pt x="91" y="86"/>
                                </a:lnTo>
                                <a:lnTo>
                                  <a:pt x="113" y="95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5"/>
                                </a:lnTo>
                                <a:lnTo>
                                  <a:pt x="97" y="121"/>
                                </a:lnTo>
                                <a:lnTo>
                                  <a:pt x="95" y="127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1" y="133"/>
                                </a:lnTo>
                                <a:lnTo>
                                  <a:pt x="72" y="134"/>
                                </a:lnTo>
                                <a:lnTo>
                                  <a:pt x="65" y="136"/>
                                </a:lnTo>
                                <a:lnTo>
                                  <a:pt x="57" y="138"/>
                                </a:lnTo>
                                <a:lnTo>
                                  <a:pt x="48" y="141"/>
                                </a:lnTo>
                                <a:lnTo>
                                  <a:pt x="41" y="145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35" y="141"/>
                                </a:lnTo>
                                <a:lnTo>
                                  <a:pt x="42" y="135"/>
                                </a:lnTo>
                                <a:lnTo>
                                  <a:pt x="48" y="129"/>
                                </a:lnTo>
                                <a:lnTo>
                                  <a:pt x="55" y="127"/>
                                </a:lnTo>
                                <a:lnTo>
                                  <a:pt x="61" y="122"/>
                                </a:lnTo>
                                <a:lnTo>
                                  <a:pt x="68" y="116"/>
                                </a:lnTo>
                                <a:lnTo>
                                  <a:pt x="79" y="112"/>
                                </a:lnTo>
                                <a:lnTo>
                                  <a:pt x="83" y="105"/>
                                </a:lnTo>
                                <a:lnTo>
                                  <a:pt x="84" y="101"/>
                                </a:lnTo>
                                <a:lnTo>
                                  <a:pt x="83" y="96"/>
                                </a:lnTo>
                                <a:lnTo>
                                  <a:pt x="83" y="90"/>
                                </a:lnTo>
                                <a:lnTo>
                                  <a:pt x="73" y="88"/>
                                </a:lnTo>
                                <a:lnTo>
                                  <a:pt x="64" y="87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3" y="86"/>
                                </a:lnTo>
                                <a:lnTo>
                                  <a:pt x="22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2" y="78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6" y="59"/>
                                </a:lnTo>
                                <a:lnTo>
                                  <a:pt x="39" y="52"/>
                                </a:lnTo>
                                <a:lnTo>
                                  <a:pt x="45" y="52"/>
                                </a:lnTo>
                                <a:lnTo>
                                  <a:pt x="51" y="54"/>
                                </a:lnTo>
                                <a:lnTo>
                                  <a:pt x="58" y="57"/>
                                </a:lnTo>
                                <a:lnTo>
                                  <a:pt x="65" y="60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4" y="60"/>
                                </a:lnTo>
                                <a:lnTo>
                                  <a:pt x="91" y="56"/>
                                </a:lnTo>
                                <a:lnTo>
                                  <a:pt x="82" y="53"/>
                                </a:lnTo>
                                <a:lnTo>
                                  <a:pt x="72" y="50"/>
                                </a:lnTo>
                                <a:lnTo>
                                  <a:pt x="63" y="47"/>
                                </a:lnTo>
                                <a:lnTo>
                                  <a:pt x="53" y="44"/>
                                </a:lnTo>
                                <a:lnTo>
                                  <a:pt x="44" y="38"/>
                                </a:lnTo>
                                <a:lnTo>
                                  <a:pt x="38" y="34"/>
                                </a:lnTo>
                                <a:lnTo>
                                  <a:pt x="33" y="28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6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7"/>
                                </a:lnTo>
                                <a:lnTo>
                                  <a:pt x="62" y="14"/>
                                </a:lnTo>
                                <a:lnTo>
                                  <a:pt x="61" y="24"/>
                                </a:lnTo>
                                <a:lnTo>
                                  <a:pt x="60" y="31"/>
                                </a:lnTo>
                                <a:lnTo>
                                  <a:pt x="62" y="39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87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4" y="30"/>
                                </a:moveTo>
                                <a:lnTo>
                                  <a:pt x="6" y="35"/>
                                </a:lnTo>
                                <a:lnTo>
                                  <a:pt x="10" y="42"/>
                                </a:lnTo>
                                <a:lnTo>
                                  <a:pt x="15" y="48"/>
                                </a:lnTo>
                                <a:lnTo>
                                  <a:pt x="20" y="54"/>
                                </a:lnTo>
                                <a:lnTo>
                                  <a:pt x="22" y="60"/>
                                </a:lnTo>
                                <a:lnTo>
                                  <a:pt x="24" y="66"/>
                                </a:lnTo>
                                <a:lnTo>
                                  <a:pt x="22" y="73"/>
                                </a:lnTo>
                                <a:lnTo>
                                  <a:pt x="17" y="82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6" y="54"/>
                                </a:lnTo>
                                <a:lnTo>
                                  <a:pt x="8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876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73" y="34"/>
                                </a:moveTo>
                                <a:lnTo>
                                  <a:pt x="78" y="31"/>
                                </a:lnTo>
                                <a:lnTo>
                                  <a:pt x="83" y="28"/>
                                </a:lnTo>
                                <a:lnTo>
                                  <a:pt x="88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0" y="44"/>
                                </a:lnTo>
                                <a:lnTo>
                                  <a:pt x="95" y="48"/>
                                </a:lnTo>
                                <a:lnTo>
                                  <a:pt x="100" y="51"/>
                                </a:lnTo>
                                <a:lnTo>
                                  <a:pt x="105" y="51"/>
                                </a:lnTo>
                                <a:lnTo>
                                  <a:pt x="112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55"/>
                                </a:lnTo>
                                <a:lnTo>
                                  <a:pt x="102" y="62"/>
                                </a:lnTo>
                                <a:lnTo>
                                  <a:pt x="99" y="65"/>
                                </a:lnTo>
                                <a:lnTo>
                                  <a:pt x="97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2"/>
                                </a:lnTo>
                                <a:lnTo>
                                  <a:pt x="104" y="85"/>
                                </a:lnTo>
                                <a:lnTo>
                                  <a:pt x="112" y="89"/>
                                </a:lnTo>
                                <a:lnTo>
                                  <a:pt x="119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6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99" y="128"/>
                                </a:lnTo>
                                <a:lnTo>
                                  <a:pt x="89" y="128"/>
                                </a:lnTo>
                                <a:lnTo>
                                  <a:pt x="78" y="128"/>
                                </a:lnTo>
                                <a:lnTo>
                                  <a:pt x="69" y="129"/>
                                </a:lnTo>
                                <a:lnTo>
                                  <a:pt x="5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8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41"/>
                                </a:lnTo>
                                <a:lnTo>
                                  <a:pt x="27" y="138"/>
                                </a:lnTo>
                                <a:lnTo>
                                  <a:pt x="35" y="135"/>
                                </a:lnTo>
                                <a:lnTo>
                                  <a:pt x="43" y="132"/>
                                </a:lnTo>
                                <a:lnTo>
                                  <a:pt x="51" y="129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5" y="125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4" y="106"/>
                                </a:lnTo>
                                <a:lnTo>
                                  <a:pt x="94" y="99"/>
                                </a:lnTo>
                                <a:lnTo>
                                  <a:pt x="84" y="100"/>
                                </a:lnTo>
                                <a:lnTo>
                                  <a:pt x="76" y="103"/>
                                </a:lnTo>
                                <a:lnTo>
                                  <a:pt x="66" y="106"/>
                                </a:lnTo>
                                <a:lnTo>
                                  <a:pt x="56" y="111"/>
                                </a:lnTo>
                                <a:lnTo>
                                  <a:pt x="46" y="114"/>
                                </a:lnTo>
                                <a:lnTo>
                                  <a:pt x="36" y="121"/>
                                </a:lnTo>
                                <a:lnTo>
                                  <a:pt x="26" y="127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2"/>
                                </a:lnTo>
                                <a:lnTo>
                                  <a:pt x="13" y="116"/>
                                </a:lnTo>
                                <a:lnTo>
                                  <a:pt x="12" y="111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4" y="93"/>
                                </a:lnTo>
                                <a:lnTo>
                                  <a:pt x="23" y="95"/>
                                </a:lnTo>
                                <a:lnTo>
                                  <a:pt x="32" y="96"/>
                                </a:lnTo>
                                <a:lnTo>
                                  <a:pt x="41" y="95"/>
                                </a:lnTo>
                                <a:lnTo>
                                  <a:pt x="50" y="93"/>
                                </a:lnTo>
                                <a:lnTo>
                                  <a:pt x="59" y="89"/>
                                </a:lnTo>
                                <a:lnTo>
                                  <a:pt x="69" y="86"/>
                                </a:lnTo>
                                <a:lnTo>
                                  <a:pt x="77" y="85"/>
                                </a:lnTo>
                                <a:lnTo>
                                  <a:pt x="87" y="85"/>
                                </a:lnTo>
                                <a:lnTo>
                                  <a:pt x="93" y="82"/>
                                </a:lnTo>
                                <a:lnTo>
                                  <a:pt x="98" y="78"/>
                                </a:lnTo>
                                <a:lnTo>
                                  <a:pt x="96" y="73"/>
                                </a:lnTo>
                                <a:lnTo>
                                  <a:pt x="93" y="71"/>
                                </a:lnTo>
                                <a:lnTo>
                                  <a:pt x="89" y="70"/>
                                </a:lnTo>
                                <a:lnTo>
                                  <a:pt x="86" y="69"/>
                                </a:lnTo>
                                <a:lnTo>
                                  <a:pt x="79" y="71"/>
                                </a:lnTo>
                                <a:lnTo>
                                  <a:pt x="73" y="73"/>
                                </a:lnTo>
                                <a:lnTo>
                                  <a:pt x="67" y="74"/>
                                </a:lnTo>
                                <a:lnTo>
                                  <a:pt x="61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8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5"/>
                                </a:lnTo>
                                <a:lnTo>
                                  <a:pt x="44" y="59"/>
                                </a:lnTo>
                                <a:lnTo>
                                  <a:pt x="43" y="52"/>
                                </a:lnTo>
                                <a:lnTo>
                                  <a:pt x="35" y="45"/>
                                </a:lnTo>
                                <a:lnTo>
                                  <a:pt x="30" y="38"/>
                                </a:lnTo>
                                <a:lnTo>
                                  <a:pt x="24" y="30"/>
                                </a:lnTo>
                                <a:lnTo>
                                  <a:pt x="21" y="22"/>
                                </a:lnTo>
                                <a:lnTo>
                                  <a:pt x="27" y="29"/>
                                </a:lnTo>
                                <a:lnTo>
                                  <a:pt x="34" y="35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9" y="40"/>
                                </a:lnTo>
                                <a:lnTo>
                                  <a:pt x="55" y="44"/>
                                </a:lnTo>
                                <a:lnTo>
                                  <a:pt x="86" y="64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4"/>
                                </a:lnTo>
                                <a:lnTo>
                                  <a:pt x="103" y="56"/>
                                </a:lnTo>
                                <a:lnTo>
                                  <a:pt x="96" y="52"/>
                                </a:lnTo>
                                <a:lnTo>
                                  <a:pt x="89" y="49"/>
                                </a:lnTo>
                                <a:lnTo>
                                  <a:pt x="81" y="46"/>
                                </a:lnTo>
                                <a:lnTo>
                                  <a:pt x="75" y="44"/>
                                </a:lnTo>
                                <a:lnTo>
                                  <a:pt x="68" y="40"/>
                                </a:lnTo>
                                <a:lnTo>
                                  <a:pt x="61" y="37"/>
                                </a:lnTo>
                                <a:lnTo>
                                  <a:pt x="55" y="35"/>
                                </a:lnTo>
                                <a:lnTo>
                                  <a:pt x="51" y="34"/>
                                </a:lnTo>
                                <a:lnTo>
                                  <a:pt x="64" y="0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5" y="27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1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5"/>
                                </a:moveTo>
                                <a:lnTo>
                                  <a:pt x="25" y="8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241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6" y="29"/>
                                </a:moveTo>
                                <a:lnTo>
                                  <a:pt x="19" y="37"/>
                                </a:lnTo>
                                <a:lnTo>
                                  <a:pt x="12" y="41"/>
                                </a:lnTo>
                                <a:lnTo>
                                  <a:pt x="4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5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668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31" y="13"/>
                                </a:move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3"/>
                                </a:lnTo>
                                <a:lnTo>
                                  <a:pt x="56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54" y="32"/>
                                </a:lnTo>
                                <a:lnTo>
                                  <a:pt x="48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7" y="53"/>
                                </a:lnTo>
                                <a:lnTo>
                                  <a:pt x="40" y="60"/>
                                </a:lnTo>
                                <a:lnTo>
                                  <a:pt x="47" y="65"/>
                                </a:lnTo>
                                <a:lnTo>
                                  <a:pt x="58" y="68"/>
                                </a:lnTo>
                                <a:lnTo>
                                  <a:pt x="67" y="71"/>
                                </a:lnTo>
                                <a:lnTo>
                                  <a:pt x="75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7"/>
                                </a:lnTo>
                                <a:lnTo>
                                  <a:pt x="64" y="92"/>
                                </a:lnTo>
                                <a:lnTo>
                                  <a:pt x="57" y="94"/>
                                </a:lnTo>
                                <a:lnTo>
                                  <a:pt x="60" y="85"/>
                                </a:lnTo>
                                <a:lnTo>
                                  <a:pt x="55" y="76"/>
                                </a:lnTo>
                                <a:lnTo>
                                  <a:pt x="49" y="73"/>
                                </a:lnTo>
                                <a:lnTo>
                                  <a:pt x="44" y="71"/>
                                </a:lnTo>
                                <a:lnTo>
                                  <a:pt x="39" y="69"/>
                                </a:lnTo>
                                <a:lnTo>
                                  <a:pt x="35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49"/>
                                </a:lnTo>
                                <a:lnTo>
                                  <a:pt x="40" y="40"/>
                                </a:lnTo>
                                <a:lnTo>
                                  <a:pt x="48" y="31"/>
                                </a:lnTo>
                                <a:lnTo>
                                  <a:pt x="42" y="24"/>
                                </a:lnTo>
                                <a:lnTo>
                                  <a:pt x="34" y="22"/>
                                </a:lnTo>
                                <a:lnTo>
                                  <a:pt x="23" y="21"/>
                                </a:lnTo>
                                <a:lnTo>
                                  <a:pt x="14" y="21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1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26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25"/>
                                </a:moveTo>
                                <a:lnTo>
                                  <a:pt x="38" y="29"/>
                                </a:lnTo>
                                <a:lnTo>
                                  <a:pt x="32" y="35"/>
                                </a:lnTo>
                                <a:lnTo>
                                  <a:pt x="28" y="42"/>
                                </a:lnTo>
                                <a:lnTo>
                                  <a:pt x="30" y="51"/>
                                </a:lnTo>
                                <a:lnTo>
                                  <a:pt x="22" y="49"/>
                                </a:lnTo>
                                <a:lnTo>
                                  <a:pt x="15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2" y="11"/>
                                </a:lnTo>
                                <a:lnTo>
                                  <a:pt x="37" y="15"/>
                                </a:lnTo>
                                <a:lnTo>
                                  <a:pt x="42" y="19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266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51"/>
                                </a:moveTo>
                                <a:lnTo>
                                  <a:pt x="23" y="50"/>
                                </a:lnTo>
                                <a:lnTo>
                                  <a:pt x="15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41"/>
                                </a:lnTo>
                                <a:lnTo>
                                  <a:pt x="3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8" y="14"/>
                                </a:lnTo>
                                <a:lnTo>
                                  <a:pt x="21" y="19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9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99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4" y="8"/>
                                </a:moveTo>
                                <a:lnTo>
                                  <a:pt x="8" y="7"/>
                                </a:ln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5"/>
                                </a:lnTo>
                                <a:lnTo>
                                  <a:pt x="19" y="18"/>
                                </a:lnTo>
                                <a:lnTo>
                                  <a:pt x="26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23" y="27"/>
                                </a:lnTo>
                                <a:lnTo>
                                  <a:pt x="16" y="29"/>
                                </a:lnTo>
                                <a:lnTo>
                                  <a:pt x="9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32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374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1" y="14"/>
                                </a:moveTo>
                                <a:lnTo>
                                  <a:pt x="27" y="13"/>
                                </a:lnTo>
                                <a:lnTo>
                                  <a:pt x="30" y="8"/>
                                </a:lnTo>
                                <a:lnTo>
                                  <a:pt x="33" y="16"/>
                                </a:lnTo>
                                <a:lnTo>
                                  <a:pt x="32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30"/>
                                </a:lnTo>
                                <a:lnTo>
                                  <a:pt x="14" y="32"/>
                                </a:lnTo>
                                <a:lnTo>
                                  <a:pt x="8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515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5" y="23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51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1"/>
                                </a:move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515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17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54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2" y="25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6484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25" y="43"/>
                                </a:moveTo>
                                <a:lnTo>
                                  <a:pt x="25" y="6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1" y="46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680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29"/>
                                </a:moveTo>
                                <a:lnTo>
                                  <a:pt x="53" y="35"/>
                                </a:lnTo>
                                <a:lnTo>
                                  <a:pt x="50" y="44"/>
                                </a:lnTo>
                                <a:lnTo>
                                  <a:pt x="49" y="52"/>
                                </a:lnTo>
                                <a:lnTo>
                                  <a:pt x="51" y="59"/>
                                </a:lnTo>
                                <a:lnTo>
                                  <a:pt x="13" y="81"/>
                                </a:lnTo>
                                <a:lnTo>
                                  <a:pt x="10" y="77"/>
                                </a:lnTo>
                                <a:lnTo>
                                  <a:pt x="7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lnTo>
                                  <a:pt x="5" y="63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5" y="34"/>
                                </a:lnTo>
                                <a:lnTo>
                                  <a:pt x="48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3" y="13"/>
                                </a:lnTo>
                                <a:lnTo>
                                  <a:pt x="4" y="8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34" y="13"/>
                                </a:lnTo>
                                <a:lnTo>
                                  <a:pt x="40" y="18"/>
                                </a:lnTo>
                                <a:lnTo>
                                  <a:pt x="43" y="20"/>
                                </a:lnTo>
                                <a:lnTo>
                                  <a:pt x="49" y="23"/>
                                </a:lnTo>
                                <a:lnTo>
                                  <a:pt x="54" y="26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698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5" y="1"/>
                                </a:moveTo>
                                <a:lnTo>
                                  <a:pt x="13" y="7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8"/>
                                </a:lnTo>
                                <a:lnTo>
                                  <a:pt x="29" y="34"/>
                                </a:lnTo>
                                <a:lnTo>
                                  <a:pt x="30" y="41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49"/>
                                </a:lnTo>
                                <a:lnTo>
                                  <a:pt x="18" y="41"/>
                                </a:lnTo>
                                <a:lnTo>
                                  <a:pt x="17" y="31"/>
                                </a:lnTo>
                                <a:lnTo>
                                  <a:pt x="15" y="22"/>
                                </a:lnTo>
                                <a:lnTo>
                                  <a:pt x="5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720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2"/>
                                </a:moveTo>
                                <a:lnTo>
                                  <a:pt x="39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3"/>
                                </a:lnTo>
                                <a:lnTo>
                                  <a:pt x="28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3" y="45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4" y="26"/>
                                </a:lnTo>
                                <a:lnTo>
                                  <a:pt x="9" y="24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56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0" y="35"/>
                                </a:moveTo>
                                <a:lnTo>
                                  <a:pt x="23" y="33"/>
                                </a:lnTo>
                                <a:lnTo>
                                  <a:pt x="16" y="34"/>
                                </a:lnTo>
                                <a:lnTo>
                                  <a:pt x="10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1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756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2" y="39"/>
                                </a:moveTo>
                                <a:lnTo>
                                  <a:pt x="14" y="37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13" y="0"/>
                                </a:lnTo>
                                <a:lnTo>
                                  <a:pt x="19" y="8"/>
                                </a:lnTo>
                                <a:lnTo>
                                  <a:pt x="24" y="18"/>
                                </a:lnTo>
                                <a:lnTo>
                                  <a:pt x="24" y="22"/>
                                </a:lnTo>
                                <a:lnTo>
                                  <a:pt x="25" y="29"/>
                                </a:lnTo>
                                <a:lnTo>
                                  <a:pt x="24" y="34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814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51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8"/>
                                </a:lnTo>
                                <a:lnTo>
                                  <a:pt x="31" y="12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6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1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839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13"/>
                                </a:moveTo>
                                <a:lnTo>
                                  <a:pt x="22" y="19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6" y="28"/>
                                </a:lnTo>
                                <a:lnTo>
                                  <a:pt x="8" y="31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83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17" y="31"/>
                                </a:lnTo>
                                <a:lnTo>
                                  <a:pt x="8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8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839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9"/>
                                </a:move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896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7" y="13"/>
                                </a:lnTo>
                                <a:lnTo>
                                  <a:pt x="9" y="21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896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9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08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26" y="22"/>
                                </a:move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6"/>
                                </a:lnTo>
                                <a:lnTo>
                                  <a:pt x="22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08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8"/>
                                </a:moveTo>
                                <a:lnTo>
                                  <a:pt x="7" y="21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2" y="48"/>
                                </a:moveTo>
                                <a:lnTo>
                                  <a:pt x="5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8" y="30"/>
                                </a:lnTo>
                                <a:lnTo>
                                  <a:pt x="19" y="36"/>
                                </a:lnTo>
                                <a:lnTo>
                                  <a:pt x="17" y="42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0804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78" y="79"/>
                                </a:moveTo>
                                <a:lnTo>
                                  <a:pt x="168" y="76"/>
                                </a:lnTo>
                                <a:lnTo>
                                  <a:pt x="160" y="71"/>
                                </a:lnTo>
                                <a:lnTo>
                                  <a:pt x="152" y="64"/>
                                </a:lnTo>
                                <a:lnTo>
                                  <a:pt x="143" y="58"/>
                                </a:lnTo>
                                <a:lnTo>
                                  <a:pt x="134" y="49"/>
                                </a:lnTo>
                                <a:lnTo>
                                  <a:pt x="125" y="44"/>
                                </a:lnTo>
                                <a:lnTo>
                                  <a:pt x="114" y="42"/>
                                </a:lnTo>
                                <a:lnTo>
                                  <a:pt x="104" y="44"/>
                                </a:lnTo>
                                <a:lnTo>
                                  <a:pt x="94" y="45"/>
                                </a:lnTo>
                                <a:lnTo>
                                  <a:pt x="85" y="50"/>
                                </a:lnTo>
                                <a:lnTo>
                                  <a:pt x="75" y="56"/>
                                </a:lnTo>
                                <a:lnTo>
                                  <a:pt x="69" y="61"/>
                                </a:lnTo>
                                <a:lnTo>
                                  <a:pt x="91" y="44"/>
                                </a:lnTo>
                                <a:lnTo>
                                  <a:pt x="84" y="40"/>
                                </a:lnTo>
                                <a:lnTo>
                                  <a:pt x="76" y="43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1" y="57"/>
                                </a:lnTo>
                                <a:lnTo>
                                  <a:pt x="52" y="63"/>
                                </a:lnTo>
                                <a:lnTo>
                                  <a:pt x="44" y="69"/>
                                </a:lnTo>
                                <a:lnTo>
                                  <a:pt x="36" y="76"/>
                                </a:lnTo>
                                <a:lnTo>
                                  <a:pt x="26" y="82"/>
                                </a:lnTo>
                                <a:lnTo>
                                  <a:pt x="18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10" y="85"/>
                                </a:lnTo>
                                <a:lnTo>
                                  <a:pt x="18" y="86"/>
                                </a:lnTo>
                                <a:lnTo>
                                  <a:pt x="26" y="83"/>
                                </a:lnTo>
                                <a:lnTo>
                                  <a:pt x="35" y="69"/>
                                </a:lnTo>
                                <a:lnTo>
                                  <a:pt x="46" y="60"/>
                                </a:lnTo>
                                <a:lnTo>
                                  <a:pt x="59" y="50"/>
                                </a:lnTo>
                                <a:lnTo>
                                  <a:pt x="73" y="43"/>
                                </a:lnTo>
                                <a:lnTo>
                                  <a:pt x="87" y="35"/>
                                </a:lnTo>
                                <a:lnTo>
                                  <a:pt x="102" y="29"/>
                                </a:lnTo>
                                <a:lnTo>
                                  <a:pt x="115" y="21"/>
                                </a:lnTo>
                                <a:lnTo>
                                  <a:pt x="130" y="14"/>
                                </a:lnTo>
                                <a:lnTo>
                                  <a:pt x="173" y="0"/>
                                </a:lnTo>
                                <a:lnTo>
                                  <a:pt x="170" y="10"/>
                                </a:lnTo>
                                <a:lnTo>
                                  <a:pt x="169" y="2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1"/>
                                </a:lnTo>
                                <a:lnTo>
                                  <a:pt x="168" y="50"/>
                                </a:lnTo>
                                <a:lnTo>
                                  <a:pt x="169" y="60"/>
                                </a:lnTo>
                                <a:lnTo>
                                  <a:pt x="173" y="69"/>
                                </a:lnTo>
                                <a:lnTo>
                                  <a:pt x="1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080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0"/>
                                </a:moveTo>
                                <a:lnTo>
                                  <a:pt x="53" y="13"/>
                                </a:lnTo>
                                <a:lnTo>
                                  <a:pt x="49" y="18"/>
                                </a:lnTo>
                                <a:lnTo>
                                  <a:pt x="46" y="23"/>
                                </a:lnTo>
                                <a:lnTo>
                                  <a:pt x="44" y="30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2"/>
                                </a:lnTo>
                                <a:lnTo>
                                  <a:pt x="49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41" y="92"/>
                                </a:lnTo>
                                <a:lnTo>
                                  <a:pt x="36" y="97"/>
                                </a:lnTo>
                                <a:lnTo>
                                  <a:pt x="3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6" y="117"/>
                                </a:lnTo>
                                <a:lnTo>
                                  <a:pt x="19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2"/>
                                </a:lnTo>
                                <a:lnTo>
                                  <a:pt x="1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5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4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2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5"/>
                                </a:moveTo>
                                <a:lnTo>
                                  <a:pt x="22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1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"/>
                                </a:moveTo>
                                <a:lnTo>
                                  <a:pt x="23" y="8"/>
                                </a:lnTo>
                                <a:lnTo>
                                  <a:pt x="21" y="16"/>
                                </a:lnTo>
                                <a:lnTo>
                                  <a:pt x="19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120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3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17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12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112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70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12"/>
                                </a:move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30"/>
                                </a:lnTo>
                                <a:lnTo>
                                  <a:pt x="12" y="43"/>
                                </a:lnTo>
                                <a:lnTo>
                                  <a:pt x="5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19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7"/>
                                </a:moveTo>
                                <a:lnTo>
                                  <a:pt x="25" y="20"/>
                                </a:lnTo>
                                <a:lnTo>
                                  <a:pt x="20" y="23"/>
                                </a:lnTo>
                                <a:lnTo>
                                  <a:pt x="11" y="25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7" y="15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22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22"/>
                                </a:moveTo>
                                <a:lnTo>
                                  <a:pt x="20" y="28"/>
                                </a:lnTo>
                                <a:lnTo>
                                  <a:pt x="13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24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0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7"/>
                                </a:moveTo>
                                <a:lnTo>
                                  <a:pt x="10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6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3" y="21"/>
                                </a:move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36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444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9" y="7"/>
                                </a:lnTo>
                                <a:lnTo>
                                  <a:pt x="17" y="16"/>
                                </a:lnTo>
                                <a:lnTo>
                                  <a:pt x="11" y="24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46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49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4"/>
                                </a:moveTo>
                                <a:lnTo>
                                  <a:pt x="17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5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51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1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519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5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2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55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4" y="29"/>
                                </a:moveTo>
                                <a:lnTo>
                                  <a:pt x="21" y="36"/>
                                </a:lnTo>
                                <a:lnTo>
                                  <a:pt x="30" y="40"/>
                                </a:lnTo>
                                <a:lnTo>
                                  <a:pt x="40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3"/>
                                </a:lnTo>
                                <a:lnTo>
                                  <a:pt x="32" y="43"/>
                                </a:lnTo>
                                <a:lnTo>
                                  <a:pt x="24" y="43"/>
                                </a:lnTo>
                                <a:lnTo>
                                  <a:pt x="18" y="45"/>
                                </a:lnTo>
                                <a:lnTo>
                                  <a:pt x="11" y="45"/>
                                </a:lnTo>
                                <a:lnTo>
                                  <a:pt x="5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09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8"/>
                                </a:move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6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2"/>
                                </a:move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660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16" y="34"/>
                                </a:moveTo>
                                <a:lnTo>
                                  <a:pt x="12" y="36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19"/>
                                </a:lnTo>
                                <a:lnTo>
                                  <a:pt x="22" y="26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14"/>
                                </a:move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2560"/>
                            <a:ext cx="298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591">
                                <a:moveTo>
                                  <a:pt x="470" y="0"/>
                                </a:moveTo>
                                <a:lnTo>
                                  <a:pt x="467" y="13"/>
                                </a:lnTo>
                                <a:lnTo>
                                  <a:pt x="465" y="27"/>
                                </a:lnTo>
                                <a:lnTo>
                                  <a:pt x="464" y="42"/>
                                </a:lnTo>
                                <a:lnTo>
                                  <a:pt x="463" y="57"/>
                                </a:lnTo>
                                <a:lnTo>
                                  <a:pt x="461" y="71"/>
                                </a:lnTo>
                                <a:lnTo>
                                  <a:pt x="460" y="85"/>
                                </a:lnTo>
                                <a:lnTo>
                                  <a:pt x="457" y="98"/>
                                </a:lnTo>
                                <a:lnTo>
                                  <a:pt x="453" y="111"/>
                                </a:lnTo>
                                <a:lnTo>
                                  <a:pt x="453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46" y="142"/>
                                </a:lnTo>
                                <a:lnTo>
                                  <a:pt x="444" y="150"/>
                                </a:lnTo>
                                <a:lnTo>
                                  <a:pt x="432" y="215"/>
                                </a:lnTo>
                                <a:lnTo>
                                  <a:pt x="421" y="281"/>
                                </a:lnTo>
                                <a:lnTo>
                                  <a:pt x="410" y="345"/>
                                </a:lnTo>
                                <a:lnTo>
                                  <a:pt x="399" y="409"/>
                                </a:lnTo>
                                <a:lnTo>
                                  <a:pt x="388" y="473"/>
                                </a:lnTo>
                                <a:lnTo>
                                  <a:pt x="377" y="539"/>
                                </a:lnTo>
                                <a:lnTo>
                                  <a:pt x="368" y="607"/>
                                </a:lnTo>
                                <a:lnTo>
                                  <a:pt x="358" y="679"/>
                                </a:lnTo>
                                <a:lnTo>
                                  <a:pt x="347" y="721"/>
                                </a:lnTo>
                                <a:lnTo>
                                  <a:pt x="334" y="764"/>
                                </a:lnTo>
                                <a:lnTo>
                                  <a:pt x="319" y="806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87"/>
                                </a:lnTo>
                                <a:lnTo>
                                  <a:pt x="275" y="929"/>
                                </a:lnTo>
                                <a:lnTo>
                                  <a:pt x="262" y="969"/>
                                </a:lnTo>
                                <a:lnTo>
                                  <a:pt x="255" y="1013"/>
                                </a:lnTo>
                                <a:lnTo>
                                  <a:pt x="238" y="1081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220"/>
                                </a:lnTo>
                                <a:lnTo>
                                  <a:pt x="194" y="1292"/>
                                </a:lnTo>
                                <a:lnTo>
                                  <a:pt x="181" y="1364"/>
                                </a:lnTo>
                                <a:lnTo>
                                  <a:pt x="169" y="1437"/>
                                </a:lnTo>
                                <a:lnTo>
                                  <a:pt x="160" y="1509"/>
                                </a:lnTo>
                                <a:lnTo>
                                  <a:pt x="152" y="1584"/>
                                </a:lnTo>
                                <a:lnTo>
                                  <a:pt x="141" y="1588"/>
                                </a:lnTo>
                                <a:lnTo>
                                  <a:pt x="131" y="1591"/>
                                </a:lnTo>
                                <a:lnTo>
                                  <a:pt x="120" y="1590"/>
                                </a:lnTo>
                                <a:lnTo>
                                  <a:pt x="110" y="1588"/>
                                </a:lnTo>
                                <a:lnTo>
                                  <a:pt x="98" y="1586"/>
                                </a:lnTo>
                                <a:lnTo>
                                  <a:pt x="89" y="1584"/>
                                </a:lnTo>
                                <a:lnTo>
                                  <a:pt x="78" y="1583"/>
                                </a:lnTo>
                                <a:lnTo>
                                  <a:pt x="69" y="1584"/>
                                </a:lnTo>
                                <a:lnTo>
                                  <a:pt x="60" y="1582"/>
                                </a:lnTo>
                                <a:lnTo>
                                  <a:pt x="51" y="1581"/>
                                </a:lnTo>
                                <a:lnTo>
                                  <a:pt x="43" y="1580"/>
                                </a:lnTo>
                                <a:lnTo>
                                  <a:pt x="35" y="1579"/>
                                </a:lnTo>
                                <a:lnTo>
                                  <a:pt x="25" y="1577"/>
                                </a:lnTo>
                                <a:lnTo>
                                  <a:pt x="17" y="1576"/>
                                </a:lnTo>
                                <a:lnTo>
                                  <a:pt x="7" y="1574"/>
                                </a:lnTo>
                                <a:lnTo>
                                  <a:pt x="0" y="1572"/>
                                </a:lnTo>
                                <a:lnTo>
                                  <a:pt x="13" y="1528"/>
                                </a:lnTo>
                                <a:lnTo>
                                  <a:pt x="21" y="1481"/>
                                </a:lnTo>
                                <a:lnTo>
                                  <a:pt x="24" y="1433"/>
                                </a:lnTo>
                                <a:lnTo>
                                  <a:pt x="25" y="1386"/>
                                </a:lnTo>
                                <a:lnTo>
                                  <a:pt x="23" y="1336"/>
                                </a:lnTo>
                                <a:lnTo>
                                  <a:pt x="22" y="1287"/>
                                </a:lnTo>
                                <a:lnTo>
                                  <a:pt x="21" y="1239"/>
                                </a:lnTo>
                                <a:lnTo>
                                  <a:pt x="22" y="1194"/>
                                </a:lnTo>
                                <a:lnTo>
                                  <a:pt x="28" y="1121"/>
                                </a:lnTo>
                                <a:lnTo>
                                  <a:pt x="42" y="1051"/>
                                </a:lnTo>
                                <a:lnTo>
                                  <a:pt x="58" y="983"/>
                                </a:lnTo>
                                <a:lnTo>
                                  <a:pt x="77" y="916"/>
                                </a:lnTo>
                                <a:lnTo>
                                  <a:pt x="97" y="848"/>
                                </a:lnTo>
                                <a:lnTo>
                                  <a:pt x="118" y="782"/>
                                </a:lnTo>
                                <a:lnTo>
                                  <a:pt x="137" y="715"/>
                                </a:lnTo>
                                <a:lnTo>
                                  <a:pt x="156" y="649"/>
                                </a:lnTo>
                                <a:lnTo>
                                  <a:pt x="154" y="611"/>
                                </a:lnTo>
                                <a:lnTo>
                                  <a:pt x="153" y="575"/>
                                </a:lnTo>
                                <a:lnTo>
                                  <a:pt x="150" y="539"/>
                                </a:lnTo>
                                <a:lnTo>
                                  <a:pt x="148" y="504"/>
                                </a:lnTo>
                                <a:lnTo>
                                  <a:pt x="144" y="467"/>
                                </a:lnTo>
                                <a:lnTo>
                                  <a:pt x="141" y="432"/>
                                </a:lnTo>
                                <a:lnTo>
                                  <a:pt x="136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23" y="323"/>
                                </a:lnTo>
                                <a:lnTo>
                                  <a:pt x="117" y="287"/>
                                </a:lnTo>
                                <a:lnTo>
                                  <a:pt x="111" y="252"/>
                                </a:lnTo>
                                <a:lnTo>
                                  <a:pt x="106" y="218"/>
                                </a:lnTo>
                                <a:lnTo>
                                  <a:pt x="99" y="181"/>
                                </a:lnTo>
                                <a:lnTo>
                                  <a:pt x="96" y="145"/>
                                </a:lnTo>
                                <a:lnTo>
                                  <a:pt x="94" y="106"/>
                                </a:lnTo>
                                <a:lnTo>
                                  <a:pt x="95" y="69"/>
                                </a:lnTo>
                                <a:lnTo>
                                  <a:pt x="140" y="70"/>
                                </a:lnTo>
                                <a:lnTo>
                                  <a:pt x="185" y="69"/>
                                </a:lnTo>
                                <a:lnTo>
                                  <a:pt x="227" y="64"/>
                                </a:lnTo>
                                <a:lnTo>
                                  <a:pt x="270" y="56"/>
                                </a:lnTo>
                                <a:lnTo>
                                  <a:pt x="310" y="46"/>
                                </a:lnTo>
                                <a:lnTo>
                                  <a:pt x="352" y="35"/>
                                </a:lnTo>
                                <a:lnTo>
                                  <a:pt x="393" y="23"/>
                                </a:lnTo>
                                <a:lnTo>
                                  <a:pt x="436" y="13"/>
                                </a:lnTo>
                                <a:lnTo>
                                  <a:pt x="444" y="9"/>
                                </a:lnTo>
                                <a:lnTo>
                                  <a:pt x="452" y="6"/>
                                </a:lnTo>
                                <a:lnTo>
                                  <a:pt x="461" y="3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82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843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9" y="1"/>
                                </a:moveTo>
                                <a:lnTo>
                                  <a:pt x="43" y="3"/>
                                </a:lnTo>
                                <a:lnTo>
                                  <a:pt x="40" y="7"/>
                                </a:lnTo>
                                <a:lnTo>
                                  <a:pt x="37" y="13"/>
                                </a:lnTo>
                                <a:lnTo>
                                  <a:pt x="36" y="19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18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2" y="23"/>
                                </a:lnTo>
                                <a:lnTo>
                                  <a:pt x="19" y="20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286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3">
                                <a:moveTo>
                                  <a:pt x="112" y="8"/>
                                </a:moveTo>
                                <a:lnTo>
                                  <a:pt x="94" y="14"/>
                                </a:lnTo>
                                <a:lnTo>
                                  <a:pt x="77" y="25"/>
                                </a:lnTo>
                                <a:lnTo>
                                  <a:pt x="59" y="36"/>
                                </a:lnTo>
                                <a:lnTo>
                                  <a:pt x="45" y="51"/>
                                </a:lnTo>
                                <a:lnTo>
                                  <a:pt x="30" y="65"/>
                                </a:lnTo>
                                <a:lnTo>
                                  <a:pt x="20" y="83"/>
                                </a:lnTo>
                                <a:lnTo>
                                  <a:pt x="11" y="101"/>
                                </a:lnTo>
                                <a:lnTo>
                                  <a:pt x="8" y="120"/>
                                </a:lnTo>
                                <a:lnTo>
                                  <a:pt x="12" y="126"/>
                                </a:lnTo>
                                <a:lnTo>
                                  <a:pt x="17" y="129"/>
                                </a:lnTo>
                                <a:lnTo>
                                  <a:pt x="24" y="123"/>
                                </a:lnTo>
                                <a:lnTo>
                                  <a:pt x="31" y="118"/>
                                </a:lnTo>
                                <a:lnTo>
                                  <a:pt x="39" y="111"/>
                                </a:lnTo>
                                <a:lnTo>
                                  <a:pt x="47" y="104"/>
                                </a:lnTo>
                                <a:lnTo>
                                  <a:pt x="53" y="95"/>
                                </a:lnTo>
                                <a:lnTo>
                                  <a:pt x="60" y="88"/>
                                </a:lnTo>
                                <a:lnTo>
                                  <a:pt x="68" y="82"/>
                                </a:lnTo>
                                <a:lnTo>
                                  <a:pt x="77" y="77"/>
                                </a:lnTo>
                                <a:lnTo>
                                  <a:pt x="138" y="38"/>
                                </a:lnTo>
                                <a:lnTo>
                                  <a:pt x="136" y="32"/>
                                </a:lnTo>
                                <a:lnTo>
                                  <a:pt x="135" y="28"/>
                                </a:lnTo>
                                <a:lnTo>
                                  <a:pt x="132" y="2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4"/>
                                </a:lnTo>
                                <a:lnTo>
                                  <a:pt x="143" y="27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3" y="42"/>
                                </a:lnTo>
                                <a:lnTo>
                                  <a:pt x="136" y="49"/>
                                </a:lnTo>
                                <a:lnTo>
                                  <a:pt x="129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9" y="77"/>
                                </a:lnTo>
                                <a:lnTo>
                                  <a:pt x="124" y="86"/>
                                </a:lnTo>
                                <a:lnTo>
                                  <a:pt x="133" y="84"/>
                                </a:lnTo>
                                <a:lnTo>
                                  <a:pt x="143" y="82"/>
                                </a:lnTo>
                                <a:lnTo>
                                  <a:pt x="156" y="80"/>
                                </a:lnTo>
                                <a:lnTo>
                                  <a:pt x="168" y="80"/>
                                </a:lnTo>
                                <a:lnTo>
                                  <a:pt x="180" y="79"/>
                                </a:lnTo>
                                <a:lnTo>
                                  <a:pt x="192" y="79"/>
                                </a:lnTo>
                                <a:lnTo>
                                  <a:pt x="204" y="79"/>
                                </a:lnTo>
                                <a:lnTo>
                                  <a:pt x="215" y="82"/>
                                </a:lnTo>
                                <a:lnTo>
                                  <a:pt x="219" y="86"/>
                                </a:lnTo>
                                <a:lnTo>
                                  <a:pt x="209" y="86"/>
                                </a:lnTo>
                                <a:lnTo>
                                  <a:pt x="199" y="87"/>
                                </a:lnTo>
                                <a:lnTo>
                                  <a:pt x="191" y="87"/>
                                </a:lnTo>
                                <a:lnTo>
                                  <a:pt x="183" y="87"/>
                                </a:lnTo>
                                <a:lnTo>
                                  <a:pt x="173" y="87"/>
                                </a:lnTo>
                                <a:lnTo>
                                  <a:pt x="164" y="88"/>
                                </a:lnTo>
                                <a:lnTo>
                                  <a:pt x="155" y="90"/>
                                </a:lnTo>
                                <a:lnTo>
                                  <a:pt x="146" y="94"/>
                                </a:lnTo>
                                <a:lnTo>
                                  <a:pt x="143" y="9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3" y="94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5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81"/>
                                </a:lnTo>
                                <a:lnTo>
                                  <a:pt x="101" y="194"/>
                                </a:lnTo>
                                <a:lnTo>
                                  <a:pt x="103" y="210"/>
                                </a:lnTo>
                                <a:lnTo>
                                  <a:pt x="108" y="219"/>
                                </a:lnTo>
                                <a:lnTo>
                                  <a:pt x="124" y="209"/>
                                </a:lnTo>
                                <a:lnTo>
                                  <a:pt x="142" y="201"/>
                                </a:lnTo>
                                <a:lnTo>
                                  <a:pt x="160" y="192"/>
                                </a:lnTo>
                                <a:lnTo>
                                  <a:pt x="17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13" y="171"/>
                                </a:lnTo>
                                <a:lnTo>
                                  <a:pt x="231" y="165"/>
                                </a:lnTo>
                                <a:lnTo>
                                  <a:pt x="250" y="159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39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53"/>
                                </a:lnTo>
                                <a:lnTo>
                                  <a:pt x="259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71" y="167"/>
                                </a:lnTo>
                                <a:lnTo>
                                  <a:pt x="280" y="168"/>
                                </a:lnTo>
                                <a:lnTo>
                                  <a:pt x="291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0" y="167"/>
                                </a:lnTo>
                                <a:lnTo>
                                  <a:pt x="319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8" y="179"/>
                                </a:lnTo>
                                <a:lnTo>
                                  <a:pt x="281" y="180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57" y="243"/>
                                </a:lnTo>
                                <a:lnTo>
                                  <a:pt x="25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2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5" y="176"/>
                                </a:lnTo>
                                <a:lnTo>
                                  <a:pt x="238" y="170"/>
                                </a:lnTo>
                                <a:lnTo>
                                  <a:pt x="234" y="172"/>
                                </a:lnTo>
                                <a:lnTo>
                                  <a:pt x="229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10" y="183"/>
                                </a:lnTo>
                                <a:lnTo>
                                  <a:pt x="197" y="187"/>
                                </a:lnTo>
                                <a:lnTo>
                                  <a:pt x="185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7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6" y="248"/>
                                </a:lnTo>
                                <a:lnTo>
                                  <a:pt x="159" y="253"/>
                                </a:lnTo>
                                <a:lnTo>
                                  <a:pt x="172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99" y="267"/>
                                </a:lnTo>
                                <a:lnTo>
                                  <a:pt x="213" y="271"/>
                                </a:lnTo>
                                <a:lnTo>
                                  <a:pt x="227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4"/>
                                </a:lnTo>
                                <a:lnTo>
                                  <a:pt x="252" y="269"/>
                                </a:lnTo>
                                <a:lnTo>
                                  <a:pt x="258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80" y="273"/>
                                </a:lnTo>
                                <a:lnTo>
                                  <a:pt x="293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2" y="270"/>
                                </a:lnTo>
                                <a:lnTo>
                                  <a:pt x="335" y="268"/>
                                </a:lnTo>
                                <a:lnTo>
                                  <a:pt x="348" y="265"/>
                                </a:lnTo>
                                <a:lnTo>
                                  <a:pt x="361" y="262"/>
                                </a:lnTo>
                                <a:lnTo>
                                  <a:pt x="366" y="258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42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23"/>
                                </a:lnTo>
                                <a:lnTo>
                                  <a:pt x="430" y="279"/>
                                </a:lnTo>
                                <a:lnTo>
                                  <a:pt x="416" y="280"/>
                                </a:lnTo>
                                <a:lnTo>
                                  <a:pt x="405" y="285"/>
                                </a:lnTo>
                                <a:lnTo>
                                  <a:pt x="395" y="291"/>
                                </a:lnTo>
                                <a:lnTo>
                                  <a:pt x="388" y="300"/>
                                </a:lnTo>
                                <a:lnTo>
                                  <a:pt x="379" y="310"/>
                                </a:lnTo>
                                <a:lnTo>
                                  <a:pt x="373" y="321"/>
                                </a:lnTo>
                                <a:lnTo>
                                  <a:pt x="367" y="332"/>
                                </a:lnTo>
                                <a:lnTo>
                                  <a:pt x="361" y="343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67" y="355"/>
                                </a:lnTo>
                                <a:lnTo>
                                  <a:pt x="370" y="357"/>
                                </a:lnTo>
                                <a:lnTo>
                                  <a:pt x="374" y="357"/>
                                </a:lnTo>
                                <a:lnTo>
                                  <a:pt x="377" y="356"/>
                                </a:lnTo>
                                <a:lnTo>
                                  <a:pt x="378" y="354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43"/>
                                </a:lnTo>
                                <a:lnTo>
                                  <a:pt x="383" y="335"/>
                                </a:lnTo>
                                <a:lnTo>
                                  <a:pt x="385" y="329"/>
                                </a:lnTo>
                                <a:lnTo>
                                  <a:pt x="389" y="323"/>
                                </a:lnTo>
                                <a:lnTo>
                                  <a:pt x="392" y="317"/>
                                </a:lnTo>
                                <a:lnTo>
                                  <a:pt x="395" y="312"/>
                                </a:lnTo>
                                <a:lnTo>
                                  <a:pt x="398" y="306"/>
                                </a:lnTo>
                                <a:lnTo>
                                  <a:pt x="402" y="300"/>
                                </a:lnTo>
                                <a:lnTo>
                                  <a:pt x="406" y="295"/>
                                </a:lnTo>
                                <a:lnTo>
                                  <a:pt x="414" y="292"/>
                                </a:lnTo>
                                <a:lnTo>
                                  <a:pt x="419" y="290"/>
                                </a:lnTo>
                                <a:lnTo>
                                  <a:pt x="425" y="290"/>
                                </a:lnTo>
                                <a:lnTo>
                                  <a:pt x="431" y="290"/>
                                </a:lnTo>
                                <a:lnTo>
                                  <a:pt x="43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9" y="303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18"/>
                                </a:lnTo>
                                <a:lnTo>
                                  <a:pt x="449" y="328"/>
                                </a:lnTo>
                                <a:lnTo>
                                  <a:pt x="446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39" y="351"/>
                                </a:lnTo>
                                <a:lnTo>
                                  <a:pt x="433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18" y="369"/>
                                </a:lnTo>
                                <a:lnTo>
                                  <a:pt x="393" y="373"/>
                                </a:lnTo>
                                <a:lnTo>
                                  <a:pt x="369" y="371"/>
                                </a:lnTo>
                                <a:lnTo>
                                  <a:pt x="345" y="365"/>
                                </a:lnTo>
                                <a:lnTo>
                                  <a:pt x="321" y="356"/>
                                </a:lnTo>
                                <a:lnTo>
                                  <a:pt x="297" y="343"/>
                                </a:lnTo>
                                <a:lnTo>
                                  <a:pt x="274" y="330"/>
                                </a:lnTo>
                                <a:lnTo>
                                  <a:pt x="250" y="316"/>
                                </a:lnTo>
                                <a:lnTo>
                                  <a:pt x="228" y="305"/>
                                </a:lnTo>
                                <a:lnTo>
                                  <a:pt x="207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66" y="265"/>
                                </a:lnTo>
                                <a:lnTo>
                                  <a:pt x="147" y="253"/>
                                </a:lnTo>
                                <a:lnTo>
                                  <a:pt x="127" y="23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14"/>
                                </a:lnTo>
                                <a:lnTo>
                                  <a:pt x="77" y="202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2" y="182"/>
                                </a:lnTo>
                                <a:lnTo>
                                  <a:pt x="86" y="176"/>
                                </a:lnTo>
                                <a:lnTo>
                                  <a:pt x="89" y="165"/>
                                </a:lnTo>
                                <a:lnTo>
                                  <a:pt x="9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8" y="89"/>
                                </a:lnTo>
                                <a:lnTo>
                                  <a:pt x="108" y="77"/>
                                </a:lnTo>
                                <a:lnTo>
                                  <a:pt x="103" y="77"/>
                                </a:lnTo>
                                <a:lnTo>
                                  <a:pt x="93" y="84"/>
                                </a:lnTo>
                                <a:lnTo>
                                  <a:pt x="83" y="92"/>
                                </a:lnTo>
                                <a:lnTo>
                                  <a:pt x="72" y="100"/>
                                </a:lnTo>
                                <a:lnTo>
                                  <a:pt x="60" y="108"/>
                                </a:lnTo>
                                <a:lnTo>
                                  <a:pt x="49" y="115"/>
                                </a:lnTo>
                                <a:lnTo>
                                  <a:pt x="40" y="125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1"/>
                                </a:lnTo>
                                <a:lnTo>
                                  <a:pt x="13" y="82"/>
                                </a:lnTo>
                                <a:lnTo>
                                  <a:pt x="24" y="64"/>
                                </a:lnTo>
                                <a:lnTo>
                                  <a:pt x="38" y="49"/>
                                </a:lnTo>
                                <a:lnTo>
                                  <a:pt x="52" y="33"/>
                                </a:lnTo>
                                <a:lnTo>
                                  <a:pt x="68" y="19"/>
                                </a:lnTo>
                                <a:lnTo>
                                  <a:pt x="85" y="8"/>
                                </a:lnTo>
                                <a:lnTo>
                                  <a:pt x="103" y="0"/>
                                </a:lnTo>
                                <a:lnTo>
                                  <a:pt x="1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40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4"/>
                                </a:move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49" y="23"/>
                                </a:lnTo>
                                <a:lnTo>
                                  <a:pt x="39" y="31"/>
                                </a:lnTo>
                                <a:lnTo>
                                  <a:pt x="28" y="37"/>
                                </a:lnTo>
                                <a:lnTo>
                                  <a:pt x="18" y="46"/>
                                </a:lnTo>
                                <a:lnTo>
                                  <a:pt x="8" y="54"/>
                                </a:lnTo>
                                <a:lnTo>
                                  <a:pt x="0" y="64"/>
                                </a:lnTo>
                                <a:lnTo>
                                  <a:pt x="7" y="54"/>
                                </a:lnTo>
                                <a:lnTo>
                                  <a:pt x="14" y="45"/>
                                </a:lnTo>
                                <a:lnTo>
                                  <a:pt x="21" y="35"/>
                                </a:lnTo>
                                <a:lnTo>
                                  <a:pt x="31" y="27"/>
                                </a:lnTo>
                                <a:lnTo>
                                  <a:pt x="40" y="18"/>
                                </a:lnTo>
                                <a:lnTo>
                                  <a:pt x="49" y="11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81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863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">
                                <a:moveTo>
                                  <a:pt x="121" y="5"/>
                                </a:moveTo>
                                <a:lnTo>
                                  <a:pt x="117" y="10"/>
                                </a:lnTo>
                                <a:lnTo>
                                  <a:pt x="116" y="18"/>
                                </a:lnTo>
                                <a:lnTo>
                                  <a:pt x="11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0" y="41"/>
                                </a:lnTo>
                                <a:lnTo>
                                  <a:pt x="107" y="49"/>
                                </a:lnTo>
                                <a:lnTo>
                                  <a:pt x="99" y="52"/>
                                </a:lnTo>
                                <a:lnTo>
                                  <a:pt x="91" y="53"/>
                                </a:lnTo>
                                <a:lnTo>
                                  <a:pt x="78" y="56"/>
                                </a:lnTo>
                                <a:lnTo>
                                  <a:pt x="67" y="60"/>
                                </a:lnTo>
                                <a:lnTo>
                                  <a:pt x="55" y="64"/>
                                </a:lnTo>
                                <a:lnTo>
                                  <a:pt x="44" y="68"/>
                                </a:lnTo>
                                <a:lnTo>
                                  <a:pt x="31" y="72"/>
                                </a:lnTo>
                                <a:lnTo>
                                  <a:pt x="20" y="79"/>
                                </a:lnTo>
                                <a:lnTo>
                                  <a:pt x="9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2" y="74"/>
                                </a:lnTo>
                                <a:lnTo>
                                  <a:pt x="4" y="61"/>
                                </a:lnTo>
                                <a:lnTo>
                                  <a:pt x="8" y="50"/>
                                </a:lnTo>
                                <a:lnTo>
                                  <a:pt x="12" y="37"/>
                                </a:lnTo>
                                <a:lnTo>
                                  <a:pt x="18" y="26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1" y="3"/>
                                </a:lnTo>
                                <a:lnTo>
                                  <a:pt x="52" y="2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9208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5" y="69"/>
                                </a:moveTo>
                                <a:lnTo>
                                  <a:pt x="18" y="65"/>
                                </a:lnTo>
                                <a:lnTo>
                                  <a:pt x="14" y="59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9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086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8"/>
                                </a:moveTo>
                                <a:lnTo>
                                  <a:pt x="18" y="19"/>
                                </a:lnTo>
                                <a:lnTo>
                                  <a:pt x="12" y="17"/>
                                </a:lnTo>
                                <a:lnTo>
                                  <a:pt x="6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1" y="11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414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88" y="7"/>
                                </a:lnTo>
                                <a:lnTo>
                                  <a:pt x="87" y="16"/>
                                </a:lnTo>
                                <a:lnTo>
                                  <a:pt x="86" y="23"/>
                                </a:lnTo>
                                <a:lnTo>
                                  <a:pt x="86" y="32"/>
                                </a:lnTo>
                                <a:lnTo>
                                  <a:pt x="86" y="41"/>
                                </a:lnTo>
                                <a:lnTo>
                                  <a:pt x="86" y="49"/>
                                </a:lnTo>
                                <a:lnTo>
                                  <a:pt x="86" y="58"/>
                                </a:lnTo>
                                <a:lnTo>
                                  <a:pt x="86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60"/>
                                </a:lnTo>
                                <a:lnTo>
                                  <a:pt x="52" y="57"/>
                                </a:lnTo>
                                <a:lnTo>
                                  <a:pt x="43" y="56"/>
                                </a:lnTo>
                                <a:lnTo>
                                  <a:pt x="33" y="53"/>
                                </a:lnTo>
                                <a:lnTo>
                                  <a:pt x="22" y="51"/>
                                </a:lnTo>
                                <a:lnTo>
                                  <a:pt x="12" y="47"/>
                                </a:lnTo>
                                <a:lnTo>
                                  <a:pt x="0" y="43"/>
                                </a:lnTo>
                                <a:lnTo>
                                  <a:pt x="11" y="37"/>
                                </a:lnTo>
                                <a:lnTo>
                                  <a:pt x="21" y="30"/>
                                </a:lnTo>
                                <a:lnTo>
                                  <a:pt x="32" y="24"/>
                                </a:lnTo>
                                <a:lnTo>
                                  <a:pt x="43" y="18"/>
                                </a:lnTo>
                                <a:lnTo>
                                  <a:pt x="53" y="12"/>
                                </a:lnTo>
                                <a:lnTo>
                                  <a:pt x="65" y="6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392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93" y="30"/>
                                </a:moveTo>
                                <a:lnTo>
                                  <a:pt x="90" y="41"/>
                                </a:lnTo>
                                <a:lnTo>
                                  <a:pt x="85" y="49"/>
                                </a:lnTo>
                                <a:lnTo>
                                  <a:pt x="77" y="53"/>
                                </a:lnTo>
                                <a:lnTo>
                                  <a:pt x="68" y="56"/>
                                </a:lnTo>
                                <a:lnTo>
                                  <a:pt x="58" y="57"/>
                                </a:lnTo>
                                <a:lnTo>
                                  <a:pt x="47" y="59"/>
                                </a:lnTo>
                                <a:lnTo>
                                  <a:pt x="37" y="60"/>
                                </a:lnTo>
                                <a:lnTo>
                                  <a:pt x="29" y="65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5"/>
                                </a:lnTo>
                                <a:lnTo>
                                  <a:pt x="8" y="6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1"/>
                                </a:lnTo>
                                <a:lnTo>
                                  <a:pt x="8" y="4"/>
                                </a:lnTo>
                                <a:lnTo>
                                  <a:pt x="20" y="2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9" y="9"/>
                                </a:lnTo>
                                <a:lnTo>
                                  <a:pt x="87" y="17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1816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">
                                <a:moveTo>
                                  <a:pt x="10" y="5"/>
                                </a:move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7"/>
                                </a:lnTo>
                                <a:lnTo>
                                  <a:pt x="10" y="57"/>
                                </a:lnTo>
                                <a:lnTo>
                                  <a:pt x="8" y="67"/>
                                </a:lnTo>
                                <a:lnTo>
                                  <a:pt x="8" y="77"/>
                                </a:lnTo>
                                <a:lnTo>
                                  <a:pt x="9" y="87"/>
                                </a:lnTo>
                                <a:lnTo>
                                  <a:pt x="14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6"/>
                                </a:lnTo>
                                <a:lnTo>
                                  <a:pt x="4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88400"/>
                            <a:ext cx="349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78">
                                <a:moveTo>
                                  <a:pt x="201" y="22"/>
                                </a:moveTo>
                                <a:lnTo>
                                  <a:pt x="208" y="22"/>
                                </a:lnTo>
                                <a:lnTo>
                                  <a:pt x="220" y="22"/>
                                </a:lnTo>
                                <a:lnTo>
                                  <a:pt x="225" y="21"/>
                                </a:lnTo>
                                <a:lnTo>
                                  <a:pt x="230" y="21"/>
                                </a:lnTo>
                                <a:lnTo>
                                  <a:pt x="235" y="19"/>
                                </a:lnTo>
                                <a:lnTo>
                                  <a:pt x="240" y="17"/>
                                </a:lnTo>
                                <a:lnTo>
                                  <a:pt x="240" y="24"/>
                                </a:lnTo>
                                <a:lnTo>
                                  <a:pt x="240" y="34"/>
                                </a:lnTo>
                                <a:lnTo>
                                  <a:pt x="241" y="44"/>
                                </a:lnTo>
                                <a:lnTo>
                                  <a:pt x="243" y="54"/>
                                </a:lnTo>
                                <a:lnTo>
                                  <a:pt x="245" y="64"/>
                                </a:lnTo>
                                <a:lnTo>
                                  <a:pt x="248" y="74"/>
                                </a:lnTo>
                                <a:lnTo>
                                  <a:pt x="251" y="85"/>
                                </a:lnTo>
                                <a:lnTo>
                                  <a:pt x="256" y="95"/>
                                </a:lnTo>
                                <a:lnTo>
                                  <a:pt x="248" y="93"/>
                                </a:lnTo>
                                <a:lnTo>
                                  <a:pt x="242" y="93"/>
                                </a:lnTo>
                                <a:lnTo>
                                  <a:pt x="236" y="94"/>
                                </a:lnTo>
                                <a:lnTo>
                                  <a:pt x="231" y="95"/>
                                </a:lnTo>
                                <a:lnTo>
                                  <a:pt x="225" y="111"/>
                                </a:lnTo>
                                <a:lnTo>
                                  <a:pt x="219" y="12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99" y="191"/>
                                </a:lnTo>
                                <a:lnTo>
                                  <a:pt x="200" y="209"/>
                                </a:lnTo>
                                <a:lnTo>
                                  <a:pt x="205" y="228"/>
                                </a:lnTo>
                                <a:lnTo>
                                  <a:pt x="21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32" y="226"/>
                                </a:lnTo>
                                <a:lnTo>
                                  <a:pt x="242" y="222"/>
                                </a:lnTo>
                                <a:lnTo>
                                  <a:pt x="251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68" y="210"/>
                                </a:lnTo>
                                <a:lnTo>
                                  <a:pt x="275" y="205"/>
                                </a:lnTo>
                                <a:lnTo>
                                  <a:pt x="282" y="202"/>
                                </a:lnTo>
                                <a:lnTo>
                                  <a:pt x="289" y="199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3"/>
                                </a:lnTo>
                                <a:lnTo>
                                  <a:pt x="310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8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98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5"/>
                                </a:lnTo>
                                <a:lnTo>
                                  <a:pt x="305" y="210"/>
                                </a:lnTo>
                                <a:lnTo>
                                  <a:pt x="297" y="216"/>
                                </a:lnTo>
                                <a:lnTo>
                                  <a:pt x="288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60" y="24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56"/>
                                </a:lnTo>
                                <a:lnTo>
                                  <a:pt x="284" y="262"/>
                                </a:lnTo>
                                <a:lnTo>
                                  <a:pt x="296" y="267"/>
                                </a:lnTo>
                                <a:lnTo>
                                  <a:pt x="307" y="270"/>
                                </a:lnTo>
                                <a:lnTo>
                                  <a:pt x="319" y="273"/>
                                </a:lnTo>
                                <a:lnTo>
                                  <a:pt x="328" y="277"/>
                                </a:lnTo>
                                <a:lnTo>
                                  <a:pt x="339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7" y="287"/>
                                </a:lnTo>
                                <a:lnTo>
                                  <a:pt x="351" y="286"/>
                                </a:lnTo>
                                <a:lnTo>
                                  <a:pt x="356" y="283"/>
                                </a:lnTo>
                                <a:lnTo>
                                  <a:pt x="358" y="276"/>
                                </a:lnTo>
                                <a:lnTo>
                                  <a:pt x="361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67" y="254"/>
                                </a:lnTo>
                                <a:lnTo>
                                  <a:pt x="368" y="246"/>
                                </a:lnTo>
                                <a:lnTo>
                                  <a:pt x="369" y="239"/>
                                </a:lnTo>
                                <a:lnTo>
                                  <a:pt x="369" y="230"/>
                                </a:lnTo>
                                <a:lnTo>
                                  <a:pt x="369" y="223"/>
                                </a:lnTo>
                                <a:lnTo>
                                  <a:pt x="382" y="223"/>
                                </a:lnTo>
                                <a:lnTo>
                                  <a:pt x="378" y="227"/>
                                </a:lnTo>
                                <a:lnTo>
                                  <a:pt x="376" y="232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51"/>
                                </a:lnTo>
                                <a:lnTo>
                                  <a:pt x="374" y="257"/>
                                </a:lnTo>
                                <a:lnTo>
                                  <a:pt x="373" y="264"/>
                                </a:lnTo>
                                <a:lnTo>
                                  <a:pt x="373" y="271"/>
                                </a:lnTo>
                                <a:lnTo>
                                  <a:pt x="371" y="280"/>
                                </a:lnTo>
                                <a:lnTo>
                                  <a:pt x="373" y="291"/>
                                </a:lnTo>
                                <a:lnTo>
                                  <a:pt x="377" y="299"/>
                                </a:lnTo>
                                <a:lnTo>
                                  <a:pt x="386" y="305"/>
                                </a:lnTo>
                                <a:lnTo>
                                  <a:pt x="390" y="304"/>
                                </a:lnTo>
                                <a:lnTo>
                                  <a:pt x="396" y="304"/>
                                </a:lnTo>
                                <a:lnTo>
                                  <a:pt x="404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8" y="301"/>
                                </a:lnTo>
                                <a:lnTo>
                                  <a:pt x="426" y="299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92"/>
                                </a:lnTo>
                                <a:lnTo>
                                  <a:pt x="455" y="271"/>
                                </a:lnTo>
                                <a:lnTo>
                                  <a:pt x="464" y="275"/>
                                </a:lnTo>
                                <a:lnTo>
                                  <a:pt x="476" y="279"/>
                                </a:lnTo>
                                <a:lnTo>
                                  <a:pt x="485" y="283"/>
                                </a:lnTo>
                                <a:lnTo>
                                  <a:pt x="493" y="292"/>
                                </a:lnTo>
                                <a:lnTo>
                                  <a:pt x="485" y="296"/>
                                </a:lnTo>
                                <a:lnTo>
                                  <a:pt x="478" y="302"/>
                                </a:lnTo>
                                <a:lnTo>
                                  <a:pt x="471" y="308"/>
                                </a:lnTo>
                                <a:lnTo>
                                  <a:pt x="466" y="318"/>
                                </a:lnTo>
                                <a:lnTo>
                                  <a:pt x="460" y="326"/>
                                </a:lnTo>
                                <a:lnTo>
                                  <a:pt x="457" y="33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61"/>
                                </a:lnTo>
                                <a:lnTo>
                                  <a:pt x="461" y="363"/>
                                </a:lnTo>
                                <a:lnTo>
                                  <a:pt x="464" y="362"/>
                                </a:lnTo>
                                <a:lnTo>
                                  <a:pt x="466" y="356"/>
                                </a:lnTo>
                                <a:lnTo>
                                  <a:pt x="468" y="351"/>
                                </a:lnTo>
                                <a:lnTo>
                                  <a:pt x="468" y="344"/>
                                </a:lnTo>
                                <a:lnTo>
                                  <a:pt x="469" y="337"/>
                                </a:lnTo>
                                <a:lnTo>
                                  <a:pt x="471" y="330"/>
                                </a:lnTo>
                                <a:lnTo>
                                  <a:pt x="477" y="326"/>
                                </a:lnTo>
                                <a:lnTo>
                                  <a:pt x="482" y="318"/>
                                </a:lnTo>
                                <a:lnTo>
                                  <a:pt x="488" y="313"/>
                                </a:lnTo>
                                <a:lnTo>
                                  <a:pt x="496" y="307"/>
                                </a:lnTo>
                                <a:lnTo>
                                  <a:pt x="505" y="305"/>
                                </a:lnTo>
                                <a:lnTo>
                                  <a:pt x="513" y="304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7"/>
                                </a:lnTo>
                                <a:lnTo>
                                  <a:pt x="541" y="314"/>
                                </a:lnTo>
                                <a:lnTo>
                                  <a:pt x="545" y="320"/>
                                </a:lnTo>
                                <a:lnTo>
                                  <a:pt x="548" y="327"/>
                                </a:lnTo>
                                <a:lnTo>
                                  <a:pt x="550" y="332"/>
                                </a:lnTo>
                                <a:lnTo>
                                  <a:pt x="551" y="339"/>
                                </a:lnTo>
                                <a:lnTo>
                                  <a:pt x="550" y="343"/>
                                </a:lnTo>
                                <a:lnTo>
                                  <a:pt x="550" y="349"/>
                                </a:lnTo>
                                <a:lnTo>
                                  <a:pt x="548" y="354"/>
                                </a:lnTo>
                                <a:lnTo>
                                  <a:pt x="546" y="361"/>
                                </a:lnTo>
                                <a:lnTo>
                                  <a:pt x="528" y="378"/>
                                </a:lnTo>
                                <a:lnTo>
                                  <a:pt x="505" y="377"/>
                                </a:lnTo>
                                <a:lnTo>
                                  <a:pt x="483" y="377"/>
                                </a:lnTo>
                                <a:lnTo>
                                  <a:pt x="461" y="375"/>
                                </a:lnTo>
                                <a:lnTo>
                                  <a:pt x="440" y="374"/>
                                </a:lnTo>
                                <a:lnTo>
                                  <a:pt x="418" y="371"/>
                                </a:lnTo>
                                <a:lnTo>
                                  <a:pt x="397" y="368"/>
                                </a:lnTo>
                                <a:lnTo>
                                  <a:pt x="375" y="364"/>
                                </a:lnTo>
                                <a:lnTo>
                                  <a:pt x="356" y="361"/>
                                </a:lnTo>
                                <a:lnTo>
                                  <a:pt x="321" y="344"/>
                                </a:lnTo>
                                <a:lnTo>
                                  <a:pt x="287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19" y="297"/>
                                </a:lnTo>
                                <a:lnTo>
                                  <a:pt x="183" y="283"/>
                                </a:lnTo>
                                <a:lnTo>
                                  <a:pt x="148" y="274"/>
                                </a:lnTo>
                                <a:lnTo>
                                  <a:pt x="111" y="267"/>
                                </a:lnTo>
                                <a:lnTo>
                                  <a:pt x="76" y="267"/>
                                </a:lnTo>
                                <a:lnTo>
                                  <a:pt x="68" y="264"/>
                                </a:lnTo>
                                <a:lnTo>
                                  <a:pt x="60" y="262"/>
                                </a:lnTo>
                                <a:lnTo>
                                  <a:pt x="51" y="258"/>
                                </a:lnTo>
                                <a:lnTo>
                                  <a:pt x="45" y="256"/>
                                </a:lnTo>
                                <a:lnTo>
                                  <a:pt x="37" y="251"/>
                                </a:lnTo>
                                <a:lnTo>
                                  <a:pt x="32" y="247"/>
                                </a:lnTo>
                                <a:lnTo>
                                  <a:pt x="26" y="242"/>
                                </a:lnTo>
                                <a:lnTo>
                                  <a:pt x="24" y="237"/>
                                </a:lnTo>
                                <a:lnTo>
                                  <a:pt x="1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2" y="225"/>
                                </a:lnTo>
                                <a:lnTo>
                                  <a:pt x="8" y="219"/>
                                </a:lnTo>
                                <a:lnTo>
                                  <a:pt x="4" y="211"/>
                                </a:lnTo>
                                <a:lnTo>
                                  <a:pt x="2" y="206"/>
                                </a:lnTo>
                                <a:lnTo>
                                  <a:pt x="0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3" y="130"/>
                                </a:lnTo>
                                <a:lnTo>
                                  <a:pt x="7" y="117"/>
                                </a:lnTo>
                                <a:lnTo>
                                  <a:pt x="10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7" y="111"/>
                                </a:lnTo>
                                <a:lnTo>
                                  <a:pt x="19" y="122"/>
                                </a:lnTo>
                                <a:lnTo>
                                  <a:pt x="24" y="135"/>
                                </a:lnTo>
                                <a:lnTo>
                                  <a:pt x="30" y="145"/>
                                </a:lnTo>
                                <a:lnTo>
                                  <a:pt x="36" y="156"/>
                                </a:lnTo>
                                <a:lnTo>
                                  <a:pt x="44" y="166"/>
                                </a:lnTo>
                                <a:lnTo>
                                  <a:pt x="54" y="176"/>
                                </a:lnTo>
                                <a:lnTo>
                                  <a:pt x="69" y="160"/>
                                </a:lnTo>
                                <a:lnTo>
                                  <a:pt x="87" y="144"/>
                                </a:lnTo>
                                <a:lnTo>
                                  <a:pt x="105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42" y="97"/>
                                </a:lnTo>
                                <a:lnTo>
                                  <a:pt x="161" y="84"/>
                                </a:lnTo>
                                <a:lnTo>
                                  <a:pt x="181" y="70"/>
                                </a:lnTo>
                                <a:lnTo>
                                  <a:pt x="201" y="61"/>
                                </a:lnTo>
                                <a:lnTo>
                                  <a:pt x="207" y="58"/>
                                </a:lnTo>
                                <a:lnTo>
                                  <a:pt x="214" y="54"/>
                                </a:lnTo>
                                <a:lnTo>
                                  <a:pt x="221" y="50"/>
                                </a:lnTo>
                                <a:lnTo>
                                  <a:pt x="226" y="43"/>
                                </a:lnTo>
                                <a:lnTo>
                                  <a:pt x="221" y="34"/>
                                </a:lnTo>
                                <a:lnTo>
                                  <a:pt x="214" y="29"/>
                                </a:lnTo>
                                <a:lnTo>
                                  <a:pt x="206" y="27"/>
                                </a:lnTo>
                                <a:lnTo>
                                  <a:pt x="199" y="27"/>
                                </a:lnTo>
                                <a:lnTo>
                                  <a:pt x="188" y="27"/>
                                </a:lnTo>
                                <a:lnTo>
                                  <a:pt x="179" y="28"/>
                                </a:lnTo>
                                <a:lnTo>
                                  <a:pt x="170" y="27"/>
                                </a:lnTo>
                                <a:lnTo>
                                  <a:pt x="162" y="26"/>
                                </a:lnTo>
                                <a:lnTo>
                                  <a:pt x="150" y="24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8"/>
                                </a:lnTo>
                                <a:lnTo>
                                  <a:pt x="107" y="15"/>
                                </a:lnTo>
                                <a:lnTo>
                                  <a:pt x="96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1"/>
                                </a:lnTo>
                                <a:lnTo>
                                  <a:pt x="136" y="14"/>
                                </a:lnTo>
                                <a:lnTo>
                                  <a:pt x="152" y="15"/>
                                </a:lnTo>
                                <a:lnTo>
                                  <a:pt x="167" y="16"/>
                                </a:lnTo>
                                <a:lnTo>
                                  <a:pt x="184" y="18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20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25"/>
                                </a:moveTo>
                                <a:lnTo>
                                  <a:pt x="147" y="34"/>
                                </a:lnTo>
                                <a:lnTo>
                                  <a:pt x="129" y="44"/>
                                </a:lnTo>
                                <a:lnTo>
                                  <a:pt x="110" y="55"/>
                                </a:lnTo>
                                <a:lnTo>
                                  <a:pt x="93" y="69"/>
                                </a:lnTo>
                                <a:lnTo>
                                  <a:pt x="74" y="82"/>
                                </a:lnTo>
                                <a:lnTo>
                                  <a:pt x="56" y="98"/>
                                </a:lnTo>
                                <a:lnTo>
                                  <a:pt x="38" y="114"/>
                                </a:lnTo>
                                <a:lnTo>
                                  <a:pt x="23" y="132"/>
                                </a:lnTo>
                                <a:lnTo>
                                  <a:pt x="16" y="121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  <a:lnTo>
                                  <a:pt x="4" y="85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11" y="25"/>
                                </a:lnTo>
                                <a:lnTo>
                                  <a:pt x="22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6" y="12"/>
                                </a:lnTo>
                                <a:lnTo>
                                  <a:pt x="82" y="14"/>
                                </a:lnTo>
                                <a:lnTo>
                                  <a:pt x="100" y="17"/>
                                </a:lnTo>
                                <a:lnTo>
                                  <a:pt x="117" y="18"/>
                                </a:lnTo>
                                <a:lnTo>
                                  <a:pt x="133" y="20"/>
                                </a:lnTo>
                                <a:lnTo>
                                  <a:pt x="149" y="22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3448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3" y="43"/>
                                </a:moveTo>
                                <a:lnTo>
                                  <a:pt x="130" y="53"/>
                                </a:lnTo>
                                <a:lnTo>
                                  <a:pt x="128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8"/>
                                </a:lnTo>
                                <a:lnTo>
                                  <a:pt x="91" y="143"/>
                                </a:lnTo>
                                <a:lnTo>
                                  <a:pt x="80" y="145"/>
                                </a:lnTo>
                                <a:lnTo>
                                  <a:pt x="68" y="143"/>
                                </a:lnTo>
                                <a:lnTo>
                                  <a:pt x="57" y="141"/>
                                </a:lnTo>
                                <a:lnTo>
                                  <a:pt x="46" y="136"/>
                                </a:lnTo>
                                <a:lnTo>
                                  <a:pt x="35" y="131"/>
                                </a:lnTo>
                                <a:lnTo>
                                  <a:pt x="24" y="127"/>
                                </a:lnTo>
                                <a:lnTo>
                                  <a:pt x="13" y="125"/>
                                </a:lnTo>
                                <a:lnTo>
                                  <a:pt x="8" y="120"/>
                                </a:lnTo>
                                <a:lnTo>
                                  <a:pt x="4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12" y="86"/>
                                </a:lnTo>
                                <a:lnTo>
                                  <a:pt x="28" y="71"/>
                                </a:lnTo>
                                <a:lnTo>
                                  <a:pt x="45" y="57"/>
                                </a:lnTo>
                                <a:lnTo>
                                  <a:pt x="63" y="45"/>
                                </a:lnTo>
                                <a:lnTo>
                                  <a:pt x="80" y="32"/>
                                </a:lnTo>
                                <a:lnTo>
                                  <a:pt x="98" y="22"/>
                                </a:lnTo>
                                <a:lnTo>
                                  <a:pt x="116" y="11"/>
                                </a:lnTo>
                                <a:lnTo>
                                  <a:pt x="133" y="0"/>
                                </a:lnTo>
                                <a:lnTo>
                                  <a:pt x="138" y="10"/>
                                </a:lnTo>
                                <a:lnTo>
                                  <a:pt x="137" y="21"/>
                                </a:lnTo>
                                <a:lnTo>
                                  <a:pt x="134" y="2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7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3" y="95"/>
                                </a:moveTo>
                                <a:lnTo>
                                  <a:pt x="62" y="98"/>
                                </a:lnTo>
                                <a:lnTo>
                                  <a:pt x="53" y="99"/>
                                </a:lnTo>
                                <a:lnTo>
                                  <a:pt x="44" y="97"/>
                                </a:lnTo>
                                <a:lnTo>
                                  <a:pt x="34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6"/>
                                </a:lnTo>
                                <a:lnTo>
                                  <a:pt x="7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64"/>
                                </a:lnTo>
                                <a:lnTo>
                                  <a:pt x="16" y="52"/>
                                </a:lnTo>
                                <a:lnTo>
                                  <a:pt x="28" y="41"/>
                                </a:lnTo>
                                <a:lnTo>
                                  <a:pt x="42" y="32"/>
                                </a:lnTo>
                                <a:lnTo>
                                  <a:pt x="55" y="22"/>
                                </a:lnTo>
                                <a:lnTo>
                                  <a:pt x="71" y="14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95" y="11"/>
                                </a:lnTo>
                                <a:lnTo>
                                  <a:pt x="92" y="23"/>
                                </a:lnTo>
                                <a:lnTo>
                                  <a:pt x="88" y="35"/>
                                </a:lnTo>
                                <a:lnTo>
                                  <a:pt x="86" y="47"/>
                                </a:lnTo>
                                <a:lnTo>
                                  <a:pt x="83" y="59"/>
                                </a:lnTo>
                                <a:lnTo>
                                  <a:pt x="80" y="71"/>
                                </a:lnTo>
                                <a:lnTo>
                                  <a:pt x="76" y="83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6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60"/>
                                </a:moveTo>
                                <a:lnTo>
                                  <a:pt x="85" y="64"/>
                                </a:lnTo>
                                <a:lnTo>
                                  <a:pt x="73" y="69"/>
                                </a:lnTo>
                                <a:lnTo>
                                  <a:pt x="60" y="75"/>
                                </a:lnTo>
                                <a:lnTo>
                                  <a:pt x="49" y="81"/>
                                </a:lnTo>
                                <a:lnTo>
                                  <a:pt x="36" y="86"/>
                                </a:lnTo>
                                <a:lnTo>
                                  <a:pt x="25" y="91"/>
                                </a:lnTo>
                                <a:lnTo>
                                  <a:pt x="12" y="96"/>
                                </a:lnTo>
                                <a:lnTo>
                                  <a:pt x="1" y="103"/>
                                </a:lnTo>
                                <a:lnTo>
                                  <a:pt x="0" y="90"/>
                                </a:lnTo>
                                <a:lnTo>
                                  <a:pt x="2" y="78"/>
                                </a:lnTo>
                                <a:lnTo>
                                  <a:pt x="4" y="65"/>
                                </a:lnTo>
                                <a:lnTo>
                                  <a:pt x="9" y="53"/>
                                </a:lnTo>
                                <a:lnTo>
                                  <a:pt x="12" y="38"/>
                                </a:lnTo>
                                <a:lnTo>
                                  <a:pt x="17" y="26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11"/>
                                </a:lnTo>
                                <a:lnTo>
                                  <a:pt x="67" y="21"/>
                                </a:lnTo>
                                <a:lnTo>
                                  <a:pt x="75" y="31"/>
                                </a:lnTo>
                                <a:lnTo>
                                  <a:pt x="82" y="42"/>
                                </a:lnTo>
                                <a:lnTo>
                                  <a:pt x="89" y="51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48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0"/>
                                </a:moveTo>
                                <a:lnTo>
                                  <a:pt x="66" y="6"/>
                                </a:lnTo>
                                <a:lnTo>
                                  <a:pt x="65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6"/>
                                </a:lnTo>
                                <a:lnTo>
                                  <a:pt x="61" y="41"/>
                                </a:lnTo>
                                <a:lnTo>
                                  <a:pt x="60" y="48"/>
                                </a:lnTo>
                                <a:lnTo>
                                  <a:pt x="51" y="46"/>
                                </a:lnTo>
                                <a:lnTo>
                                  <a:pt x="43" y="45"/>
                                </a:lnTo>
                                <a:lnTo>
                                  <a:pt x="36" y="41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25"/>
                                </a:lnTo>
                                <a:lnTo>
                                  <a:pt x="15" y="20"/>
                                </a:lnTo>
                                <a:lnTo>
                                  <a:pt x="23" y="13"/>
                                </a:lnTo>
                                <a:lnTo>
                                  <a:pt x="32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3564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48" y="25"/>
                                </a:move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9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18pt;width:158.55pt;height:225pt" coordorigin="-831,360" coordsize="3171,4500">
                <v:rect id="shape_0" stroked="f" o:allowincell="f" style="position:absolute;left:-831;top:360;width:3170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132,4458" path="m2197,12l2194,24l2192,36l2190,47l2188,59l2185,69l2185,80l2185,90l2189,103l2190,96l2194,93l2199,91l2205,89l2223,89l2223,92l2227,93l2228,86l2232,82l2236,79l2242,79l2246,79l2252,80l2259,80l2266,81l2288,93l2292,89l2299,91l2307,93l2314,94l2321,97l2328,98l2334,103l2340,107l2347,115l2350,161l2344,204l2328,243l2307,282l2282,318l2259,356l2239,392l2227,433l2224,444l2222,457l2219,469l2217,482l2214,493l2212,505l2209,518l2209,531l2205,531l2202,588l2199,642l2194,694l2189,747l2182,798l2177,850l2171,902l2167,957l2162,974l2158,993l2153,1010l2148,1028l2139,1045l2130,1062l2119,1078l2106,1095l2106,1081l2078,1120l2048,1157l2016,1194l1984,1230l1950,1265l1918,1301l1886,1336l1856,1374l1844,1386l1831,1399l1819,1412l1807,1426l1795,1438l1782,1452l1771,1465l1761,1481l1755,1495l1753,1511l1754,1527l1757,1544l1760,1561l1763,1578l1765,1593l1766,1610l1766,1627l1765,1644l1761,1661l1758,1679l1752,1694l1747,1711l1739,1726l1732,1742l1728,1773l1724,1807l1719,1839l1716,1872l1710,1905l1704,1937l1696,1968l1688,2000l1689,2004l1688,2009l1730,2003l1772,1995l1812,1985l1853,1973l1892,1960l1932,1946l1971,1932l2012,1919l2035,1910l2058,1901l2080,1892l2103,1884l2125,1875l2148,1870l2171,1865l2197,1863l2203,1860l2209,1859l2217,1859l2224,1861l2230,1862l2237,1865l2243,1868l2249,1871l2254,1877l2260,1884l2264,1890l2268,1897l2270,1903l2272,1911l2273,1918l2274,1927l2269,1948l2263,1969l2253,1988l2245,2008l2235,2026l2225,2045l2216,2065l2209,2086l2247,2094l2280,2112l2309,2135l2336,2164l2359,2194l2383,2226l2406,2257l2430,2288l2466,2330l2502,2376l2536,2422l2571,2468l2605,2512l2642,2556l2680,2597l2722,2635l2735,2655l2752,2672l2769,2684l2790,2698l2809,2708l2829,2722l2848,2735l2865,2752l2895,2776l2925,2801l2955,2826l2986,2851l3014,2876l3043,2902l3070,2928l3098,2954l3104,2962l3111,2971l3118,2981l3126,2990l3130,3000l3132,3011l3131,3021l3128,3035l3125,3041l3123,3048l3118,3055l3114,3061l3108,3066l3103,3071l3095,3077l3089,3082l3063,3087l3038,3087l3014,3082l2991,3073l2968,3061l2946,3050l2924,3037l2904,3027l2870,3005l2835,2984l2801,2962l2769,2940l2737,2915l2709,2889l2682,2860l2658,2829l2652,2825l2647,2819l2642,2814l2638,2809l2633,2803l2628,2797l2623,2790l2619,2786l2573,2741l2525,2700l2475,2660l2425,2623l2373,2582l2325,2542l2279,2496l2240,2447l2222,2429l2206,2411l2191,2393l2176,2376l2159,2358l2144,2344l2125,2331l2106,2322l2073,2325l2041,2333l2011,2344l1982,2358l1952,2372l1923,2386l1894,2400l1865,2412l1851,2417l1839,2421l1827,2425l1816,2430l1803,2433l1793,2439l1781,2445l1771,2451l1727,2469l1719,2535l1710,2602l1699,2668l1687,2734l1673,2800l1661,2866l1649,2932l1641,3001l1632,3034l1626,3070l1622,3107l1618,3143l1613,3179l1606,3214l1595,3247l1580,3280l1556,3342l1537,3408l1518,3473l1502,3541l1486,3607l1474,3676l1461,3744l1451,3813l1443,3854l1434,3898l1426,3942l1420,3986l1414,4030l1413,4074l1419,4117l1430,4160l1440,4171l1451,4183l1461,4196l1472,4208l1481,4221l1492,4233l1501,4246l1512,4259l1516,4255l1538,4271l1562,4285l1586,4299l1611,4312l1635,4324l1660,4337l1685,4350l1710,4366l1711,4370l1713,4377l1715,4383l1717,4390l1718,4397l1719,4404l1718,4410l1718,4417l1712,4425l1706,4434l1702,4438l1699,4443l1693,4448l1688,4452l1634,4458l1583,4454l1532,4442l1485,4426l1437,4404l1390,4383l1343,4363l1296,4349l1275,4349l1257,4348l1237,4344l1218,4341l1199,4334l1182,4327l1167,4316l1154,4306l1147,4282l1143,4259l1141,4235l1142,4211l1144,4186l1148,4162l1154,4139l1163,4118l1167,4113l1171,4110l1173,4106l1175,4103l1176,4100l1178,4098l1181,4097l1189,4100l1196,4089l1203,4080l1209,4071l1210,4061l1216,4053l1222,4046l1226,4036l1232,4028l1235,4019l1238,4009l1241,4000l1244,3993l1248,3937l1250,3882l1249,3826l1249,3770l1248,3712l1250,3655l1257,3598l1270,3542l1277,3474l1294,3410l1315,3346l1338,3284l1358,3220l1374,3157l1381,3092l1378,3027l1376,2968l1372,2913l1363,2859l1355,2806l1344,2753l1336,2700l1330,2646l1327,2593l1322,2546l1305,2538l1288,2532l1270,2524l1254,2516l1240,2504l1228,2492l1219,2475l1215,2455l1203,2452l1194,2447l1184,2439l1176,2431l1166,2422l1156,2417l1145,2414l1132,2417l1125,2420l1119,2423l1112,2426l1106,2429l1106,2425l1106,2421l1095,2431l1083,2442l1070,2451l1056,2460l1039,2466l1024,2470l1007,2471l990,2469l977,2459l966,2451l957,2440l948,2428l939,2415l931,2402l921,2390l913,2378l900,2383l891,2392l880,2400l871,2408l860,2416l849,2421l838,2422l826,2421l814,2408l805,2371l800,2333l798,2294l799,2256l802,2218l811,2182l824,2149l844,2120l852,2116l861,2112l869,2106l878,2103l887,2100l896,2099l906,2099l917,2103l922,2104l929,2109l934,2112l939,2117l947,2125l956,2134l985,2132l1013,2130l1040,2125l1067,2120l1093,2113l1119,2106l1145,2100l1171,2095l1189,2088l1206,2081l1224,2075l1243,2069l1261,2060l1279,2051l1295,2041l1313,2030l1314,1988l1308,1949l1295,1912l1280,1877l1261,1842l1242,1808l1226,1772l1215,1738l1223,1721l1217,1709l1213,1697l1206,1685l1202,1673l1195,1661l1189,1649l1181,1637l1175,1627l1135,1634l1098,1641l1061,1648l1025,1658l987,1666l951,1675l914,1686l878,1699l831,1711l787,1728l744,1746l702,1767l658,1787l614,1806l568,1820l520,1833l492,1842l465,1851l437,1862l410,1872l383,1883l357,1894l330,1906l305,1919l300,1941l295,1964l292,1987l292,2011l294,2033l301,2055l310,2075l327,2095l323,2099l317,2103l311,2105l306,2106l298,2105l292,2105l285,2104l279,2103l264,2094l254,2081l245,2067l238,2052l227,2037l217,2025l203,2016l185,2013l172,2021l161,2029l147,2037l134,2046l121,2054l110,2065l102,2076l98,2091l97,2107l95,2124l92,2140l90,2155l86,2170l83,2186l81,2202l81,2223l78,2230l72,2236l64,2239l57,2242l48,2242l39,2243l31,2243l25,2245l15,2239l11,2229l9,2219l9,2208l9,2195l10,2182l9,2170l8,2160l1,2137l0,2115l2,2092l8,2070l14,2047l22,2025l27,2001l29,1978l51,1949l78,1923l106,1899l138,1878l168,1857l200,1836l231,1815l262,1794l298,1772l336,1750l374,1730l411,1710l449,1690l488,1674l527,1662l568,1653l600,1642l634,1631l666,1617l699,1604l730,1589l763,1575l796,1561l830,1550l871,1527l912,1506l954,1485l996,1465l1038,1444l1080,1425l1121,1403l1163,1382l1175,1378l1189,1373l1202,1367l1217,1363l1230,1358l1245,1355l1259,1352l1274,1352l1279,1342l1286,1336l1294,1331l1305,1330l1313,1330l1319,1325l1327,1328l1334,1332l1343,1335l1342,1335l1339,1335l1343,1339l1350,1333l1354,1327l1356,1321l1357,1314l1356,1307l1356,1300l1354,1293l1353,1287l1349,1261l1344,1236l1338,1211l1332,1186l1322,1161l1310,1138l1293,1117l1274,1099l1269,1101l1263,1104l1256,1104l1249,1103l1239,1092l1229,1082l1219,1073l1209,1064l1197,1055l1187,1046l1177,1033l1171,1021l1168,999l1163,980l1155,962l1148,946l1139,928l1132,910l1128,892l1128,871l1128,852l1129,834l1131,817l1134,800l1137,782l1144,766l1150,749l1158,733l1152,737l1147,740l1140,743l1133,746l1126,747l1120,748l1112,747l1106,746l1104,740l1103,734l1101,728l1101,722l1100,716l1100,709l1100,703l1102,699l1109,698l1119,697l1127,694l1135,692l1144,688l1152,683l1159,678l1167,673l1156,661l1151,648l1148,635l1148,621l1149,606l1153,592l1157,578l1163,566l1175,554l1189,545l1202,536l1217,529l1230,521l1245,516l1259,510l1274,505l1286,507l1299,509l1313,511l1328,515l1339,520l1351,527l1359,538l1365,553l1387,564l1410,577l1431,592l1452,609l1472,624l1492,641l1512,656l1533,673l1546,692l1559,712l1570,732l1583,754l1592,775l1601,798l1607,820l1611,845l1609,851l1608,857l1607,863l1611,867l1616,868l1620,873l1624,878l1629,883l1631,899l1629,916l1623,932l1618,949l1613,965l1612,981l1616,997l1629,1012l1625,1018l1621,1024l1615,1026l1611,1026l1602,1017l1599,1024l1597,1032l1594,1041l1592,1049l1589,1056l1586,1064l1582,1073l1576,1081l1576,1101l1577,1121l1579,1140l1583,1161l1585,1180l1587,1201l1588,1222l1589,1245l1588,1251l1591,1255l1596,1258l1603,1260l1611,1260l1619,1261l1625,1261l1633,1261l1668,1231l1705,1201l1741,1170l1778,1138l1813,1106l1849,1074l1885,1043l1921,1012l1941,980l1957,946l1966,909l1973,874l1977,836l1983,800l1987,763l1994,729l2006,692l2017,654l2027,616l2037,577l2044,538l2053,499l2060,462l2067,428l2065,412l2061,397l2055,384l2049,370l2041,356l2036,341l2033,324l2033,309l2029,291l2028,273l2027,255l2027,237l2026,218l2023,200l2019,183l2012,167l2018,161l2027,159l2034,159l2042,162l2057,172l2065,186l2069,200l2072,217l2072,233l2074,248l2078,263l2089,279l2099,251l2108,224l2115,196l2124,168l2129,139l2134,110l2139,82l2146,55l2150,48l2153,40l2154,31l2156,22l2157,13l2161,6l2169,1l2180,0l2183,2l2189,4l2193,7l2197,12xe" fillcolor="black" stroked="f" o:allowincell="f" style="position:absolute;left:-815;top:375;width:3131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2" path="m35,65l33,70l31,78l30,83l29,89l29,94l31,99l21,109l14,119l10,124l7,129l4,136l0,142l3,133l5,123l7,113l9,103l10,93l13,85l15,75l18,69l19,60l21,50l22,41l25,33l27,24l29,16l32,8l35,0l35,7l36,14l35,22l35,31l34,39l33,47l33,56l35,65xe" fillcolor="#ffbfbf" stroked="f" o:allowincell="f" style="position:absolute;left:1325;top:395;width:35;height:1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5,115" path="m85,16l77,29l69,44l60,58l52,73l42,84l31,97l17,105l4,115l0,111l5,98l11,87l16,74l23,63l28,49l34,37l40,24l47,12l50,5l54,2l59,0l66,1l71,2l77,6l81,10l85,16xe" fillcolor="#ffbfbf" stroked="f" o:allowincell="f" style="position:absolute;left:1378;top:466;width:84;height:11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3,99" path="m83,0l77,13l70,27l63,40l56,54l45,65l35,77l22,87l10,99l0,99l7,85l13,72l20,60l30,48l38,35l47,23l57,10l69,0l83,0xe" fillcolor="#ffbfbf" stroked="f" o:allowincell="f" style="position:absolute;left:1321;top:478;width:82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8,1382" path="m698,25l696,72l683,118l662,160l638,202l612,241l590,283l572,326l564,373l554,436l547,496l542,554l538,614l533,671l528,730l520,791l513,854l510,865l508,876l503,887l500,898l495,908l491,921l487,931l483,944l466,955l453,970l440,985l428,1003l416,1020l403,1037l390,1055l375,1073l340,1106l307,1144l274,1180l241,1219l207,1255l174,1292l140,1329l108,1364l108,1366l105,1370l104,1373l108,1378l108,1382l94,1354l81,1328l68,1301l55,1275l41,1249l27,1223l13,1197l0,1172l5,1169l7,1164l8,1159l12,1158l51,1132l88,1104l122,1074l156,1044l187,1011l220,981l255,950l292,923l312,893l328,860l338,825l347,789l352,751l357,714l362,676l371,643l381,601l393,561l403,520l415,480l423,437l432,396l438,354l444,313l433,289l424,266l416,242l409,219l403,194l401,169l401,144l405,119l392,72l401,76l408,83l413,92l416,105l417,117l418,130l419,141l422,154l426,159l431,166l435,173l438,182l441,187l445,193l451,195l461,196l462,187l465,178l469,167l473,157l476,145l481,135l484,125l487,115l494,116l501,116l508,114l515,112l521,107l528,103l533,97l538,93l539,102l543,109l548,115l556,119l565,117l575,113l584,107l594,99l594,105l598,112l603,118l612,123l623,120l631,115l637,108l643,101l649,91l655,85l663,81l676,81l681,77l686,72l688,67l685,64l680,61l676,62l671,63l668,64l672,64l676,59l675,56l675,53l672,50l668,46l660,49l655,53l650,59l647,66l642,72l638,81l634,87l629,93l625,96l622,100l617,103l612,107l608,96l613,89l621,81l625,72l663,0l673,3l683,7l687,10l692,14l695,18l698,25xe" fillcolor="#ffbfbf" stroked="f" o:allowincell="f" style="position:absolute;left:822;top:478;width:697;height:138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0,130" path="m58,14l44,23l35,37l27,51l21,67l17,83l15,98l15,114l19,130l12,130l7,123l4,118l2,113l1,108l1,104l0,89l2,75l7,61l14,48l21,35l32,22l41,11l54,1l58,0l60,0l60,1l60,4l57,9l58,14xe" fillcolor="black" stroked="f" o:allowincell="f" style="position:absolute;left:1346;top:622;width:5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185,21l178,20l171,21l162,23l154,26l146,29l137,32l128,35l121,39l111,43l102,50l92,56l84,65l75,72l65,79l56,86l47,95l42,101l39,107l35,113l32,120l28,126l24,132l20,138l17,146l9,134l4,124l0,112l0,102l1,90l5,78l8,66l13,55l19,45l30,39l40,32l53,28l64,23l77,18l88,11l100,4l109,1l118,0l129,0l139,2l149,3l158,6l168,9l177,12l185,21xe" fillcolor="black" stroked="f" o:allowincell="f" style="position:absolute;left:343;top:894;width:1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90" path="m233,8l238,12l216,14l194,18l172,23l152,32l130,41l111,54l93,67l79,85l83,85l102,73l121,63l139,53l159,45l178,38l200,34l222,32l246,34l255,26l281,44l310,64l337,84l364,107l388,130l411,156l429,183l444,214l449,226l453,240l456,252l460,267l462,281l462,294l461,308l458,321l454,314l453,306l451,296l449,287l440,287l437,277l434,268l430,258l427,248l421,237l416,227l409,218l402,210l391,198l385,188l380,176l378,166l374,154l373,142l370,130l367,119l364,124l364,131l364,137l366,144l365,149l365,156l363,160l359,163l353,157l355,153l358,148l359,141l358,131l357,121l354,112l349,103l346,106l345,111l345,117l345,123l345,129l346,134l345,138l345,141l339,136l336,131l336,124l337,118l338,110l338,104l337,96l333,90l328,85l324,91l325,98l326,106l328,115l325,109l321,103l316,96l312,92l304,87l298,83l292,80l286,77l285,83l287,89l290,94l296,99l301,104l307,108l312,113l315,119l310,119l303,117l296,114l290,115l288,120l285,125l279,131l274,136l267,140l260,144l252,148l246,154l236,155l225,155l215,154l205,153l195,150l185,150l176,153l169,159l144,181l129,207l120,235l116,266l113,296l111,328l107,359l100,390l93,388l88,386l83,384l78,382l66,376l57,373l46,373l38,376l31,382l27,390l9,353l1,317l0,281l8,245l18,209l33,173l48,139l65,107l71,105l76,102l78,96l80,92l80,85l81,79l81,72l83,68l96,55l110,42l125,30l141,19l157,9l176,3l195,0l217,0l220,6l223,8l227,8l233,8xe" fillcolor="black" stroked="f" o:allowincell="f" style="position:absolute;left:321;top:933;width:461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892" path="m383,119l394,146l404,176l410,204l417,235l419,264l420,295l420,327l418,360l410,372l403,386l395,399l388,414l380,427l374,442l366,456l362,471l345,482l327,488l308,489l290,487l270,481l252,474l233,468l215,463l215,468l215,471l233,481l252,489l270,495l291,498l310,498l331,495l350,489l371,481l375,471l380,464l385,454l390,447l395,438l399,430l402,420l405,412l403,420l402,430l402,438l402,447l402,456l404,465l406,474l409,485l410,503l411,525l410,546l410,569l411,590l416,611l422,629l435,648l444,648l446,675l450,705l454,735l459,766l462,796l462,826l457,854l448,883l442,889l436,892l431,892l426,891l415,885l405,883l376,858l349,834l322,807l296,780l271,751l246,722l222,693l198,665l198,657l200,651l202,645l206,640l207,634l209,627l208,622l207,618l209,608l208,598l203,589l202,579l199,554l194,530l187,505l178,483l166,460l152,439l136,419l117,402l117,396l116,390l113,385l110,380l102,370l95,364l85,363l78,363l72,365l69,373l54,365l42,356l30,345l21,334l12,320l6,307l2,292l0,279l3,271l9,264l14,259l22,257l30,257l39,261l49,266l58,272l66,275l74,275l80,269l86,257l89,240l92,224l93,209l95,194l95,179l96,163l95,147l95,133l95,123l96,114l97,105l100,96l103,87l106,79l110,70l117,64l124,56l132,50l140,42l149,37l159,33l168,31l177,32l190,38l200,39l211,37l221,32l232,27l240,18l249,11l258,5l267,0l285,9l302,21l317,34l333,50l346,64l359,82l371,100l383,119xe" fillcolor="#ffbfbf" stroked="f" o:allowincell="f" style="position:absolute;left:352;top:1062;width:461;height:89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,42" path="m4,42l2,37l1,31l0,23l4,16l10,15l16,15l24,13l31,12l37,9l43,7l49,3l55,0l50,6l44,13l39,21l34,29l27,34l20,39l12,41l4,42xe" fillcolor="#ff40ff" stroked="f" o:allowincell="f" style="position:absolute;left:301;top:1066;width:54;height:41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07,34" path="m107,26l106,31l103,34l90,23l78,19l63,16l50,16l34,15l20,14l8,9l0,0l12,3l27,5l41,6l56,8l70,8l84,12l96,16l107,26xe" fillcolor="black" stroked="f" o:allowincell="f" style="position:absolute;left:628;top:1220;width:10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" path="m85,13l74,19l62,25l51,30l39,37l28,42l20,50l12,60l8,73l2,71l0,69l4,52l13,42l24,33l37,29l51,23l65,18l77,11l90,0l91,3l89,6l86,10l85,13xe" fillcolor="black" stroked="f" o:allowincell="f" style="position:absolute;left:469;top:1229;width:9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7,4l16,13l16,23l16,35l17,47l16,58l14,70l11,80l4,91l3,78l2,68l0,56l0,46l0,36l3,26l8,17l17,10l4,4l9,0l17,4xe" fillcolor="#ffbfbf" stroked="f" o:allowincell="f" style="position:absolute;left:783;top:1254;width:16;height: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7,32" path="m87,18l80,16l75,15l70,12l65,11l58,8l52,8l46,9l40,14l42,15l47,16l52,16l57,16l62,16l65,18l64,22l61,31l50,31l41,32l31,31l22,26l26,10l21,14l15,15l6,16l0,18l5,10l13,6l24,2l34,0l41,1l48,2l55,2l64,2l70,2l76,4l81,9l87,18xe" fillcolor="black" stroked="f" o:allowincell="f" style="position:absolute;left:636;top:1258;width:8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8l51,13l47,17l52,20l56,26l55,32l51,39l44,42l38,42l32,40l25,39l21,34l18,35l16,39l13,43l12,48l10,51l8,53l3,51l0,47l2,38l8,29l13,22l21,17l27,10l36,6l44,3l51,0l55,2l56,8xe" fillcolor="black" stroked="f" o:allowincell="f" style="position:absolute;left:503;top:1276;width:5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7" path="m60,34l60,37l61,42l60,46l56,51l43,42l39,43l39,48l40,54l39,60l45,64l51,67l57,67l65,68l63,72l59,73l54,75l51,77l45,75l39,71l33,65l30,60l30,52l32,44l35,38l39,34l43,34l46,34l48,34l51,34l46,27l41,21l34,15l28,12l21,9l14,7l7,7l0,8l1,3l6,2l11,1l17,0l23,1l29,4l35,7l43,11l48,15l53,20l57,27l60,34xe" fillcolor="black" stroked="f" o:allowincell="f" style="position:absolute;left:378;top:1341;width:6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44,14l38,14l31,11l25,5l22,4l18,8l14,12l8,16l5,22l1,22l0,13l4,8l8,3l14,0l21,3l31,3l35,3l40,4l42,8l44,14xe" fillcolor="black" stroked="f" o:allowincell="f" style="position:absolute;left:614;top:1357;width:4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7" path="m17,26l11,27l5,26l1,21l0,15l2,7l5,0l9,5l11,12l12,19l17,26xe" fillcolor="#ff40ff" stroked="f" o:allowincell="f" style="position:absolute;left:791;top:1361;width:16;height:2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17,39" path="m117,26l110,30l105,29l100,25l95,21l89,15l84,12l79,10l73,13l67,17l61,20l55,21l48,22l40,18l34,19l27,21l22,26l16,31l11,36l5,38l0,39l8,31l17,23l26,15l35,9l41,12l47,13l52,13l58,12l62,9l66,7l71,4l79,0l88,6l97,11l107,17l117,26xe" fillcolor="black" stroked="f" o:allowincell="f" style="position:absolute;left:597;top:1413;width:11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5" path="m13,25l12,25l9,25l9,9l5,10l0,9l9,0l12,6l15,11l16,17l13,25xe" fillcolor="#ff40ff" stroked="f" o:allowincell="f" style="position:absolute;left:438;top:1439;width:15;height:24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48,18" path="m48,2l45,5l40,7l34,8l29,10l22,10l15,12l9,14l4,18l0,15l0,10l5,8l11,6l17,4l24,3l29,1l34,1l40,0l48,2xe" fillcolor="black" stroked="f" o:allowincell="f" style="position:absolute;left:632;top:1446;width:4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7,2l79,11l75,18l68,24l61,28l49,31l39,35l32,34l26,34l21,31l17,28l0,16l8,13l17,16l24,21l34,24l34,28l44,28l54,23l63,15l69,6l69,4l71,2l74,0l77,2xe" fillcolor="black" stroked="f" o:allowincell="f" style="position:absolute;left:615;top:1458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9l0,0l8,4l13,9xe" fillcolor="black" stroked="f" o:allowincell="f" style="position:absolute;left:490;top:148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64,137l60,142l55,134l50,128l46,121l42,115l38,107l34,101l29,95l25,91l21,78l17,68l13,55l10,45l5,33l2,22l0,10l0,0l3,17l10,34l16,52l25,70l34,86l44,103l53,120l64,137xe" fillcolor="black" stroked="f" o:allowincell="f" style="position:absolute;left:572;top:1555;width: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800" path="m391,0l417,59l449,122l478,186l503,253l516,318l517,385l497,448l456,511l456,512l458,514l461,516l465,515l486,489l480,520l476,551l471,583l467,615l460,645l454,676l446,707l435,738l400,763l361,781l319,794l277,800l234,800l191,795l149,786l111,772l99,767l91,759l88,748l88,737l88,723l89,711l88,698l86,687l84,664l79,644l71,623l62,605l51,585l41,565l32,544l26,523l29,524l30,523l25,517l20,512l17,506l14,499l10,492l7,485l3,479l0,472l12,475l25,475l37,474l50,472l61,467l73,462l83,456l95,450l117,416l130,381l137,343l138,307l135,267l129,229l122,190l115,154l112,141l109,131l105,119l101,109l95,98l88,87l82,78l77,68l81,69l85,68l89,66l95,68l86,73l92,74l99,73l121,88l141,107l157,128l175,150l191,171l207,193l224,213l245,232l261,246l276,263l292,279l310,294l325,306l345,314l364,316l387,313l398,292l405,270l410,247l414,225l414,201l415,177l414,152l413,129l410,118l408,109l406,99l405,89l403,79l401,69l399,60l397,51l375,0l378,0l381,0l385,0l391,0xe" fillcolor="blue" stroked="f" o:allowincell="f" style="position:absolute;left:417;top:1650;width:516;height:7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,26" path="m12,26l8,18l3,12l0,6l3,0l12,26xe" fillcolor="#ffbfbf" stroked="f" o:allowincell="f" style="position:absolute;left:780;top:1666;width:11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path="m0,0l0,0l0,8l0,0xe" fillcolor="black" stroked="f" o:allowincell="f" style="position:absolute;left:538;top:1676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8;top:1697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9,868" path="m1316,69l1322,102l1329,140l1335,176l1339,213l1338,250l1334,286l1322,320l1303,353l1296,358l1289,364l1280,369l1273,373l1265,375l1256,376l1247,375l1238,374l1228,361l1222,349l1215,335l1210,322l1204,307l1198,295l1189,282l1182,271l1188,269l1196,270l1203,270l1212,272l1220,274l1227,277l1234,280l1243,284l1237,288l1232,293l1228,296l1229,301l1235,304l1244,302l1252,299l1259,301l1262,294l1262,287l1260,281l1259,275l1253,270l1247,266l1239,262l1232,259l1224,256l1215,253l1207,251l1200,250l1162,252l1127,257l1092,263l1058,273l1023,280l991,289l956,297l924,305l893,313l862,322l832,329l804,338l775,347l746,359l718,373l691,391l641,409l592,427l543,444l495,460l446,477l398,496l350,514l303,537l304,533l308,528l309,523l303,520l296,522l292,527l287,532l281,537l275,558l270,580l265,601l263,622l259,641l261,661l265,681l273,701l276,709l279,717l283,725l290,735l283,734l278,734l272,732l267,730l261,726l256,723l253,718l251,713l247,701l242,690l235,681l230,671l223,662l215,654l204,647l195,640l199,638l200,636l193,632l190,632l187,637l185,639l181,639l177,638l168,634l160,636l75,705l71,723l67,740l62,757l59,774l55,789l53,807l53,826l57,846l56,849l54,855l50,859l48,863l50,861l53,859l46,857l40,855l37,833l35,811l33,789l33,768l33,746l36,727l42,708l53,691l52,684l53,677l55,669l57,663l57,656l57,651l54,647l48,644l43,659l38,674l32,687l28,702l21,715l17,729l13,743l10,760l11,774l14,788l16,802l19,815l20,828l22,841l22,855l22,868l14,868l16,848l15,830l12,812l8,795l2,777l0,760l0,742l6,726l14,706l19,686l22,667l25,650l29,631l35,614l45,599l62,584l106,550l153,516l200,483l249,452l297,421l347,391l397,363l450,339l524,319l598,295l670,267l742,237l812,204l882,171l952,136l1022,103l1050,86l1080,71l1109,55l1140,42l1171,28l1202,17l1234,6l1269,0l1278,1l1287,7l1292,15l1298,26l1302,37l1306,49l1311,59l1316,69xe" fillcolor="#ffbfbf" stroked="f" o:allowincell="f" style="position:absolute;left:-800;top:1735;width:1338;height:8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5,149" path="m95,8l95,31l90,53l80,72l69,92l53,109l37,125l18,137l0,149l4,142l13,136l21,130l30,123l43,111l55,97l65,82l74,67l80,51l86,34l88,16l90,0l95,8xe" fillcolor="black" stroked="f" o:allowincell="f" style="position:absolute;left:684;top:2028;width:9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44,25l49,33l50,40l49,46l49,56l43,52l37,49l31,46l27,43l33,39l39,35l42,29l40,21l34,15l28,12l18,9l10,9l0,17l1,15l4,12l4,7l0,4l8,0l15,1l21,2l29,7l33,10l38,15l41,20l44,25xe" fillcolor="#ff80ff" stroked="f" o:allowincell="f" style="position:absolute;left:1394;top:2251;width:49;height:5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25" path="m20,0l17,1l15,4l14,8l16,12l20,16l3,25l0,16l3,9l5,5l8,2l14,0l20,0xe" fillcolor="white" stroked="f" o:allowincell="f" style="position:absolute;left:1362;top:2260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578" path="m1156,59l1132,55l1110,55l1090,57l1071,62l1052,67l1034,77l1017,86l1000,98l985,124l978,152l973,181l972,212l969,241l966,271l961,301l953,330l940,338l938,324l936,311l933,296l930,283l926,267l923,252l922,235l923,218l919,206l915,195l909,185l904,176l895,166l889,157l882,149l876,141l863,141l852,145l840,150l830,157l818,164l809,175l799,184l793,196l781,234l773,273l766,313l761,353l753,391l746,430l735,467l720,506l713,513l703,518l698,518l693,518l686,517l681,515l681,483l681,451l679,420l675,390l667,359l655,331l639,303l621,279l614,279l608,278l602,276l597,273l590,270l585,267l579,265l574,265l562,264l552,264l541,266l531,270l520,275l511,281l503,287l496,295l480,324l469,358l463,392l460,429l456,464l451,499l443,534l432,566l427,570l424,568l422,566l418,564l414,566l412,571l413,575l411,577l405,578l400,578l395,578l389,576l385,574l376,566l371,558l372,517l372,478l369,437l364,399l352,362l335,329l311,298l280,275l269,270l257,270l245,269l234,272l223,275l212,280l203,285l194,291l171,312l156,337l144,363l137,392l130,420l123,450l115,478l103,506l97,511l92,515l85,518l78,522l70,524l63,526l55,526l48,527l25,499l13,469l6,435l6,400l6,364l7,330l5,295l0,265l19,265l41,263l63,259l85,254l107,247l131,241l153,235l177,231l198,225l218,219l239,212l260,206l280,198l300,188l320,178l341,166l344,169l347,169l350,167l354,166l378,178l405,189l434,199l465,206l494,209l526,210l556,207l586,201l602,198l618,193l633,187l650,181l666,173l681,165l696,157l712,150l714,145l717,142l717,137l716,132l730,133l745,134l759,133l773,132l786,130l799,128l812,125l828,124l845,117l863,111l881,106l900,101l917,94l935,88l952,81l970,73l979,72l989,68l999,64l1009,59l1030,54l1052,49l1073,41l1095,34l1116,26l1137,17l1159,10l1182,4l1194,0l1187,5l1182,11l1176,18l1172,28l1168,35l1164,43l1160,52l1156,59xe" fillcolor="blue" stroked="f" o:allowincell="f" style="position:absolute;left:149;top:2260;width:1193;height:5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,18" path="m31,1l28,5l23,10l18,13l14,18l13,15l10,12l4,9l0,5l9,5l17,3l23,0l31,1xe" fillcolor="white" stroked="f" o:allowincell="f" style="position:absolute;left:1390;top:2271;width:3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39,17l29,25l18,32l8,38l0,47l0,40l2,34l6,29l10,23l13,17l16,11l19,5l22,0l25,5l29,11l33,15l39,17xe" fillcolor="white" stroked="f" o:allowincell="f" style="position:absolute;left:1321;top:2281;width:3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52,21l47,23l43,25l38,26l34,30l31,21l26,17l17,15l8,17l0,17l18,0l23,5l32,11l43,15l52,21xe" fillcolor="white" stroked="f" o:allowincell="f" style="position:absolute;left:1382;top:2298;width: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7" path="m47,26l40,26l34,29l28,32l22,35l14,36l8,37l3,35l0,31l38,0l33,7l34,14l38,20l47,26xe" fillcolor="white" stroked="f" o:allowincell="f" style="position:absolute;left:1331;top:2302;width:4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25l30,34l24,27l17,25l13,22l9,20l8,16l9,12l0,0l8,4l18,9l21,11l25,14l27,18l30,25xe" fillcolor="white" stroked="f" o:allowincell="f" style="position:absolute;left:1291;top:233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13,20l10,16l8,12l4,9l0,8l26,0l26,5l24,11l19,16l13,20xe" fillcolor="white" stroked="f" o:allowincell="f" style="position:absolute;left:1218;top:233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0l23,6l23,12l21,18l17,26l14,21l12,15l8,11l4,12l0,10l0,8l2,2l8,2l16,2l21,0l26,0xe" fillcolor="#ff80ff" stroked="f" o:allowincell="f" style="position:absolute;left:1408;top:2337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0,58" path="m130,14l125,18l124,27l124,34l125,40l121,40l120,33l118,28l115,22l113,18l102,20l94,26l87,31l80,36l71,39l63,42l53,40l44,36l34,43l23,53l17,55l12,58l5,58l0,57l8,55l16,53l22,48l29,42l34,35l40,29l45,23l52,18l57,18l60,19l62,22l65,28l67,30l69,36l80,35l89,30l95,20l102,12l107,4l113,0l119,2l130,14xe" fillcolor="white" stroked="f" o:allowincell="f" style="position:absolute;left:1153;top:2335;width:12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30,26l25,31l21,35l14,37l8,38l12,33l20,32l23,30l22,26l0,12l12,0l11,6l16,13l23,20l30,26xe" fillcolor="white" stroked="f" o:allowincell="f" style="position:absolute;left:1378;top:2337;width:2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1" path="m49,0l46,6l48,13l51,17l58,22l46,23l37,27l28,33l23,43l22,52l24,61l29,70l36,77l25,75l17,74l7,75l1,81l0,72l2,63l7,54l14,46l18,35l23,26l24,16l23,4l28,2l34,3l40,3l49,0xe" fillcolor="white" stroked="f" o:allowincell="f" style="position:absolute;left:1316;top:2345;width:57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1" path="m1,21l0,13l5,9l11,4l18,0l22,0l1,21xe" fillcolor="white" stroked="f" o:allowincell="f" style="position:absolute;left:1161;top:2358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3" path="m5,69l14,61l16,54l12,46l7,37l1,28l0,22l5,18l23,17l28,15l34,11l39,5l44,0l9,73l5,69xe" fillcolor="#ff80ff" stroked="f" o:allowincell="f" style="position:absolute;left:1377;top:2367;width:43;height:7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8,103" path="m138,17l124,20l110,23l95,24l81,27l66,28l53,32l40,38l31,47l35,51l29,51l22,52l17,54l17,60l26,63l38,65l51,65l63,66l75,66l86,67l94,67l104,69l102,72l102,77l103,81l104,85l90,85l78,85l64,87l52,89l38,91l25,94l13,97l0,103l0,94l0,85l1,76l2,68l4,58l6,50l7,42l9,34l18,38l28,39l36,37l43,34l48,23l55,18l62,17l71,20l80,21l88,22l95,20l104,13l121,0l121,8l126,15l132,17l138,17xe" fillcolor="white" stroked="f" o:allowincell="f" style="position:absolute;left:1136;top:2371;width:13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5,16l6,14l5,11l2,6l0,3l3,3l8,1l14,0l18,3l5,16xe" fillcolor="white" stroked="f" o:allowincell="f" style="position:absolute;left:1291;top:2372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7" path="m8,17l0,13l13,0l11,5l10,10l8,13l8,17xe" fillcolor="white" stroked="f" o:allowincell="f" style="position:absolute;left:1352;top:2384;width:1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6" path="m4,13l3,13l0,13l4,5l11,3l18,1l26,0l21,5l17,13l14,15l12,16l8,16l4,13xe" fillcolor="white" stroked="f" o:allowincell="f" style="position:absolute;left:1283;top:239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1" path="m69,0l66,5l66,9l66,12l69,17l73,21l64,20l55,20l46,19l38,19l28,18l19,17l9,17l0,17l7,15l16,13l23,11l32,9l41,6l49,4l59,1l69,0xe" fillcolor="white" stroked="f" o:allowincell="f" style="position:absolute;left:1175;top:2405;width:7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1,13l24,12l20,14l15,14l13,9l6,9l0,9l3,5l6,2l9,0l13,1l13,4l15,8l18,11l21,13xe" fillcolor="white" stroked="f" o:allowincell="f" style="position:absolute;left:1257;top:240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8,8l14,10l8,11l3,11l0,12l2,9l4,7l4,4l5,0l11,2l18,8xe" fillcolor="white" stroked="f" o:allowincell="f" style="position:absolute;left:1360;top:2414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13" path="m99,11l94,17l88,26l85,30l84,36l84,42l85,49l91,55l100,57l108,55l115,53l120,53l125,62l118,62l113,65l109,68l106,74l103,78l100,85l97,90l95,96l97,104l102,108l109,110l118,110l124,108l130,111l131,117l129,130l125,130l121,125l117,122l110,121l105,121l98,120l91,119l87,115l85,110l85,102l87,96l89,91l92,86l94,79l95,73l94,67l90,62l94,63l95,62l89,53l85,49l79,47l74,49l66,50l59,52l53,53l47,53l39,62l38,70l40,78l44,87l49,94l52,101l51,108l47,118l39,120l32,120l26,120l21,126l20,135l22,143l25,150l30,157l33,164l36,171l36,177l34,187l25,184l17,186l11,189l8,195l7,200l9,204l10,208l8,213l1,206l0,201l1,195l4,191l10,189l16,186l20,181l26,178l26,168l25,159l22,151l20,144l17,136l16,128l15,121l16,114l20,116l27,118l33,116l38,110l41,101l42,93l40,84l38,75l32,67l33,60l36,53l38,49l44,47l52,48l59,48l68,45l73,38l76,30l76,23l77,15l73,1l81,0l88,0l94,2l99,11xe" fillcolor="white" stroked="f" o:allowincell="f" style="position:absolute;left:930;top:2425;width:130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6,30l18,32l10,32l4,30l0,30l22,0l24,8l27,15l27,22l26,30xe" fillcolor="white" stroked="f" o:allowincell="f" style="position:absolute;left:964;top:2426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13,17l10,15l8,13l4,10l0,9l4,4l11,3l16,2l22,0l13,17xe" fillcolor="white" stroked="f" o:allowincell="f" style="position:absolute;left:1274;top:2431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1,8l27,16l21,16l14,17l8,17l2,16l0,10l2,4l9,1l17,0l26,1l31,8xe" fillcolor="white" stroked="f" o:allowincell="f" style="position:absolute;left:1329;top:2436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3,12l1,8l0,3l2,0l3,3l4,8l4,12l6,16xe" fillcolor="white" stroked="f" o:allowincell="f" style="position:absolute;left:1307;top:2440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7l8,21l5,22l2,21l1,19l0,15l1,9l2,4l5,0l13,17xe" fillcolor="white" stroked="f" o:allowincell="f" style="position:absolute;left:1032;top:2444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1" path="m22,9l15,11l10,11l3,7l0,5l6,0l11,2l16,6l22,9xe" fillcolor="white" stroked="f" o:allowincell="f" style="position:absolute;left:1252;top:2447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0,4l4,0l8,4l0,4xe" fillcolor="white" stroked="f" o:allowincell="f" style="position:absolute;left:1374;top:2452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703" path="m1038,54l1090,113l1139,176l1186,238l1234,302l1281,363l1332,426l1385,485l1444,544l1446,551l1450,558l1455,563l1461,568l1468,573l1474,577l1480,581l1487,587l1470,596l1455,609l1440,621l1427,637l1414,652l1404,668l1394,684l1387,703l1340,650l1289,603l1236,559l1181,518l1126,477l1074,433l1025,384l982,329l896,244l894,236l892,232l889,229l886,227l877,222l870,218l853,212l837,211l820,211l803,216l787,220l771,226l755,232l741,239l721,250l702,259l681,267l660,274l638,280l617,288l596,299l578,312l514,337l451,363l386,386l322,407l254,422l186,431l117,433l47,428l41,424l34,421l28,417l23,414l17,410l11,406l5,402l0,398l2,391l4,385l7,379l12,373l12,378l14,382l18,385l22,389l30,394l38,398l45,395l53,396l60,398l69,398l69,403l71,408l74,412l78,417l88,424l99,428l112,430l122,426l128,417l136,409l141,401l148,398l158,400l172,411l177,408l182,406l185,403l188,400l193,391l202,385l202,376l199,369l194,361l190,355l186,348l185,341l188,335l198,329l202,326l207,320l211,312l219,308l223,309l229,309l235,306l241,304l252,296l263,290l271,284l280,278l287,273l298,270l306,276l313,282l320,288l327,295l326,294l325,298l323,303l323,308l320,316l323,326l330,334l340,343l347,338l353,337l358,338l363,343l367,347l372,352l377,357l383,363l390,363l397,364l404,364l413,365l420,364l427,363l433,359l440,355l444,347l449,339l450,335l452,331l452,326l452,321l460,324l470,325l474,323l480,322l486,319l491,316l494,308l494,301l491,293l489,286l487,279l488,274l493,270l504,270l511,259l515,249l515,243l515,237l514,231l513,226l499,213l503,212l510,210l516,206l521,201l521,191l522,183l521,175l517,167l526,162l536,159l545,154l556,151l565,147l574,145l584,145l594,149l598,145l597,154l601,165l604,169l608,173l613,176l620,179l624,181l630,184l636,184l647,183l652,178l658,172l663,163l667,157l670,155l672,157l673,158l677,157l677,158l680,160l683,162l689,161l694,156l698,151l700,144l703,136l704,128l707,120l710,112l715,106l712,94l707,85l700,78l694,72l685,65l681,57l680,48l685,38l683,29l684,25l687,21l694,19l700,16l706,14l712,10l720,7l727,5l735,4l743,3l751,3l758,3l768,3l775,3l784,3l803,1l823,0l843,0l864,0l883,0l904,2l922,4l943,7l958,6l971,9l983,14l996,21l1006,28l1016,36l1026,45l1038,54xe" fillcolor="#ffbfbf" stroked="f" o:allowincell="f" style="position:absolute;left:447;top:2471;width:1486;height:7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7,60" path="m27,9l25,15l23,22l20,29l18,36l14,42l16,49l20,54l27,60l6,56l9,47l12,38l13,30l10,22l5,15l1,10l0,5l6,0l11,1l18,1l23,2l27,9xe" fillcolor="white" stroked="f" o:allowincell="f" style="position:absolute;left:984;top:2491;width:2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9" path="m69,18l63,24l64,30l65,37l65,48l52,48l51,41l48,38l30,44l29,50l31,57l35,62l39,67l41,72l43,78l42,83l39,90l31,90l24,89l21,89l18,90l15,92l14,99l13,105l15,111l20,115l26,121l34,122l38,125l40,129l44,133l42,141l41,150l38,156l35,163l28,164l22,168l17,174l14,181l16,186l21,190l27,191l35,193l40,194l46,198l50,202l52,210l50,219l43,227l34,232l24,237l16,241l12,247l14,253l26,262l30,261l37,261l43,262l48,266l46,269l43,273l38,276l35,279l35,273l33,269l26,265l21,263l14,259l7,256l4,251l4,244l12,239l21,237l25,234l29,232l31,228l35,224l34,216l34,211l33,206l33,203l28,197l22,193l13,192l6,189l1,183l0,176l4,168l13,160l20,151l26,141l27,132l25,127l19,122l14,117l7,112l3,107l3,100l10,90l19,87l27,81l29,76l30,72l29,65l26,60l23,52l21,45l22,36l26,30l31,31l37,34l43,36l52,38l59,30l61,21l61,9l61,0l63,3l66,7l68,11l69,18xe" fillcolor="white" stroked="f" o:allowincell="f" style="position:absolute;left:11;top:2491;width:68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0" path="m14,30l0,30l4,0l8,6l14,14l16,21l14,30xe" fillcolor="white" stroked="f" o:allowincell="f" style="position:absolute;left:942;top:2495;width:1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14l18,0l18,18l0,14xe" fillcolor="#ff80ff" stroked="f" o:allowincell="f" style="position:absolute;left:41;top:2495;width:17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9,25" path="m19,21l11,23l4,25l0,23l1,17l4,13l8,9l11,3l15,0l19,21xe" fillcolor="white" stroked="f" o:allowincell="f" style="position:absolute;left:1040;top:2500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1" path="m64,15l55,19l49,26l44,35l39,45l37,53l38,62l41,68l47,75l60,75l52,80l45,86l39,92l34,101l0,92l7,85l13,76l14,68l13,62l9,55l7,51l4,48l0,45l6,50l15,53l24,52l34,49l38,39l42,29l44,20l43,11l39,7l46,0l54,2l61,8l64,15xe" fillcolor="white" stroked="f" o:allowincell="f" style="position:absolute;left:55;top:2502;width:6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9" path="m18,10l11,16l6,24l4,31l9,39l0,35l0,28l2,23l4,18l8,14l16,6l26,0l22,2l18,10xe" fillcolor="white" stroked="f" o:allowincell="f" style="position:absolute;left:106;top:2525;width: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3" path="m47,34l53,37l60,38l69,38l78,38l85,37l94,38l100,40l107,46l104,51l102,53l99,53l96,53l90,48l85,46l72,46l58,46l46,44l34,41l22,35l13,28l5,18l0,8l0,0l5,3l10,7l15,12l21,17l26,21l32,27l38,30l47,34xe" fillcolor="black" stroked="f" o:allowincell="f" style="position:absolute;left:1331;top:2535;width:10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3,20l0,13l5,10l11,6l15,0l15,5l15,11l17,16l20,20xe" fillcolor="white" stroked="f" o:allowincell="f" style="position:absolute;left:121;top:253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8" path="m22,25l15,27l9,30l3,33l0,38l14,0l15,6l19,12l22,18l22,25xe" fillcolor="#ff80ff" stroked="f" o:allowincell="f" style="position:absolute;left:7;top:2539;width:21;height:3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6,196" path="m89,42l94,41l99,39l103,36l109,34l116,27l123,21l136,38l127,43l120,52l116,54l112,54l107,52l101,47l94,48l86,42l76,38l67,42l65,49l59,56l49,62l41,69l32,75l31,81l36,87l50,93l51,103l50,110l44,115l39,120l30,124l22,128l16,133l11,141l15,149l22,155l30,158l38,162l28,192l7,196l11,192l16,189l18,184l20,180l20,175l20,169l20,163l20,158l11,153l4,149l0,144l3,137l6,130l13,127l18,124l25,123l30,118l37,115l40,110l42,103l39,98l36,92l31,87l24,85l11,85l11,76l15,68l18,62l24,59l30,59l38,60l43,59l48,58l51,55l55,52l59,48l63,42l64,36l63,31l60,25l56,19l53,13l54,8l57,3l67,0l73,2l76,6l78,12l80,19l81,26l83,32l85,37l89,42xe" fillcolor="white" stroked="f" o:allowincell="f" style="position:absolute;left:638;top:2539;width:135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8l20,12l17,17l11,20l8,26l3,19l2,12l1,6l0,0l22,8xe" fillcolor="white" stroked="f" o:allowincell="f" style="position:absolute;left:727;top:2543;width:2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12l4,34l6,26l6,19l4,9l0,0l6,1l15,3l22,5l30,12xe" fillcolor="white" stroked="f" o:allowincell="f" style="position:absolute;left:404;top:254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9" path="m34,13l39,34l31,31l27,31l24,31l21,34l17,40l16,50l15,54l14,59l12,65l8,69l2,65l1,61l0,58l3,55l8,47l13,39l13,33l13,28l12,22l12,18l12,11l13,7l15,3l21,0l34,13xe" fillcolor="white" stroked="f" o:allowincell="f" style="position:absolute;left:361;top:2547;width:3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43,35l31,35l21,38l10,41l0,47l3,41l6,35l11,28l15,23l19,17l24,12l28,5l35,0l37,9l42,17l45,25l43,35xe" fillcolor="white" stroked="f" o:allowincell="f" style="position:absolute;left:641;top:2551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7,26l13,21l5,16l1,13l0,10l0,5l4,0l17,26xe" fillcolor="white" stroked="f" o:allowincell="f" style="position:absolute;left:1128;top:2551;width:1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9" path="m65,14l52,39l41,35l32,33l22,31l16,29l10,25l5,21l1,14l0,5l5,5l10,6l14,5l18,0l22,5l28,8l35,8l41,9l47,8l53,8l59,9l65,14xe" fillcolor="#ff80ff" stroked="f" o:allowincell="f" style="position:absolute;left:968;top:2555;width:64;height:38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30" path="m17,30l0,21l17,0l18,6l20,14l20,22l17,30xe" fillcolor="white" stroked="f" o:allowincell="f" style="position:absolute;left:339;top:2560;width:1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3" path="m19,48l23,52l30,53l37,54l45,56l43,63l38,69l32,75l26,80l19,84l13,90l10,98l10,108l13,112l20,117l26,120l33,124l37,127l42,131l43,137l40,146l34,147l30,153l26,158l23,163l23,155l29,150l34,144l36,137l28,131l21,126l13,119l7,114l2,108l0,102l1,94l6,86l11,84l16,79l21,73l28,68l24,62l20,56l13,51l6,48l7,39l11,33l16,28l24,24l29,17l34,12l36,6l36,0l37,6l36,12l33,17l30,24l25,28l22,33l19,39l19,48xe" fillcolor="white" stroked="f" o:allowincell="f" style="position:absolute;left:96;top:2564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55,15l50,23l46,30l43,33l42,38l42,42l43,50l46,56l52,58l58,56l67,55l72,52l77,52l80,56l81,66l74,72l69,78l62,84l59,92l59,106l47,106l47,97l52,90l58,85l64,80l59,77l59,72l69,66l66,61l60,59l53,59l47,62l41,64l34,66l35,56l37,46l39,37l47,32l45,29l43,26l39,24l38,24l28,26l22,31l15,38l12,46l8,46l7,38l7,32l4,26l0,20l7,22l14,20l22,13l30,8l36,2l44,0l49,3l55,15xe" fillcolor="white" stroked="f" o:allowincell="f" style="position:absolute;left:400;top:2566;width:8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9" path="m8,29l0,29l4,0l6,8l10,15l12,22l8,29xe" fillcolor="white" stroked="f" o:allowincell="f" style="position:absolute;left:930;top:2569;width:1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8,17l3,18l1,15l0,13l0,12l8,0l9,5l12,11l12,14l8,17xe" fillcolor="white" stroked="f" o:allowincell="f" style="position:absolute;left:1059;top:2569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2,35l18,43l14,39l11,36l5,34l0,35l4,26l8,17l10,7l14,0l18,1l22,5l23,9l24,14l23,23l22,35xe" fillcolor="white" stroked="f" o:allowincell="f" style="position:absolute;left:1110;top:2577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0,9l8,0l17,13l0,9xe" fillcolor="white" stroked="f" o:allowincell="f" style="position:absolute;left:1033;top:2581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0,17l13,0l13,21l0,17xe" fillcolor="white" stroked="f" o:allowincell="f" style="position:absolute;left:128;top:258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8,26l35,29l32,29l29,27l26,26l23,19l18,16l13,13l9,10l1,5l0,0l5,1l10,4l15,7l21,11l29,18l38,26xe" fillcolor="black" stroked="f" o:allowincell="f" style="position:absolute;left:1447;top:2586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2" path="m26,21l18,21l12,22l6,21l0,17l0,10l5,8l10,5l13,0l26,21xe" fillcolor="white" stroked="f" o:allowincell="f" style="position:absolute;left:770;top:2586;width:2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21,13l16,14l12,13l6,13l3,18l0,12l2,8l5,3l8,0l12,1l16,5l18,9l21,13xe" fillcolor="white" stroked="f" o:allowincell="f" style="position:absolute;left:456;top:2594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51" path="m79,48l95,48l91,57l88,66l87,76l91,86l113,95l110,103l104,112l101,115l97,121l95,127l95,133l88,133l81,133l72,134l65,136l57,138l48,141l41,145l35,151l31,146l35,141l42,135l48,129l55,127l61,122l68,116l79,112l83,105l84,101l83,96l83,90l73,88l64,87l53,86l44,86l33,86l22,86l11,86l0,86l5,81l12,78l18,75l24,74l28,70l33,65l36,59l39,52l45,52l51,54l58,57l65,60l71,61l78,62l84,60l91,56l82,53l72,50l63,47l53,44l44,38l38,34l33,28l31,22l36,18l42,12l46,6l48,0l57,1l61,7l62,14l61,24l60,31l62,39l67,45l79,48xe" fillcolor="white" stroked="f" o:allowincell="f" style="position:absolute;left:666;top:2594;width:11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2" path="m4,30l6,35l10,42l15,48l20,54l22,60l24,66l22,73l17,82l8,77l4,73l3,66l5,61l6,54l8,47l9,40l8,34l2,27l0,19l0,9l4,0l5,5l4,13l2,22l4,30xe" fillcolor="white" stroked="f" o:allowincell="f" style="position:absolute;left:335;top:2594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1" path="m73,34l78,31l83,28l88,25l94,22l90,26l89,32l89,37l90,44l95,48l100,51l105,51l112,52l116,48l108,55l102,62l99,65l97,71l97,75l98,82l104,85l112,89l119,93l128,95l122,96l119,98l116,100l115,103l112,109l107,116l110,123l112,129l99,128l89,128l78,128l69,129l58,129l48,132l38,135l29,141l21,141l27,138l35,135l43,132l51,129l53,129l55,129l59,129l55,125l60,122l67,121l73,119l80,117l86,114l91,111l94,106l94,99l84,100l76,103l66,106l56,111l46,114l36,121l26,127l17,133l16,127l16,122l13,116l12,111l7,100l0,90l0,86l6,89l14,93l23,95l32,96l41,95l50,93l59,89l69,86l77,85l87,85l93,82l98,78l96,73l93,71l89,70l86,69l79,71l73,73l67,74l61,75l55,75l50,75l44,75l38,78l41,71l44,65l44,59l43,52l35,45l30,38l24,30l21,22l27,29l34,35l37,36l43,39l49,40l55,44l86,64l88,63l90,62l93,60l98,60l98,64l103,56l96,52l89,49l81,46l75,44l68,40l61,37l55,35l51,34l64,0l63,9l63,19l65,27l73,34xe" fillcolor="white" stroked="f" o:allowincell="f" style="position:absolute;left:331;top:2594;width:1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8" path="m34,5l25,8l16,13l8,16l0,18l4,0l10,1l18,2l27,2l34,5xe" fillcolor="#ff80ff" stroked="f" o:allowincell="f" style="position:absolute;left:977;top:2598;width:33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8,47" path="m26,29l19,37l12,41l4,44l0,47l4,0l5,4l8,9l13,12l19,15l24,17l27,20l28,23l26,29xe" fillcolor="#ff80ff" stroked="f" o:allowincell="f" style="position:absolute;left:-1;top:2603;width:27;height:46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75,94" path="m31,13l35,13l41,13l46,13l52,13l56,13l59,15l61,18l61,25l58,29l54,32l48,35l45,39l40,43l38,48l37,53l40,60l47,65l58,68l67,71l75,77l70,82l68,87l64,92l57,94l60,85l55,76l49,73l44,71l39,69l35,69l30,59l34,49l40,40l48,31l42,24l34,22l23,21l14,21l6,19l0,16l1,10l10,0l17,0l21,5l25,10l31,13xe" fillcolor="white" stroked="f" o:allowincell="f" style="position:absolute;left:739;top:2607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47,25l38,29l32,35l28,42l30,51l22,49l15,50l6,52l0,56l2,48l5,41l6,34l7,27l6,20l6,13l3,7l0,0l6,1l14,4l20,5l26,8l32,11l37,15l42,19l47,25xe" fillcolor="white" stroked="f" o:allowincell="f" style="position:absolute;left:59;top:2607;width:4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" path="m30,51l23,50l15,46l8,43l0,47l1,41l3,35l5,29l8,23l10,17l12,12l14,6l16,0l16,7l18,14l21,19l25,25l27,31l29,37l30,43l30,51xe" fillcolor="white" stroked="f" o:allowincell="f" style="position:absolute;left:301;top:2607;width:2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4,8l8,7l9,4l10,9l14,15l19,18l26,20l28,20l31,20l23,27l16,29l9,26l0,20l0,0l2,5l4,8xe" fillcolor="white" stroked="f" o:allowincell="f" style="position:absolute;left:1063;top:2612;width:3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0,4l9,0l9,4l0,4xe" fillcolor="white" stroked="f" o:allowincell="f" style="position:absolute;left:1089;top:2616;width: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3" path="m21,14l27,13l30,8l33,16l32,22l28,26l23,30l14,32l8,35l2,39l0,43l8,0l9,4l13,7l17,9l21,14xe" fillcolor="white" stroked="f" o:allowincell="f" style="position:absolute;left:628;top:2624;width:32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26l15,23l8,22l3,19l0,12l17,0l21,26xe" fillcolor="white" stroked="f" o:allowincell="f" style="position:absolute;left:473;top:2646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6" path="m14,21l6,23l0,26l2,23l4,17l4,10l3,5l3,1l9,0l12,3l13,8l13,14l14,21xe" fillcolor="white" stroked="f" o:allowincell="f" style="position:absolute;left:942;top:2646;width:1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5,17l3,12l0,9l4,7l8,4l11,0l15,3l16,8l15,12l15,17xe" fillcolor="white" stroked="f" o:allowincell="f" style="position:absolute;left:793;top:2646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0" path="m17,30l12,25l8,23l3,21l0,17l2,10l5,5l9,1l17,0l17,30xe" fillcolor="white" stroked="f" o:allowincell="f" style="position:absolute;left:124;top:2650;width:1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4" path="m25,43l25,64l7,64l10,55l11,46l8,37l6,30l2,22l0,14l0,7l3,0l3,4l4,9l5,15l8,22l15,32l25,43xe" fillcolor="white" stroked="f" o:allowincell="f" style="position:absolute;left:310;top:2667;width:2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1" path="m60,29l53,35l50,44l49,52l51,59l13,81l10,77l7,73l3,70l0,69l5,63l11,60l17,55l23,52l28,48l33,45l40,43l47,43l52,38l55,34l48,29l40,31l31,34l25,38l23,32l19,23l13,13l4,8l29,0l29,5l31,10l34,13l40,18l43,20l49,23l54,26l60,29xe" fillcolor="white" stroked="f" o:allowincell="f" style="position:absolute;left:55;top:2672;width:5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6" path="m15,1l13,7l16,15l21,21l26,28l29,34l30,41l27,48l19,56l15,56l17,49l18,41l17,31l15,22l5,18l1,9l0,5l3,2l7,0l15,1xe" fillcolor="white" stroked="f" o:allowincell="f" style="position:absolute;left:915;top:2675;width:2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2l39,7l37,13l33,17l34,23l28,23l23,26l18,30l13,37l13,45l10,42l7,39l3,37l0,37l1,29l4,26l9,24l16,23l20,20l23,17l24,13l22,6l26,4l30,2l33,0l39,2xe" fillcolor="white" stroked="f" o:allowincell="f" style="position:absolute;left:451;top:2678;width:3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3" path="m30,35l23,33l16,34l10,37l4,43l0,0l5,4l11,7l17,8l24,11l28,13l31,18l32,24l30,35xe" fillcolor="#ff80ff" stroked="f" o:allowincell="f" style="position:absolute;left:-1;top:2684;width:31;height:4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43" path="m22,39l14,37l8,35l0,43l13,0l19,8l24,18l24,22l25,29l24,34l22,39xe" fillcolor="white" stroked="f" o:allowincell="f" style="position:absolute;left:283;top:2684;width:2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" path="m51,0l44,4l38,8l31,12l25,16l19,21l13,25l6,29l0,34l2,24l3,15l3,6l4,0l9,0l16,0l21,0l27,0l32,0l39,0l45,0l51,0xe" fillcolor="white" stroked="f" o:allowincell="f" style="position:absolute;left:684;top:2693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4" path="m22,13l22,19l21,23l18,25l16,28l8,31l0,34l5,0l8,2l13,4l17,7l22,13xe" fillcolor="white" stroked="f" o:allowincell="f" style="position:absolute;left:623;top:2697;width:2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4,34l17,31l8,31l3,30l1,29l0,26l2,22l8,18l14,13l19,7l24,0l24,34xe" fillcolor="white" stroked="f" o:allowincell="f" style="position:absolute;left:479;top:2697;width:2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0" path="m18,9l18,26l13,24l9,25l3,27l0,30l4,23l5,17l6,8l9,0l15,4l18,9xe" fillcolor="white" stroked="f" o:allowincell="f" style="position:absolute;left:899;top:2697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13,29l6,25l3,22l0,18l0,13l8,0l6,4l7,13l9,21l13,29xe" fillcolor="white" stroked="f" o:allowincell="f" style="position:absolute;left:779;top:270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2,17l0,10l0,5l2,2l5,0l12,0l12,25l6,25xe" fillcolor="white" stroked="f" o:allowincell="f" style="position:absolute;left:802;top:2706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0,4l4,0l4,3l4,4xe" fillcolor="white" stroked="f" o:allowincell="f" style="position:absolute;left:141;top:271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2" path="m26,22l0,0l7,1l15,6l22,10l31,14l26,22xe" fillcolor="white" stroked="f" o:allowincell="f" style="position:absolute;left:761;top:2735;width:3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8l7,21l3,22l1,20l1,17l0,12l0,7l0,3l0,0l13,18xe" fillcolor="white" stroked="f" o:allowincell="f" style="position:absolute;left:296;top:2735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8" path="m12,48l5,47l2,45l0,42l3,40l8,35l11,31l11,25l11,21l7,10l7,0l7,5l10,11l13,17l17,24l18,30l19,36l17,42l12,48xe" fillcolor="white" stroked="f" o:allowincell="f" style="position:absolute;left:905;top:2735;width:1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5" path="m178,79l168,76l160,71l152,64l143,58l134,49l125,44l114,42l104,44l94,45l85,50l75,56l69,61l91,44l84,40l76,43l71,47l69,52l61,57l52,63l44,69l36,76l26,82l18,88l9,92l0,95l1,89l0,87l5,87l7,84l5,82l1,79l0,74l2,80l10,85l18,86l26,83l35,69l46,60l59,50l73,43l87,35l102,29l115,21l130,14l173,0l170,10l169,20l168,30l168,41l168,50l169,60l173,69l178,79xe" fillcolor="#ff80ff" stroked="f" o:allowincell="f" style="position:absolute;left:222;top:2735;width:177;height:94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61,117" path="m61,10l53,13l49,18l46,23l44,30l42,35l41,41l40,46l39,52l42,57l45,62l49,67l56,69l61,65l56,71l51,79l46,85l41,92l36,97l31,103l28,110l26,117l19,111l15,105l12,98l10,92l6,84l4,76l2,68l0,61l0,54l0,46l0,39l1,32l1,23l3,16l5,8l9,0l15,4l22,5l29,4l38,4l44,1l50,1l56,4l61,10xe" fillcolor="#ff40ff" stroked="f" o:allowincell="f" style="position:absolute;left:408;top:2735;width:60;height:11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24,28" path="m24,25l22,28l18,25l14,18l11,16l4,11l1,8l0,4l2,0l6,0l6,7l13,12l19,16l24,25xe" fillcolor="white" stroked="f" o:allowincell="f" style="position:absolute;left:630;top:2741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1" path="m31,2l23,8l21,16l19,23l18,31l13,25l9,20l4,15l0,10l7,7l14,4l21,0l31,2xe" fillcolor="white" stroked="f" o:allowincell="f" style="position:absolute;left:110;top:273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8" path="m13,25l11,27l8,28l3,27l0,25l1,18l5,13l9,7l9,0l13,6l17,12l18,18l13,25xe" fillcolor="white" stroked="f" o:allowincell="f" style="position:absolute;left:270;top:2741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4l5,0l14,0l0,4xe" fillcolor="white" stroked="f" o:allowincell="f" style="position:absolute;left:321;top:2741;width:1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" path="m34,1l4,17l3,14l0,9l3,3l7,1l11,0l17,1l26,2l34,1xe" fillcolor="white" stroked="f" o:allowincell="f" style="position:absolute;left:658;top:2740;width:3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0l12,5l11,11l8,16l4,20l5,18l6,13l5,6l0,0l14,0xe" fillcolor="white" stroked="f" o:allowincell="f" style="position:absolute;left:800;top:2741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0,20l1,13l4,6l6,0l10,6l12,12l10,19l6,25xe" fillcolor="white" stroked="f" o:allowincell="f" style="position:absolute;left:889;top:2745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4,12l18,16l15,19l12,23l12,30l12,43l5,38l1,35l0,31l3,26l20,0l24,12xe" fillcolor="white" stroked="f" o:allowincell="f" style="position:absolute;left:461;top:2749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7l25,20l20,23l11,25l4,26l0,0l5,5l11,12l17,15l26,17xe" fillcolor="#ff80ff" stroked="f" o:allowincell="f" style="position:absolute;left:7;top:2753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35" path="m25,22l20,28l13,32l6,33l0,35l4,0l25,22xe" fillcolor="white" stroked="f" o:allowincell="f" style="position:absolute;left:611;top:2757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2" path="m14,22l6,19l0,14l5,0l8,4l11,10l13,15l14,22xe" fillcolor="white" stroked="f" o:allowincell="f" style="position:absolute;left:153;top:2761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9l0,0xe" fillcolor="white" stroked="f" o:allowincell="f" style="position:absolute;left:503;top:2766;width: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13l0,0xe" fillcolor="white" stroked="f" o:allowincell="f" style="position:absolute;left:141;top:277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17l10,19l6,16l3,14l0,13l0,7l2,3l5,0l10,0l14,17xe" fillcolor="white" stroked="f" o:allowincell="f" style="position:absolute;left:804;top:2770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13,21l7,21l2,15l0,5l4,0l13,21xe" fillcolor="white" stroked="f" o:allowincell="f" style="position:absolute;left:783;top:277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4,11l2,7l0,3l0,0l5,6l9,13xe" fillcolor="white" stroked="f" o:allowincell="f" style="position:absolute;left:485;top:277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4,30l0,30l7,28l11,24l15,17l21,12l21,0l19,7l17,16l11,24l4,30xe" fillcolor="white" stroked="f" o:allowincell="f" style="position:absolute;left:861;top:2792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13,13l9,13l6,13l3,12l0,8l21,0l18,3l17,8l15,11l13,13xe" fillcolor="white" stroked="f" o:allowincell="f" style="position:absolute;left:848;top:2796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4l17,10l14,12l10,11l5,9l3,7l1,6l0,3l5,0l8,2l11,5l15,5l22,4xe" fillcolor="white" stroked="f" o:allowincell="f" style="position:absolute;left:188;top:2800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4" path="m9,14l0,5l5,0l7,6l9,14xe" fillcolor="white" stroked="f" o:allowincell="f" style="position:absolute;left:158;top:2804;width:8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0l4,10l0,10xe" fillcolor="white" stroked="f" o:allowincell="f" style="position:absolute;left:611;top:2804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8" path="m22,18l17,17l12,17l5,16l0,14l3,12l6,8l7,3l4,0l5,5l9,12l15,16l22,18xe" fillcolor="white" stroked="f" o:allowincell="f" style="position:absolute;left:826;top:2804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4,29l21,36l30,40l40,41l48,39l48,47l41,43l32,43l24,43l18,45l11,45l5,45l1,41l1,35l0,26l0,21l2,17l5,14l8,11l15,8l20,3l27,0l20,7l14,13l9,20l14,29xe" fillcolor="white" stroked="f" o:allowincell="f" style="position:absolute;left:476;top:280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21,8l19,10l16,13l12,13l9,12l2,9l0,4l0,0l3,4l9,7l14,7l21,8xe" fillcolor="white" stroked="f" o:allowincell="f" style="position:absolute;left:184;top:2818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2" path="m9,12l5,9l2,7l0,4l0,0l2,1l4,4l5,8l9,12xe" fillcolor="white" stroked="f" o:allowincell="f" style="position:absolute;left:503;top:2826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0" path="m16,34l12,36l9,40l5,40l0,39l0,34l6,26l12,19l16,9l16,0l20,9l23,19l22,26l16,34xe" fillcolor="white" stroked="f" o:allowincell="f" style="position:absolute;left:607;top:2826;width:2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14l0,6l18,0l17,5l13,9l8,11l4,14xe" fillcolor="white" stroked="f" o:allowincell="f" style="position:absolute;left:589;top:2838;width: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1591" path="m470,0l467,13l465,27l464,42l463,57l461,71l460,85l457,98l453,111l453,120l449,125l448,133l446,142l444,150l432,215l421,281l410,345l399,409l388,473l377,539l368,607l358,679l347,721l334,764l319,806l304,847l288,887l275,929l262,969l255,1013l238,1081l223,1150l207,1220l194,1292l181,1364l169,1437l160,1509l152,1584l141,1588l131,1591l120,1590l110,1588l98,1586l89,1584l78,1583l69,1584l60,1582l51,1581l43,1580l35,1579l25,1577l17,1576l7,1574l0,1572l13,1528l21,1481l24,1433l25,1386l23,1336l22,1287l21,1239l22,1194l28,1121l42,1051l58,983l77,916l97,848l118,782l137,715l156,649l154,611l153,575l150,539l148,504l144,467l141,432l136,396l130,360l123,323l117,287l111,252l106,218l99,181l96,145l94,106l95,69l140,70l185,69l227,64l270,56l310,46l352,35l393,23l436,13l444,9l452,6l461,3l470,0xe" fillcolor="#ffbfbf" stroked="f" o:allowincell="f" style="position:absolute;left:429;top:2852;width:469;height:15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3,13" path="m23,0l21,5l17,9l13,11l10,13l5,11l2,9l0,5l2,0l23,0xe" fillcolor="white" stroked="f" o:allowincell="f" style="position:absolute;left:536;top:2852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1" path="m49,1l43,3l40,7l37,13l36,19l33,23l30,28l25,30l18,31l12,30l8,28l4,25l0,23l0,18l5,22l12,23l19,20l27,18l33,14l36,7l36,4l39,1l42,0l49,1xe" fillcolor="white" stroked="f" o:allowincell="f" style="position:absolute;left:532;top:2855;width:48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73" path="m112,8l94,14l77,25l59,36l45,51l30,65l20,83l11,101l8,120l12,126l17,129l24,123l31,118l39,111l47,104l53,95l60,88l68,82l77,77l138,38l136,32l135,28l132,23l128,17l132,20l138,24l143,27l150,30l148,36l143,42l136,49l129,56l122,62l119,69l119,77l124,86l133,84l143,82l156,80l168,80l180,79l192,79l204,79l215,82l219,86l209,86l199,87l191,87l183,87l173,87l164,88l155,90l146,94l143,90l139,89l134,91l133,94l126,108l121,122l115,137l111,152l105,165l103,181l101,194l103,210l108,219l124,209l142,201l160,192l178,185l195,178l213,171l231,165l250,159l249,148l251,139l254,131l258,125l259,128l259,134l258,140l258,147l257,153l259,159l262,164l271,167l280,168l291,170l301,170l310,167l319,176l308,176l301,177l295,177l288,179l281,180l274,181l266,180l258,180l255,188l254,197l254,207l255,216l255,224l256,234l257,243l258,254l254,254l252,241l252,231l252,220l253,211l252,202l251,192l249,183l245,176l238,170l234,172l229,177l223,180l210,183l197,187l185,192l172,198l160,204l147,210l135,216l124,223l126,232l132,239l139,244l146,248l159,253l172,258l185,262l199,267l213,271l227,275l240,279l254,283l254,279l253,274l252,269l258,266l267,270l280,273l293,273l308,273l322,270l335,268l348,265l361,262l366,258l370,253l373,247l376,242l379,231l379,223l430,279l416,280l405,285l395,291l388,300l379,310l373,321l367,332l361,343l361,346l363,351l367,355l370,357l374,357l377,356l378,354l379,351l379,343l383,335l385,329l389,323l392,317l395,312l398,306l402,300l406,295l414,292l419,290l425,290l431,290l438,292l442,294l446,298l449,303l452,309l451,318l449,328l446,336l444,345l439,351l433,359l426,364l418,369l393,373l369,371l345,365l321,356l297,343l274,330l250,316l228,305l207,291l187,279l166,265l147,253l127,239l109,227l92,214l77,202l82,194l82,188l82,182l86,176l89,165l93,154l96,141l101,129l103,115l106,103l108,89l108,77l103,77l93,84l83,92l72,100l60,108l49,115l40,125l30,134l25,145l0,120l5,101l13,82l24,64l38,49l52,33l68,19l85,8l103,0l112,8xe" fillcolor="blue" stroked="f" o:allowincell="f" style="position:absolute;left:1848;top:3071;width:451;height:3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64" path="m82,4l70,10l60,16l49,23l39,31l28,37l18,46l8,54l0,64l7,54l14,45l21,35l31,27l40,18l49,11l59,4l69,0l82,4xe" fillcolor="#ffbfbf" stroked="f" o:allowincell="f" style="position:absolute;left:1882;top:3101;width:81;height:6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26" path="m0,26l0,20l2,17l5,14l9,12l14,7l17,0l47,22l0,26xe" fillcolor="#ffbfbf" stroked="f" o:allowincell="f" style="position:absolute;left:1994;top:3113;width:46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1,95" path="m121,5l117,10l116,18l115,27l114,35l110,41l107,49l99,52l91,53l78,56l67,60l55,64l44,68l31,72l20,79l9,85l0,95l0,84l2,74l4,61l8,50l12,37l18,26l23,14l30,5l41,3l52,2l64,0l75,0l86,0l98,1l109,2l121,5xe" fillcolor="#ffbfbf" stroked="f" o:allowincell="f" style="position:absolute;left:1968;top:3173;width:120;height:9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69" path="m25,69l18,65l14,59l9,53l4,48l3,50l0,52l3,43l8,35l13,29l19,23l26,16l33,9l39,4l47,0l25,69xe" fillcolor="#ffbfbf" stroked="f" o:allowincell="f" style="position:absolute;left:1887;top:3182;width:46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6,19" path="m26,18l18,19l12,17l6,15l0,14l0,6l5,0l10,4l16,8l21,11l26,18xe" fillcolor="#ffbfbf" stroked="f" o:allowincell="f" style="position:absolute;left:2119;top:3208;width:25;height:1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,69" path="m90,0l88,7l87,16l86,23l86,32l86,41l86,49l86,58l86,69l72,64l62,60l52,57l43,56l33,53l22,51l12,47l0,43l11,37l21,30l32,24l43,18l53,12l65,6l76,2l90,0xe" fillcolor="#ffbfbf" stroked="f" o:allowincell="f" style="position:absolute;left:1994;top:3260;width:89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66" path="m93,30l90,41l85,49l77,53l68,56l58,57l47,59l37,60l29,65l22,66l18,66l13,65l8,65l7,55l5,48l3,40l3,33l0,24l1,17l3,11l8,4l20,2l33,1l45,0l58,1l68,3l79,9l87,17l93,30xe" fillcolor="#ffbfbf" stroked="f" o:allowincell="f" style="position:absolute;left:2116;top:3264;width:92;height:6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,100" path="m10,5l8,7l11,9l14,12l14,18l14,27l13,36l11,47l10,57l8,67l8,77l9,87l14,100l10,95l7,95l4,94l1,91l0,79l0,68l1,56l3,46l4,34l5,23l5,11l5,1l7,0l10,5xe" fillcolor="black" stroked="f" o:allowincell="f" style="position:absolute;left:700;top:3538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378" path="m201,22l208,22l220,22l225,21l230,21l235,19l240,17l240,24l240,34l241,44l243,54l245,64l248,74l251,85l256,95l248,93l242,93l236,94l231,95l225,111l219,126l211,142l206,158l201,173l199,191l200,209l205,228l213,232l223,229l232,226l242,222l251,219l259,214l268,210l275,205l282,202l289,199l295,196l302,193l310,191l316,188l322,188l328,189l335,194l335,198l324,201l315,205l305,210l297,216l288,221l278,227l269,234l260,241l266,250l275,256l284,262l296,267l307,270l319,273l328,277l339,283l342,286l347,287l351,286l356,283l358,276l361,269l364,262l367,254l368,246l369,239l369,230l369,223l382,223l378,227l376,232l375,239l375,245l374,251l374,257l373,264l373,271l371,280l373,291l377,299l386,305l390,304l396,304l404,303l411,303l418,301l426,299l432,295l438,292l455,271l464,275l476,279l485,283l493,292l485,296l478,302l471,308l466,318l460,326l457,337l455,347l455,361l461,363l464,362l466,356l468,351l468,344l469,337l471,330l477,326l482,318l488,313l496,307l505,305l513,304l523,305l532,307l541,314l545,320l548,327l550,332l551,339l550,343l550,349l548,354l546,361l528,378l505,377l483,377l461,375l440,374l418,371l397,368l375,364l356,361l321,344l287,328l252,312l219,297l183,283l148,274l111,267l76,267l68,264l60,262l51,258l45,256l37,251l32,247l26,242l24,237l19,241l19,228l12,225l8,219l4,211l2,206l0,190l0,174l0,160l2,145l3,130l7,117l10,103l15,91l15,100l17,111l19,122l24,135l30,145l36,156l44,166l54,176l69,160l87,144l105,128l124,113l142,97l161,84l181,70l201,61l207,58l214,54l221,50l226,43l221,34l214,29l206,27l199,27l188,27l179,28l170,27l162,26l150,24l139,22l129,20l118,18l107,15l96,12l86,8l76,4l76,0l89,4l105,9l120,11l136,14l152,15l167,16l184,18l201,22xe" fillcolor="blue" stroked="f" o:allowincell="f" style="position:absolute;left:341;top:4436;width:550;height:3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6,132" path="m166,25l147,34l129,44l110,55l93,69l74,82l56,98l38,114l23,132l16,121l11,109l7,97l4,85l1,71l1,57l0,45l2,35l11,25l22,18l26,14l30,11l33,5l36,0l51,6l66,12l82,14l100,17l117,18l133,20l149,22l166,25xe" fillcolor="#ffbfbf" stroked="f" o:allowincell="f" style="position:absolute;left:372;top:4458;width:165;height:13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8,145" path="m133,43l130,53l128,66l125,77l123,90l119,101l115,114l109,125l103,138l91,143l80,145l68,143l57,141l46,136l35,131l24,127l13,125l8,120l4,116l1,110l0,103l12,86l28,71l45,57l63,45l80,32l98,22l116,11l133,0l138,10l137,21l134,26l133,31l132,37l133,43xe" fillcolor="black" stroked="f" o:allowincell="f" style="position:absolute;left:421;top:4509;width:13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73,95l62,98l53,99l44,97l34,95l25,90l15,86l7,81l0,77l6,64l16,52l28,41l42,32l55,22l71,14l84,7l99,0l95,11l92,23l88,35l86,47l83,59l80,71l76,83l73,95xe" fillcolor="#ffbfbf" stroked="f" o:allowincell="f" style="position:absolute;left:443;top:4539;width:98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0,103" path="m100,60l85,64l73,69l60,75l49,81l36,86l25,91l12,96l1,103l0,90l2,78l4,65l9,53l12,38l17,26l23,12l27,0l39,0l50,4l58,11l67,21l75,31l82,42l89,51l100,60xe" fillcolor="#ffbfbf" stroked="f" o:allowincell="f" style="position:absolute;left:558;top:4544;width:99;height:1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,48" path="m69,0l66,6l65,12l64,19l64,25l63,30l62,36l61,41l60,48l51,46l43,45l36,41l30,38l21,35l14,32l7,30l0,30l7,25l15,20l23,13l32,10l40,5l49,2l58,0l69,0xe" fillcolor="#ffbfbf" stroked="f" o:allowincell="f" style="position:absolute;left:628;top:4651;width:68;height:4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8,56" path="m48,25l45,31l42,36l39,39l36,43l26,49l18,56l0,56l0,0l48,25xe" fillcolor="#ffbfbf" stroked="f" o:allowincell="f" style="position:absolute;left:731;top:4668;width:47;height:5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815</wp:posOffset>
                </wp:positionH>
                <wp:positionV relativeFrom="paragraph">
                  <wp:posOffset>228600</wp:posOffset>
                </wp:positionV>
                <wp:extent cx="2013585" cy="2857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857680"/>
                          <a:chOff x="0" y="0"/>
                          <a:chExt cx="201348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98900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4458">
                                <a:moveTo>
                                  <a:pt x="2197" y="12"/>
                                </a:moveTo>
                                <a:lnTo>
                                  <a:pt x="2194" y="24"/>
                                </a:lnTo>
                                <a:lnTo>
                                  <a:pt x="2192" y="36"/>
                                </a:lnTo>
                                <a:lnTo>
                                  <a:pt x="2190" y="47"/>
                                </a:lnTo>
                                <a:lnTo>
                                  <a:pt x="2188" y="59"/>
                                </a:lnTo>
                                <a:lnTo>
                                  <a:pt x="2185" y="69"/>
                                </a:lnTo>
                                <a:lnTo>
                                  <a:pt x="2185" y="80"/>
                                </a:lnTo>
                                <a:lnTo>
                                  <a:pt x="2185" y="90"/>
                                </a:lnTo>
                                <a:lnTo>
                                  <a:pt x="2189" y="103"/>
                                </a:lnTo>
                                <a:lnTo>
                                  <a:pt x="2190" y="96"/>
                                </a:lnTo>
                                <a:lnTo>
                                  <a:pt x="2194" y="93"/>
                                </a:lnTo>
                                <a:lnTo>
                                  <a:pt x="2199" y="91"/>
                                </a:lnTo>
                                <a:lnTo>
                                  <a:pt x="2205" y="89"/>
                                </a:lnTo>
                                <a:lnTo>
                                  <a:pt x="2223" y="89"/>
                                </a:lnTo>
                                <a:lnTo>
                                  <a:pt x="2223" y="92"/>
                                </a:lnTo>
                                <a:lnTo>
                                  <a:pt x="2227" y="93"/>
                                </a:lnTo>
                                <a:lnTo>
                                  <a:pt x="2228" y="86"/>
                                </a:lnTo>
                                <a:lnTo>
                                  <a:pt x="2232" y="82"/>
                                </a:lnTo>
                                <a:lnTo>
                                  <a:pt x="2236" y="79"/>
                                </a:lnTo>
                                <a:lnTo>
                                  <a:pt x="2242" y="79"/>
                                </a:lnTo>
                                <a:lnTo>
                                  <a:pt x="2246" y="79"/>
                                </a:lnTo>
                                <a:lnTo>
                                  <a:pt x="2252" y="80"/>
                                </a:lnTo>
                                <a:lnTo>
                                  <a:pt x="2259" y="80"/>
                                </a:lnTo>
                                <a:lnTo>
                                  <a:pt x="2266" y="81"/>
                                </a:lnTo>
                                <a:lnTo>
                                  <a:pt x="2288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91"/>
                                </a:lnTo>
                                <a:lnTo>
                                  <a:pt x="2307" y="93"/>
                                </a:lnTo>
                                <a:lnTo>
                                  <a:pt x="2314" y="94"/>
                                </a:lnTo>
                                <a:lnTo>
                                  <a:pt x="2321" y="97"/>
                                </a:lnTo>
                                <a:lnTo>
                                  <a:pt x="2328" y="98"/>
                                </a:lnTo>
                                <a:lnTo>
                                  <a:pt x="2334" y="103"/>
                                </a:lnTo>
                                <a:lnTo>
                                  <a:pt x="2340" y="107"/>
                                </a:lnTo>
                                <a:lnTo>
                                  <a:pt x="2347" y="115"/>
                                </a:lnTo>
                                <a:lnTo>
                                  <a:pt x="2350" y="161"/>
                                </a:lnTo>
                                <a:lnTo>
                                  <a:pt x="2344" y="204"/>
                                </a:lnTo>
                                <a:lnTo>
                                  <a:pt x="2328" y="243"/>
                                </a:lnTo>
                                <a:lnTo>
                                  <a:pt x="2307" y="282"/>
                                </a:lnTo>
                                <a:lnTo>
                                  <a:pt x="2282" y="318"/>
                                </a:lnTo>
                                <a:lnTo>
                                  <a:pt x="2259" y="356"/>
                                </a:lnTo>
                                <a:lnTo>
                                  <a:pt x="2239" y="392"/>
                                </a:lnTo>
                                <a:lnTo>
                                  <a:pt x="2227" y="433"/>
                                </a:lnTo>
                                <a:lnTo>
                                  <a:pt x="2224" y="444"/>
                                </a:lnTo>
                                <a:lnTo>
                                  <a:pt x="2222" y="457"/>
                                </a:lnTo>
                                <a:lnTo>
                                  <a:pt x="2219" y="469"/>
                                </a:lnTo>
                                <a:lnTo>
                                  <a:pt x="2217" y="482"/>
                                </a:lnTo>
                                <a:lnTo>
                                  <a:pt x="2214" y="493"/>
                                </a:lnTo>
                                <a:lnTo>
                                  <a:pt x="2212" y="505"/>
                                </a:lnTo>
                                <a:lnTo>
                                  <a:pt x="2209" y="518"/>
                                </a:lnTo>
                                <a:lnTo>
                                  <a:pt x="2209" y="531"/>
                                </a:lnTo>
                                <a:lnTo>
                                  <a:pt x="2205" y="531"/>
                                </a:lnTo>
                                <a:lnTo>
                                  <a:pt x="2202" y="588"/>
                                </a:lnTo>
                                <a:lnTo>
                                  <a:pt x="2199" y="642"/>
                                </a:lnTo>
                                <a:lnTo>
                                  <a:pt x="2194" y="694"/>
                                </a:lnTo>
                                <a:lnTo>
                                  <a:pt x="2189" y="747"/>
                                </a:lnTo>
                                <a:lnTo>
                                  <a:pt x="2182" y="798"/>
                                </a:lnTo>
                                <a:lnTo>
                                  <a:pt x="2177" y="850"/>
                                </a:lnTo>
                                <a:lnTo>
                                  <a:pt x="2171" y="902"/>
                                </a:lnTo>
                                <a:lnTo>
                                  <a:pt x="2167" y="957"/>
                                </a:lnTo>
                                <a:lnTo>
                                  <a:pt x="2162" y="974"/>
                                </a:lnTo>
                                <a:lnTo>
                                  <a:pt x="2158" y="993"/>
                                </a:lnTo>
                                <a:lnTo>
                                  <a:pt x="2153" y="1010"/>
                                </a:lnTo>
                                <a:lnTo>
                                  <a:pt x="2148" y="1028"/>
                                </a:lnTo>
                                <a:lnTo>
                                  <a:pt x="2139" y="1045"/>
                                </a:lnTo>
                                <a:lnTo>
                                  <a:pt x="2130" y="1062"/>
                                </a:lnTo>
                                <a:lnTo>
                                  <a:pt x="2119" y="1078"/>
                                </a:lnTo>
                                <a:lnTo>
                                  <a:pt x="2106" y="1095"/>
                                </a:lnTo>
                                <a:lnTo>
                                  <a:pt x="2106" y="1081"/>
                                </a:lnTo>
                                <a:lnTo>
                                  <a:pt x="2078" y="1120"/>
                                </a:lnTo>
                                <a:lnTo>
                                  <a:pt x="2048" y="1157"/>
                                </a:lnTo>
                                <a:lnTo>
                                  <a:pt x="2016" y="1194"/>
                                </a:lnTo>
                                <a:lnTo>
                                  <a:pt x="1984" y="1230"/>
                                </a:lnTo>
                                <a:lnTo>
                                  <a:pt x="1950" y="1265"/>
                                </a:lnTo>
                                <a:lnTo>
                                  <a:pt x="1918" y="1301"/>
                                </a:lnTo>
                                <a:lnTo>
                                  <a:pt x="1886" y="1336"/>
                                </a:lnTo>
                                <a:lnTo>
                                  <a:pt x="1856" y="1374"/>
                                </a:lnTo>
                                <a:lnTo>
                                  <a:pt x="1844" y="1386"/>
                                </a:lnTo>
                                <a:lnTo>
                                  <a:pt x="1831" y="1399"/>
                                </a:lnTo>
                                <a:lnTo>
                                  <a:pt x="1819" y="1412"/>
                                </a:lnTo>
                                <a:lnTo>
                                  <a:pt x="1807" y="1426"/>
                                </a:lnTo>
                                <a:lnTo>
                                  <a:pt x="1795" y="1438"/>
                                </a:lnTo>
                                <a:lnTo>
                                  <a:pt x="1782" y="1452"/>
                                </a:lnTo>
                                <a:lnTo>
                                  <a:pt x="1771" y="1465"/>
                                </a:lnTo>
                                <a:lnTo>
                                  <a:pt x="1761" y="1481"/>
                                </a:lnTo>
                                <a:lnTo>
                                  <a:pt x="1755" y="1495"/>
                                </a:lnTo>
                                <a:lnTo>
                                  <a:pt x="1753" y="1511"/>
                                </a:lnTo>
                                <a:lnTo>
                                  <a:pt x="1754" y="1527"/>
                                </a:lnTo>
                                <a:lnTo>
                                  <a:pt x="1757" y="1544"/>
                                </a:lnTo>
                                <a:lnTo>
                                  <a:pt x="1760" y="1561"/>
                                </a:lnTo>
                                <a:lnTo>
                                  <a:pt x="1763" y="1578"/>
                                </a:lnTo>
                                <a:lnTo>
                                  <a:pt x="1765" y="1593"/>
                                </a:lnTo>
                                <a:lnTo>
                                  <a:pt x="1766" y="1610"/>
                                </a:lnTo>
                                <a:lnTo>
                                  <a:pt x="1766" y="1627"/>
                                </a:lnTo>
                                <a:lnTo>
                                  <a:pt x="1765" y="1644"/>
                                </a:lnTo>
                                <a:lnTo>
                                  <a:pt x="1761" y="1661"/>
                                </a:lnTo>
                                <a:lnTo>
                                  <a:pt x="1758" y="1679"/>
                                </a:lnTo>
                                <a:lnTo>
                                  <a:pt x="1752" y="1694"/>
                                </a:lnTo>
                                <a:lnTo>
                                  <a:pt x="1747" y="1711"/>
                                </a:lnTo>
                                <a:lnTo>
                                  <a:pt x="1739" y="1726"/>
                                </a:lnTo>
                                <a:lnTo>
                                  <a:pt x="1732" y="1742"/>
                                </a:lnTo>
                                <a:lnTo>
                                  <a:pt x="1728" y="1773"/>
                                </a:lnTo>
                                <a:lnTo>
                                  <a:pt x="1724" y="1807"/>
                                </a:lnTo>
                                <a:lnTo>
                                  <a:pt x="1719" y="1839"/>
                                </a:lnTo>
                                <a:lnTo>
                                  <a:pt x="1716" y="1872"/>
                                </a:lnTo>
                                <a:lnTo>
                                  <a:pt x="1710" y="1905"/>
                                </a:lnTo>
                                <a:lnTo>
                                  <a:pt x="1704" y="1937"/>
                                </a:lnTo>
                                <a:lnTo>
                                  <a:pt x="1696" y="1968"/>
                                </a:lnTo>
                                <a:lnTo>
                                  <a:pt x="1688" y="2000"/>
                                </a:lnTo>
                                <a:lnTo>
                                  <a:pt x="1689" y="2004"/>
                                </a:lnTo>
                                <a:lnTo>
                                  <a:pt x="1688" y="2009"/>
                                </a:lnTo>
                                <a:lnTo>
                                  <a:pt x="1730" y="2003"/>
                                </a:lnTo>
                                <a:lnTo>
                                  <a:pt x="1772" y="1995"/>
                                </a:lnTo>
                                <a:lnTo>
                                  <a:pt x="1812" y="1985"/>
                                </a:lnTo>
                                <a:lnTo>
                                  <a:pt x="1853" y="1973"/>
                                </a:lnTo>
                                <a:lnTo>
                                  <a:pt x="1892" y="1960"/>
                                </a:lnTo>
                                <a:lnTo>
                                  <a:pt x="1932" y="1946"/>
                                </a:lnTo>
                                <a:lnTo>
                                  <a:pt x="1971" y="1932"/>
                                </a:lnTo>
                                <a:lnTo>
                                  <a:pt x="2012" y="1919"/>
                                </a:lnTo>
                                <a:lnTo>
                                  <a:pt x="2035" y="1910"/>
                                </a:lnTo>
                                <a:lnTo>
                                  <a:pt x="2058" y="1901"/>
                                </a:lnTo>
                                <a:lnTo>
                                  <a:pt x="2080" y="1892"/>
                                </a:lnTo>
                                <a:lnTo>
                                  <a:pt x="2103" y="1884"/>
                                </a:lnTo>
                                <a:lnTo>
                                  <a:pt x="2125" y="1875"/>
                                </a:lnTo>
                                <a:lnTo>
                                  <a:pt x="2148" y="1870"/>
                                </a:lnTo>
                                <a:lnTo>
                                  <a:pt x="2171" y="1865"/>
                                </a:lnTo>
                                <a:lnTo>
                                  <a:pt x="2197" y="1863"/>
                                </a:lnTo>
                                <a:lnTo>
                                  <a:pt x="2203" y="1860"/>
                                </a:lnTo>
                                <a:lnTo>
                                  <a:pt x="2209" y="1859"/>
                                </a:lnTo>
                                <a:lnTo>
                                  <a:pt x="2217" y="1859"/>
                                </a:lnTo>
                                <a:lnTo>
                                  <a:pt x="2224" y="1861"/>
                                </a:lnTo>
                                <a:lnTo>
                                  <a:pt x="2230" y="1862"/>
                                </a:lnTo>
                                <a:lnTo>
                                  <a:pt x="2237" y="1865"/>
                                </a:lnTo>
                                <a:lnTo>
                                  <a:pt x="2243" y="1868"/>
                                </a:lnTo>
                                <a:lnTo>
                                  <a:pt x="2249" y="1871"/>
                                </a:lnTo>
                                <a:lnTo>
                                  <a:pt x="2254" y="1877"/>
                                </a:lnTo>
                                <a:lnTo>
                                  <a:pt x="2260" y="1884"/>
                                </a:lnTo>
                                <a:lnTo>
                                  <a:pt x="2264" y="1890"/>
                                </a:lnTo>
                                <a:lnTo>
                                  <a:pt x="2268" y="1897"/>
                                </a:lnTo>
                                <a:lnTo>
                                  <a:pt x="2270" y="1903"/>
                                </a:lnTo>
                                <a:lnTo>
                                  <a:pt x="2272" y="1911"/>
                                </a:lnTo>
                                <a:lnTo>
                                  <a:pt x="2273" y="1918"/>
                                </a:lnTo>
                                <a:lnTo>
                                  <a:pt x="2274" y="1927"/>
                                </a:lnTo>
                                <a:lnTo>
                                  <a:pt x="2269" y="1948"/>
                                </a:lnTo>
                                <a:lnTo>
                                  <a:pt x="2263" y="1969"/>
                                </a:lnTo>
                                <a:lnTo>
                                  <a:pt x="2253" y="1988"/>
                                </a:lnTo>
                                <a:lnTo>
                                  <a:pt x="2245" y="2008"/>
                                </a:lnTo>
                                <a:lnTo>
                                  <a:pt x="2235" y="2026"/>
                                </a:lnTo>
                                <a:lnTo>
                                  <a:pt x="2225" y="2045"/>
                                </a:lnTo>
                                <a:lnTo>
                                  <a:pt x="2216" y="2065"/>
                                </a:lnTo>
                                <a:lnTo>
                                  <a:pt x="2209" y="2086"/>
                                </a:lnTo>
                                <a:lnTo>
                                  <a:pt x="2247" y="2094"/>
                                </a:lnTo>
                                <a:lnTo>
                                  <a:pt x="2280" y="2112"/>
                                </a:lnTo>
                                <a:lnTo>
                                  <a:pt x="2309" y="2135"/>
                                </a:lnTo>
                                <a:lnTo>
                                  <a:pt x="2336" y="2164"/>
                                </a:lnTo>
                                <a:lnTo>
                                  <a:pt x="2359" y="2194"/>
                                </a:lnTo>
                                <a:lnTo>
                                  <a:pt x="2383" y="2226"/>
                                </a:lnTo>
                                <a:lnTo>
                                  <a:pt x="2406" y="2257"/>
                                </a:lnTo>
                                <a:lnTo>
                                  <a:pt x="2430" y="2288"/>
                                </a:lnTo>
                                <a:lnTo>
                                  <a:pt x="2466" y="2330"/>
                                </a:lnTo>
                                <a:lnTo>
                                  <a:pt x="2502" y="2376"/>
                                </a:lnTo>
                                <a:lnTo>
                                  <a:pt x="2536" y="2422"/>
                                </a:lnTo>
                                <a:lnTo>
                                  <a:pt x="2571" y="2468"/>
                                </a:lnTo>
                                <a:lnTo>
                                  <a:pt x="2605" y="2512"/>
                                </a:lnTo>
                                <a:lnTo>
                                  <a:pt x="2642" y="2556"/>
                                </a:lnTo>
                                <a:lnTo>
                                  <a:pt x="2680" y="2597"/>
                                </a:lnTo>
                                <a:lnTo>
                                  <a:pt x="2722" y="2635"/>
                                </a:lnTo>
                                <a:lnTo>
                                  <a:pt x="2735" y="2655"/>
                                </a:lnTo>
                                <a:lnTo>
                                  <a:pt x="2752" y="2672"/>
                                </a:lnTo>
                                <a:lnTo>
                                  <a:pt x="2769" y="2684"/>
                                </a:lnTo>
                                <a:lnTo>
                                  <a:pt x="2790" y="2698"/>
                                </a:lnTo>
                                <a:lnTo>
                                  <a:pt x="2809" y="2708"/>
                                </a:lnTo>
                                <a:lnTo>
                                  <a:pt x="2829" y="2722"/>
                                </a:lnTo>
                                <a:lnTo>
                                  <a:pt x="2848" y="2735"/>
                                </a:lnTo>
                                <a:lnTo>
                                  <a:pt x="2865" y="2752"/>
                                </a:lnTo>
                                <a:lnTo>
                                  <a:pt x="2895" y="2776"/>
                                </a:lnTo>
                                <a:lnTo>
                                  <a:pt x="2925" y="2801"/>
                                </a:lnTo>
                                <a:lnTo>
                                  <a:pt x="2955" y="2826"/>
                                </a:lnTo>
                                <a:lnTo>
                                  <a:pt x="2986" y="2851"/>
                                </a:lnTo>
                                <a:lnTo>
                                  <a:pt x="3014" y="2876"/>
                                </a:lnTo>
                                <a:lnTo>
                                  <a:pt x="3043" y="2902"/>
                                </a:lnTo>
                                <a:lnTo>
                                  <a:pt x="3070" y="2928"/>
                                </a:lnTo>
                                <a:lnTo>
                                  <a:pt x="3098" y="2954"/>
                                </a:lnTo>
                                <a:lnTo>
                                  <a:pt x="3104" y="2962"/>
                                </a:lnTo>
                                <a:lnTo>
                                  <a:pt x="3111" y="2971"/>
                                </a:lnTo>
                                <a:lnTo>
                                  <a:pt x="3118" y="2981"/>
                                </a:lnTo>
                                <a:lnTo>
                                  <a:pt x="3126" y="2990"/>
                                </a:lnTo>
                                <a:lnTo>
                                  <a:pt x="3130" y="3000"/>
                                </a:lnTo>
                                <a:lnTo>
                                  <a:pt x="3132" y="3011"/>
                                </a:lnTo>
                                <a:lnTo>
                                  <a:pt x="3131" y="3021"/>
                                </a:lnTo>
                                <a:lnTo>
                                  <a:pt x="3128" y="3035"/>
                                </a:lnTo>
                                <a:lnTo>
                                  <a:pt x="3125" y="3041"/>
                                </a:lnTo>
                                <a:lnTo>
                                  <a:pt x="3123" y="3048"/>
                                </a:lnTo>
                                <a:lnTo>
                                  <a:pt x="3118" y="3055"/>
                                </a:lnTo>
                                <a:lnTo>
                                  <a:pt x="3114" y="3061"/>
                                </a:lnTo>
                                <a:lnTo>
                                  <a:pt x="3108" y="3066"/>
                                </a:lnTo>
                                <a:lnTo>
                                  <a:pt x="3103" y="3071"/>
                                </a:lnTo>
                                <a:lnTo>
                                  <a:pt x="3095" y="3077"/>
                                </a:lnTo>
                                <a:lnTo>
                                  <a:pt x="3089" y="3082"/>
                                </a:lnTo>
                                <a:lnTo>
                                  <a:pt x="3063" y="3087"/>
                                </a:lnTo>
                                <a:lnTo>
                                  <a:pt x="3038" y="3087"/>
                                </a:lnTo>
                                <a:lnTo>
                                  <a:pt x="3014" y="3082"/>
                                </a:lnTo>
                                <a:lnTo>
                                  <a:pt x="2991" y="3073"/>
                                </a:lnTo>
                                <a:lnTo>
                                  <a:pt x="2968" y="3061"/>
                                </a:lnTo>
                                <a:lnTo>
                                  <a:pt x="2946" y="3050"/>
                                </a:lnTo>
                                <a:lnTo>
                                  <a:pt x="2924" y="3037"/>
                                </a:lnTo>
                                <a:lnTo>
                                  <a:pt x="2904" y="3027"/>
                                </a:lnTo>
                                <a:lnTo>
                                  <a:pt x="2870" y="3005"/>
                                </a:lnTo>
                                <a:lnTo>
                                  <a:pt x="2835" y="2984"/>
                                </a:lnTo>
                                <a:lnTo>
                                  <a:pt x="2801" y="2962"/>
                                </a:lnTo>
                                <a:lnTo>
                                  <a:pt x="2769" y="2940"/>
                                </a:lnTo>
                                <a:lnTo>
                                  <a:pt x="2737" y="2915"/>
                                </a:lnTo>
                                <a:lnTo>
                                  <a:pt x="2709" y="2889"/>
                                </a:lnTo>
                                <a:lnTo>
                                  <a:pt x="2682" y="2860"/>
                                </a:lnTo>
                                <a:lnTo>
                                  <a:pt x="2658" y="2829"/>
                                </a:lnTo>
                                <a:lnTo>
                                  <a:pt x="2652" y="2825"/>
                                </a:lnTo>
                                <a:lnTo>
                                  <a:pt x="2647" y="2819"/>
                                </a:lnTo>
                                <a:lnTo>
                                  <a:pt x="2642" y="2814"/>
                                </a:lnTo>
                                <a:lnTo>
                                  <a:pt x="2638" y="2809"/>
                                </a:lnTo>
                                <a:lnTo>
                                  <a:pt x="2633" y="2803"/>
                                </a:lnTo>
                                <a:lnTo>
                                  <a:pt x="2628" y="2797"/>
                                </a:lnTo>
                                <a:lnTo>
                                  <a:pt x="2623" y="2790"/>
                                </a:lnTo>
                                <a:lnTo>
                                  <a:pt x="2619" y="2786"/>
                                </a:lnTo>
                                <a:lnTo>
                                  <a:pt x="2573" y="2741"/>
                                </a:lnTo>
                                <a:lnTo>
                                  <a:pt x="2525" y="2700"/>
                                </a:lnTo>
                                <a:lnTo>
                                  <a:pt x="2475" y="2660"/>
                                </a:lnTo>
                                <a:lnTo>
                                  <a:pt x="2425" y="2623"/>
                                </a:lnTo>
                                <a:lnTo>
                                  <a:pt x="2373" y="2582"/>
                                </a:lnTo>
                                <a:lnTo>
                                  <a:pt x="2325" y="2542"/>
                                </a:lnTo>
                                <a:lnTo>
                                  <a:pt x="2279" y="2496"/>
                                </a:lnTo>
                                <a:lnTo>
                                  <a:pt x="2240" y="2447"/>
                                </a:lnTo>
                                <a:lnTo>
                                  <a:pt x="2222" y="2429"/>
                                </a:lnTo>
                                <a:lnTo>
                                  <a:pt x="2206" y="2411"/>
                                </a:lnTo>
                                <a:lnTo>
                                  <a:pt x="2191" y="2393"/>
                                </a:lnTo>
                                <a:lnTo>
                                  <a:pt x="2176" y="2376"/>
                                </a:lnTo>
                                <a:lnTo>
                                  <a:pt x="2159" y="2358"/>
                                </a:lnTo>
                                <a:lnTo>
                                  <a:pt x="2144" y="2344"/>
                                </a:lnTo>
                                <a:lnTo>
                                  <a:pt x="2125" y="2331"/>
                                </a:lnTo>
                                <a:lnTo>
                                  <a:pt x="2106" y="2322"/>
                                </a:lnTo>
                                <a:lnTo>
                                  <a:pt x="2073" y="2325"/>
                                </a:lnTo>
                                <a:lnTo>
                                  <a:pt x="2041" y="2333"/>
                                </a:lnTo>
                                <a:lnTo>
                                  <a:pt x="2011" y="2344"/>
                                </a:lnTo>
                                <a:lnTo>
                                  <a:pt x="1982" y="2358"/>
                                </a:lnTo>
                                <a:lnTo>
                                  <a:pt x="1952" y="2372"/>
                                </a:lnTo>
                                <a:lnTo>
                                  <a:pt x="1923" y="2386"/>
                                </a:lnTo>
                                <a:lnTo>
                                  <a:pt x="1894" y="2400"/>
                                </a:lnTo>
                                <a:lnTo>
                                  <a:pt x="1865" y="2412"/>
                                </a:lnTo>
                                <a:lnTo>
                                  <a:pt x="1851" y="2417"/>
                                </a:lnTo>
                                <a:lnTo>
                                  <a:pt x="1839" y="2421"/>
                                </a:lnTo>
                                <a:lnTo>
                                  <a:pt x="1827" y="2425"/>
                                </a:lnTo>
                                <a:lnTo>
                                  <a:pt x="1816" y="2430"/>
                                </a:lnTo>
                                <a:lnTo>
                                  <a:pt x="1803" y="2433"/>
                                </a:lnTo>
                                <a:lnTo>
                                  <a:pt x="1793" y="2439"/>
                                </a:lnTo>
                                <a:lnTo>
                                  <a:pt x="1781" y="2445"/>
                                </a:lnTo>
                                <a:lnTo>
                                  <a:pt x="1771" y="2451"/>
                                </a:lnTo>
                                <a:lnTo>
                                  <a:pt x="1727" y="2469"/>
                                </a:lnTo>
                                <a:lnTo>
                                  <a:pt x="1719" y="2535"/>
                                </a:lnTo>
                                <a:lnTo>
                                  <a:pt x="1710" y="2602"/>
                                </a:lnTo>
                                <a:lnTo>
                                  <a:pt x="1699" y="2668"/>
                                </a:lnTo>
                                <a:lnTo>
                                  <a:pt x="1687" y="2734"/>
                                </a:lnTo>
                                <a:lnTo>
                                  <a:pt x="1673" y="2800"/>
                                </a:lnTo>
                                <a:lnTo>
                                  <a:pt x="1661" y="2866"/>
                                </a:lnTo>
                                <a:lnTo>
                                  <a:pt x="1649" y="2932"/>
                                </a:lnTo>
                                <a:lnTo>
                                  <a:pt x="1641" y="3001"/>
                                </a:lnTo>
                                <a:lnTo>
                                  <a:pt x="1632" y="3034"/>
                                </a:lnTo>
                                <a:lnTo>
                                  <a:pt x="1626" y="3070"/>
                                </a:lnTo>
                                <a:lnTo>
                                  <a:pt x="1622" y="3107"/>
                                </a:lnTo>
                                <a:lnTo>
                                  <a:pt x="1618" y="3143"/>
                                </a:lnTo>
                                <a:lnTo>
                                  <a:pt x="1613" y="3179"/>
                                </a:lnTo>
                                <a:lnTo>
                                  <a:pt x="1606" y="3214"/>
                                </a:lnTo>
                                <a:lnTo>
                                  <a:pt x="1595" y="3247"/>
                                </a:lnTo>
                                <a:lnTo>
                                  <a:pt x="1580" y="3280"/>
                                </a:lnTo>
                                <a:lnTo>
                                  <a:pt x="1556" y="3342"/>
                                </a:lnTo>
                                <a:lnTo>
                                  <a:pt x="1537" y="3408"/>
                                </a:lnTo>
                                <a:lnTo>
                                  <a:pt x="1518" y="3473"/>
                                </a:lnTo>
                                <a:lnTo>
                                  <a:pt x="1502" y="3541"/>
                                </a:lnTo>
                                <a:lnTo>
                                  <a:pt x="1486" y="3607"/>
                                </a:lnTo>
                                <a:lnTo>
                                  <a:pt x="1474" y="3676"/>
                                </a:lnTo>
                                <a:lnTo>
                                  <a:pt x="1461" y="3744"/>
                                </a:lnTo>
                                <a:lnTo>
                                  <a:pt x="1451" y="3813"/>
                                </a:lnTo>
                                <a:lnTo>
                                  <a:pt x="1443" y="3854"/>
                                </a:lnTo>
                                <a:lnTo>
                                  <a:pt x="1434" y="3898"/>
                                </a:lnTo>
                                <a:lnTo>
                                  <a:pt x="1426" y="3942"/>
                                </a:lnTo>
                                <a:lnTo>
                                  <a:pt x="1420" y="3986"/>
                                </a:lnTo>
                                <a:lnTo>
                                  <a:pt x="1414" y="4030"/>
                                </a:lnTo>
                                <a:lnTo>
                                  <a:pt x="1413" y="4074"/>
                                </a:lnTo>
                                <a:lnTo>
                                  <a:pt x="1419" y="4117"/>
                                </a:lnTo>
                                <a:lnTo>
                                  <a:pt x="1430" y="4160"/>
                                </a:lnTo>
                                <a:lnTo>
                                  <a:pt x="1440" y="4171"/>
                                </a:lnTo>
                                <a:lnTo>
                                  <a:pt x="1451" y="4183"/>
                                </a:lnTo>
                                <a:lnTo>
                                  <a:pt x="1461" y="4196"/>
                                </a:lnTo>
                                <a:lnTo>
                                  <a:pt x="1472" y="4208"/>
                                </a:lnTo>
                                <a:lnTo>
                                  <a:pt x="1481" y="4221"/>
                                </a:lnTo>
                                <a:lnTo>
                                  <a:pt x="1492" y="4233"/>
                                </a:lnTo>
                                <a:lnTo>
                                  <a:pt x="1501" y="4246"/>
                                </a:lnTo>
                                <a:lnTo>
                                  <a:pt x="1512" y="4259"/>
                                </a:lnTo>
                                <a:lnTo>
                                  <a:pt x="1516" y="4255"/>
                                </a:lnTo>
                                <a:lnTo>
                                  <a:pt x="1538" y="4271"/>
                                </a:lnTo>
                                <a:lnTo>
                                  <a:pt x="1562" y="4285"/>
                                </a:lnTo>
                                <a:lnTo>
                                  <a:pt x="1586" y="4299"/>
                                </a:lnTo>
                                <a:lnTo>
                                  <a:pt x="1611" y="4312"/>
                                </a:lnTo>
                                <a:lnTo>
                                  <a:pt x="1635" y="4324"/>
                                </a:lnTo>
                                <a:lnTo>
                                  <a:pt x="1660" y="4337"/>
                                </a:lnTo>
                                <a:lnTo>
                                  <a:pt x="1685" y="4350"/>
                                </a:lnTo>
                                <a:lnTo>
                                  <a:pt x="1710" y="4366"/>
                                </a:lnTo>
                                <a:lnTo>
                                  <a:pt x="1711" y="4370"/>
                                </a:lnTo>
                                <a:lnTo>
                                  <a:pt x="1713" y="4377"/>
                                </a:lnTo>
                                <a:lnTo>
                                  <a:pt x="1715" y="4383"/>
                                </a:lnTo>
                                <a:lnTo>
                                  <a:pt x="1717" y="4390"/>
                                </a:lnTo>
                                <a:lnTo>
                                  <a:pt x="1718" y="4397"/>
                                </a:lnTo>
                                <a:lnTo>
                                  <a:pt x="1719" y="4404"/>
                                </a:lnTo>
                                <a:lnTo>
                                  <a:pt x="1718" y="4410"/>
                                </a:lnTo>
                                <a:lnTo>
                                  <a:pt x="1718" y="4417"/>
                                </a:lnTo>
                                <a:lnTo>
                                  <a:pt x="1712" y="4425"/>
                                </a:lnTo>
                                <a:lnTo>
                                  <a:pt x="1706" y="4434"/>
                                </a:lnTo>
                                <a:lnTo>
                                  <a:pt x="1702" y="4438"/>
                                </a:lnTo>
                                <a:lnTo>
                                  <a:pt x="1699" y="4443"/>
                                </a:lnTo>
                                <a:lnTo>
                                  <a:pt x="1693" y="4448"/>
                                </a:lnTo>
                                <a:lnTo>
                                  <a:pt x="1688" y="4452"/>
                                </a:lnTo>
                                <a:lnTo>
                                  <a:pt x="1634" y="4458"/>
                                </a:lnTo>
                                <a:lnTo>
                                  <a:pt x="1583" y="4454"/>
                                </a:lnTo>
                                <a:lnTo>
                                  <a:pt x="1532" y="4442"/>
                                </a:lnTo>
                                <a:lnTo>
                                  <a:pt x="1485" y="4426"/>
                                </a:lnTo>
                                <a:lnTo>
                                  <a:pt x="1437" y="4404"/>
                                </a:lnTo>
                                <a:lnTo>
                                  <a:pt x="1390" y="4383"/>
                                </a:lnTo>
                                <a:lnTo>
                                  <a:pt x="1343" y="4363"/>
                                </a:lnTo>
                                <a:lnTo>
                                  <a:pt x="1296" y="4349"/>
                                </a:lnTo>
                                <a:lnTo>
                                  <a:pt x="1275" y="4349"/>
                                </a:lnTo>
                                <a:lnTo>
                                  <a:pt x="1257" y="4348"/>
                                </a:lnTo>
                                <a:lnTo>
                                  <a:pt x="1237" y="4344"/>
                                </a:lnTo>
                                <a:lnTo>
                                  <a:pt x="1218" y="4341"/>
                                </a:lnTo>
                                <a:lnTo>
                                  <a:pt x="1199" y="4334"/>
                                </a:lnTo>
                                <a:lnTo>
                                  <a:pt x="1182" y="4327"/>
                                </a:lnTo>
                                <a:lnTo>
                                  <a:pt x="1167" y="4316"/>
                                </a:lnTo>
                                <a:lnTo>
                                  <a:pt x="1154" y="4306"/>
                                </a:lnTo>
                                <a:lnTo>
                                  <a:pt x="1147" y="4282"/>
                                </a:lnTo>
                                <a:lnTo>
                                  <a:pt x="1143" y="4259"/>
                                </a:lnTo>
                                <a:lnTo>
                                  <a:pt x="1141" y="4235"/>
                                </a:lnTo>
                                <a:lnTo>
                                  <a:pt x="1142" y="4211"/>
                                </a:lnTo>
                                <a:lnTo>
                                  <a:pt x="1144" y="4186"/>
                                </a:lnTo>
                                <a:lnTo>
                                  <a:pt x="1148" y="4162"/>
                                </a:lnTo>
                                <a:lnTo>
                                  <a:pt x="1154" y="4139"/>
                                </a:lnTo>
                                <a:lnTo>
                                  <a:pt x="1163" y="4118"/>
                                </a:lnTo>
                                <a:lnTo>
                                  <a:pt x="1167" y="4113"/>
                                </a:lnTo>
                                <a:lnTo>
                                  <a:pt x="1171" y="4110"/>
                                </a:lnTo>
                                <a:lnTo>
                                  <a:pt x="1173" y="4106"/>
                                </a:lnTo>
                                <a:lnTo>
                                  <a:pt x="1175" y="4103"/>
                                </a:lnTo>
                                <a:lnTo>
                                  <a:pt x="1176" y="4100"/>
                                </a:lnTo>
                                <a:lnTo>
                                  <a:pt x="1178" y="4098"/>
                                </a:lnTo>
                                <a:lnTo>
                                  <a:pt x="1181" y="4097"/>
                                </a:lnTo>
                                <a:lnTo>
                                  <a:pt x="1189" y="4100"/>
                                </a:lnTo>
                                <a:lnTo>
                                  <a:pt x="1196" y="4089"/>
                                </a:lnTo>
                                <a:lnTo>
                                  <a:pt x="1203" y="4080"/>
                                </a:lnTo>
                                <a:lnTo>
                                  <a:pt x="1209" y="4071"/>
                                </a:lnTo>
                                <a:lnTo>
                                  <a:pt x="1210" y="4061"/>
                                </a:lnTo>
                                <a:lnTo>
                                  <a:pt x="1216" y="4053"/>
                                </a:lnTo>
                                <a:lnTo>
                                  <a:pt x="1222" y="4046"/>
                                </a:lnTo>
                                <a:lnTo>
                                  <a:pt x="1226" y="4036"/>
                                </a:lnTo>
                                <a:lnTo>
                                  <a:pt x="1232" y="4028"/>
                                </a:lnTo>
                                <a:lnTo>
                                  <a:pt x="1235" y="4019"/>
                                </a:lnTo>
                                <a:lnTo>
                                  <a:pt x="1238" y="4009"/>
                                </a:lnTo>
                                <a:lnTo>
                                  <a:pt x="1241" y="4000"/>
                                </a:lnTo>
                                <a:lnTo>
                                  <a:pt x="1244" y="3993"/>
                                </a:lnTo>
                                <a:lnTo>
                                  <a:pt x="1248" y="3937"/>
                                </a:lnTo>
                                <a:lnTo>
                                  <a:pt x="1250" y="3882"/>
                                </a:lnTo>
                                <a:lnTo>
                                  <a:pt x="1249" y="3826"/>
                                </a:lnTo>
                                <a:lnTo>
                                  <a:pt x="1249" y="3770"/>
                                </a:lnTo>
                                <a:lnTo>
                                  <a:pt x="1248" y="3712"/>
                                </a:lnTo>
                                <a:lnTo>
                                  <a:pt x="1250" y="3655"/>
                                </a:lnTo>
                                <a:lnTo>
                                  <a:pt x="1257" y="3598"/>
                                </a:lnTo>
                                <a:lnTo>
                                  <a:pt x="1270" y="3542"/>
                                </a:lnTo>
                                <a:lnTo>
                                  <a:pt x="1277" y="3474"/>
                                </a:lnTo>
                                <a:lnTo>
                                  <a:pt x="1294" y="3410"/>
                                </a:lnTo>
                                <a:lnTo>
                                  <a:pt x="1315" y="3346"/>
                                </a:lnTo>
                                <a:lnTo>
                                  <a:pt x="1338" y="3284"/>
                                </a:lnTo>
                                <a:lnTo>
                                  <a:pt x="1358" y="3220"/>
                                </a:lnTo>
                                <a:lnTo>
                                  <a:pt x="1374" y="3157"/>
                                </a:lnTo>
                                <a:lnTo>
                                  <a:pt x="1381" y="3092"/>
                                </a:lnTo>
                                <a:lnTo>
                                  <a:pt x="1378" y="3027"/>
                                </a:lnTo>
                                <a:lnTo>
                                  <a:pt x="1376" y="2968"/>
                                </a:lnTo>
                                <a:lnTo>
                                  <a:pt x="1372" y="2913"/>
                                </a:lnTo>
                                <a:lnTo>
                                  <a:pt x="1363" y="2859"/>
                                </a:lnTo>
                                <a:lnTo>
                                  <a:pt x="1355" y="2806"/>
                                </a:lnTo>
                                <a:lnTo>
                                  <a:pt x="1344" y="2753"/>
                                </a:lnTo>
                                <a:lnTo>
                                  <a:pt x="1336" y="2700"/>
                                </a:lnTo>
                                <a:lnTo>
                                  <a:pt x="1330" y="2646"/>
                                </a:lnTo>
                                <a:lnTo>
                                  <a:pt x="1327" y="2593"/>
                                </a:lnTo>
                                <a:lnTo>
                                  <a:pt x="1322" y="2546"/>
                                </a:lnTo>
                                <a:lnTo>
                                  <a:pt x="1305" y="2538"/>
                                </a:lnTo>
                                <a:lnTo>
                                  <a:pt x="1288" y="2532"/>
                                </a:lnTo>
                                <a:lnTo>
                                  <a:pt x="1270" y="2524"/>
                                </a:lnTo>
                                <a:lnTo>
                                  <a:pt x="1254" y="2516"/>
                                </a:lnTo>
                                <a:lnTo>
                                  <a:pt x="1240" y="2504"/>
                                </a:lnTo>
                                <a:lnTo>
                                  <a:pt x="1228" y="2492"/>
                                </a:lnTo>
                                <a:lnTo>
                                  <a:pt x="1219" y="2475"/>
                                </a:lnTo>
                                <a:lnTo>
                                  <a:pt x="1215" y="2455"/>
                                </a:lnTo>
                                <a:lnTo>
                                  <a:pt x="1203" y="2452"/>
                                </a:lnTo>
                                <a:lnTo>
                                  <a:pt x="1194" y="2447"/>
                                </a:lnTo>
                                <a:lnTo>
                                  <a:pt x="1184" y="2439"/>
                                </a:lnTo>
                                <a:lnTo>
                                  <a:pt x="1176" y="2431"/>
                                </a:lnTo>
                                <a:lnTo>
                                  <a:pt x="1166" y="2422"/>
                                </a:lnTo>
                                <a:lnTo>
                                  <a:pt x="1156" y="2417"/>
                                </a:lnTo>
                                <a:lnTo>
                                  <a:pt x="1145" y="2414"/>
                                </a:lnTo>
                                <a:lnTo>
                                  <a:pt x="1132" y="2417"/>
                                </a:lnTo>
                                <a:lnTo>
                                  <a:pt x="1125" y="2420"/>
                                </a:lnTo>
                                <a:lnTo>
                                  <a:pt x="1119" y="2423"/>
                                </a:lnTo>
                                <a:lnTo>
                                  <a:pt x="1112" y="2426"/>
                                </a:lnTo>
                                <a:lnTo>
                                  <a:pt x="1106" y="2429"/>
                                </a:lnTo>
                                <a:lnTo>
                                  <a:pt x="1106" y="2425"/>
                                </a:lnTo>
                                <a:lnTo>
                                  <a:pt x="1106" y="2421"/>
                                </a:lnTo>
                                <a:lnTo>
                                  <a:pt x="1095" y="2431"/>
                                </a:lnTo>
                                <a:lnTo>
                                  <a:pt x="1083" y="2442"/>
                                </a:lnTo>
                                <a:lnTo>
                                  <a:pt x="1070" y="2451"/>
                                </a:lnTo>
                                <a:lnTo>
                                  <a:pt x="1056" y="2460"/>
                                </a:lnTo>
                                <a:lnTo>
                                  <a:pt x="1039" y="2466"/>
                                </a:lnTo>
                                <a:lnTo>
                                  <a:pt x="1024" y="2470"/>
                                </a:lnTo>
                                <a:lnTo>
                                  <a:pt x="1007" y="2471"/>
                                </a:lnTo>
                                <a:lnTo>
                                  <a:pt x="990" y="2469"/>
                                </a:lnTo>
                                <a:lnTo>
                                  <a:pt x="977" y="2459"/>
                                </a:lnTo>
                                <a:lnTo>
                                  <a:pt x="966" y="2451"/>
                                </a:lnTo>
                                <a:lnTo>
                                  <a:pt x="957" y="2440"/>
                                </a:lnTo>
                                <a:lnTo>
                                  <a:pt x="948" y="2428"/>
                                </a:lnTo>
                                <a:lnTo>
                                  <a:pt x="939" y="2415"/>
                                </a:lnTo>
                                <a:lnTo>
                                  <a:pt x="931" y="2402"/>
                                </a:lnTo>
                                <a:lnTo>
                                  <a:pt x="921" y="2390"/>
                                </a:lnTo>
                                <a:lnTo>
                                  <a:pt x="913" y="2378"/>
                                </a:lnTo>
                                <a:lnTo>
                                  <a:pt x="900" y="2383"/>
                                </a:lnTo>
                                <a:lnTo>
                                  <a:pt x="891" y="2392"/>
                                </a:lnTo>
                                <a:lnTo>
                                  <a:pt x="880" y="2400"/>
                                </a:lnTo>
                                <a:lnTo>
                                  <a:pt x="871" y="2408"/>
                                </a:lnTo>
                                <a:lnTo>
                                  <a:pt x="860" y="2416"/>
                                </a:lnTo>
                                <a:lnTo>
                                  <a:pt x="849" y="2421"/>
                                </a:lnTo>
                                <a:lnTo>
                                  <a:pt x="838" y="2422"/>
                                </a:lnTo>
                                <a:lnTo>
                                  <a:pt x="826" y="2421"/>
                                </a:lnTo>
                                <a:lnTo>
                                  <a:pt x="814" y="2408"/>
                                </a:lnTo>
                                <a:lnTo>
                                  <a:pt x="805" y="2371"/>
                                </a:lnTo>
                                <a:lnTo>
                                  <a:pt x="800" y="2333"/>
                                </a:lnTo>
                                <a:lnTo>
                                  <a:pt x="798" y="2294"/>
                                </a:lnTo>
                                <a:lnTo>
                                  <a:pt x="799" y="2256"/>
                                </a:lnTo>
                                <a:lnTo>
                                  <a:pt x="802" y="2218"/>
                                </a:lnTo>
                                <a:lnTo>
                                  <a:pt x="811" y="2182"/>
                                </a:lnTo>
                                <a:lnTo>
                                  <a:pt x="824" y="2149"/>
                                </a:lnTo>
                                <a:lnTo>
                                  <a:pt x="844" y="2120"/>
                                </a:lnTo>
                                <a:lnTo>
                                  <a:pt x="852" y="2116"/>
                                </a:lnTo>
                                <a:lnTo>
                                  <a:pt x="861" y="2112"/>
                                </a:lnTo>
                                <a:lnTo>
                                  <a:pt x="869" y="2106"/>
                                </a:lnTo>
                                <a:lnTo>
                                  <a:pt x="878" y="2103"/>
                                </a:lnTo>
                                <a:lnTo>
                                  <a:pt x="887" y="2100"/>
                                </a:lnTo>
                                <a:lnTo>
                                  <a:pt x="896" y="2099"/>
                                </a:lnTo>
                                <a:lnTo>
                                  <a:pt x="906" y="2099"/>
                                </a:lnTo>
                                <a:lnTo>
                                  <a:pt x="917" y="2103"/>
                                </a:lnTo>
                                <a:lnTo>
                                  <a:pt x="922" y="2104"/>
                                </a:lnTo>
                                <a:lnTo>
                                  <a:pt x="929" y="2109"/>
                                </a:lnTo>
                                <a:lnTo>
                                  <a:pt x="934" y="2112"/>
                                </a:lnTo>
                                <a:lnTo>
                                  <a:pt x="939" y="2117"/>
                                </a:lnTo>
                                <a:lnTo>
                                  <a:pt x="947" y="2125"/>
                                </a:lnTo>
                                <a:lnTo>
                                  <a:pt x="956" y="2134"/>
                                </a:lnTo>
                                <a:lnTo>
                                  <a:pt x="985" y="2132"/>
                                </a:lnTo>
                                <a:lnTo>
                                  <a:pt x="1013" y="2130"/>
                                </a:lnTo>
                                <a:lnTo>
                                  <a:pt x="1040" y="2125"/>
                                </a:lnTo>
                                <a:lnTo>
                                  <a:pt x="1067" y="2120"/>
                                </a:lnTo>
                                <a:lnTo>
                                  <a:pt x="1093" y="2113"/>
                                </a:lnTo>
                                <a:lnTo>
                                  <a:pt x="1119" y="2106"/>
                                </a:lnTo>
                                <a:lnTo>
                                  <a:pt x="1145" y="2100"/>
                                </a:lnTo>
                                <a:lnTo>
                                  <a:pt x="1171" y="2095"/>
                                </a:lnTo>
                                <a:lnTo>
                                  <a:pt x="1189" y="2088"/>
                                </a:lnTo>
                                <a:lnTo>
                                  <a:pt x="1206" y="2081"/>
                                </a:lnTo>
                                <a:lnTo>
                                  <a:pt x="1224" y="2075"/>
                                </a:lnTo>
                                <a:lnTo>
                                  <a:pt x="1243" y="2069"/>
                                </a:lnTo>
                                <a:lnTo>
                                  <a:pt x="1261" y="2060"/>
                                </a:lnTo>
                                <a:lnTo>
                                  <a:pt x="1279" y="2051"/>
                                </a:lnTo>
                                <a:lnTo>
                                  <a:pt x="1295" y="2041"/>
                                </a:lnTo>
                                <a:lnTo>
                                  <a:pt x="1313" y="2030"/>
                                </a:lnTo>
                                <a:lnTo>
                                  <a:pt x="1314" y="1988"/>
                                </a:lnTo>
                                <a:lnTo>
                                  <a:pt x="1308" y="1949"/>
                                </a:lnTo>
                                <a:lnTo>
                                  <a:pt x="1295" y="1912"/>
                                </a:lnTo>
                                <a:lnTo>
                                  <a:pt x="1280" y="1877"/>
                                </a:lnTo>
                                <a:lnTo>
                                  <a:pt x="1261" y="1842"/>
                                </a:lnTo>
                                <a:lnTo>
                                  <a:pt x="1242" y="1808"/>
                                </a:lnTo>
                                <a:lnTo>
                                  <a:pt x="1226" y="1772"/>
                                </a:lnTo>
                                <a:lnTo>
                                  <a:pt x="1215" y="1738"/>
                                </a:lnTo>
                                <a:lnTo>
                                  <a:pt x="1223" y="1721"/>
                                </a:lnTo>
                                <a:lnTo>
                                  <a:pt x="1217" y="1709"/>
                                </a:lnTo>
                                <a:lnTo>
                                  <a:pt x="1213" y="1697"/>
                                </a:lnTo>
                                <a:lnTo>
                                  <a:pt x="1206" y="1685"/>
                                </a:lnTo>
                                <a:lnTo>
                                  <a:pt x="1202" y="1673"/>
                                </a:lnTo>
                                <a:lnTo>
                                  <a:pt x="1195" y="1661"/>
                                </a:lnTo>
                                <a:lnTo>
                                  <a:pt x="1189" y="1649"/>
                                </a:lnTo>
                                <a:lnTo>
                                  <a:pt x="1181" y="1637"/>
                                </a:lnTo>
                                <a:lnTo>
                                  <a:pt x="1175" y="1627"/>
                                </a:lnTo>
                                <a:lnTo>
                                  <a:pt x="1135" y="1634"/>
                                </a:lnTo>
                                <a:lnTo>
                                  <a:pt x="1098" y="1641"/>
                                </a:lnTo>
                                <a:lnTo>
                                  <a:pt x="1061" y="1648"/>
                                </a:lnTo>
                                <a:lnTo>
                                  <a:pt x="1025" y="1658"/>
                                </a:lnTo>
                                <a:lnTo>
                                  <a:pt x="987" y="1666"/>
                                </a:lnTo>
                                <a:lnTo>
                                  <a:pt x="951" y="1675"/>
                                </a:lnTo>
                                <a:lnTo>
                                  <a:pt x="914" y="1686"/>
                                </a:lnTo>
                                <a:lnTo>
                                  <a:pt x="878" y="1699"/>
                                </a:lnTo>
                                <a:lnTo>
                                  <a:pt x="831" y="1711"/>
                                </a:lnTo>
                                <a:lnTo>
                                  <a:pt x="787" y="1728"/>
                                </a:lnTo>
                                <a:lnTo>
                                  <a:pt x="744" y="1746"/>
                                </a:lnTo>
                                <a:lnTo>
                                  <a:pt x="702" y="1767"/>
                                </a:lnTo>
                                <a:lnTo>
                                  <a:pt x="658" y="1787"/>
                                </a:lnTo>
                                <a:lnTo>
                                  <a:pt x="614" y="1806"/>
                                </a:lnTo>
                                <a:lnTo>
                                  <a:pt x="568" y="1820"/>
                                </a:lnTo>
                                <a:lnTo>
                                  <a:pt x="520" y="1833"/>
                                </a:lnTo>
                                <a:lnTo>
                                  <a:pt x="492" y="1842"/>
                                </a:lnTo>
                                <a:lnTo>
                                  <a:pt x="465" y="1851"/>
                                </a:lnTo>
                                <a:lnTo>
                                  <a:pt x="437" y="1862"/>
                                </a:lnTo>
                                <a:lnTo>
                                  <a:pt x="410" y="1872"/>
                                </a:lnTo>
                                <a:lnTo>
                                  <a:pt x="383" y="1883"/>
                                </a:lnTo>
                                <a:lnTo>
                                  <a:pt x="357" y="1894"/>
                                </a:lnTo>
                                <a:lnTo>
                                  <a:pt x="330" y="1906"/>
                                </a:lnTo>
                                <a:lnTo>
                                  <a:pt x="305" y="1919"/>
                                </a:lnTo>
                                <a:lnTo>
                                  <a:pt x="300" y="1941"/>
                                </a:lnTo>
                                <a:lnTo>
                                  <a:pt x="295" y="1964"/>
                                </a:lnTo>
                                <a:lnTo>
                                  <a:pt x="292" y="1987"/>
                                </a:lnTo>
                                <a:lnTo>
                                  <a:pt x="292" y="2011"/>
                                </a:lnTo>
                                <a:lnTo>
                                  <a:pt x="294" y="2033"/>
                                </a:lnTo>
                                <a:lnTo>
                                  <a:pt x="301" y="2055"/>
                                </a:lnTo>
                                <a:lnTo>
                                  <a:pt x="310" y="2075"/>
                                </a:lnTo>
                                <a:lnTo>
                                  <a:pt x="327" y="2095"/>
                                </a:lnTo>
                                <a:lnTo>
                                  <a:pt x="323" y="2099"/>
                                </a:lnTo>
                                <a:lnTo>
                                  <a:pt x="317" y="2103"/>
                                </a:lnTo>
                                <a:lnTo>
                                  <a:pt x="311" y="2105"/>
                                </a:lnTo>
                                <a:lnTo>
                                  <a:pt x="306" y="2106"/>
                                </a:lnTo>
                                <a:lnTo>
                                  <a:pt x="298" y="2105"/>
                                </a:lnTo>
                                <a:lnTo>
                                  <a:pt x="292" y="2105"/>
                                </a:lnTo>
                                <a:lnTo>
                                  <a:pt x="285" y="2104"/>
                                </a:lnTo>
                                <a:lnTo>
                                  <a:pt x="279" y="2103"/>
                                </a:lnTo>
                                <a:lnTo>
                                  <a:pt x="264" y="2094"/>
                                </a:lnTo>
                                <a:lnTo>
                                  <a:pt x="254" y="2081"/>
                                </a:lnTo>
                                <a:lnTo>
                                  <a:pt x="245" y="2067"/>
                                </a:lnTo>
                                <a:lnTo>
                                  <a:pt x="238" y="2052"/>
                                </a:lnTo>
                                <a:lnTo>
                                  <a:pt x="227" y="2037"/>
                                </a:lnTo>
                                <a:lnTo>
                                  <a:pt x="217" y="2025"/>
                                </a:lnTo>
                                <a:lnTo>
                                  <a:pt x="203" y="2016"/>
                                </a:lnTo>
                                <a:lnTo>
                                  <a:pt x="185" y="2013"/>
                                </a:lnTo>
                                <a:lnTo>
                                  <a:pt x="172" y="2021"/>
                                </a:lnTo>
                                <a:lnTo>
                                  <a:pt x="161" y="2029"/>
                                </a:lnTo>
                                <a:lnTo>
                                  <a:pt x="147" y="2037"/>
                                </a:lnTo>
                                <a:lnTo>
                                  <a:pt x="134" y="2046"/>
                                </a:lnTo>
                                <a:lnTo>
                                  <a:pt x="121" y="2054"/>
                                </a:lnTo>
                                <a:lnTo>
                                  <a:pt x="110" y="2065"/>
                                </a:lnTo>
                                <a:lnTo>
                                  <a:pt x="102" y="2076"/>
                                </a:lnTo>
                                <a:lnTo>
                                  <a:pt x="98" y="2091"/>
                                </a:lnTo>
                                <a:lnTo>
                                  <a:pt x="97" y="2107"/>
                                </a:lnTo>
                                <a:lnTo>
                                  <a:pt x="95" y="2124"/>
                                </a:lnTo>
                                <a:lnTo>
                                  <a:pt x="92" y="2140"/>
                                </a:lnTo>
                                <a:lnTo>
                                  <a:pt x="90" y="2155"/>
                                </a:lnTo>
                                <a:lnTo>
                                  <a:pt x="86" y="2170"/>
                                </a:lnTo>
                                <a:lnTo>
                                  <a:pt x="83" y="2186"/>
                                </a:lnTo>
                                <a:lnTo>
                                  <a:pt x="81" y="2202"/>
                                </a:lnTo>
                                <a:lnTo>
                                  <a:pt x="81" y="2223"/>
                                </a:lnTo>
                                <a:lnTo>
                                  <a:pt x="78" y="2230"/>
                                </a:lnTo>
                                <a:lnTo>
                                  <a:pt x="72" y="2236"/>
                                </a:lnTo>
                                <a:lnTo>
                                  <a:pt x="64" y="2239"/>
                                </a:lnTo>
                                <a:lnTo>
                                  <a:pt x="57" y="2242"/>
                                </a:lnTo>
                                <a:lnTo>
                                  <a:pt x="48" y="2242"/>
                                </a:lnTo>
                                <a:lnTo>
                                  <a:pt x="39" y="2243"/>
                                </a:lnTo>
                                <a:lnTo>
                                  <a:pt x="31" y="2243"/>
                                </a:lnTo>
                                <a:lnTo>
                                  <a:pt x="25" y="2245"/>
                                </a:lnTo>
                                <a:lnTo>
                                  <a:pt x="15" y="2239"/>
                                </a:lnTo>
                                <a:lnTo>
                                  <a:pt x="11" y="2229"/>
                                </a:lnTo>
                                <a:lnTo>
                                  <a:pt x="9" y="2219"/>
                                </a:lnTo>
                                <a:lnTo>
                                  <a:pt x="9" y="2208"/>
                                </a:lnTo>
                                <a:lnTo>
                                  <a:pt x="9" y="2195"/>
                                </a:lnTo>
                                <a:lnTo>
                                  <a:pt x="10" y="2182"/>
                                </a:lnTo>
                                <a:lnTo>
                                  <a:pt x="9" y="2170"/>
                                </a:lnTo>
                                <a:lnTo>
                                  <a:pt x="8" y="2160"/>
                                </a:lnTo>
                                <a:lnTo>
                                  <a:pt x="1" y="2137"/>
                                </a:lnTo>
                                <a:lnTo>
                                  <a:pt x="0" y="2115"/>
                                </a:lnTo>
                                <a:lnTo>
                                  <a:pt x="2" y="2092"/>
                                </a:lnTo>
                                <a:lnTo>
                                  <a:pt x="8" y="2070"/>
                                </a:lnTo>
                                <a:lnTo>
                                  <a:pt x="14" y="2047"/>
                                </a:lnTo>
                                <a:lnTo>
                                  <a:pt x="22" y="2025"/>
                                </a:lnTo>
                                <a:lnTo>
                                  <a:pt x="27" y="2001"/>
                                </a:lnTo>
                                <a:lnTo>
                                  <a:pt x="29" y="1978"/>
                                </a:lnTo>
                                <a:lnTo>
                                  <a:pt x="51" y="1949"/>
                                </a:lnTo>
                                <a:lnTo>
                                  <a:pt x="78" y="1923"/>
                                </a:lnTo>
                                <a:lnTo>
                                  <a:pt x="106" y="1899"/>
                                </a:lnTo>
                                <a:lnTo>
                                  <a:pt x="138" y="1878"/>
                                </a:lnTo>
                                <a:lnTo>
                                  <a:pt x="168" y="1857"/>
                                </a:lnTo>
                                <a:lnTo>
                                  <a:pt x="200" y="1836"/>
                                </a:lnTo>
                                <a:lnTo>
                                  <a:pt x="231" y="1815"/>
                                </a:lnTo>
                                <a:lnTo>
                                  <a:pt x="262" y="1794"/>
                                </a:lnTo>
                                <a:lnTo>
                                  <a:pt x="298" y="1772"/>
                                </a:lnTo>
                                <a:lnTo>
                                  <a:pt x="336" y="1750"/>
                                </a:lnTo>
                                <a:lnTo>
                                  <a:pt x="374" y="1730"/>
                                </a:lnTo>
                                <a:lnTo>
                                  <a:pt x="411" y="1710"/>
                                </a:lnTo>
                                <a:lnTo>
                                  <a:pt x="449" y="1690"/>
                                </a:lnTo>
                                <a:lnTo>
                                  <a:pt x="488" y="1674"/>
                                </a:lnTo>
                                <a:lnTo>
                                  <a:pt x="527" y="1662"/>
                                </a:lnTo>
                                <a:lnTo>
                                  <a:pt x="568" y="1653"/>
                                </a:lnTo>
                                <a:lnTo>
                                  <a:pt x="600" y="1642"/>
                                </a:lnTo>
                                <a:lnTo>
                                  <a:pt x="634" y="1631"/>
                                </a:lnTo>
                                <a:lnTo>
                                  <a:pt x="666" y="1617"/>
                                </a:lnTo>
                                <a:lnTo>
                                  <a:pt x="699" y="1604"/>
                                </a:lnTo>
                                <a:lnTo>
                                  <a:pt x="730" y="1589"/>
                                </a:lnTo>
                                <a:lnTo>
                                  <a:pt x="763" y="1575"/>
                                </a:lnTo>
                                <a:lnTo>
                                  <a:pt x="796" y="1561"/>
                                </a:lnTo>
                                <a:lnTo>
                                  <a:pt x="830" y="1550"/>
                                </a:lnTo>
                                <a:lnTo>
                                  <a:pt x="871" y="1527"/>
                                </a:lnTo>
                                <a:lnTo>
                                  <a:pt x="912" y="1506"/>
                                </a:lnTo>
                                <a:lnTo>
                                  <a:pt x="954" y="1485"/>
                                </a:lnTo>
                                <a:lnTo>
                                  <a:pt x="996" y="1465"/>
                                </a:lnTo>
                                <a:lnTo>
                                  <a:pt x="1038" y="1444"/>
                                </a:lnTo>
                                <a:lnTo>
                                  <a:pt x="1080" y="1425"/>
                                </a:lnTo>
                                <a:lnTo>
                                  <a:pt x="1121" y="1403"/>
                                </a:lnTo>
                                <a:lnTo>
                                  <a:pt x="1163" y="1382"/>
                                </a:lnTo>
                                <a:lnTo>
                                  <a:pt x="1175" y="1378"/>
                                </a:lnTo>
                                <a:lnTo>
                                  <a:pt x="1189" y="1373"/>
                                </a:lnTo>
                                <a:lnTo>
                                  <a:pt x="1202" y="1367"/>
                                </a:lnTo>
                                <a:lnTo>
                                  <a:pt x="1217" y="1363"/>
                                </a:lnTo>
                                <a:lnTo>
                                  <a:pt x="1230" y="1358"/>
                                </a:lnTo>
                                <a:lnTo>
                                  <a:pt x="1245" y="1355"/>
                                </a:lnTo>
                                <a:lnTo>
                                  <a:pt x="1259" y="1352"/>
                                </a:lnTo>
                                <a:lnTo>
                                  <a:pt x="1274" y="1352"/>
                                </a:lnTo>
                                <a:lnTo>
                                  <a:pt x="1279" y="1342"/>
                                </a:lnTo>
                                <a:lnTo>
                                  <a:pt x="1286" y="1336"/>
                                </a:lnTo>
                                <a:lnTo>
                                  <a:pt x="1294" y="1331"/>
                                </a:lnTo>
                                <a:lnTo>
                                  <a:pt x="1305" y="1330"/>
                                </a:lnTo>
                                <a:lnTo>
                                  <a:pt x="1313" y="1330"/>
                                </a:lnTo>
                                <a:lnTo>
                                  <a:pt x="1319" y="1325"/>
                                </a:lnTo>
                                <a:lnTo>
                                  <a:pt x="1327" y="1328"/>
                                </a:lnTo>
                                <a:lnTo>
                                  <a:pt x="1334" y="1332"/>
                                </a:lnTo>
                                <a:lnTo>
                                  <a:pt x="1343" y="1335"/>
                                </a:lnTo>
                                <a:lnTo>
                                  <a:pt x="1342" y="1335"/>
                                </a:lnTo>
                                <a:lnTo>
                                  <a:pt x="1339" y="1335"/>
                                </a:lnTo>
                                <a:lnTo>
                                  <a:pt x="1343" y="1339"/>
                                </a:lnTo>
                                <a:lnTo>
                                  <a:pt x="1350" y="1333"/>
                                </a:lnTo>
                                <a:lnTo>
                                  <a:pt x="1354" y="1327"/>
                                </a:lnTo>
                                <a:lnTo>
                                  <a:pt x="1356" y="1321"/>
                                </a:lnTo>
                                <a:lnTo>
                                  <a:pt x="1357" y="1314"/>
                                </a:lnTo>
                                <a:lnTo>
                                  <a:pt x="1356" y="1307"/>
                                </a:lnTo>
                                <a:lnTo>
                                  <a:pt x="1356" y="1300"/>
                                </a:lnTo>
                                <a:lnTo>
                                  <a:pt x="1354" y="1293"/>
                                </a:lnTo>
                                <a:lnTo>
                                  <a:pt x="1353" y="1287"/>
                                </a:lnTo>
                                <a:lnTo>
                                  <a:pt x="1349" y="1261"/>
                                </a:lnTo>
                                <a:lnTo>
                                  <a:pt x="1344" y="1236"/>
                                </a:lnTo>
                                <a:lnTo>
                                  <a:pt x="1338" y="1211"/>
                                </a:lnTo>
                                <a:lnTo>
                                  <a:pt x="1332" y="1186"/>
                                </a:lnTo>
                                <a:lnTo>
                                  <a:pt x="1322" y="1161"/>
                                </a:lnTo>
                                <a:lnTo>
                                  <a:pt x="1310" y="1138"/>
                                </a:lnTo>
                                <a:lnTo>
                                  <a:pt x="1293" y="1117"/>
                                </a:lnTo>
                                <a:lnTo>
                                  <a:pt x="1274" y="1099"/>
                                </a:lnTo>
                                <a:lnTo>
                                  <a:pt x="1269" y="1101"/>
                                </a:lnTo>
                                <a:lnTo>
                                  <a:pt x="1263" y="1104"/>
                                </a:lnTo>
                                <a:lnTo>
                                  <a:pt x="1256" y="1104"/>
                                </a:lnTo>
                                <a:lnTo>
                                  <a:pt x="1249" y="1103"/>
                                </a:lnTo>
                                <a:lnTo>
                                  <a:pt x="1239" y="1092"/>
                                </a:lnTo>
                                <a:lnTo>
                                  <a:pt x="1229" y="1082"/>
                                </a:lnTo>
                                <a:lnTo>
                                  <a:pt x="1219" y="1073"/>
                                </a:lnTo>
                                <a:lnTo>
                                  <a:pt x="1209" y="1064"/>
                                </a:lnTo>
                                <a:lnTo>
                                  <a:pt x="1197" y="1055"/>
                                </a:lnTo>
                                <a:lnTo>
                                  <a:pt x="1187" y="1046"/>
                                </a:lnTo>
                                <a:lnTo>
                                  <a:pt x="1177" y="1033"/>
                                </a:lnTo>
                                <a:lnTo>
                                  <a:pt x="1171" y="1021"/>
                                </a:lnTo>
                                <a:lnTo>
                                  <a:pt x="1168" y="999"/>
                                </a:lnTo>
                                <a:lnTo>
                                  <a:pt x="1163" y="980"/>
                                </a:lnTo>
                                <a:lnTo>
                                  <a:pt x="1155" y="962"/>
                                </a:lnTo>
                                <a:lnTo>
                                  <a:pt x="1148" y="946"/>
                                </a:lnTo>
                                <a:lnTo>
                                  <a:pt x="1139" y="928"/>
                                </a:lnTo>
                                <a:lnTo>
                                  <a:pt x="1132" y="910"/>
                                </a:lnTo>
                                <a:lnTo>
                                  <a:pt x="1128" y="892"/>
                                </a:lnTo>
                                <a:lnTo>
                                  <a:pt x="1128" y="871"/>
                                </a:lnTo>
                                <a:lnTo>
                                  <a:pt x="1128" y="852"/>
                                </a:lnTo>
                                <a:lnTo>
                                  <a:pt x="1129" y="834"/>
                                </a:lnTo>
                                <a:lnTo>
                                  <a:pt x="1131" y="817"/>
                                </a:lnTo>
                                <a:lnTo>
                                  <a:pt x="1134" y="800"/>
                                </a:lnTo>
                                <a:lnTo>
                                  <a:pt x="1137" y="782"/>
                                </a:lnTo>
                                <a:lnTo>
                                  <a:pt x="1144" y="766"/>
                                </a:lnTo>
                                <a:lnTo>
                                  <a:pt x="1150" y="749"/>
                                </a:lnTo>
                                <a:lnTo>
                                  <a:pt x="1158" y="733"/>
                                </a:lnTo>
                                <a:lnTo>
                                  <a:pt x="1152" y="737"/>
                                </a:lnTo>
                                <a:lnTo>
                                  <a:pt x="1147" y="740"/>
                                </a:lnTo>
                                <a:lnTo>
                                  <a:pt x="1140" y="743"/>
                                </a:lnTo>
                                <a:lnTo>
                                  <a:pt x="1133" y="746"/>
                                </a:lnTo>
                                <a:lnTo>
                                  <a:pt x="1126" y="747"/>
                                </a:lnTo>
                                <a:lnTo>
                                  <a:pt x="1120" y="748"/>
                                </a:lnTo>
                                <a:lnTo>
                                  <a:pt x="1112" y="747"/>
                                </a:lnTo>
                                <a:lnTo>
                                  <a:pt x="1106" y="746"/>
                                </a:lnTo>
                                <a:lnTo>
                                  <a:pt x="1104" y="740"/>
                                </a:lnTo>
                                <a:lnTo>
                                  <a:pt x="1103" y="734"/>
                                </a:lnTo>
                                <a:lnTo>
                                  <a:pt x="1101" y="728"/>
                                </a:lnTo>
                                <a:lnTo>
                                  <a:pt x="1101" y="722"/>
                                </a:lnTo>
                                <a:lnTo>
                                  <a:pt x="1100" y="716"/>
                                </a:lnTo>
                                <a:lnTo>
                                  <a:pt x="1100" y="709"/>
                                </a:lnTo>
                                <a:lnTo>
                                  <a:pt x="1100" y="703"/>
                                </a:lnTo>
                                <a:lnTo>
                                  <a:pt x="1102" y="699"/>
                                </a:lnTo>
                                <a:lnTo>
                                  <a:pt x="1109" y="698"/>
                                </a:lnTo>
                                <a:lnTo>
                                  <a:pt x="1119" y="697"/>
                                </a:lnTo>
                                <a:lnTo>
                                  <a:pt x="1127" y="694"/>
                                </a:lnTo>
                                <a:lnTo>
                                  <a:pt x="1135" y="692"/>
                                </a:lnTo>
                                <a:lnTo>
                                  <a:pt x="1144" y="688"/>
                                </a:lnTo>
                                <a:lnTo>
                                  <a:pt x="1152" y="683"/>
                                </a:lnTo>
                                <a:lnTo>
                                  <a:pt x="1159" y="678"/>
                                </a:lnTo>
                                <a:lnTo>
                                  <a:pt x="1167" y="673"/>
                                </a:lnTo>
                                <a:lnTo>
                                  <a:pt x="1156" y="661"/>
                                </a:lnTo>
                                <a:lnTo>
                                  <a:pt x="1151" y="648"/>
                                </a:lnTo>
                                <a:lnTo>
                                  <a:pt x="1148" y="635"/>
                                </a:lnTo>
                                <a:lnTo>
                                  <a:pt x="1148" y="621"/>
                                </a:lnTo>
                                <a:lnTo>
                                  <a:pt x="1149" y="606"/>
                                </a:lnTo>
                                <a:lnTo>
                                  <a:pt x="1153" y="592"/>
                                </a:lnTo>
                                <a:lnTo>
                                  <a:pt x="1157" y="578"/>
                                </a:lnTo>
                                <a:lnTo>
                                  <a:pt x="1163" y="566"/>
                                </a:lnTo>
                                <a:lnTo>
                                  <a:pt x="1175" y="554"/>
                                </a:lnTo>
                                <a:lnTo>
                                  <a:pt x="1189" y="545"/>
                                </a:lnTo>
                                <a:lnTo>
                                  <a:pt x="1202" y="536"/>
                                </a:lnTo>
                                <a:lnTo>
                                  <a:pt x="1217" y="529"/>
                                </a:lnTo>
                                <a:lnTo>
                                  <a:pt x="1230" y="521"/>
                                </a:lnTo>
                                <a:lnTo>
                                  <a:pt x="1245" y="516"/>
                                </a:lnTo>
                                <a:lnTo>
                                  <a:pt x="1259" y="510"/>
                                </a:lnTo>
                                <a:lnTo>
                                  <a:pt x="1274" y="505"/>
                                </a:lnTo>
                                <a:lnTo>
                                  <a:pt x="1286" y="507"/>
                                </a:lnTo>
                                <a:lnTo>
                                  <a:pt x="1299" y="509"/>
                                </a:lnTo>
                                <a:lnTo>
                                  <a:pt x="1313" y="511"/>
                                </a:lnTo>
                                <a:lnTo>
                                  <a:pt x="1328" y="515"/>
                                </a:lnTo>
                                <a:lnTo>
                                  <a:pt x="1339" y="520"/>
                                </a:lnTo>
                                <a:lnTo>
                                  <a:pt x="1351" y="527"/>
                                </a:lnTo>
                                <a:lnTo>
                                  <a:pt x="1359" y="538"/>
                                </a:lnTo>
                                <a:lnTo>
                                  <a:pt x="1365" y="553"/>
                                </a:lnTo>
                                <a:lnTo>
                                  <a:pt x="1387" y="564"/>
                                </a:lnTo>
                                <a:lnTo>
                                  <a:pt x="1410" y="577"/>
                                </a:lnTo>
                                <a:lnTo>
                                  <a:pt x="1431" y="592"/>
                                </a:lnTo>
                                <a:lnTo>
                                  <a:pt x="1452" y="609"/>
                                </a:lnTo>
                                <a:lnTo>
                                  <a:pt x="1472" y="624"/>
                                </a:lnTo>
                                <a:lnTo>
                                  <a:pt x="1492" y="641"/>
                                </a:lnTo>
                                <a:lnTo>
                                  <a:pt x="1512" y="656"/>
                                </a:lnTo>
                                <a:lnTo>
                                  <a:pt x="1533" y="673"/>
                                </a:lnTo>
                                <a:lnTo>
                                  <a:pt x="1546" y="692"/>
                                </a:lnTo>
                                <a:lnTo>
                                  <a:pt x="1559" y="712"/>
                                </a:lnTo>
                                <a:lnTo>
                                  <a:pt x="1570" y="732"/>
                                </a:lnTo>
                                <a:lnTo>
                                  <a:pt x="1583" y="754"/>
                                </a:lnTo>
                                <a:lnTo>
                                  <a:pt x="1592" y="775"/>
                                </a:lnTo>
                                <a:lnTo>
                                  <a:pt x="1601" y="798"/>
                                </a:lnTo>
                                <a:lnTo>
                                  <a:pt x="1607" y="820"/>
                                </a:lnTo>
                                <a:lnTo>
                                  <a:pt x="1611" y="845"/>
                                </a:lnTo>
                                <a:lnTo>
                                  <a:pt x="1609" y="851"/>
                                </a:lnTo>
                                <a:lnTo>
                                  <a:pt x="1608" y="857"/>
                                </a:lnTo>
                                <a:lnTo>
                                  <a:pt x="1607" y="863"/>
                                </a:lnTo>
                                <a:lnTo>
                                  <a:pt x="1611" y="867"/>
                                </a:lnTo>
                                <a:lnTo>
                                  <a:pt x="1616" y="868"/>
                                </a:lnTo>
                                <a:lnTo>
                                  <a:pt x="1620" y="873"/>
                                </a:lnTo>
                                <a:lnTo>
                                  <a:pt x="1624" y="878"/>
                                </a:lnTo>
                                <a:lnTo>
                                  <a:pt x="1629" y="883"/>
                                </a:lnTo>
                                <a:lnTo>
                                  <a:pt x="1631" y="899"/>
                                </a:lnTo>
                                <a:lnTo>
                                  <a:pt x="1629" y="916"/>
                                </a:lnTo>
                                <a:lnTo>
                                  <a:pt x="1623" y="932"/>
                                </a:lnTo>
                                <a:lnTo>
                                  <a:pt x="1618" y="949"/>
                                </a:lnTo>
                                <a:lnTo>
                                  <a:pt x="1613" y="965"/>
                                </a:lnTo>
                                <a:lnTo>
                                  <a:pt x="1612" y="981"/>
                                </a:lnTo>
                                <a:lnTo>
                                  <a:pt x="1616" y="997"/>
                                </a:lnTo>
                                <a:lnTo>
                                  <a:pt x="1629" y="1012"/>
                                </a:lnTo>
                                <a:lnTo>
                                  <a:pt x="1625" y="1018"/>
                                </a:lnTo>
                                <a:lnTo>
                                  <a:pt x="1621" y="1024"/>
                                </a:lnTo>
                                <a:lnTo>
                                  <a:pt x="1615" y="1026"/>
                                </a:lnTo>
                                <a:lnTo>
                                  <a:pt x="1611" y="1026"/>
                                </a:lnTo>
                                <a:lnTo>
                                  <a:pt x="1602" y="1017"/>
                                </a:lnTo>
                                <a:lnTo>
                                  <a:pt x="1599" y="1024"/>
                                </a:lnTo>
                                <a:lnTo>
                                  <a:pt x="1597" y="1032"/>
                                </a:lnTo>
                                <a:lnTo>
                                  <a:pt x="1594" y="1041"/>
                                </a:lnTo>
                                <a:lnTo>
                                  <a:pt x="1592" y="1049"/>
                                </a:lnTo>
                                <a:lnTo>
                                  <a:pt x="1589" y="1056"/>
                                </a:lnTo>
                                <a:lnTo>
                                  <a:pt x="1586" y="1064"/>
                                </a:lnTo>
                                <a:lnTo>
                                  <a:pt x="1582" y="1073"/>
                                </a:lnTo>
                                <a:lnTo>
                                  <a:pt x="1576" y="1081"/>
                                </a:lnTo>
                                <a:lnTo>
                                  <a:pt x="1576" y="1101"/>
                                </a:lnTo>
                                <a:lnTo>
                                  <a:pt x="1577" y="1121"/>
                                </a:lnTo>
                                <a:lnTo>
                                  <a:pt x="1579" y="1140"/>
                                </a:lnTo>
                                <a:lnTo>
                                  <a:pt x="1583" y="1161"/>
                                </a:lnTo>
                                <a:lnTo>
                                  <a:pt x="1585" y="1180"/>
                                </a:lnTo>
                                <a:lnTo>
                                  <a:pt x="1587" y="1201"/>
                                </a:lnTo>
                                <a:lnTo>
                                  <a:pt x="1588" y="1222"/>
                                </a:lnTo>
                                <a:lnTo>
                                  <a:pt x="1589" y="1245"/>
                                </a:lnTo>
                                <a:lnTo>
                                  <a:pt x="1588" y="1251"/>
                                </a:lnTo>
                                <a:lnTo>
                                  <a:pt x="1591" y="1255"/>
                                </a:lnTo>
                                <a:lnTo>
                                  <a:pt x="1596" y="1258"/>
                                </a:lnTo>
                                <a:lnTo>
                                  <a:pt x="1603" y="1260"/>
                                </a:lnTo>
                                <a:lnTo>
                                  <a:pt x="1611" y="1260"/>
                                </a:lnTo>
                                <a:lnTo>
                                  <a:pt x="1619" y="1261"/>
                                </a:lnTo>
                                <a:lnTo>
                                  <a:pt x="1625" y="1261"/>
                                </a:lnTo>
                                <a:lnTo>
                                  <a:pt x="1633" y="1261"/>
                                </a:lnTo>
                                <a:lnTo>
                                  <a:pt x="1668" y="1231"/>
                                </a:lnTo>
                                <a:lnTo>
                                  <a:pt x="1705" y="1201"/>
                                </a:lnTo>
                                <a:lnTo>
                                  <a:pt x="1741" y="1170"/>
                                </a:lnTo>
                                <a:lnTo>
                                  <a:pt x="1778" y="1138"/>
                                </a:lnTo>
                                <a:lnTo>
                                  <a:pt x="1813" y="1106"/>
                                </a:lnTo>
                                <a:lnTo>
                                  <a:pt x="1849" y="1074"/>
                                </a:lnTo>
                                <a:lnTo>
                                  <a:pt x="1885" y="1043"/>
                                </a:lnTo>
                                <a:lnTo>
                                  <a:pt x="1921" y="1012"/>
                                </a:lnTo>
                                <a:lnTo>
                                  <a:pt x="1941" y="980"/>
                                </a:lnTo>
                                <a:lnTo>
                                  <a:pt x="1957" y="946"/>
                                </a:lnTo>
                                <a:lnTo>
                                  <a:pt x="1966" y="909"/>
                                </a:lnTo>
                                <a:lnTo>
                                  <a:pt x="1973" y="874"/>
                                </a:lnTo>
                                <a:lnTo>
                                  <a:pt x="1977" y="836"/>
                                </a:lnTo>
                                <a:lnTo>
                                  <a:pt x="1983" y="800"/>
                                </a:lnTo>
                                <a:lnTo>
                                  <a:pt x="1987" y="763"/>
                                </a:lnTo>
                                <a:lnTo>
                                  <a:pt x="1994" y="729"/>
                                </a:lnTo>
                                <a:lnTo>
                                  <a:pt x="2006" y="692"/>
                                </a:lnTo>
                                <a:lnTo>
                                  <a:pt x="2017" y="654"/>
                                </a:lnTo>
                                <a:lnTo>
                                  <a:pt x="2027" y="616"/>
                                </a:lnTo>
                                <a:lnTo>
                                  <a:pt x="2037" y="577"/>
                                </a:lnTo>
                                <a:lnTo>
                                  <a:pt x="2044" y="538"/>
                                </a:lnTo>
                                <a:lnTo>
                                  <a:pt x="2053" y="499"/>
                                </a:lnTo>
                                <a:lnTo>
                                  <a:pt x="2060" y="462"/>
                                </a:lnTo>
                                <a:lnTo>
                                  <a:pt x="2067" y="428"/>
                                </a:lnTo>
                                <a:lnTo>
                                  <a:pt x="2065" y="412"/>
                                </a:lnTo>
                                <a:lnTo>
                                  <a:pt x="2061" y="397"/>
                                </a:lnTo>
                                <a:lnTo>
                                  <a:pt x="2055" y="384"/>
                                </a:lnTo>
                                <a:lnTo>
                                  <a:pt x="2049" y="370"/>
                                </a:lnTo>
                                <a:lnTo>
                                  <a:pt x="2041" y="356"/>
                                </a:lnTo>
                                <a:lnTo>
                                  <a:pt x="2036" y="341"/>
                                </a:lnTo>
                                <a:lnTo>
                                  <a:pt x="2033" y="324"/>
                                </a:lnTo>
                                <a:lnTo>
                                  <a:pt x="2033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2028" y="273"/>
                                </a:lnTo>
                                <a:lnTo>
                                  <a:pt x="2027" y="255"/>
                                </a:lnTo>
                                <a:lnTo>
                                  <a:pt x="2027" y="237"/>
                                </a:lnTo>
                                <a:lnTo>
                                  <a:pt x="2026" y="218"/>
                                </a:lnTo>
                                <a:lnTo>
                                  <a:pt x="2023" y="200"/>
                                </a:lnTo>
                                <a:lnTo>
                                  <a:pt x="2019" y="183"/>
                                </a:lnTo>
                                <a:lnTo>
                                  <a:pt x="2012" y="167"/>
                                </a:lnTo>
                                <a:lnTo>
                                  <a:pt x="2018" y="161"/>
                                </a:lnTo>
                                <a:lnTo>
                                  <a:pt x="2027" y="159"/>
                                </a:lnTo>
                                <a:lnTo>
                                  <a:pt x="2034" y="159"/>
                                </a:lnTo>
                                <a:lnTo>
                                  <a:pt x="2042" y="162"/>
                                </a:lnTo>
                                <a:lnTo>
                                  <a:pt x="2057" y="172"/>
                                </a:lnTo>
                                <a:lnTo>
                                  <a:pt x="2065" y="186"/>
                                </a:lnTo>
                                <a:lnTo>
                                  <a:pt x="2069" y="200"/>
                                </a:lnTo>
                                <a:lnTo>
                                  <a:pt x="2072" y="217"/>
                                </a:lnTo>
                                <a:lnTo>
                                  <a:pt x="2072" y="233"/>
                                </a:lnTo>
                                <a:lnTo>
                                  <a:pt x="2074" y="248"/>
                                </a:lnTo>
                                <a:lnTo>
                                  <a:pt x="2078" y="263"/>
                                </a:lnTo>
                                <a:lnTo>
                                  <a:pt x="2089" y="279"/>
                                </a:lnTo>
                                <a:lnTo>
                                  <a:pt x="2099" y="251"/>
                                </a:lnTo>
                                <a:lnTo>
                                  <a:pt x="2108" y="224"/>
                                </a:lnTo>
                                <a:lnTo>
                                  <a:pt x="2115" y="196"/>
                                </a:lnTo>
                                <a:lnTo>
                                  <a:pt x="2124" y="168"/>
                                </a:lnTo>
                                <a:lnTo>
                                  <a:pt x="2129" y="139"/>
                                </a:lnTo>
                                <a:lnTo>
                                  <a:pt x="2134" y="110"/>
                                </a:lnTo>
                                <a:lnTo>
                                  <a:pt x="2139" y="82"/>
                                </a:lnTo>
                                <a:lnTo>
                                  <a:pt x="2146" y="55"/>
                                </a:lnTo>
                                <a:lnTo>
                                  <a:pt x="2150" y="48"/>
                                </a:lnTo>
                                <a:lnTo>
                                  <a:pt x="2153" y="40"/>
                                </a:lnTo>
                                <a:lnTo>
                                  <a:pt x="2154" y="31"/>
                                </a:lnTo>
                                <a:lnTo>
                                  <a:pt x="2156" y="22"/>
                                </a:lnTo>
                                <a:lnTo>
                                  <a:pt x="2157" y="13"/>
                                </a:lnTo>
                                <a:lnTo>
                                  <a:pt x="2161" y="6"/>
                                </a:lnTo>
                                <a:lnTo>
                                  <a:pt x="2169" y="1"/>
                                </a:lnTo>
                                <a:lnTo>
                                  <a:pt x="2180" y="0"/>
                                </a:lnTo>
                                <a:lnTo>
                                  <a:pt x="2183" y="2"/>
                                </a:lnTo>
                                <a:lnTo>
                                  <a:pt x="2189" y="4"/>
                                </a:lnTo>
                                <a:lnTo>
                                  <a:pt x="2193" y="7"/>
                                </a:lnTo>
                                <a:lnTo>
                                  <a:pt x="21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2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5" y="65"/>
                                </a:moveTo>
                                <a:lnTo>
                                  <a:pt x="33" y="70"/>
                                </a:lnTo>
                                <a:lnTo>
                                  <a:pt x="31" y="78"/>
                                </a:lnTo>
                                <a:lnTo>
                                  <a:pt x="30" y="83"/>
                                </a:lnTo>
                                <a:lnTo>
                                  <a:pt x="29" y="89"/>
                                </a:lnTo>
                                <a:lnTo>
                                  <a:pt x="29" y="94"/>
                                </a:lnTo>
                                <a:lnTo>
                                  <a:pt x="31" y="99"/>
                                </a:lnTo>
                                <a:lnTo>
                                  <a:pt x="21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4"/>
                                </a:lnTo>
                                <a:lnTo>
                                  <a:pt x="7" y="129"/>
                                </a:lnTo>
                                <a:lnTo>
                                  <a:pt x="4" y="136"/>
                                </a:lnTo>
                                <a:lnTo>
                                  <a:pt x="0" y="142"/>
                                </a:lnTo>
                                <a:lnTo>
                                  <a:pt x="3" y="133"/>
                                </a:lnTo>
                                <a:lnTo>
                                  <a:pt x="5" y="123"/>
                                </a:lnTo>
                                <a:lnTo>
                                  <a:pt x="7" y="113"/>
                                </a:lnTo>
                                <a:lnTo>
                                  <a:pt x="9" y="103"/>
                                </a:lnTo>
                                <a:lnTo>
                                  <a:pt x="10" y="93"/>
                                </a:lnTo>
                                <a:lnTo>
                                  <a:pt x="13" y="85"/>
                                </a:lnTo>
                                <a:lnTo>
                                  <a:pt x="15" y="75"/>
                                </a:lnTo>
                                <a:lnTo>
                                  <a:pt x="18" y="69"/>
                                </a:lnTo>
                                <a:lnTo>
                                  <a:pt x="19" y="60"/>
                                </a:lnTo>
                                <a:lnTo>
                                  <a:pt x="21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24"/>
                                </a:lnTo>
                                <a:lnTo>
                                  <a:pt x="29" y="16"/>
                                </a:lnTo>
                                <a:lnTo>
                                  <a:pt x="32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6" y="14"/>
                                </a:lnTo>
                                <a:lnTo>
                                  <a:pt x="35" y="22"/>
                                </a:lnTo>
                                <a:lnTo>
                                  <a:pt x="35" y="31"/>
                                </a:lnTo>
                                <a:lnTo>
                                  <a:pt x="34" y="39"/>
                                </a:lnTo>
                                <a:lnTo>
                                  <a:pt x="33" y="47"/>
                                </a:lnTo>
                                <a:lnTo>
                                  <a:pt x="33" y="56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3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85" y="16"/>
                                </a:moveTo>
                                <a:lnTo>
                                  <a:pt x="77" y="29"/>
                                </a:lnTo>
                                <a:lnTo>
                                  <a:pt x="69" y="44"/>
                                </a:lnTo>
                                <a:lnTo>
                                  <a:pt x="60" y="58"/>
                                </a:lnTo>
                                <a:lnTo>
                                  <a:pt x="52" y="73"/>
                                </a:lnTo>
                                <a:lnTo>
                                  <a:pt x="42" y="84"/>
                                </a:lnTo>
                                <a:lnTo>
                                  <a:pt x="31" y="97"/>
                                </a:lnTo>
                                <a:lnTo>
                                  <a:pt x="17" y="10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98"/>
                                </a:lnTo>
                                <a:lnTo>
                                  <a:pt x="11" y="87"/>
                                </a:lnTo>
                                <a:lnTo>
                                  <a:pt x="16" y="74"/>
                                </a:lnTo>
                                <a:lnTo>
                                  <a:pt x="23" y="63"/>
                                </a:lnTo>
                                <a:lnTo>
                                  <a:pt x="28" y="49"/>
                                </a:lnTo>
                                <a:lnTo>
                                  <a:pt x="34" y="37"/>
                                </a:lnTo>
                                <a:lnTo>
                                  <a:pt x="40" y="24"/>
                                </a:lnTo>
                                <a:lnTo>
                                  <a:pt x="47" y="12"/>
                                </a:lnTo>
                                <a:lnTo>
                                  <a:pt x="50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6"/>
                                </a:lnTo>
                                <a:lnTo>
                                  <a:pt x="81" y="10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70" y="27"/>
                                </a:lnTo>
                                <a:lnTo>
                                  <a:pt x="63" y="40"/>
                                </a:lnTo>
                                <a:lnTo>
                                  <a:pt x="56" y="54"/>
                                </a:lnTo>
                                <a:lnTo>
                                  <a:pt x="45" y="65"/>
                                </a:lnTo>
                                <a:lnTo>
                                  <a:pt x="35" y="77"/>
                                </a:lnTo>
                                <a:lnTo>
                                  <a:pt x="22" y="87"/>
                                </a:lnTo>
                                <a:lnTo>
                                  <a:pt x="10" y="99"/>
                                </a:lnTo>
                                <a:lnTo>
                                  <a:pt x="0" y="99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60"/>
                                </a:lnTo>
                                <a:lnTo>
                                  <a:pt x="30" y="48"/>
                                </a:lnTo>
                                <a:lnTo>
                                  <a:pt x="38" y="35"/>
                                </a:lnTo>
                                <a:lnTo>
                                  <a:pt x="47" y="23"/>
                                </a:lnTo>
                                <a:lnTo>
                                  <a:pt x="57" y="1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4880"/>
                            <a:ext cx="4431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82">
                                <a:moveTo>
                                  <a:pt x="698" y="25"/>
                                </a:moveTo>
                                <a:lnTo>
                                  <a:pt x="696" y="72"/>
                                </a:lnTo>
                                <a:lnTo>
                                  <a:pt x="683" y="118"/>
                                </a:lnTo>
                                <a:lnTo>
                                  <a:pt x="662" y="160"/>
                                </a:lnTo>
                                <a:lnTo>
                                  <a:pt x="638" y="202"/>
                                </a:lnTo>
                                <a:lnTo>
                                  <a:pt x="612" y="241"/>
                                </a:lnTo>
                                <a:lnTo>
                                  <a:pt x="590" y="283"/>
                                </a:lnTo>
                                <a:lnTo>
                                  <a:pt x="572" y="326"/>
                                </a:lnTo>
                                <a:lnTo>
                                  <a:pt x="564" y="373"/>
                                </a:lnTo>
                                <a:lnTo>
                                  <a:pt x="554" y="436"/>
                                </a:lnTo>
                                <a:lnTo>
                                  <a:pt x="547" y="496"/>
                                </a:lnTo>
                                <a:lnTo>
                                  <a:pt x="542" y="554"/>
                                </a:lnTo>
                                <a:lnTo>
                                  <a:pt x="538" y="614"/>
                                </a:lnTo>
                                <a:lnTo>
                                  <a:pt x="533" y="671"/>
                                </a:lnTo>
                                <a:lnTo>
                                  <a:pt x="528" y="730"/>
                                </a:lnTo>
                                <a:lnTo>
                                  <a:pt x="520" y="791"/>
                                </a:lnTo>
                                <a:lnTo>
                                  <a:pt x="513" y="854"/>
                                </a:lnTo>
                                <a:lnTo>
                                  <a:pt x="510" y="865"/>
                                </a:lnTo>
                                <a:lnTo>
                                  <a:pt x="508" y="876"/>
                                </a:lnTo>
                                <a:lnTo>
                                  <a:pt x="503" y="887"/>
                                </a:lnTo>
                                <a:lnTo>
                                  <a:pt x="500" y="898"/>
                                </a:lnTo>
                                <a:lnTo>
                                  <a:pt x="495" y="908"/>
                                </a:lnTo>
                                <a:lnTo>
                                  <a:pt x="491" y="921"/>
                                </a:lnTo>
                                <a:lnTo>
                                  <a:pt x="487" y="931"/>
                                </a:lnTo>
                                <a:lnTo>
                                  <a:pt x="483" y="944"/>
                                </a:lnTo>
                                <a:lnTo>
                                  <a:pt x="466" y="955"/>
                                </a:lnTo>
                                <a:lnTo>
                                  <a:pt x="453" y="970"/>
                                </a:lnTo>
                                <a:lnTo>
                                  <a:pt x="440" y="985"/>
                                </a:lnTo>
                                <a:lnTo>
                                  <a:pt x="428" y="1003"/>
                                </a:lnTo>
                                <a:lnTo>
                                  <a:pt x="416" y="1020"/>
                                </a:lnTo>
                                <a:lnTo>
                                  <a:pt x="403" y="1037"/>
                                </a:lnTo>
                                <a:lnTo>
                                  <a:pt x="390" y="1055"/>
                                </a:lnTo>
                                <a:lnTo>
                                  <a:pt x="375" y="1073"/>
                                </a:lnTo>
                                <a:lnTo>
                                  <a:pt x="340" y="1106"/>
                                </a:lnTo>
                                <a:lnTo>
                                  <a:pt x="307" y="1144"/>
                                </a:lnTo>
                                <a:lnTo>
                                  <a:pt x="274" y="1180"/>
                                </a:lnTo>
                                <a:lnTo>
                                  <a:pt x="241" y="1219"/>
                                </a:lnTo>
                                <a:lnTo>
                                  <a:pt x="207" y="1255"/>
                                </a:lnTo>
                                <a:lnTo>
                                  <a:pt x="174" y="1292"/>
                                </a:lnTo>
                                <a:lnTo>
                                  <a:pt x="140" y="1329"/>
                                </a:lnTo>
                                <a:lnTo>
                                  <a:pt x="108" y="1364"/>
                                </a:lnTo>
                                <a:lnTo>
                                  <a:pt x="108" y="1366"/>
                                </a:lnTo>
                                <a:lnTo>
                                  <a:pt x="105" y="1370"/>
                                </a:lnTo>
                                <a:lnTo>
                                  <a:pt x="104" y="1373"/>
                                </a:lnTo>
                                <a:lnTo>
                                  <a:pt x="108" y="1378"/>
                                </a:lnTo>
                                <a:lnTo>
                                  <a:pt x="108" y="1382"/>
                                </a:lnTo>
                                <a:lnTo>
                                  <a:pt x="94" y="1354"/>
                                </a:lnTo>
                                <a:lnTo>
                                  <a:pt x="81" y="1328"/>
                                </a:lnTo>
                                <a:lnTo>
                                  <a:pt x="68" y="1301"/>
                                </a:lnTo>
                                <a:lnTo>
                                  <a:pt x="55" y="1275"/>
                                </a:lnTo>
                                <a:lnTo>
                                  <a:pt x="41" y="1249"/>
                                </a:lnTo>
                                <a:lnTo>
                                  <a:pt x="27" y="1223"/>
                                </a:lnTo>
                                <a:lnTo>
                                  <a:pt x="13" y="1197"/>
                                </a:lnTo>
                                <a:lnTo>
                                  <a:pt x="0" y="1172"/>
                                </a:lnTo>
                                <a:lnTo>
                                  <a:pt x="5" y="1169"/>
                                </a:lnTo>
                                <a:lnTo>
                                  <a:pt x="7" y="1164"/>
                                </a:lnTo>
                                <a:lnTo>
                                  <a:pt x="8" y="1159"/>
                                </a:lnTo>
                                <a:lnTo>
                                  <a:pt x="12" y="1158"/>
                                </a:lnTo>
                                <a:lnTo>
                                  <a:pt x="51" y="1132"/>
                                </a:lnTo>
                                <a:lnTo>
                                  <a:pt x="88" y="1104"/>
                                </a:lnTo>
                                <a:lnTo>
                                  <a:pt x="122" y="1074"/>
                                </a:lnTo>
                                <a:lnTo>
                                  <a:pt x="156" y="1044"/>
                                </a:lnTo>
                                <a:lnTo>
                                  <a:pt x="187" y="1011"/>
                                </a:lnTo>
                                <a:lnTo>
                                  <a:pt x="220" y="981"/>
                                </a:lnTo>
                                <a:lnTo>
                                  <a:pt x="255" y="950"/>
                                </a:lnTo>
                                <a:lnTo>
                                  <a:pt x="292" y="923"/>
                                </a:lnTo>
                                <a:lnTo>
                                  <a:pt x="312" y="893"/>
                                </a:lnTo>
                                <a:lnTo>
                                  <a:pt x="328" y="860"/>
                                </a:lnTo>
                                <a:lnTo>
                                  <a:pt x="338" y="825"/>
                                </a:lnTo>
                                <a:lnTo>
                                  <a:pt x="347" y="789"/>
                                </a:lnTo>
                                <a:lnTo>
                                  <a:pt x="352" y="751"/>
                                </a:lnTo>
                                <a:lnTo>
                                  <a:pt x="357" y="714"/>
                                </a:lnTo>
                                <a:lnTo>
                                  <a:pt x="362" y="676"/>
                                </a:lnTo>
                                <a:lnTo>
                                  <a:pt x="371" y="643"/>
                                </a:lnTo>
                                <a:lnTo>
                                  <a:pt x="381" y="601"/>
                                </a:lnTo>
                                <a:lnTo>
                                  <a:pt x="393" y="561"/>
                                </a:lnTo>
                                <a:lnTo>
                                  <a:pt x="403" y="520"/>
                                </a:lnTo>
                                <a:lnTo>
                                  <a:pt x="415" y="480"/>
                                </a:lnTo>
                                <a:lnTo>
                                  <a:pt x="423" y="437"/>
                                </a:lnTo>
                                <a:lnTo>
                                  <a:pt x="432" y="396"/>
                                </a:lnTo>
                                <a:lnTo>
                                  <a:pt x="438" y="354"/>
                                </a:lnTo>
                                <a:lnTo>
                                  <a:pt x="444" y="313"/>
                                </a:lnTo>
                                <a:lnTo>
                                  <a:pt x="433" y="289"/>
                                </a:lnTo>
                                <a:lnTo>
                                  <a:pt x="424" y="266"/>
                                </a:lnTo>
                                <a:lnTo>
                                  <a:pt x="416" y="242"/>
                                </a:lnTo>
                                <a:lnTo>
                                  <a:pt x="409" y="219"/>
                                </a:lnTo>
                                <a:lnTo>
                                  <a:pt x="403" y="194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44"/>
                                </a:lnTo>
                                <a:lnTo>
                                  <a:pt x="405" y="119"/>
                                </a:lnTo>
                                <a:lnTo>
                                  <a:pt x="392" y="72"/>
                                </a:lnTo>
                                <a:lnTo>
                                  <a:pt x="401" y="76"/>
                                </a:lnTo>
                                <a:lnTo>
                                  <a:pt x="408" y="83"/>
                                </a:lnTo>
                                <a:lnTo>
                                  <a:pt x="413" y="92"/>
                                </a:lnTo>
                                <a:lnTo>
                                  <a:pt x="416" y="105"/>
                                </a:lnTo>
                                <a:lnTo>
                                  <a:pt x="417" y="117"/>
                                </a:lnTo>
                                <a:lnTo>
                                  <a:pt x="418" y="130"/>
                                </a:lnTo>
                                <a:lnTo>
                                  <a:pt x="419" y="141"/>
                                </a:lnTo>
                                <a:lnTo>
                                  <a:pt x="422" y="154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6"/>
                                </a:lnTo>
                                <a:lnTo>
                                  <a:pt x="435" y="173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87"/>
                                </a:lnTo>
                                <a:lnTo>
                                  <a:pt x="445" y="193"/>
                                </a:lnTo>
                                <a:lnTo>
                                  <a:pt x="451" y="195"/>
                                </a:lnTo>
                                <a:lnTo>
                                  <a:pt x="461" y="196"/>
                                </a:lnTo>
                                <a:lnTo>
                                  <a:pt x="462" y="187"/>
                                </a:lnTo>
                                <a:lnTo>
                                  <a:pt x="465" y="178"/>
                                </a:lnTo>
                                <a:lnTo>
                                  <a:pt x="469" y="167"/>
                                </a:lnTo>
                                <a:lnTo>
                                  <a:pt x="473" y="157"/>
                                </a:lnTo>
                                <a:lnTo>
                                  <a:pt x="476" y="145"/>
                                </a:lnTo>
                                <a:lnTo>
                                  <a:pt x="481" y="135"/>
                                </a:lnTo>
                                <a:lnTo>
                                  <a:pt x="484" y="125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8" y="114"/>
                                </a:lnTo>
                                <a:lnTo>
                                  <a:pt x="515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28" y="103"/>
                                </a:lnTo>
                                <a:lnTo>
                                  <a:pt x="533" y="97"/>
                                </a:lnTo>
                                <a:lnTo>
                                  <a:pt x="538" y="93"/>
                                </a:lnTo>
                                <a:lnTo>
                                  <a:pt x="539" y="102"/>
                                </a:lnTo>
                                <a:lnTo>
                                  <a:pt x="543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19"/>
                                </a:lnTo>
                                <a:lnTo>
                                  <a:pt x="565" y="117"/>
                                </a:lnTo>
                                <a:lnTo>
                                  <a:pt x="575" y="113"/>
                                </a:lnTo>
                                <a:lnTo>
                                  <a:pt x="584" y="107"/>
                                </a:lnTo>
                                <a:lnTo>
                                  <a:pt x="594" y="99"/>
                                </a:lnTo>
                                <a:lnTo>
                                  <a:pt x="594" y="105"/>
                                </a:lnTo>
                                <a:lnTo>
                                  <a:pt x="598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12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31" y="115"/>
                                </a:lnTo>
                                <a:lnTo>
                                  <a:pt x="637" y="108"/>
                                </a:lnTo>
                                <a:lnTo>
                                  <a:pt x="643" y="101"/>
                                </a:lnTo>
                                <a:lnTo>
                                  <a:pt x="649" y="91"/>
                                </a:lnTo>
                                <a:lnTo>
                                  <a:pt x="655" y="85"/>
                                </a:lnTo>
                                <a:lnTo>
                                  <a:pt x="663" y="81"/>
                                </a:lnTo>
                                <a:lnTo>
                                  <a:pt x="676" y="81"/>
                                </a:lnTo>
                                <a:lnTo>
                                  <a:pt x="681" y="77"/>
                                </a:lnTo>
                                <a:lnTo>
                                  <a:pt x="686" y="72"/>
                                </a:lnTo>
                                <a:lnTo>
                                  <a:pt x="688" y="67"/>
                                </a:lnTo>
                                <a:lnTo>
                                  <a:pt x="685" y="64"/>
                                </a:lnTo>
                                <a:lnTo>
                                  <a:pt x="680" y="61"/>
                                </a:lnTo>
                                <a:lnTo>
                                  <a:pt x="676" y="62"/>
                                </a:lnTo>
                                <a:lnTo>
                                  <a:pt x="671" y="63"/>
                                </a:lnTo>
                                <a:lnTo>
                                  <a:pt x="668" y="64"/>
                                </a:lnTo>
                                <a:lnTo>
                                  <a:pt x="672" y="64"/>
                                </a:lnTo>
                                <a:lnTo>
                                  <a:pt x="676" y="59"/>
                                </a:lnTo>
                                <a:lnTo>
                                  <a:pt x="675" y="56"/>
                                </a:lnTo>
                                <a:lnTo>
                                  <a:pt x="675" y="53"/>
                                </a:lnTo>
                                <a:lnTo>
                                  <a:pt x="672" y="50"/>
                                </a:lnTo>
                                <a:lnTo>
                                  <a:pt x="668" y="46"/>
                                </a:lnTo>
                                <a:lnTo>
                                  <a:pt x="660" y="49"/>
                                </a:lnTo>
                                <a:lnTo>
                                  <a:pt x="655" y="53"/>
                                </a:lnTo>
                                <a:lnTo>
                                  <a:pt x="650" y="59"/>
                                </a:lnTo>
                                <a:lnTo>
                                  <a:pt x="647" y="66"/>
                                </a:lnTo>
                                <a:lnTo>
                                  <a:pt x="642" y="72"/>
                                </a:lnTo>
                                <a:lnTo>
                                  <a:pt x="638" y="81"/>
                                </a:lnTo>
                                <a:lnTo>
                                  <a:pt x="634" y="87"/>
                                </a:lnTo>
                                <a:lnTo>
                                  <a:pt x="629" y="93"/>
                                </a:lnTo>
                                <a:lnTo>
                                  <a:pt x="625" y="96"/>
                                </a:lnTo>
                                <a:lnTo>
                                  <a:pt x="622" y="100"/>
                                </a:lnTo>
                                <a:lnTo>
                                  <a:pt x="617" y="103"/>
                                </a:lnTo>
                                <a:lnTo>
                                  <a:pt x="612" y="107"/>
                                </a:lnTo>
                                <a:lnTo>
                                  <a:pt x="608" y="96"/>
                                </a:lnTo>
                                <a:lnTo>
                                  <a:pt x="613" y="89"/>
                                </a:lnTo>
                                <a:lnTo>
                                  <a:pt x="621" y="81"/>
                                </a:lnTo>
                                <a:lnTo>
                                  <a:pt x="625" y="72"/>
                                </a:lnTo>
                                <a:lnTo>
                                  <a:pt x="663" y="0"/>
                                </a:lnTo>
                                <a:lnTo>
                                  <a:pt x="673" y="3"/>
                                </a:lnTo>
                                <a:lnTo>
                                  <a:pt x="683" y="7"/>
                                </a:lnTo>
                                <a:lnTo>
                                  <a:pt x="687" y="10"/>
                                </a:lnTo>
                                <a:lnTo>
                                  <a:pt x="692" y="14"/>
                                </a:lnTo>
                                <a:lnTo>
                                  <a:pt x="695" y="18"/>
                                </a:lnTo>
                                <a:lnTo>
                                  <a:pt x="6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632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58" y="14"/>
                                </a:moveTo>
                                <a:lnTo>
                                  <a:pt x="44" y="23"/>
                                </a:lnTo>
                                <a:lnTo>
                                  <a:pt x="35" y="37"/>
                                </a:lnTo>
                                <a:lnTo>
                                  <a:pt x="27" y="51"/>
                                </a:lnTo>
                                <a:lnTo>
                                  <a:pt x="21" y="67"/>
                                </a:lnTo>
                                <a:lnTo>
                                  <a:pt x="17" y="83"/>
                                </a:lnTo>
                                <a:lnTo>
                                  <a:pt x="15" y="98"/>
                                </a:lnTo>
                                <a:lnTo>
                                  <a:pt x="15" y="114"/>
                                </a:lnTo>
                                <a:lnTo>
                                  <a:pt x="19" y="130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4" y="118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2" y="75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1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57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912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85" y="21"/>
                                </a:moveTo>
                                <a:lnTo>
                                  <a:pt x="178" y="20"/>
                                </a:lnTo>
                                <a:lnTo>
                                  <a:pt x="171" y="21"/>
                                </a:lnTo>
                                <a:lnTo>
                                  <a:pt x="162" y="23"/>
                                </a:lnTo>
                                <a:lnTo>
                                  <a:pt x="154" y="26"/>
                                </a:lnTo>
                                <a:lnTo>
                                  <a:pt x="146" y="29"/>
                                </a:lnTo>
                                <a:lnTo>
                                  <a:pt x="137" y="32"/>
                                </a:lnTo>
                                <a:lnTo>
                                  <a:pt x="128" y="35"/>
                                </a:lnTo>
                                <a:lnTo>
                                  <a:pt x="121" y="39"/>
                                </a:lnTo>
                                <a:lnTo>
                                  <a:pt x="111" y="43"/>
                                </a:lnTo>
                                <a:lnTo>
                                  <a:pt x="102" y="50"/>
                                </a:lnTo>
                                <a:lnTo>
                                  <a:pt x="92" y="56"/>
                                </a:lnTo>
                                <a:lnTo>
                                  <a:pt x="84" y="65"/>
                                </a:lnTo>
                                <a:lnTo>
                                  <a:pt x="75" y="72"/>
                                </a:lnTo>
                                <a:lnTo>
                                  <a:pt x="65" y="79"/>
                                </a:lnTo>
                                <a:lnTo>
                                  <a:pt x="56" y="86"/>
                                </a:lnTo>
                                <a:lnTo>
                                  <a:pt x="47" y="95"/>
                                </a:lnTo>
                                <a:lnTo>
                                  <a:pt x="42" y="101"/>
                                </a:lnTo>
                                <a:lnTo>
                                  <a:pt x="39" y="107"/>
                                </a:lnTo>
                                <a:lnTo>
                                  <a:pt x="35" y="113"/>
                                </a:lnTo>
                                <a:lnTo>
                                  <a:pt x="32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2"/>
                                </a:lnTo>
                                <a:lnTo>
                                  <a:pt x="20" y="138"/>
                                </a:lnTo>
                                <a:lnTo>
                                  <a:pt x="17" y="146"/>
                                </a:lnTo>
                                <a:lnTo>
                                  <a:pt x="9" y="134"/>
                                </a:lnTo>
                                <a:lnTo>
                                  <a:pt x="4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5" y="78"/>
                                </a:lnTo>
                                <a:lnTo>
                                  <a:pt x="8" y="66"/>
                                </a:lnTo>
                                <a:lnTo>
                                  <a:pt x="13" y="55"/>
                                </a:lnTo>
                                <a:lnTo>
                                  <a:pt x="19" y="45"/>
                                </a:lnTo>
                                <a:lnTo>
                                  <a:pt x="30" y="39"/>
                                </a:lnTo>
                                <a:lnTo>
                                  <a:pt x="40" y="32"/>
                                </a:lnTo>
                                <a:lnTo>
                                  <a:pt x="53" y="28"/>
                                </a:lnTo>
                                <a:lnTo>
                                  <a:pt x="64" y="23"/>
                                </a:lnTo>
                                <a:lnTo>
                                  <a:pt x="77" y="18"/>
                                </a:lnTo>
                                <a:lnTo>
                                  <a:pt x="88" y="11"/>
                                </a:lnTo>
                                <a:lnTo>
                                  <a:pt x="100" y="4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9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3"/>
                                </a:lnTo>
                                <a:lnTo>
                                  <a:pt x="158" y="6"/>
                                </a:lnTo>
                                <a:lnTo>
                                  <a:pt x="168" y="9"/>
                                </a:lnTo>
                                <a:lnTo>
                                  <a:pt x="177" y="12"/>
                                </a:lnTo>
                                <a:lnTo>
                                  <a:pt x="1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9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233" y="8"/>
                                </a:moveTo>
                                <a:lnTo>
                                  <a:pt x="238" y="12"/>
                                </a:lnTo>
                                <a:lnTo>
                                  <a:pt x="216" y="14"/>
                                </a:lnTo>
                                <a:lnTo>
                                  <a:pt x="194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32"/>
                                </a:lnTo>
                                <a:lnTo>
                                  <a:pt x="130" y="41"/>
                                </a:lnTo>
                                <a:lnTo>
                                  <a:pt x="111" y="54"/>
                                </a:lnTo>
                                <a:lnTo>
                                  <a:pt x="93" y="67"/>
                                </a:lnTo>
                                <a:lnTo>
                                  <a:pt x="79" y="85"/>
                                </a:lnTo>
                                <a:lnTo>
                                  <a:pt x="83" y="85"/>
                                </a:lnTo>
                                <a:lnTo>
                                  <a:pt x="102" y="73"/>
                                </a:lnTo>
                                <a:lnTo>
                                  <a:pt x="121" y="63"/>
                                </a:lnTo>
                                <a:lnTo>
                                  <a:pt x="139" y="53"/>
                                </a:lnTo>
                                <a:lnTo>
                                  <a:pt x="159" y="45"/>
                                </a:lnTo>
                                <a:lnTo>
                                  <a:pt x="178" y="38"/>
                                </a:lnTo>
                                <a:lnTo>
                                  <a:pt x="200" y="34"/>
                                </a:lnTo>
                                <a:lnTo>
                                  <a:pt x="222" y="32"/>
                                </a:lnTo>
                                <a:lnTo>
                                  <a:pt x="246" y="34"/>
                                </a:lnTo>
                                <a:lnTo>
                                  <a:pt x="255" y="26"/>
                                </a:lnTo>
                                <a:lnTo>
                                  <a:pt x="281" y="44"/>
                                </a:lnTo>
                                <a:lnTo>
                                  <a:pt x="310" y="64"/>
                                </a:lnTo>
                                <a:lnTo>
                                  <a:pt x="337" y="84"/>
                                </a:lnTo>
                                <a:lnTo>
                                  <a:pt x="364" y="107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6"/>
                                </a:lnTo>
                                <a:lnTo>
                                  <a:pt x="429" y="183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26"/>
                                </a:lnTo>
                                <a:lnTo>
                                  <a:pt x="453" y="240"/>
                                </a:lnTo>
                                <a:lnTo>
                                  <a:pt x="456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62" y="281"/>
                                </a:lnTo>
                                <a:lnTo>
                                  <a:pt x="462" y="294"/>
                                </a:lnTo>
                                <a:lnTo>
                                  <a:pt x="461" y="308"/>
                                </a:lnTo>
                                <a:lnTo>
                                  <a:pt x="458" y="321"/>
                                </a:lnTo>
                                <a:lnTo>
                                  <a:pt x="454" y="314"/>
                                </a:lnTo>
                                <a:lnTo>
                                  <a:pt x="453" y="306"/>
                                </a:lnTo>
                                <a:lnTo>
                                  <a:pt x="451" y="296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37" y="277"/>
                                </a:lnTo>
                                <a:lnTo>
                                  <a:pt x="434" y="268"/>
                                </a:lnTo>
                                <a:lnTo>
                                  <a:pt x="430" y="258"/>
                                </a:lnTo>
                                <a:lnTo>
                                  <a:pt x="427" y="248"/>
                                </a:lnTo>
                                <a:lnTo>
                                  <a:pt x="421" y="237"/>
                                </a:lnTo>
                                <a:lnTo>
                                  <a:pt x="416" y="227"/>
                                </a:lnTo>
                                <a:lnTo>
                                  <a:pt x="409" y="218"/>
                                </a:lnTo>
                                <a:lnTo>
                                  <a:pt x="402" y="210"/>
                                </a:lnTo>
                                <a:lnTo>
                                  <a:pt x="39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66"/>
                                </a:lnTo>
                                <a:lnTo>
                                  <a:pt x="374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30"/>
                                </a:lnTo>
                                <a:lnTo>
                                  <a:pt x="367" y="119"/>
                                </a:lnTo>
                                <a:lnTo>
                                  <a:pt x="364" y="124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7"/>
                                </a:lnTo>
                                <a:lnTo>
                                  <a:pt x="366" y="144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56"/>
                                </a:lnTo>
                                <a:lnTo>
                                  <a:pt x="363" y="160"/>
                                </a:lnTo>
                                <a:lnTo>
                                  <a:pt x="359" y="163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9" y="141"/>
                                </a:lnTo>
                                <a:lnTo>
                                  <a:pt x="358" y="131"/>
                                </a:lnTo>
                                <a:lnTo>
                                  <a:pt x="357" y="121"/>
                                </a:lnTo>
                                <a:lnTo>
                                  <a:pt x="354" y="112"/>
                                </a:lnTo>
                                <a:lnTo>
                                  <a:pt x="349" y="103"/>
                                </a:lnTo>
                                <a:lnTo>
                                  <a:pt x="34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23"/>
                                </a:lnTo>
                                <a:lnTo>
                                  <a:pt x="345" y="129"/>
                                </a:lnTo>
                                <a:lnTo>
                                  <a:pt x="346" y="134"/>
                                </a:lnTo>
                                <a:lnTo>
                                  <a:pt x="345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04"/>
                                </a:lnTo>
                                <a:lnTo>
                                  <a:pt x="337" y="96"/>
                                </a:lnTo>
                                <a:lnTo>
                                  <a:pt x="333" y="90"/>
                                </a:lnTo>
                                <a:lnTo>
                                  <a:pt x="328" y="85"/>
                                </a:lnTo>
                                <a:lnTo>
                                  <a:pt x="324" y="91"/>
                                </a:lnTo>
                                <a:lnTo>
                                  <a:pt x="325" y="98"/>
                                </a:lnTo>
                                <a:lnTo>
                                  <a:pt x="326" y="106"/>
                                </a:lnTo>
                                <a:lnTo>
                                  <a:pt x="328" y="115"/>
                                </a:lnTo>
                                <a:lnTo>
                                  <a:pt x="325" y="109"/>
                                </a:lnTo>
                                <a:lnTo>
                                  <a:pt x="321" y="103"/>
                                </a:lnTo>
                                <a:lnTo>
                                  <a:pt x="316" y="96"/>
                                </a:lnTo>
                                <a:lnTo>
                                  <a:pt x="312" y="92"/>
                                </a:lnTo>
                                <a:lnTo>
                                  <a:pt x="304" y="87"/>
                                </a:lnTo>
                                <a:lnTo>
                                  <a:pt x="298" y="83"/>
                                </a:lnTo>
                                <a:lnTo>
                                  <a:pt x="292" y="80"/>
                                </a:lnTo>
                                <a:lnTo>
                                  <a:pt x="286" y="77"/>
                                </a:lnTo>
                                <a:lnTo>
                                  <a:pt x="285" y="83"/>
                                </a:lnTo>
                                <a:lnTo>
                                  <a:pt x="287" y="89"/>
                                </a:lnTo>
                                <a:lnTo>
                                  <a:pt x="290" y="94"/>
                                </a:lnTo>
                                <a:lnTo>
                                  <a:pt x="296" y="99"/>
                                </a:lnTo>
                                <a:lnTo>
                                  <a:pt x="301" y="104"/>
                                </a:lnTo>
                                <a:lnTo>
                                  <a:pt x="307" y="108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0" y="119"/>
                                </a:lnTo>
                                <a:lnTo>
                                  <a:pt x="303" y="117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79" y="131"/>
                                </a:lnTo>
                                <a:lnTo>
                                  <a:pt x="274" y="136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4"/>
                                </a:lnTo>
                                <a:lnTo>
                                  <a:pt x="23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76" y="153"/>
                                </a:lnTo>
                                <a:lnTo>
                                  <a:pt x="169" y="159"/>
                                </a:lnTo>
                                <a:lnTo>
                                  <a:pt x="144" y="181"/>
                                </a:lnTo>
                                <a:lnTo>
                                  <a:pt x="129" y="207"/>
                                </a:lnTo>
                                <a:lnTo>
                                  <a:pt x="120" y="235"/>
                                </a:lnTo>
                                <a:lnTo>
                                  <a:pt x="116" y="266"/>
                                </a:lnTo>
                                <a:lnTo>
                                  <a:pt x="113" y="296"/>
                                </a:lnTo>
                                <a:lnTo>
                                  <a:pt x="111" y="328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8"/>
                                </a:lnTo>
                                <a:lnTo>
                                  <a:pt x="88" y="386"/>
                                </a:lnTo>
                                <a:lnTo>
                                  <a:pt x="83" y="384"/>
                                </a:lnTo>
                                <a:lnTo>
                                  <a:pt x="78" y="382"/>
                                </a:lnTo>
                                <a:lnTo>
                                  <a:pt x="66" y="376"/>
                                </a:lnTo>
                                <a:lnTo>
                                  <a:pt x="57" y="373"/>
                                </a:lnTo>
                                <a:lnTo>
                                  <a:pt x="46" y="373"/>
                                </a:lnTo>
                                <a:lnTo>
                                  <a:pt x="38" y="376"/>
                                </a:lnTo>
                                <a:lnTo>
                                  <a:pt x="31" y="382"/>
                                </a:lnTo>
                                <a:lnTo>
                                  <a:pt x="27" y="390"/>
                                </a:lnTo>
                                <a:lnTo>
                                  <a:pt x="9" y="353"/>
                                </a:lnTo>
                                <a:lnTo>
                                  <a:pt x="1" y="317"/>
                                </a:lnTo>
                                <a:lnTo>
                                  <a:pt x="0" y="281"/>
                                </a:lnTo>
                                <a:lnTo>
                                  <a:pt x="8" y="245"/>
                                </a:lnTo>
                                <a:lnTo>
                                  <a:pt x="18" y="209"/>
                                </a:lnTo>
                                <a:lnTo>
                                  <a:pt x="33" y="173"/>
                                </a:lnTo>
                                <a:lnTo>
                                  <a:pt x="48" y="139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6" y="102"/>
                                </a:lnTo>
                                <a:lnTo>
                                  <a:pt x="78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81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96" y="55"/>
                                </a:lnTo>
                                <a:lnTo>
                                  <a:pt x="110" y="42"/>
                                </a:lnTo>
                                <a:lnTo>
                                  <a:pt x="125" y="30"/>
                                </a:lnTo>
                                <a:lnTo>
                                  <a:pt x="141" y="19"/>
                                </a:lnTo>
                                <a:lnTo>
                                  <a:pt x="157" y="9"/>
                                </a:lnTo>
                                <a:lnTo>
                                  <a:pt x="176" y="3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6"/>
                                </a:lnTo>
                                <a:lnTo>
                                  <a:pt x="223" y="8"/>
                                </a:lnTo>
                                <a:lnTo>
                                  <a:pt x="227" y="8"/>
                                </a:lnTo>
                                <a:lnTo>
                                  <a:pt x="2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5680"/>
                            <a:ext cx="293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92">
                                <a:moveTo>
                                  <a:pt x="383" y="119"/>
                                </a:moveTo>
                                <a:lnTo>
                                  <a:pt x="394" y="146"/>
                                </a:lnTo>
                                <a:lnTo>
                                  <a:pt x="404" y="176"/>
                                </a:lnTo>
                                <a:lnTo>
                                  <a:pt x="410" y="204"/>
                                </a:lnTo>
                                <a:lnTo>
                                  <a:pt x="417" y="235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95"/>
                                </a:lnTo>
                                <a:lnTo>
                                  <a:pt x="420" y="327"/>
                                </a:lnTo>
                                <a:lnTo>
                                  <a:pt x="418" y="360"/>
                                </a:lnTo>
                                <a:lnTo>
                                  <a:pt x="410" y="372"/>
                                </a:lnTo>
                                <a:lnTo>
                                  <a:pt x="403" y="386"/>
                                </a:lnTo>
                                <a:lnTo>
                                  <a:pt x="395" y="399"/>
                                </a:lnTo>
                                <a:lnTo>
                                  <a:pt x="388" y="414"/>
                                </a:lnTo>
                                <a:lnTo>
                                  <a:pt x="380" y="427"/>
                                </a:lnTo>
                                <a:lnTo>
                                  <a:pt x="374" y="442"/>
                                </a:lnTo>
                                <a:lnTo>
                                  <a:pt x="366" y="456"/>
                                </a:lnTo>
                                <a:lnTo>
                                  <a:pt x="362" y="471"/>
                                </a:lnTo>
                                <a:lnTo>
                                  <a:pt x="345" y="482"/>
                                </a:lnTo>
                                <a:lnTo>
                                  <a:pt x="327" y="488"/>
                                </a:lnTo>
                                <a:lnTo>
                                  <a:pt x="308" y="489"/>
                                </a:lnTo>
                                <a:lnTo>
                                  <a:pt x="290" y="487"/>
                                </a:lnTo>
                                <a:lnTo>
                                  <a:pt x="270" y="481"/>
                                </a:lnTo>
                                <a:lnTo>
                                  <a:pt x="252" y="474"/>
                                </a:lnTo>
                                <a:lnTo>
                                  <a:pt x="233" y="468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8"/>
                                </a:lnTo>
                                <a:lnTo>
                                  <a:pt x="215" y="471"/>
                                </a:lnTo>
                                <a:lnTo>
                                  <a:pt x="233" y="481"/>
                                </a:lnTo>
                                <a:lnTo>
                                  <a:pt x="252" y="489"/>
                                </a:lnTo>
                                <a:lnTo>
                                  <a:pt x="270" y="495"/>
                                </a:lnTo>
                                <a:lnTo>
                                  <a:pt x="291" y="498"/>
                                </a:lnTo>
                                <a:lnTo>
                                  <a:pt x="310" y="498"/>
                                </a:lnTo>
                                <a:lnTo>
                                  <a:pt x="331" y="495"/>
                                </a:lnTo>
                                <a:lnTo>
                                  <a:pt x="350" y="489"/>
                                </a:lnTo>
                                <a:lnTo>
                                  <a:pt x="371" y="481"/>
                                </a:lnTo>
                                <a:lnTo>
                                  <a:pt x="375" y="471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47"/>
                                </a:lnTo>
                                <a:lnTo>
                                  <a:pt x="395" y="438"/>
                                </a:lnTo>
                                <a:lnTo>
                                  <a:pt x="399" y="430"/>
                                </a:lnTo>
                                <a:lnTo>
                                  <a:pt x="402" y="420"/>
                                </a:lnTo>
                                <a:lnTo>
                                  <a:pt x="405" y="412"/>
                                </a:lnTo>
                                <a:lnTo>
                                  <a:pt x="403" y="420"/>
                                </a:lnTo>
                                <a:lnTo>
                                  <a:pt x="402" y="430"/>
                                </a:lnTo>
                                <a:lnTo>
                                  <a:pt x="402" y="438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4" y="465"/>
                                </a:lnTo>
                                <a:lnTo>
                                  <a:pt x="406" y="474"/>
                                </a:lnTo>
                                <a:lnTo>
                                  <a:pt x="409" y="485"/>
                                </a:lnTo>
                                <a:lnTo>
                                  <a:pt x="410" y="503"/>
                                </a:lnTo>
                                <a:lnTo>
                                  <a:pt x="411" y="525"/>
                                </a:lnTo>
                                <a:lnTo>
                                  <a:pt x="410" y="546"/>
                                </a:lnTo>
                                <a:lnTo>
                                  <a:pt x="410" y="569"/>
                                </a:lnTo>
                                <a:lnTo>
                                  <a:pt x="411" y="590"/>
                                </a:lnTo>
                                <a:lnTo>
                                  <a:pt x="416" y="611"/>
                                </a:lnTo>
                                <a:lnTo>
                                  <a:pt x="422" y="629"/>
                                </a:lnTo>
                                <a:lnTo>
                                  <a:pt x="435" y="648"/>
                                </a:lnTo>
                                <a:lnTo>
                                  <a:pt x="444" y="648"/>
                                </a:lnTo>
                                <a:lnTo>
                                  <a:pt x="446" y="675"/>
                                </a:lnTo>
                                <a:lnTo>
                                  <a:pt x="450" y="705"/>
                                </a:lnTo>
                                <a:lnTo>
                                  <a:pt x="454" y="735"/>
                                </a:lnTo>
                                <a:lnTo>
                                  <a:pt x="459" y="766"/>
                                </a:lnTo>
                                <a:lnTo>
                                  <a:pt x="462" y="796"/>
                                </a:lnTo>
                                <a:lnTo>
                                  <a:pt x="462" y="826"/>
                                </a:lnTo>
                                <a:lnTo>
                                  <a:pt x="457" y="854"/>
                                </a:lnTo>
                                <a:lnTo>
                                  <a:pt x="448" y="883"/>
                                </a:lnTo>
                                <a:lnTo>
                                  <a:pt x="442" y="889"/>
                                </a:lnTo>
                                <a:lnTo>
                                  <a:pt x="436" y="892"/>
                                </a:lnTo>
                                <a:lnTo>
                                  <a:pt x="431" y="892"/>
                                </a:lnTo>
                                <a:lnTo>
                                  <a:pt x="426" y="891"/>
                                </a:lnTo>
                                <a:lnTo>
                                  <a:pt x="415" y="885"/>
                                </a:lnTo>
                                <a:lnTo>
                                  <a:pt x="405" y="883"/>
                                </a:lnTo>
                                <a:lnTo>
                                  <a:pt x="376" y="858"/>
                                </a:lnTo>
                                <a:lnTo>
                                  <a:pt x="349" y="834"/>
                                </a:lnTo>
                                <a:lnTo>
                                  <a:pt x="322" y="807"/>
                                </a:lnTo>
                                <a:lnTo>
                                  <a:pt x="296" y="780"/>
                                </a:lnTo>
                                <a:lnTo>
                                  <a:pt x="271" y="751"/>
                                </a:lnTo>
                                <a:lnTo>
                                  <a:pt x="246" y="722"/>
                                </a:lnTo>
                                <a:lnTo>
                                  <a:pt x="222" y="693"/>
                                </a:lnTo>
                                <a:lnTo>
                                  <a:pt x="198" y="665"/>
                                </a:lnTo>
                                <a:lnTo>
                                  <a:pt x="198" y="657"/>
                                </a:lnTo>
                                <a:lnTo>
                                  <a:pt x="200" y="651"/>
                                </a:lnTo>
                                <a:lnTo>
                                  <a:pt x="202" y="645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27"/>
                                </a:lnTo>
                                <a:lnTo>
                                  <a:pt x="208" y="622"/>
                                </a:lnTo>
                                <a:lnTo>
                                  <a:pt x="207" y="618"/>
                                </a:lnTo>
                                <a:lnTo>
                                  <a:pt x="209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03" y="589"/>
                                </a:lnTo>
                                <a:lnTo>
                                  <a:pt x="202" y="579"/>
                                </a:lnTo>
                                <a:lnTo>
                                  <a:pt x="199" y="554"/>
                                </a:lnTo>
                                <a:lnTo>
                                  <a:pt x="194" y="530"/>
                                </a:lnTo>
                                <a:lnTo>
                                  <a:pt x="187" y="505"/>
                                </a:lnTo>
                                <a:lnTo>
                                  <a:pt x="178" y="483"/>
                                </a:lnTo>
                                <a:lnTo>
                                  <a:pt x="166" y="460"/>
                                </a:lnTo>
                                <a:lnTo>
                                  <a:pt x="152" y="439"/>
                                </a:lnTo>
                                <a:lnTo>
                                  <a:pt x="136" y="419"/>
                                </a:lnTo>
                                <a:lnTo>
                                  <a:pt x="117" y="402"/>
                                </a:lnTo>
                                <a:lnTo>
                                  <a:pt x="117" y="396"/>
                                </a:lnTo>
                                <a:lnTo>
                                  <a:pt x="116" y="390"/>
                                </a:lnTo>
                                <a:lnTo>
                                  <a:pt x="113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2" y="370"/>
                                </a:lnTo>
                                <a:lnTo>
                                  <a:pt x="95" y="364"/>
                                </a:lnTo>
                                <a:lnTo>
                                  <a:pt x="85" y="363"/>
                                </a:lnTo>
                                <a:lnTo>
                                  <a:pt x="78" y="363"/>
                                </a:lnTo>
                                <a:lnTo>
                                  <a:pt x="72" y="365"/>
                                </a:lnTo>
                                <a:lnTo>
                                  <a:pt x="69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6"/>
                                </a:lnTo>
                                <a:lnTo>
                                  <a:pt x="30" y="345"/>
                                </a:lnTo>
                                <a:lnTo>
                                  <a:pt x="21" y="334"/>
                                </a:lnTo>
                                <a:lnTo>
                                  <a:pt x="12" y="320"/>
                                </a:lnTo>
                                <a:lnTo>
                                  <a:pt x="6" y="307"/>
                                </a:lnTo>
                                <a:lnTo>
                                  <a:pt x="2" y="292"/>
                                </a:lnTo>
                                <a:lnTo>
                                  <a:pt x="0" y="279"/>
                                </a:lnTo>
                                <a:lnTo>
                                  <a:pt x="3" y="271"/>
                                </a:lnTo>
                                <a:lnTo>
                                  <a:pt x="9" y="264"/>
                                </a:lnTo>
                                <a:lnTo>
                                  <a:pt x="14" y="259"/>
                                </a:lnTo>
                                <a:lnTo>
                                  <a:pt x="22" y="257"/>
                                </a:lnTo>
                                <a:lnTo>
                                  <a:pt x="30" y="257"/>
                                </a:lnTo>
                                <a:lnTo>
                                  <a:pt x="39" y="261"/>
                                </a:lnTo>
                                <a:lnTo>
                                  <a:pt x="49" y="266"/>
                                </a:lnTo>
                                <a:lnTo>
                                  <a:pt x="58" y="272"/>
                                </a:lnTo>
                                <a:lnTo>
                                  <a:pt x="66" y="275"/>
                                </a:lnTo>
                                <a:lnTo>
                                  <a:pt x="74" y="275"/>
                                </a:lnTo>
                                <a:lnTo>
                                  <a:pt x="80" y="269"/>
                                </a:lnTo>
                                <a:lnTo>
                                  <a:pt x="86" y="257"/>
                                </a:lnTo>
                                <a:lnTo>
                                  <a:pt x="89" y="240"/>
                                </a:lnTo>
                                <a:lnTo>
                                  <a:pt x="92" y="224"/>
                                </a:lnTo>
                                <a:lnTo>
                                  <a:pt x="93" y="209"/>
                                </a:lnTo>
                                <a:lnTo>
                                  <a:pt x="95" y="194"/>
                                </a:lnTo>
                                <a:lnTo>
                                  <a:pt x="95" y="179"/>
                                </a:lnTo>
                                <a:lnTo>
                                  <a:pt x="96" y="163"/>
                                </a:lnTo>
                                <a:lnTo>
                                  <a:pt x="95" y="147"/>
                                </a:lnTo>
                                <a:lnTo>
                                  <a:pt x="95" y="133"/>
                                </a:lnTo>
                                <a:lnTo>
                                  <a:pt x="95" y="123"/>
                                </a:lnTo>
                                <a:lnTo>
                                  <a:pt x="96" y="114"/>
                                </a:lnTo>
                                <a:lnTo>
                                  <a:pt x="97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3" y="87"/>
                                </a:lnTo>
                                <a:lnTo>
                                  <a:pt x="106" y="79"/>
                                </a:lnTo>
                                <a:lnTo>
                                  <a:pt x="110" y="70"/>
                                </a:lnTo>
                                <a:lnTo>
                                  <a:pt x="117" y="64"/>
                                </a:lnTo>
                                <a:lnTo>
                                  <a:pt x="124" y="56"/>
                                </a:lnTo>
                                <a:lnTo>
                                  <a:pt x="132" y="50"/>
                                </a:lnTo>
                                <a:lnTo>
                                  <a:pt x="140" y="42"/>
                                </a:lnTo>
                                <a:lnTo>
                                  <a:pt x="149" y="37"/>
                                </a:lnTo>
                                <a:lnTo>
                                  <a:pt x="159" y="33"/>
                                </a:lnTo>
                                <a:lnTo>
                                  <a:pt x="168" y="31"/>
                                </a:lnTo>
                                <a:lnTo>
                                  <a:pt x="177" y="32"/>
                                </a:lnTo>
                                <a:lnTo>
                                  <a:pt x="190" y="38"/>
                                </a:lnTo>
                                <a:lnTo>
                                  <a:pt x="200" y="39"/>
                                </a:lnTo>
                                <a:lnTo>
                                  <a:pt x="211" y="37"/>
                                </a:lnTo>
                                <a:lnTo>
                                  <a:pt x="221" y="32"/>
                                </a:lnTo>
                                <a:lnTo>
                                  <a:pt x="232" y="27"/>
                                </a:lnTo>
                                <a:lnTo>
                                  <a:pt x="240" y="18"/>
                                </a:lnTo>
                                <a:lnTo>
                                  <a:pt x="249" y="11"/>
                                </a:lnTo>
                                <a:lnTo>
                                  <a:pt x="258" y="5"/>
                                </a:lnTo>
                                <a:lnTo>
                                  <a:pt x="267" y="0"/>
                                </a:lnTo>
                                <a:lnTo>
                                  <a:pt x="285" y="9"/>
                                </a:lnTo>
                                <a:lnTo>
                                  <a:pt x="302" y="21"/>
                                </a:lnTo>
                                <a:lnTo>
                                  <a:pt x="317" y="34"/>
                                </a:lnTo>
                                <a:lnTo>
                                  <a:pt x="333" y="50"/>
                                </a:lnTo>
                                <a:lnTo>
                                  <a:pt x="346" y="64"/>
                                </a:lnTo>
                                <a:lnTo>
                                  <a:pt x="359" y="82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8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" y="42"/>
                                </a:move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31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4" y="13"/>
                                </a:lnTo>
                                <a:lnTo>
                                  <a:pt x="39" y="21"/>
                                </a:lnTo>
                                <a:lnTo>
                                  <a:pt x="34" y="29"/>
                                </a:lnTo>
                                <a:lnTo>
                                  <a:pt x="27" y="34"/>
                                </a:lnTo>
                                <a:lnTo>
                                  <a:pt x="20" y="39"/>
                                </a:lnTo>
                                <a:lnTo>
                                  <a:pt x="12" y="4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61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107" y="26"/>
                                </a:moveTo>
                                <a:lnTo>
                                  <a:pt x="106" y="31"/>
                                </a:lnTo>
                                <a:lnTo>
                                  <a:pt x="103" y="34"/>
                                </a:lnTo>
                                <a:lnTo>
                                  <a:pt x="90" y="23"/>
                                </a:lnTo>
                                <a:lnTo>
                                  <a:pt x="78" y="19"/>
                                </a:lnTo>
                                <a:lnTo>
                                  <a:pt x="63" y="16"/>
                                </a:lnTo>
                                <a:lnTo>
                                  <a:pt x="50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7" y="5"/>
                                </a:lnTo>
                                <a:lnTo>
                                  <a:pt x="41" y="6"/>
                                </a:lnTo>
                                <a:lnTo>
                                  <a:pt x="56" y="8"/>
                                </a:lnTo>
                                <a:lnTo>
                                  <a:pt x="70" y="8"/>
                                </a:lnTo>
                                <a:lnTo>
                                  <a:pt x="84" y="12"/>
                                </a:lnTo>
                                <a:lnTo>
                                  <a:pt x="96" y="16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518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13"/>
                                </a:moveTo>
                                <a:lnTo>
                                  <a:pt x="74" y="19"/>
                                </a:lnTo>
                                <a:lnTo>
                                  <a:pt x="62" y="25"/>
                                </a:lnTo>
                                <a:lnTo>
                                  <a:pt x="51" y="30"/>
                                </a:lnTo>
                                <a:lnTo>
                                  <a:pt x="39" y="37"/>
                                </a:lnTo>
                                <a:lnTo>
                                  <a:pt x="28" y="42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9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4" y="33"/>
                                </a:lnTo>
                                <a:lnTo>
                                  <a:pt x="37" y="29"/>
                                </a:lnTo>
                                <a:lnTo>
                                  <a:pt x="51" y="23"/>
                                </a:lnTo>
                                <a:lnTo>
                                  <a:pt x="65" y="18"/>
                                </a:lnTo>
                                <a:lnTo>
                                  <a:pt x="77" y="11"/>
                                </a:lnTo>
                                <a:lnTo>
                                  <a:pt x="90" y="0"/>
                                </a:lnTo>
                                <a:lnTo>
                                  <a:pt x="91" y="3"/>
                                </a:lnTo>
                                <a:lnTo>
                                  <a:pt x="89" y="6"/>
                                </a:lnTo>
                                <a:lnTo>
                                  <a:pt x="86" y="1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7720"/>
                            <a:ext cx="1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7" y="4"/>
                                </a:move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5"/>
                                </a:lnTo>
                                <a:lnTo>
                                  <a:pt x="17" y="47"/>
                                </a:lnTo>
                                <a:lnTo>
                                  <a:pt x="16" y="58"/>
                                </a:lnTo>
                                <a:lnTo>
                                  <a:pt x="14" y="70"/>
                                </a:lnTo>
                                <a:lnTo>
                                  <a:pt x="11" y="80"/>
                                </a:lnTo>
                                <a:lnTo>
                                  <a:pt x="4" y="91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7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2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87" y="18"/>
                                </a:moveTo>
                                <a:lnTo>
                                  <a:pt x="80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2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9"/>
                                </a:lnTo>
                                <a:lnTo>
                                  <a:pt x="40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5" y="18"/>
                                </a:lnTo>
                                <a:lnTo>
                                  <a:pt x="64" y="22"/>
                                </a:lnTo>
                                <a:lnTo>
                                  <a:pt x="61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2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26" y="10"/>
                                </a:lnTo>
                                <a:lnTo>
                                  <a:pt x="21" y="14"/>
                                </a:lnTo>
                                <a:lnTo>
                                  <a:pt x="15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6"/>
                                </a:lnTo>
                                <a:lnTo>
                                  <a:pt x="24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1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8"/>
                                </a:moveTo>
                                <a:lnTo>
                                  <a:pt x="51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6" y="26"/>
                                </a:lnTo>
                                <a:lnTo>
                                  <a:pt x="55" y="32"/>
                                </a:lnTo>
                                <a:lnTo>
                                  <a:pt x="51" y="39"/>
                                </a:lnTo>
                                <a:lnTo>
                                  <a:pt x="44" y="42"/>
                                </a:lnTo>
                                <a:lnTo>
                                  <a:pt x="38" y="42"/>
                                </a:lnTo>
                                <a:lnTo>
                                  <a:pt x="32" y="40"/>
                                </a:lnTo>
                                <a:lnTo>
                                  <a:pt x="25" y="39"/>
                                </a:lnTo>
                                <a:lnTo>
                                  <a:pt x="21" y="34"/>
                                </a:ln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3" y="43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3" y="22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28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0" y="34"/>
                                </a:moveTo>
                                <a:lnTo>
                                  <a:pt x="60" y="37"/>
                                </a:lnTo>
                                <a:lnTo>
                                  <a:pt x="61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51"/>
                                </a:lnTo>
                                <a:lnTo>
                                  <a:pt x="43" y="42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39" y="60"/>
                                </a:lnTo>
                                <a:lnTo>
                                  <a:pt x="45" y="64"/>
                                </a:lnTo>
                                <a:lnTo>
                                  <a:pt x="51" y="67"/>
                                </a:lnTo>
                                <a:lnTo>
                                  <a:pt x="57" y="67"/>
                                </a:lnTo>
                                <a:lnTo>
                                  <a:pt x="65" y="68"/>
                                </a:lnTo>
                                <a:lnTo>
                                  <a:pt x="63" y="72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5"/>
                                </a:lnTo>
                                <a:lnTo>
                                  <a:pt x="39" y="71"/>
                                </a:lnTo>
                                <a:lnTo>
                                  <a:pt x="33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32" y="44"/>
                                </a:lnTo>
                                <a:lnTo>
                                  <a:pt x="35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4"/>
                                </a:lnTo>
                                <a:lnTo>
                                  <a:pt x="46" y="27"/>
                                </a:lnTo>
                                <a:lnTo>
                                  <a:pt x="41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4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33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14"/>
                                </a:move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  <a:lnTo>
                                  <a:pt x="42" y="8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576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26"/>
                                </a:moveTo>
                                <a:lnTo>
                                  <a:pt x="1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12"/>
                                </a:lnTo>
                                <a:lnTo>
                                  <a:pt x="12" y="19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685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26"/>
                                </a:moveTo>
                                <a:lnTo>
                                  <a:pt x="110" y="30"/>
                                </a:lnTo>
                                <a:lnTo>
                                  <a:pt x="105" y="29"/>
                                </a:lnTo>
                                <a:lnTo>
                                  <a:pt x="100" y="25"/>
                                </a:lnTo>
                                <a:lnTo>
                                  <a:pt x="95" y="21"/>
                                </a:lnTo>
                                <a:lnTo>
                                  <a:pt x="89" y="15"/>
                                </a:lnTo>
                                <a:lnTo>
                                  <a:pt x="84" y="12"/>
                                </a:lnTo>
                                <a:lnTo>
                                  <a:pt x="79" y="10"/>
                                </a:lnTo>
                                <a:lnTo>
                                  <a:pt x="73" y="13"/>
                                </a:lnTo>
                                <a:lnTo>
                                  <a:pt x="67" y="17"/>
                                </a:lnTo>
                                <a:lnTo>
                                  <a:pt x="61" y="20"/>
                                </a:lnTo>
                                <a:lnTo>
                                  <a:pt x="55" y="21"/>
                                </a:lnTo>
                                <a:lnTo>
                                  <a:pt x="48" y="22"/>
                                </a:lnTo>
                                <a:lnTo>
                                  <a:pt x="40" y="18"/>
                                </a:lnTo>
                                <a:lnTo>
                                  <a:pt x="34" y="19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5" y="38"/>
                                </a:lnTo>
                                <a:lnTo>
                                  <a:pt x="0" y="39"/>
                                </a:lnTo>
                                <a:lnTo>
                                  <a:pt x="8" y="31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2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8" y="6"/>
                                </a:lnTo>
                                <a:lnTo>
                                  <a:pt x="97" y="11"/>
                                </a:lnTo>
                                <a:lnTo>
                                  <a:pt x="107" y="17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50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25"/>
                                </a:move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11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9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48" y="2"/>
                                </a:moveTo>
                                <a:lnTo>
                                  <a:pt x="45" y="5"/>
                                </a:lnTo>
                                <a:lnTo>
                                  <a:pt x="40" y="7"/>
                                </a:lnTo>
                                <a:lnTo>
                                  <a:pt x="34" y="8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6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73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7" y="2"/>
                                </a:moveTo>
                                <a:lnTo>
                                  <a:pt x="79" y="11"/>
                                </a:lnTo>
                                <a:lnTo>
                                  <a:pt x="75" y="18"/>
                                </a:lnTo>
                                <a:lnTo>
                                  <a:pt x="68" y="24"/>
                                </a:lnTo>
                                <a:lnTo>
                                  <a:pt x="61" y="28"/>
                                </a:lnTo>
                                <a:lnTo>
                                  <a:pt x="49" y="31"/>
                                </a:lnTo>
                                <a:lnTo>
                                  <a:pt x="39" y="35"/>
                                </a:lnTo>
                                <a:lnTo>
                                  <a:pt x="32" y="34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7" y="16"/>
                                </a:lnTo>
                                <a:lnTo>
                                  <a:pt x="24" y="21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4" y="23"/>
                                </a:lnTo>
                                <a:lnTo>
                                  <a:pt x="63" y="15"/>
                                </a:lnTo>
                                <a:lnTo>
                                  <a:pt x="69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9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588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64" y="137"/>
                                </a:moveTo>
                                <a:lnTo>
                                  <a:pt x="60" y="142"/>
                                </a:lnTo>
                                <a:lnTo>
                                  <a:pt x="55" y="134"/>
                                </a:lnTo>
                                <a:lnTo>
                                  <a:pt x="50" y="128"/>
                                </a:lnTo>
                                <a:lnTo>
                                  <a:pt x="46" y="121"/>
                                </a:lnTo>
                                <a:lnTo>
                                  <a:pt x="42" y="115"/>
                                </a:lnTo>
                                <a:lnTo>
                                  <a:pt x="38" y="107"/>
                                </a:lnTo>
                                <a:lnTo>
                                  <a:pt x="34" y="101"/>
                                </a:lnTo>
                                <a:lnTo>
                                  <a:pt x="29" y="95"/>
                                </a:lnTo>
                                <a:lnTo>
                                  <a:pt x="25" y="91"/>
                                </a:lnTo>
                                <a:lnTo>
                                  <a:pt x="21" y="78"/>
                                </a:lnTo>
                                <a:lnTo>
                                  <a:pt x="17" y="68"/>
                                </a:lnTo>
                                <a:lnTo>
                                  <a:pt x="13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16" y="52"/>
                                </a:lnTo>
                                <a:lnTo>
                                  <a:pt x="25" y="70"/>
                                </a:lnTo>
                                <a:lnTo>
                                  <a:pt x="34" y="86"/>
                                </a:lnTo>
                                <a:lnTo>
                                  <a:pt x="44" y="103"/>
                                </a:lnTo>
                                <a:lnTo>
                                  <a:pt x="53" y="120"/>
                                </a:lnTo>
                                <a:lnTo>
                                  <a:pt x="6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000"/>
                            <a:ext cx="328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00">
                                <a:moveTo>
                                  <a:pt x="391" y="0"/>
                                </a:moveTo>
                                <a:lnTo>
                                  <a:pt x="417" y="59"/>
                                </a:lnTo>
                                <a:lnTo>
                                  <a:pt x="449" y="122"/>
                                </a:lnTo>
                                <a:lnTo>
                                  <a:pt x="478" y="186"/>
                                </a:lnTo>
                                <a:lnTo>
                                  <a:pt x="503" y="253"/>
                                </a:lnTo>
                                <a:lnTo>
                                  <a:pt x="516" y="318"/>
                                </a:lnTo>
                                <a:lnTo>
                                  <a:pt x="517" y="385"/>
                                </a:lnTo>
                                <a:lnTo>
                                  <a:pt x="497" y="448"/>
                                </a:lnTo>
                                <a:lnTo>
                                  <a:pt x="456" y="511"/>
                                </a:lnTo>
                                <a:lnTo>
                                  <a:pt x="456" y="512"/>
                                </a:lnTo>
                                <a:lnTo>
                                  <a:pt x="458" y="514"/>
                                </a:lnTo>
                                <a:lnTo>
                                  <a:pt x="461" y="516"/>
                                </a:lnTo>
                                <a:lnTo>
                                  <a:pt x="465" y="515"/>
                                </a:lnTo>
                                <a:lnTo>
                                  <a:pt x="486" y="489"/>
                                </a:lnTo>
                                <a:lnTo>
                                  <a:pt x="480" y="520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83"/>
                                </a:lnTo>
                                <a:lnTo>
                                  <a:pt x="467" y="615"/>
                                </a:lnTo>
                                <a:lnTo>
                                  <a:pt x="460" y="645"/>
                                </a:lnTo>
                                <a:lnTo>
                                  <a:pt x="454" y="676"/>
                                </a:lnTo>
                                <a:lnTo>
                                  <a:pt x="446" y="707"/>
                                </a:lnTo>
                                <a:lnTo>
                                  <a:pt x="435" y="738"/>
                                </a:lnTo>
                                <a:lnTo>
                                  <a:pt x="400" y="763"/>
                                </a:lnTo>
                                <a:lnTo>
                                  <a:pt x="361" y="781"/>
                                </a:lnTo>
                                <a:lnTo>
                                  <a:pt x="319" y="794"/>
                                </a:lnTo>
                                <a:lnTo>
                                  <a:pt x="277" y="800"/>
                                </a:lnTo>
                                <a:lnTo>
                                  <a:pt x="234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49" y="786"/>
                                </a:lnTo>
                                <a:lnTo>
                                  <a:pt x="111" y="772"/>
                                </a:lnTo>
                                <a:lnTo>
                                  <a:pt x="99" y="767"/>
                                </a:lnTo>
                                <a:lnTo>
                                  <a:pt x="91" y="759"/>
                                </a:lnTo>
                                <a:lnTo>
                                  <a:pt x="88" y="748"/>
                                </a:lnTo>
                                <a:lnTo>
                                  <a:pt x="88" y="737"/>
                                </a:lnTo>
                                <a:lnTo>
                                  <a:pt x="88" y="723"/>
                                </a:lnTo>
                                <a:lnTo>
                                  <a:pt x="89" y="711"/>
                                </a:lnTo>
                                <a:lnTo>
                                  <a:pt x="88" y="698"/>
                                </a:lnTo>
                                <a:lnTo>
                                  <a:pt x="86" y="687"/>
                                </a:lnTo>
                                <a:lnTo>
                                  <a:pt x="84" y="664"/>
                                </a:lnTo>
                                <a:lnTo>
                                  <a:pt x="79" y="644"/>
                                </a:lnTo>
                                <a:lnTo>
                                  <a:pt x="71" y="623"/>
                                </a:lnTo>
                                <a:lnTo>
                                  <a:pt x="62" y="605"/>
                                </a:lnTo>
                                <a:lnTo>
                                  <a:pt x="51" y="585"/>
                                </a:lnTo>
                                <a:lnTo>
                                  <a:pt x="41" y="565"/>
                                </a:lnTo>
                                <a:lnTo>
                                  <a:pt x="32" y="544"/>
                                </a:lnTo>
                                <a:lnTo>
                                  <a:pt x="26" y="523"/>
                                </a:lnTo>
                                <a:lnTo>
                                  <a:pt x="29" y="524"/>
                                </a:lnTo>
                                <a:lnTo>
                                  <a:pt x="30" y="523"/>
                                </a:lnTo>
                                <a:lnTo>
                                  <a:pt x="25" y="517"/>
                                </a:lnTo>
                                <a:lnTo>
                                  <a:pt x="20" y="512"/>
                                </a:lnTo>
                                <a:lnTo>
                                  <a:pt x="17" y="506"/>
                                </a:lnTo>
                                <a:lnTo>
                                  <a:pt x="14" y="499"/>
                                </a:lnTo>
                                <a:lnTo>
                                  <a:pt x="10" y="492"/>
                                </a:lnTo>
                                <a:lnTo>
                                  <a:pt x="7" y="485"/>
                                </a:lnTo>
                                <a:lnTo>
                                  <a:pt x="3" y="479"/>
                                </a:lnTo>
                                <a:lnTo>
                                  <a:pt x="0" y="472"/>
                                </a:lnTo>
                                <a:lnTo>
                                  <a:pt x="12" y="475"/>
                                </a:lnTo>
                                <a:lnTo>
                                  <a:pt x="25" y="475"/>
                                </a:lnTo>
                                <a:lnTo>
                                  <a:pt x="37" y="474"/>
                                </a:lnTo>
                                <a:lnTo>
                                  <a:pt x="50" y="472"/>
                                </a:lnTo>
                                <a:lnTo>
                                  <a:pt x="61" y="467"/>
                                </a:lnTo>
                                <a:lnTo>
                                  <a:pt x="73" y="462"/>
                                </a:lnTo>
                                <a:lnTo>
                                  <a:pt x="83" y="456"/>
                                </a:lnTo>
                                <a:lnTo>
                                  <a:pt x="95" y="450"/>
                                </a:lnTo>
                                <a:lnTo>
                                  <a:pt x="117" y="416"/>
                                </a:lnTo>
                                <a:lnTo>
                                  <a:pt x="130" y="381"/>
                                </a:lnTo>
                                <a:lnTo>
                                  <a:pt x="137" y="343"/>
                                </a:lnTo>
                                <a:lnTo>
                                  <a:pt x="138" y="307"/>
                                </a:lnTo>
                                <a:lnTo>
                                  <a:pt x="135" y="267"/>
                                </a:lnTo>
                                <a:lnTo>
                                  <a:pt x="129" y="229"/>
                                </a:lnTo>
                                <a:lnTo>
                                  <a:pt x="122" y="190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95" y="98"/>
                                </a:lnTo>
                                <a:lnTo>
                                  <a:pt x="88" y="87"/>
                                </a:lnTo>
                                <a:lnTo>
                                  <a:pt x="82" y="78"/>
                                </a:lnTo>
                                <a:lnTo>
                                  <a:pt x="77" y="68"/>
                                </a:lnTo>
                                <a:lnTo>
                                  <a:pt x="81" y="69"/>
                                </a:lnTo>
                                <a:lnTo>
                                  <a:pt x="85" y="68"/>
                                </a:lnTo>
                                <a:lnTo>
                                  <a:pt x="89" y="66"/>
                                </a:lnTo>
                                <a:lnTo>
                                  <a:pt x="95" y="68"/>
                                </a:lnTo>
                                <a:lnTo>
                                  <a:pt x="86" y="73"/>
                                </a:lnTo>
                                <a:lnTo>
                                  <a:pt x="92" y="74"/>
                                </a:lnTo>
                                <a:lnTo>
                                  <a:pt x="99" y="73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7"/>
                                </a:lnTo>
                                <a:lnTo>
                                  <a:pt x="157" y="128"/>
                                </a:lnTo>
                                <a:lnTo>
                                  <a:pt x="175" y="150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93"/>
                                </a:lnTo>
                                <a:lnTo>
                                  <a:pt x="224" y="213"/>
                                </a:lnTo>
                                <a:lnTo>
                                  <a:pt x="245" y="232"/>
                                </a:lnTo>
                                <a:lnTo>
                                  <a:pt x="261" y="246"/>
                                </a:lnTo>
                                <a:lnTo>
                                  <a:pt x="276" y="263"/>
                                </a:lnTo>
                                <a:lnTo>
                                  <a:pt x="292" y="279"/>
                                </a:lnTo>
                                <a:lnTo>
                                  <a:pt x="310" y="294"/>
                                </a:lnTo>
                                <a:lnTo>
                                  <a:pt x="325" y="306"/>
                                </a:lnTo>
                                <a:lnTo>
                                  <a:pt x="345" y="314"/>
                                </a:lnTo>
                                <a:lnTo>
                                  <a:pt x="364" y="316"/>
                                </a:lnTo>
                                <a:lnTo>
                                  <a:pt x="387" y="313"/>
                                </a:lnTo>
                                <a:lnTo>
                                  <a:pt x="398" y="292"/>
                                </a:lnTo>
                                <a:lnTo>
                                  <a:pt x="405" y="270"/>
                                </a:lnTo>
                                <a:lnTo>
                                  <a:pt x="410" y="247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01"/>
                                </a:lnTo>
                                <a:lnTo>
                                  <a:pt x="415" y="177"/>
                                </a:lnTo>
                                <a:lnTo>
                                  <a:pt x="414" y="152"/>
                                </a:lnTo>
                                <a:lnTo>
                                  <a:pt x="413" y="129"/>
                                </a:lnTo>
                                <a:lnTo>
                                  <a:pt x="410" y="118"/>
                                </a:lnTo>
                                <a:lnTo>
                                  <a:pt x="408" y="109"/>
                                </a:lnTo>
                                <a:lnTo>
                                  <a:pt x="406" y="99"/>
                                </a:lnTo>
                                <a:lnTo>
                                  <a:pt x="405" y="89"/>
                                </a:lnTo>
                                <a:lnTo>
                                  <a:pt x="403" y="79"/>
                                </a:lnTo>
                                <a:lnTo>
                                  <a:pt x="401" y="69"/>
                                </a:lnTo>
                                <a:lnTo>
                                  <a:pt x="399" y="60"/>
                                </a:lnTo>
                                <a:lnTo>
                                  <a:pt x="397" y="51"/>
                                </a:lnTo>
                                <a:lnTo>
                                  <a:pt x="375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9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8" y="18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8880"/>
                            <a:ext cx="2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3000"/>
                            <a:ext cx="850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68">
                                <a:moveTo>
                                  <a:pt x="1316" y="69"/>
                                </a:moveTo>
                                <a:lnTo>
                                  <a:pt x="1322" y="102"/>
                                </a:lnTo>
                                <a:lnTo>
                                  <a:pt x="1329" y="140"/>
                                </a:lnTo>
                                <a:lnTo>
                                  <a:pt x="1335" y="176"/>
                                </a:lnTo>
                                <a:lnTo>
                                  <a:pt x="1339" y="213"/>
                                </a:lnTo>
                                <a:lnTo>
                                  <a:pt x="1338" y="250"/>
                                </a:lnTo>
                                <a:lnTo>
                                  <a:pt x="1334" y="286"/>
                                </a:lnTo>
                                <a:lnTo>
                                  <a:pt x="1322" y="320"/>
                                </a:lnTo>
                                <a:lnTo>
                                  <a:pt x="1303" y="353"/>
                                </a:lnTo>
                                <a:lnTo>
                                  <a:pt x="1296" y="358"/>
                                </a:lnTo>
                                <a:lnTo>
                                  <a:pt x="1289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73" y="373"/>
                                </a:lnTo>
                                <a:lnTo>
                                  <a:pt x="1265" y="375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75"/>
                                </a:lnTo>
                                <a:lnTo>
                                  <a:pt x="1238" y="374"/>
                                </a:lnTo>
                                <a:lnTo>
                                  <a:pt x="1228" y="361"/>
                                </a:lnTo>
                                <a:lnTo>
                                  <a:pt x="1222" y="349"/>
                                </a:lnTo>
                                <a:lnTo>
                                  <a:pt x="1215" y="335"/>
                                </a:lnTo>
                                <a:lnTo>
                                  <a:pt x="1210" y="322"/>
                                </a:lnTo>
                                <a:lnTo>
                                  <a:pt x="1204" y="307"/>
                                </a:lnTo>
                                <a:lnTo>
                                  <a:pt x="1198" y="295"/>
                                </a:lnTo>
                                <a:lnTo>
                                  <a:pt x="1189" y="282"/>
                                </a:lnTo>
                                <a:lnTo>
                                  <a:pt x="1182" y="271"/>
                                </a:lnTo>
                                <a:lnTo>
                                  <a:pt x="1188" y="269"/>
                                </a:lnTo>
                                <a:lnTo>
                                  <a:pt x="1196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12" y="272"/>
                                </a:lnTo>
                                <a:lnTo>
                                  <a:pt x="1220" y="274"/>
                                </a:lnTo>
                                <a:lnTo>
                                  <a:pt x="1227" y="277"/>
                                </a:lnTo>
                                <a:lnTo>
                                  <a:pt x="1234" y="280"/>
                                </a:lnTo>
                                <a:lnTo>
                                  <a:pt x="1243" y="284"/>
                                </a:lnTo>
                                <a:lnTo>
                                  <a:pt x="1237" y="288"/>
                                </a:lnTo>
                                <a:lnTo>
                                  <a:pt x="1232" y="293"/>
                                </a:lnTo>
                                <a:lnTo>
                                  <a:pt x="1228" y="296"/>
                                </a:lnTo>
                                <a:lnTo>
                                  <a:pt x="1229" y="301"/>
                                </a:lnTo>
                                <a:lnTo>
                                  <a:pt x="1235" y="304"/>
                                </a:lnTo>
                                <a:lnTo>
                                  <a:pt x="1244" y="302"/>
                                </a:lnTo>
                                <a:lnTo>
                                  <a:pt x="1252" y="299"/>
                                </a:lnTo>
                                <a:lnTo>
                                  <a:pt x="1259" y="301"/>
                                </a:lnTo>
                                <a:lnTo>
                                  <a:pt x="1262" y="294"/>
                                </a:lnTo>
                                <a:lnTo>
                                  <a:pt x="1262" y="287"/>
                                </a:lnTo>
                                <a:lnTo>
                                  <a:pt x="1260" y="281"/>
                                </a:lnTo>
                                <a:lnTo>
                                  <a:pt x="1259" y="275"/>
                                </a:lnTo>
                                <a:lnTo>
                                  <a:pt x="1253" y="270"/>
                                </a:lnTo>
                                <a:lnTo>
                                  <a:pt x="1247" y="266"/>
                                </a:lnTo>
                                <a:lnTo>
                                  <a:pt x="1239" y="262"/>
                                </a:lnTo>
                                <a:lnTo>
                                  <a:pt x="1232" y="259"/>
                                </a:lnTo>
                                <a:lnTo>
                                  <a:pt x="1224" y="256"/>
                                </a:lnTo>
                                <a:lnTo>
                                  <a:pt x="1215" y="253"/>
                                </a:lnTo>
                                <a:lnTo>
                                  <a:pt x="1207" y="251"/>
                                </a:lnTo>
                                <a:lnTo>
                                  <a:pt x="1200" y="250"/>
                                </a:lnTo>
                                <a:lnTo>
                                  <a:pt x="1162" y="252"/>
                                </a:lnTo>
                                <a:lnTo>
                                  <a:pt x="1127" y="257"/>
                                </a:lnTo>
                                <a:lnTo>
                                  <a:pt x="1092" y="263"/>
                                </a:lnTo>
                                <a:lnTo>
                                  <a:pt x="1058" y="273"/>
                                </a:lnTo>
                                <a:lnTo>
                                  <a:pt x="1023" y="280"/>
                                </a:lnTo>
                                <a:lnTo>
                                  <a:pt x="991" y="289"/>
                                </a:lnTo>
                                <a:lnTo>
                                  <a:pt x="956" y="297"/>
                                </a:lnTo>
                                <a:lnTo>
                                  <a:pt x="924" y="305"/>
                                </a:lnTo>
                                <a:lnTo>
                                  <a:pt x="893" y="313"/>
                                </a:lnTo>
                                <a:lnTo>
                                  <a:pt x="862" y="322"/>
                                </a:lnTo>
                                <a:lnTo>
                                  <a:pt x="832" y="329"/>
                                </a:lnTo>
                                <a:lnTo>
                                  <a:pt x="804" y="338"/>
                                </a:lnTo>
                                <a:lnTo>
                                  <a:pt x="775" y="347"/>
                                </a:lnTo>
                                <a:lnTo>
                                  <a:pt x="746" y="359"/>
                                </a:lnTo>
                                <a:lnTo>
                                  <a:pt x="718" y="373"/>
                                </a:lnTo>
                                <a:lnTo>
                                  <a:pt x="691" y="391"/>
                                </a:lnTo>
                                <a:lnTo>
                                  <a:pt x="641" y="409"/>
                                </a:lnTo>
                                <a:lnTo>
                                  <a:pt x="592" y="427"/>
                                </a:lnTo>
                                <a:lnTo>
                                  <a:pt x="543" y="444"/>
                                </a:lnTo>
                                <a:lnTo>
                                  <a:pt x="495" y="460"/>
                                </a:lnTo>
                                <a:lnTo>
                                  <a:pt x="446" y="477"/>
                                </a:lnTo>
                                <a:lnTo>
                                  <a:pt x="398" y="496"/>
                                </a:lnTo>
                                <a:lnTo>
                                  <a:pt x="350" y="514"/>
                                </a:lnTo>
                                <a:lnTo>
                                  <a:pt x="303" y="537"/>
                                </a:lnTo>
                                <a:lnTo>
                                  <a:pt x="304" y="533"/>
                                </a:lnTo>
                                <a:lnTo>
                                  <a:pt x="308" y="528"/>
                                </a:lnTo>
                                <a:lnTo>
                                  <a:pt x="309" y="523"/>
                                </a:lnTo>
                                <a:lnTo>
                                  <a:pt x="303" y="520"/>
                                </a:lnTo>
                                <a:lnTo>
                                  <a:pt x="296" y="522"/>
                                </a:lnTo>
                                <a:lnTo>
                                  <a:pt x="292" y="527"/>
                                </a:lnTo>
                                <a:lnTo>
                                  <a:pt x="287" y="532"/>
                                </a:lnTo>
                                <a:lnTo>
                                  <a:pt x="281" y="537"/>
                                </a:lnTo>
                                <a:lnTo>
                                  <a:pt x="275" y="558"/>
                                </a:lnTo>
                                <a:lnTo>
                                  <a:pt x="270" y="580"/>
                                </a:lnTo>
                                <a:lnTo>
                                  <a:pt x="265" y="601"/>
                                </a:lnTo>
                                <a:lnTo>
                                  <a:pt x="263" y="622"/>
                                </a:lnTo>
                                <a:lnTo>
                                  <a:pt x="259" y="641"/>
                                </a:lnTo>
                                <a:lnTo>
                                  <a:pt x="261" y="661"/>
                                </a:lnTo>
                                <a:lnTo>
                                  <a:pt x="265" y="681"/>
                                </a:lnTo>
                                <a:lnTo>
                                  <a:pt x="273" y="701"/>
                                </a:lnTo>
                                <a:lnTo>
                                  <a:pt x="276" y="709"/>
                                </a:lnTo>
                                <a:lnTo>
                                  <a:pt x="279" y="717"/>
                                </a:lnTo>
                                <a:lnTo>
                                  <a:pt x="283" y="725"/>
                                </a:lnTo>
                                <a:lnTo>
                                  <a:pt x="290" y="735"/>
                                </a:lnTo>
                                <a:lnTo>
                                  <a:pt x="283" y="734"/>
                                </a:lnTo>
                                <a:lnTo>
                                  <a:pt x="278" y="734"/>
                                </a:lnTo>
                                <a:lnTo>
                                  <a:pt x="272" y="732"/>
                                </a:lnTo>
                                <a:lnTo>
                                  <a:pt x="267" y="730"/>
                                </a:lnTo>
                                <a:lnTo>
                                  <a:pt x="261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3" y="718"/>
                                </a:lnTo>
                                <a:lnTo>
                                  <a:pt x="251" y="713"/>
                                </a:lnTo>
                                <a:lnTo>
                                  <a:pt x="247" y="701"/>
                                </a:lnTo>
                                <a:lnTo>
                                  <a:pt x="242" y="690"/>
                                </a:lnTo>
                                <a:lnTo>
                                  <a:pt x="235" y="681"/>
                                </a:lnTo>
                                <a:lnTo>
                                  <a:pt x="230" y="671"/>
                                </a:lnTo>
                                <a:lnTo>
                                  <a:pt x="223" y="662"/>
                                </a:lnTo>
                                <a:lnTo>
                                  <a:pt x="215" y="654"/>
                                </a:lnTo>
                                <a:lnTo>
                                  <a:pt x="204" y="647"/>
                                </a:lnTo>
                                <a:lnTo>
                                  <a:pt x="195" y="640"/>
                                </a:lnTo>
                                <a:lnTo>
                                  <a:pt x="199" y="638"/>
                                </a:lnTo>
                                <a:lnTo>
                                  <a:pt x="200" y="636"/>
                                </a:lnTo>
                                <a:lnTo>
                                  <a:pt x="193" y="632"/>
                                </a:lnTo>
                                <a:lnTo>
                                  <a:pt x="190" y="632"/>
                                </a:lnTo>
                                <a:lnTo>
                                  <a:pt x="187" y="637"/>
                                </a:lnTo>
                                <a:lnTo>
                                  <a:pt x="185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7" y="638"/>
                                </a:lnTo>
                                <a:lnTo>
                                  <a:pt x="168" y="634"/>
                                </a:lnTo>
                                <a:lnTo>
                                  <a:pt x="160" y="636"/>
                                </a:lnTo>
                                <a:lnTo>
                                  <a:pt x="75" y="705"/>
                                </a:lnTo>
                                <a:lnTo>
                                  <a:pt x="71" y="723"/>
                                </a:lnTo>
                                <a:lnTo>
                                  <a:pt x="67" y="740"/>
                                </a:lnTo>
                                <a:lnTo>
                                  <a:pt x="62" y="757"/>
                                </a:lnTo>
                                <a:lnTo>
                                  <a:pt x="59" y="774"/>
                                </a:lnTo>
                                <a:lnTo>
                                  <a:pt x="55" y="789"/>
                                </a:lnTo>
                                <a:lnTo>
                                  <a:pt x="53" y="807"/>
                                </a:lnTo>
                                <a:lnTo>
                                  <a:pt x="53" y="826"/>
                                </a:lnTo>
                                <a:lnTo>
                                  <a:pt x="57" y="846"/>
                                </a:lnTo>
                                <a:lnTo>
                                  <a:pt x="56" y="849"/>
                                </a:lnTo>
                                <a:lnTo>
                                  <a:pt x="54" y="855"/>
                                </a:lnTo>
                                <a:lnTo>
                                  <a:pt x="50" y="859"/>
                                </a:lnTo>
                                <a:lnTo>
                                  <a:pt x="48" y="863"/>
                                </a:lnTo>
                                <a:lnTo>
                                  <a:pt x="50" y="861"/>
                                </a:lnTo>
                                <a:lnTo>
                                  <a:pt x="53" y="859"/>
                                </a:lnTo>
                                <a:lnTo>
                                  <a:pt x="46" y="857"/>
                                </a:lnTo>
                                <a:lnTo>
                                  <a:pt x="40" y="855"/>
                                </a:lnTo>
                                <a:lnTo>
                                  <a:pt x="37" y="833"/>
                                </a:lnTo>
                                <a:lnTo>
                                  <a:pt x="35" y="811"/>
                                </a:lnTo>
                                <a:lnTo>
                                  <a:pt x="33" y="789"/>
                                </a:lnTo>
                                <a:lnTo>
                                  <a:pt x="33" y="768"/>
                                </a:lnTo>
                                <a:lnTo>
                                  <a:pt x="33" y="746"/>
                                </a:lnTo>
                                <a:lnTo>
                                  <a:pt x="36" y="727"/>
                                </a:lnTo>
                                <a:lnTo>
                                  <a:pt x="42" y="708"/>
                                </a:lnTo>
                                <a:lnTo>
                                  <a:pt x="53" y="691"/>
                                </a:lnTo>
                                <a:lnTo>
                                  <a:pt x="52" y="684"/>
                                </a:lnTo>
                                <a:lnTo>
                                  <a:pt x="53" y="677"/>
                                </a:lnTo>
                                <a:lnTo>
                                  <a:pt x="55" y="669"/>
                                </a:lnTo>
                                <a:lnTo>
                                  <a:pt x="57" y="663"/>
                                </a:lnTo>
                                <a:lnTo>
                                  <a:pt x="57" y="656"/>
                                </a:lnTo>
                                <a:lnTo>
                                  <a:pt x="57" y="651"/>
                                </a:lnTo>
                                <a:lnTo>
                                  <a:pt x="54" y="647"/>
                                </a:lnTo>
                                <a:lnTo>
                                  <a:pt x="48" y="644"/>
                                </a:lnTo>
                                <a:lnTo>
                                  <a:pt x="43" y="659"/>
                                </a:lnTo>
                                <a:lnTo>
                                  <a:pt x="38" y="674"/>
                                </a:lnTo>
                                <a:lnTo>
                                  <a:pt x="32" y="687"/>
                                </a:lnTo>
                                <a:lnTo>
                                  <a:pt x="28" y="702"/>
                                </a:lnTo>
                                <a:lnTo>
                                  <a:pt x="21" y="715"/>
                                </a:lnTo>
                                <a:lnTo>
                                  <a:pt x="17" y="729"/>
                                </a:lnTo>
                                <a:lnTo>
                                  <a:pt x="13" y="743"/>
                                </a:lnTo>
                                <a:lnTo>
                                  <a:pt x="10" y="760"/>
                                </a:lnTo>
                                <a:lnTo>
                                  <a:pt x="11" y="774"/>
                                </a:lnTo>
                                <a:lnTo>
                                  <a:pt x="14" y="788"/>
                                </a:lnTo>
                                <a:lnTo>
                                  <a:pt x="16" y="802"/>
                                </a:lnTo>
                                <a:lnTo>
                                  <a:pt x="19" y="815"/>
                                </a:lnTo>
                                <a:lnTo>
                                  <a:pt x="20" y="828"/>
                                </a:lnTo>
                                <a:lnTo>
                                  <a:pt x="22" y="841"/>
                                </a:lnTo>
                                <a:lnTo>
                                  <a:pt x="22" y="855"/>
                                </a:lnTo>
                                <a:lnTo>
                                  <a:pt x="22" y="868"/>
                                </a:lnTo>
                                <a:lnTo>
                                  <a:pt x="14" y="868"/>
                                </a:lnTo>
                                <a:lnTo>
                                  <a:pt x="16" y="848"/>
                                </a:lnTo>
                                <a:lnTo>
                                  <a:pt x="15" y="830"/>
                                </a:lnTo>
                                <a:lnTo>
                                  <a:pt x="12" y="812"/>
                                </a:lnTo>
                                <a:lnTo>
                                  <a:pt x="8" y="795"/>
                                </a:lnTo>
                                <a:lnTo>
                                  <a:pt x="2" y="777"/>
                                </a:ln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6" y="726"/>
                                </a:lnTo>
                                <a:lnTo>
                                  <a:pt x="14" y="706"/>
                                </a:lnTo>
                                <a:lnTo>
                                  <a:pt x="19" y="686"/>
                                </a:lnTo>
                                <a:lnTo>
                                  <a:pt x="22" y="667"/>
                                </a:lnTo>
                                <a:lnTo>
                                  <a:pt x="25" y="650"/>
                                </a:lnTo>
                                <a:lnTo>
                                  <a:pt x="29" y="631"/>
                                </a:lnTo>
                                <a:lnTo>
                                  <a:pt x="35" y="614"/>
                                </a:lnTo>
                                <a:lnTo>
                                  <a:pt x="45" y="599"/>
                                </a:lnTo>
                                <a:lnTo>
                                  <a:pt x="62" y="584"/>
                                </a:lnTo>
                                <a:lnTo>
                                  <a:pt x="106" y="550"/>
                                </a:lnTo>
                                <a:lnTo>
                                  <a:pt x="153" y="516"/>
                                </a:lnTo>
                                <a:lnTo>
                                  <a:pt x="200" y="483"/>
                                </a:lnTo>
                                <a:lnTo>
                                  <a:pt x="249" y="452"/>
                                </a:lnTo>
                                <a:lnTo>
                                  <a:pt x="297" y="421"/>
                                </a:lnTo>
                                <a:lnTo>
                                  <a:pt x="347" y="391"/>
                                </a:lnTo>
                                <a:lnTo>
                                  <a:pt x="397" y="363"/>
                                </a:lnTo>
                                <a:lnTo>
                                  <a:pt x="450" y="339"/>
                                </a:lnTo>
                                <a:lnTo>
                                  <a:pt x="524" y="319"/>
                                </a:lnTo>
                                <a:lnTo>
                                  <a:pt x="598" y="295"/>
                                </a:lnTo>
                                <a:lnTo>
                                  <a:pt x="670" y="267"/>
                                </a:lnTo>
                                <a:lnTo>
                                  <a:pt x="742" y="237"/>
                                </a:lnTo>
                                <a:lnTo>
                                  <a:pt x="812" y="204"/>
                                </a:lnTo>
                                <a:lnTo>
                                  <a:pt x="882" y="171"/>
                                </a:lnTo>
                                <a:lnTo>
                                  <a:pt x="952" y="136"/>
                                </a:lnTo>
                                <a:lnTo>
                                  <a:pt x="1022" y="103"/>
                                </a:lnTo>
                                <a:lnTo>
                                  <a:pt x="1050" y="86"/>
                                </a:lnTo>
                                <a:lnTo>
                                  <a:pt x="1080" y="71"/>
                                </a:lnTo>
                                <a:lnTo>
                                  <a:pt x="1109" y="55"/>
                                </a:lnTo>
                                <a:lnTo>
                                  <a:pt x="1140" y="42"/>
                                </a:lnTo>
                                <a:lnTo>
                                  <a:pt x="117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34" y="6"/>
                                </a:lnTo>
                                <a:lnTo>
                                  <a:pt x="1269" y="0"/>
                                </a:lnTo>
                                <a:lnTo>
                                  <a:pt x="1278" y="1"/>
                                </a:lnTo>
                                <a:lnTo>
                                  <a:pt x="1287" y="7"/>
                                </a:lnTo>
                                <a:lnTo>
                                  <a:pt x="1292" y="15"/>
                                </a:lnTo>
                                <a:lnTo>
                                  <a:pt x="1298" y="26"/>
                                </a:lnTo>
                                <a:lnTo>
                                  <a:pt x="1302" y="37"/>
                                </a:lnTo>
                                <a:lnTo>
                                  <a:pt x="1306" y="49"/>
                                </a:lnTo>
                                <a:lnTo>
                                  <a:pt x="1311" y="59"/>
                                </a:lnTo>
                                <a:lnTo>
                                  <a:pt x="13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5912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95" y="8"/>
                                </a:moveTo>
                                <a:lnTo>
                                  <a:pt x="95" y="31"/>
                                </a:lnTo>
                                <a:lnTo>
                                  <a:pt x="90" y="53"/>
                                </a:lnTo>
                                <a:lnTo>
                                  <a:pt x="80" y="72"/>
                                </a:lnTo>
                                <a:lnTo>
                                  <a:pt x="69" y="92"/>
                                </a:lnTo>
                                <a:lnTo>
                                  <a:pt x="53" y="109"/>
                                </a:lnTo>
                                <a:lnTo>
                                  <a:pt x="37" y="125"/>
                                </a:lnTo>
                                <a:lnTo>
                                  <a:pt x="18" y="137"/>
                                </a:lnTo>
                                <a:lnTo>
                                  <a:pt x="0" y="149"/>
                                </a:lnTo>
                                <a:lnTo>
                                  <a:pt x="4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0" y="123"/>
                                </a:lnTo>
                                <a:lnTo>
                                  <a:pt x="43" y="111"/>
                                </a:lnTo>
                                <a:lnTo>
                                  <a:pt x="55" y="97"/>
                                </a:lnTo>
                                <a:lnTo>
                                  <a:pt x="65" y="82"/>
                                </a:lnTo>
                                <a:lnTo>
                                  <a:pt x="74" y="67"/>
                                </a:lnTo>
                                <a:lnTo>
                                  <a:pt x="80" y="51"/>
                                </a:lnTo>
                                <a:lnTo>
                                  <a:pt x="86" y="34"/>
                                </a:lnTo>
                                <a:lnTo>
                                  <a:pt x="88" y="16"/>
                                </a:lnTo>
                                <a:lnTo>
                                  <a:pt x="90" y="0"/>
                                </a:lnTo>
                                <a:lnTo>
                                  <a:pt x="9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009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4" y="25"/>
                                </a:moveTo>
                                <a:lnTo>
                                  <a:pt x="49" y="33"/>
                                </a:lnTo>
                                <a:lnTo>
                                  <a:pt x="50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7" y="49"/>
                                </a:lnTo>
                                <a:lnTo>
                                  <a:pt x="31" y="46"/>
                                </a:lnTo>
                                <a:lnTo>
                                  <a:pt x="27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5"/>
                                </a:lnTo>
                                <a:lnTo>
                                  <a:pt x="42" y="29"/>
                                </a:lnTo>
                                <a:lnTo>
                                  <a:pt x="40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18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06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758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78">
                                <a:moveTo>
                                  <a:pt x="1156" y="59"/>
                                </a:moveTo>
                                <a:lnTo>
                                  <a:pt x="1132" y="55"/>
                                </a:lnTo>
                                <a:lnTo>
                                  <a:pt x="1110" y="55"/>
                                </a:lnTo>
                                <a:lnTo>
                                  <a:pt x="1090" y="57"/>
                                </a:lnTo>
                                <a:lnTo>
                                  <a:pt x="1071" y="62"/>
                                </a:lnTo>
                                <a:lnTo>
                                  <a:pt x="1052" y="67"/>
                                </a:lnTo>
                                <a:lnTo>
                                  <a:pt x="1034" y="77"/>
                                </a:lnTo>
                                <a:lnTo>
                                  <a:pt x="1017" y="86"/>
                                </a:lnTo>
                                <a:lnTo>
                                  <a:pt x="1000" y="98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52"/>
                                </a:lnTo>
                                <a:lnTo>
                                  <a:pt x="973" y="181"/>
                                </a:lnTo>
                                <a:lnTo>
                                  <a:pt x="972" y="212"/>
                                </a:lnTo>
                                <a:lnTo>
                                  <a:pt x="969" y="241"/>
                                </a:lnTo>
                                <a:lnTo>
                                  <a:pt x="966" y="271"/>
                                </a:lnTo>
                                <a:lnTo>
                                  <a:pt x="961" y="301"/>
                                </a:lnTo>
                                <a:lnTo>
                                  <a:pt x="953" y="330"/>
                                </a:lnTo>
                                <a:lnTo>
                                  <a:pt x="940" y="338"/>
                                </a:lnTo>
                                <a:lnTo>
                                  <a:pt x="938" y="324"/>
                                </a:lnTo>
                                <a:lnTo>
                                  <a:pt x="936" y="311"/>
                                </a:lnTo>
                                <a:lnTo>
                                  <a:pt x="933" y="296"/>
                                </a:lnTo>
                                <a:lnTo>
                                  <a:pt x="930" y="283"/>
                                </a:lnTo>
                                <a:lnTo>
                                  <a:pt x="926" y="267"/>
                                </a:lnTo>
                                <a:lnTo>
                                  <a:pt x="923" y="252"/>
                                </a:lnTo>
                                <a:lnTo>
                                  <a:pt x="922" y="235"/>
                                </a:lnTo>
                                <a:lnTo>
                                  <a:pt x="923" y="218"/>
                                </a:lnTo>
                                <a:lnTo>
                                  <a:pt x="919" y="206"/>
                                </a:lnTo>
                                <a:lnTo>
                                  <a:pt x="915" y="195"/>
                                </a:lnTo>
                                <a:lnTo>
                                  <a:pt x="909" y="185"/>
                                </a:lnTo>
                                <a:lnTo>
                                  <a:pt x="904" y="176"/>
                                </a:lnTo>
                                <a:lnTo>
                                  <a:pt x="895" y="166"/>
                                </a:lnTo>
                                <a:lnTo>
                                  <a:pt x="889" y="157"/>
                                </a:lnTo>
                                <a:lnTo>
                                  <a:pt x="882" y="149"/>
                                </a:lnTo>
                                <a:lnTo>
                                  <a:pt x="876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52" y="145"/>
                                </a:lnTo>
                                <a:lnTo>
                                  <a:pt x="840" y="150"/>
                                </a:lnTo>
                                <a:lnTo>
                                  <a:pt x="830" y="157"/>
                                </a:lnTo>
                                <a:lnTo>
                                  <a:pt x="818" y="164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84"/>
                                </a:lnTo>
                                <a:lnTo>
                                  <a:pt x="793" y="196"/>
                                </a:lnTo>
                                <a:lnTo>
                                  <a:pt x="781" y="234"/>
                                </a:lnTo>
                                <a:lnTo>
                                  <a:pt x="773" y="273"/>
                                </a:lnTo>
                                <a:lnTo>
                                  <a:pt x="766" y="313"/>
                                </a:lnTo>
                                <a:lnTo>
                                  <a:pt x="761" y="353"/>
                                </a:lnTo>
                                <a:lnTo>
                                  <a:pt x="753" y="391"/>
                                </a:lnTo>
                                <a:lnTo>
                                  <a:pt x="746" y="430"/>
                                </a:lnTo>
                                <a:lnTo>
                                  <a:pt x="735" y="467"/>
                                </a:lnTo>
                                <a:lnTo>
                                  <a:pt x="720" y="506"/>
                                </a:lnTo>
                                <a:lnTo>
                                  <a:pt x="713" y="513"/>
                                </a:lnTo>
                                <a:lnTo>
                                  <a:pt x="703" y="518"/>
                                </a:lnTo>
                                <a:lnTo>
                                  <a:pt x="698" y="518"/>
                                </a:lnTo>
                                <a:lnTo>
                                  <a:pt x="693" y="518"/>
                                </a:lnTo>
                                <a:lnTo>
                                  <a:pt x="686" y="517"/>
                                </a:lnTo>
                                <a:lnTo>
                                  <a:pt x="681" y="515"/>
                                </a:lnTo>
                                <a:lnTo>
                                  <a:pt x="681" y="483"/>
                                </a:lnTo>
                                <a:lnTo>
                                  <a:pt x="681" y="451"/>
                                </a:lnTo>
                                <a:lnTo>
                                  <a:pt x="679" y="420"/>
                                </a:lnTo>
                                <a:lnTo>
                                  <a:pt x="675" y="390"/>
                                </a:lnTo>
                                <a:lnTo>
                                  <a:pt x="667" y="359"/>
                                </a:lnTo>
                                <a:lnTo>
                                  <a:pt x="655" y="331"/>
                                </a:lnTo>
                                <a:lnTo>
                                  <a:pt x="639" y="303"/>
                                </a:lnTo>
                                <a:lnTo>
                                  <a:pt x="621" y="279"/>
                                </a:lnTo>
                                <a:lnTo>
                                  <a:pt x="614" y="279"/>
                                </a:lnTo>
                                <a:lnTo>
                                  <a:pt x="608" y="278"/>
                                </a:lnTo>
                                <a:lnTo>
                                  <a:pt x="602" y="276"/>
                                </a:lnTo>
                                <a:lnTo>
                                  <a:pt x="597" y="273"/>
                                </a:lnTo>
                                <a:lnTo>
                                  <a:pt x="590" y="270"/>
                                </a:lnTo>
                                <a:lnTo>
                                  <a:pt x="585" y="267"/>
                                </a:lnTo>
                                <a:lnTo>
                                  <a:pt x="579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62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41" y="266"/>
                                </a:lnTo>
                                <a:lnTo>
                                  <a:pt x="531" y="270"/>
                                </a:lnTo>
                                <a:lnTo>
                                  <a:pt x="520" y="275"/>
                                </a:lnTo>
                                <a:lnTo>
                                  <a:pt x="511" y="281"/>
                                </a:lnTo>
                                <a:lnTo>
                                  <a:pt x="503" y="287"/>
                                </a:lnTo>
                                <a:lnTo>
                                  <a:pt x="496" y="295"/>
                                </a:lnTo>
                                <a:lnTo>
                                  <a:pt x="480" y="324"/>
                                </a:lnTo>
                                <a:lnTo>
                                  <a:pt x="469" y="358"/>
                                </a:lnTo>
                                <a:lnTo>
                                  <a:pt x="463" y="392"/>
                                </a:lnTo>
                                <a:lnTo>
                                  <a:pt x="460" y="429"/>
                                </a:lnTo>
                                <a:lnTo>
                                  <a:pt x="456" y="464"/>
                                </a:lnTo>
                                <a:lnTo>
                                  <a:pt x="451" y="499"/>
                                </a:lnTo>
                                <a:lnTo>
                                  <a:pt x="443" y="534"/>
                                </a:lnTo>
                                <a:lnTo>
                                  <a:pt x="432" y="566"/>
                                </a:lnTo>
                                <a:lnTo>
                                  <a:pt x="427" y="570"/>
                                </a:lnTo>
                                <a:lnTo>
                                  <a:pt x="424" y="568"/>
                                </a:lnTo>
                                <a:lnTo>
                                  <a:pt x="422" y="566"/>
                                </a:lnTo>
                                <a:lnTo>
                                  <a:pt x="418" y="564"/>
                                </a:lnTo>
                                <a:lnTo>
                                  <a:pt x="414" y="566"/>
                                </a:lnTo>
                                <a:lnTo>
                                  <a:pt x="412" y="571"/>
                                </a:lnTo>
                                <a:lnTo>
                                  <a:pt x="413" y="575"/>
                                </a:lnTo>
                                <a:lnTo>
                                  <a:pt x="411" y="577"/>
                                </a:lnTo>
                                <a:lnTo>
                                  <a:pt x="405" y="578"/>
                                </a:lnTo>
                                <a:lnTo>
                                  <a:pt x="400" y="578"/>
                                </a:lnTo>
                                <a:lnTo>
                                  <a:pt x="395" y="578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4"/>
                                </a:lnTo>
                                <a:lnTo>
                                  <a:pt x="376" y="566"/>
                                </a:lnTo>
                                <a:lnTo>
                                  <a:pt x="371" y="558"/>
                                </a:lnTo>
                                <a:lnTo>
                                  <a:pt x="372" y="517"/>
                                </a:lnTo>
                                <a:lnTo>
                                  <a:pt x="372" y="478"/>
                                </a:lnTo>
                                <a:lnTo>
                                  <a:pt x="369" y="437"/>
                                </a:lnTo>
                                <a:lnTo>
                                  <a:pt x="364" y="399"/>
                                </a:lnTo>
                                <a:lnTo>
                                  <a:pt x="352" y="362"/>
                                </a:lnTo>
                                <a:lnTo>
                                  <a:pt x="335" y="329"/>
                                </a:lnTo>
                                <a:lnTo>
                                  <a:pt x="311" y="298"/>
                                </a:lnTo>
                                <a:lnTo>
                                  <a:pt x="280" y="275"/>
                                </a:lnTo>
                                <a:lnTo>
                                  <a:pt x="26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45" y="269"/>
                                </a:lnTo>
                                <a:lnTo>
                                  <a:pt x="234" y="272"/>
                                </a:lnTo>
                                <a:lnTo>
                                  <a:pt x="223" y="275"/>
                                </a:lnTo>
                                <a:lnTo>
                                  <a:pt x="212" y="280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91"/>
                                </a:lnTo>
                                <a:lnTo>
                                  <a:pt x="171" y="312"/>
                                </a:lnTo>
                                <a:lnTo>
                                  <a:pt x="156" y="337"/>
                                </a:lnTo>
                                <a:lnTo>
                                  <a:pt x="144" y="363"/>
                                </a:lnTo>
                                <a:lnTo>
                                  <a:pt x="137" y="392"/>
                                </a:lnTo>
                                <a:lnTo>
                                  <a:pt x="130" y="420"/>
                                </a:lnTo>
                                <a:lnTo>
                                  <a:pt x="123" y="450"/>
                                </a:lnTo>
                                <a:lnTo>
                                  <a:pt x="115" y="478"/>
                                </a:lnTo>
                                <a:lnTo>
                                  <a:pt x="103" y="506"/>
                                </a:lnTo>
                                <a:lnTo>
                                  <a:pt x="97" y="511"/>
                                </a:lnTo>
                                <a:lnTo>
                                  <a:pt x="92" y="515"/>
                                </a:lnTo>
                                <a:lnTo>
                                  <a:pt x="85" y="518"/>
                                </a:lnTo>
                                <a:lnTo>
                                  <a:pt x="78" y="522"/>
                                </a:lnTo>
                                <a:lnTo>
                                  <a:pt x="70" y="524"/>
                                </a:lnTo>
                                <a:lnTo>
                                  <a:pt x="63" y="526"/>
                                </a:lnTo>
                                <a:lnTo>
                                  <a:pt x="55" y="526"/>
                                </a:lnTo>
                                <a:lnTo>
                                  <a:pt x="48" y="527"/>
                                </a:lnTo>
                                <a:lnTo>
                                  <a:pt x="25" y="499"/>
                                </a:lnTo>
                                <a:lnTo>
                                  <a:pt x="13" y="469"/>
                                </a:lnTo>
                                <a:lnTo>
                                  <a:pt x="6" y="435"/>
                                </a:lnTo>
                                <a:lnTo>
                                  <a:pt x="6" y="400"/>
                                </a:lnTo>
                                <a:lnTo>
                                  <a:pt x="6" y="364"/>
                                </a:lnTo>
                                <a:lnTo>
                                  <a:pt x="7" y="330"/>
                                </a:lnTo>
                                <a:lnTo>
                                  <a:pt x="5" y="295"/>
                                </a:lnTo>
                                <a:lnTo>
                                  <a:pt x="0" y="265"/>
                                </a:lnTo>
                                <a:lnTo>
                                  <a:pt x="19" y="265"/>
                                </a:lnTo>
                                <a:lnTo>
                                  <a:pt x="41" y="263"/>
                                </a:lnTo>
                                <a:lnTo>
                                  <a:pt x="63" y="259"/>
                                </a:lnTo>
                                <a:lnTo>
                                  <a:pt x="85" y="254"/>
                                </a:lnTo>
                                <a:lnTo>
                                  <a:pt x="107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98" y="225"/>
                                </a:lnTo>
                                <a:lnTo>
                                  <a:pt x="218" y="219"/>
                                </a:lnTo>
                                <a:lnTo>
                                  <a:pt x="239" y="212"/>
                                </a:lnTo>
                                <a:lnTo>
                                  <a:pt x="260" y="206"/>
                                </a:lnTo>
                                <a:lnTo>
                                  <a:pt x="280" y="198"/>
                                </a:lnTo>
                                <a:lnTo>
                                  <a:pt x="300" y="188"/>
                                </a:lnTo>
                                <a:lnTo>
                                  <a:pt x="320" y="178"/>
                                </a:lnTo>
                                <a:lnTo>
                                  <a:pt x="341" y="166"/>
                                </a:lnTo>
                                <a:lnTo>
                                  <a:pt x="344" y="169"/>
                                </a:lnTo>
                                <a:lnTo>
                                  <a:pt x="347" y="169"/>
                                </a:lnTo>
                                <a:lnTo>
                                  <a:pt x="350" y="167"/>
                                </a:lnTo>
                                <a:lnTo>
                                  <a:pt x="354" y="166"/>
                                </a:lnTo>
                                <a:lnTo>
                                  <a:pt x="378" y="178"/>
                                </a:lnTo>
                                <a:lnTo>
                                  <a:pt x="405" y="189"/>
                                </a:lnTo>
                                <a:lnTo>
                                  <a:pt x="434" y="199"/>
                                </a:lnTo>
                                <a:lnTo>
                                  <a:pt x="465" y="206"/>
                                </a:lnTo>
                                <a:lnTo>
                                  <a:pt x="494" y="209"/>
                                </a:lnTo>
                                <a:lnTo>
                                  <a:pt x="526" y="210"/>
                                </a:lnTo>
                                <a:lnTo>
                                  <a:pt x="556" y="207"/>
                                </a:lnTo>
                                <a:lnTo>
                                  <a:pt x="586" y="201"/>
                                </a:lnTo>
                                <a:lnTo>
                                  <a:pt x="602" y="198"/>
                                </a:lnTo>
                                <a:lnTo>
                                  <a:pt x="618" y="193"/>
                                </a:lnTo>
                                <a:lnTo>
                                  <a:pt x="633" y="187"/>
                                </a:lnTo>
                                <a:lnTo>
                                  <a:pt x="650" y="181"/>
                                </a:lnTo>
                                <a:lnTo>
                                  <a:pt x="666" y="173"/>
                                </a:lnTo>
                                <a:lnTo>
                                  <a:pt x="681" y="165"/>
                                </a:lnTo>
                                <a:lnTo>
                                  <a:pt x="696" y="157"/>
                                </a:lnTo>
                                <a:lnTo>
                                  <a:pt x="712" y="150"/>
                                </a:lnTo>
                                <a:lnTo>
                                  <a:pt x="714" y="145"/>
                                </a:lnTo>
                                <a:lnTo>
                                  <a:pt x="717" y="142"/>
                                </a:lnTo>
                                <a:lnTo>
                                  <a:pt x="717" y="137"/>
                                </a:lnTo>
                                <a:lnTo>
                                  <a:pt x="716" y="132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34"/>
                                </a:lnTo>
                                <a:lnTo>
                                  <a:pt x="759" y="133"/>
                                </a:lnTo>
                                <a:lnTo>
                                  <a:pt x="773" y="132"/>
                                </a:lnTo>
                                <a:lnTo>
                                  <a:pt x="786" y="130"/>
                                </a:lnTo>
                                <a:lnTo>
                                  <a:pt x="799" y="128"/>
                                </a:lnTo>
                                <a:lnTo>
                                  <a:pt x="812" y="125"/>
                                </a:lnTo>
                                <a:lnTo>
                                  <a:pt x="828" y="124"/>
                                </a:lnTo>
                                <a:lnTo>
                                  <a:pt x="845" y="117"/>
                                </a:lnTo>
                                <a:lnTo>
                                  <a:pt x="863" y="111"/>
                                </a:lnTo>
                                <a:lnTo>
                                  <a:pt x="881" y="106"/>
                                </a:lnTo>
                                <a:lnTo>
                                  <a:pt x="900" y="101"/>
                                </a:lnTo>
                                <a:lnTo>
                                  <a:pt x="917" y="94"/>
                                </a:lnTo>
                                <a:lnTo>
                                  <a:pt x="935" y="88"/>
                                </a:lnTo>
                                <a:lnTo>
                                  <a:pt x="952" y="81"/>
                                </a:lnTo>
                                <a:lnTo>
                                  <a:pt x="970" y="73"/>
                                </a:lnTo>
                                <a:lnTo>
                                  <a:pt x="979" y="72"/>
                                </a:lnTo>
                                <a:lnTo>
                                  <a:pt x="989" y="68"/>
                                </a:lnTo>
                                <a:lnTo>
                                  <a:pt x="999" y="64"/>
                                </a:lnTo>
                                <a:lnTo>
                                  <a:pt x="1009" y="59"/>
                                </a:lnTo>
                                <a:lnTo>
                                  <a:pt x="1030" y="54"/>
                                </a:lnTo>
                                <a:lnTo>
                                  <a:pt x="1052" y="49"/>
                                </a:lnTo>
                                <a:lnTo>
                                  <a:pt x="1073" y="41"/>
                                </a:lnTo>
                                <a:lnTo>
                                  <a:pt x="1095" y="34"/>
                                </a:lnTo>
                                <a:lnTo>
                                  <a:pt x="1116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59" y="10"/>
                                </a:lnTo>
                                <a:lnTo>
                                  <a:pt x="1182" y="4"/>
                                </a:lnTo>
                                <a:lnTo>
                                  <a:pt x="1194" y="0"/>
                                </a:lnTo>
                                <a:lnTo>
                                  <a:pt x="1187" y="5"/>
                                </a:lnTo>
                                <a:lnTo>
                                  <a:pt x="1182" y="11"/>
                                </a:lnTo>
                                <a:lnTo>
                                  <a:pt x="1176" y="18"/>
                                </a:lnTo>
                                <a:lnTo>
                                  <a:pt x="1172" y="28"/>
                                </a:lnTo>
                                <a:lnTo>
                                  <a:pt x="1168" y="35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52"/>
                                </a:lnTo>
                                <a:lnTo>
                                  <a:pt x="1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3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1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9" y="17"/>
                                </a:moveTo>
                                <a:lnTo>
                                  <a:pt x="29" y="25"/>
                                </a:lnTo>
                                <a:lnTo>
                                  <a:pt x="18" y="32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5"/>
                                </a:lnTo>
                                <a:lnTo>
                                  <a:pt x="29" y="11"/>
                                </a:lnTo>
                                <a:lnTo>
                                  <a:pt x="33" y="15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304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21"/>
                                </a:moveTo>
                                <a:lnTo>
                                  <a:pt x="47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32" y="11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30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26"/>
                                </a:moveTo>
                                <a:lnTo>
                                  <a:pt x="40" y="26"/>
                                </a:lnTo>
                                <a:lnTo>
                                  <a:pt x="34" y="29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4" y="36"/>
                                </a:lnTo>
                                <a:lnTo>
                                  <a:pt x="8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33" y="7"/>
                                </a:lnTo>
                                <a:lnTo>
                                  <a:pt x="34" y="14"/>
                                </a:lnTo>
                                <a:lnTo>
                                  <a:pt x="38" y="2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52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25"/>
                                </a:moveTo>
                                <a:lnTo>
                                  <a:pt x="30" y="34"/>
                                </a:lnTo>
                                <a:lnTo>
                                  <a:pt x="24" y="27"/>
                                </a:lnTo>
                                <a:lnTo>
                                  <a:pt x="17" y="25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lnTo>
                                  <a:pt x="8" y="1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7" y="18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5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3" y="20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55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424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14"/>
                                </a:moveTo>
                                <a:lnTo>
                                  <a:pt x="125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34"/>
                                </a:lnTo>
                                <a:lnTo>
                                  <a:pt x="125" y="40"/>
                                </a:lnTo>
                                <a:lnTo>
                                  <a:pt x="121" y="40"/>
                                </a:lnTo>
                                <a:lnTo>
                                  <a:pt x="120" y="33"/>
                                </a:lnTo>
                                <a:lnTo>
                                  <a:pt x="118" y="28"/>
                                </a:lnTo>
                                <a:lnTo>
                                  <a:pt x="115" y="22"/>
                                </a:lnTo>
                                <a:lnTo>
                                  <a:pt x="113" y="18"/>
                                </a:lnTo>
                                <a:lnTo>
                                  <a:pt x="102" y="20"/>
                                </a:lnTo>
                                <a:lnTo>
                                  <a:pt x="94" y="26"/>
                                </a:lnTo>
                                <a:lnTo>
                                  <a:pt x="87" y="31"/>
                                </a:lnTo>
                                <a:lnTo>
                                  <a:pt x="80" y="36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6"/>
                                </a:lnTo>
                                <a:lnTo>
                                  <a:pt x="34" y="43"/>
                                </a:lnTo>
                                <a:lnTo>
                                  <a:pt x="23" y="53"/>
                                </a:lnTo>
                                <a:lnTo>
                                  <a:pt x="17" y="55"/>
                                </a:lnTo>
                                <a:lnTo>
                                  <a:pt x="12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7"/>
                                </a:lnTo>
                                <a:lnTo>
                                  <a:pt x="8" y="55"/>
                                </a:lnTo>
                                <a:lnTo>
                                  <a:pt x="16" y="53"/>
                                </a:lnTo>
                                <a:lnTo>
                                  <a:pt x="22" y="48"/>
                                </a:lnTo>
                                <a:lnTo>
                                  <a:pt x="29" y="42"/>
                                </a:lnTo>
                                <a:lnTo>
                                  <a:pt x="34" y="35"/>
                                </a:lnTo>
                                <a:lnTo>
                                  <a:pt x="40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9"/>
                                </a:lnTo>
                                <a:lnTo>
                                  <a:pt x="62" y="22"/>
                                </a:lnTo>
                                <a:lnTo>
                                  <a:pt x="65" y="28"/>
                                </a:lnTo>
                                <a:lnTo>
                                  <a:pt x="67" y="30"/>
                                </a:lnTo>
                                <a:lnTo>
                                  <a:pt x="69" y="36"/>
                                </a:lnTo>
                                <a:lnTo>
                                  <a:pt x="80" y="35"/>
                                </a:lnTo>
                                <a:lnTo>
                                  <a:pt x="89" y="30"/>
                                </a:lnTo>
                                <a:lnTo>
                                  <a:pt x="95" y="20"/>
                                </a:lnTo>
                                <a:lnTo>
                                  <a:pt x="102" y="12"/>
                                </a:lnTo>
                                <a:lnTo>
                                  <a:pt x="107" y="4"/>
                                </a:lnTo>
                                <a:lnTo>
                                  <a:pt x="113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55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26"/>
                                </a:move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4" y="37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60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7"/>
                                </a:lnTo>
                                <a:lnTo>
                                  <a:pt x="58" y="22"/>
                                </a:lnTo>
                                <a:lnTo>
                                  <a:pt x="46" y="23"/>
                                </a:lnTo>
                                <a:lnTo>
                                  <a:pt x="37" y="27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22" y="52"/>
                                </a:lnTo>
                                <a:lnTo>
                                  <a:pt x="24" y="61"/>
                                </a:lnTo>
                                <a:lnTo>
                                  <a:pt x="29" y="70"/>
                                </a:lnTo>
                                <a:lnTo>
                                  <a:pt x="36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4"/>
                                </a:lnTo>
                                <a:lnTo>
                                  <a:pt x="7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3"/>
                                </a:lnTo>
                                <a:lnTo>
                                  <a:pt x="7" y="54"/>
                                </a:lnTo>
                                <a:lnTo>
                                  <a:pt x="14" y="46"/>
                                </a:lnTo>
                                <a:lnTo>
                                  <a:pt x="18" y="35"/>
                                </a:lnTo>
                                <a:lnTo>
                                  <a:pt x="23" y="26"/>
                                </a:lnTo>
                                <a:lnTo>
                                  <a:pt x="24" y="1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" y="21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744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5" y="69"/>
                                </a:moveTo>
                                <a:lnTo>
                                  <a:pt x="14" y="61"/>
                                </a:lnTo>
                                <a:lnTo>
                                  <a:pt x="16" y="54"/>
                                </a:lnTo>
                                <a:lnTo>
                                  <a:pt x="12" y="46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5" y="18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692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38" y="17"/>
                                </a:moveTo>
                                <a:lnTo>
                                  <a:pt x="124" y="20"/>
                                </a:lnTo>
                                <a:lnTo>
                                  <a:pt x="110" y="23"/>
                                </a:lnTo>
                                <a:lnTo>
                                  <a:pt x="95" y="24"/>
                                </a:lnTo>
                                <a:lnTo>
                                  <a:pt x="81" y="27"/>
                                </a:lnTo>
                                <a:lnTo>
                                  <a:pt x="66" y="28"/>
                                </a:lnTo>
                                <a:lnTo>
                                  <a:pt x="53" y="32"/>
                                </a:lnTo>
                                <a:lnTo>
                                  <a:pt x="40" y="38"/>
                                </a:lnTo>
                                <a:lnTo>
                                  <a:pt x="31" y="47"/>
                                </a:lnTo>
                                <a:lnTo>
                                  <a:pt x="35" y="51"/>
                                </a:lnTo>
                                <a:lnTo>
                                  <a:pt x="29" y="51"/>
                                </a:lnTo>
                                <a:lnTo>
                                  <a:pt x="22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60"/>
                                </a:lnTo>
                                <a:lnTo>
                                  <a:pt x="26" y="63"/>
                                </a:lnTo>
                                <a:lnTo>
                                  <a:pt x="38" y="65"/>
                                </a:lnTo>
                                <a:lnTo>
                                  <a:pt x="51" y="65"/>
                                </a:lnTo>
                                <a:lnTo>
                                  <a:pt x="63" y="66"/>
                                </a:lnTo>
                                <a:lnTo>
                                  <a:pt x="75" y="66"/>
                                </a:lnTo>
                                <a:lnTo>
                                  <a:pt x="86" y="67"/>
                                </a:lnTo>
                                <a:lnTo>
                                  <a:pt x="94" y="67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90" y="85"/>
                                </a:lnTo>
                                <a:lnTo>
                                  <a:pt x="78" y="85"/>
                                </a:lnTo>
                                <a:lnTo>
                                  <a:pt x="64" y="87"/>
                                </a:lnTo>
                                <a:lnTo>
                                  <a:pt x="52" y="89"/>
                                </a:lnTo>
                                <a:lnTo>
                                  <a:pt x="38" y="91"/>
                                </a:lnTo>
                                <a:lnTo>
                                  <a:pt x="25" y="94"/>
                                </a:lnTo>
                                <a:lnTo>
                                  <a:pt x="13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1" y="76"/>
                                </a:lnTo>
                                <a:lnTo>
                                  <a:pt x="2" y="68"/>
                                </a:lnTo>
                                <a:lnTo>
                                  <a:pt x="4" y="58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38"/>
                                </a:lnTo>
                                <a:lnTo>
                                  <a:pt x="28" y="39"/>
                                </a:lnTo>
                                <a:lnTo>
                                  <a:pt x="36" y="37"/>
                                </a:lnTo>
                                <a:lnTo>
                                  <a:pt x="43" y="34"/>
                                </a:lnTo>
                                <a:lnTo>
                                  <a:pt x="48" y="23"/>
                                </a:lnTo>
                                <a:lnTo>
                                  <a:pt x="55" y="18"/>
                                </a:lnTo>
                                <a:lnTo>
                                  <a:pt x="62" y="17"/>
                                </a:lnTo>
                                <a:lnTo>
                                  <a:pt x="71" y="20"/>
                                </a:lnTo>
                                <a:lnTo>
                                  <a:pt x="80" y="21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4" y="13"/>
                                </a:lnTo>
                                <a:lnTo>
                                  <a:pt x="121" y="0"/>
                                </a:lnTo>
                                <a:lnTo>
                                  <a:pt x="121" y="8"/>
                                </a:lnTo>
                                <a:lnTo>
                                  <a:pt x="126" y="15"/>
                                </a:lnTo>
                                <a:lnTo>
                                  <a:pt x="132" y="17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6"/>
                                </a:move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7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1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93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1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98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69" y="0"/>
                                </a:move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1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8"/>
                                </a:lnTo>
                                <a:lnTo>
                                  <a:pt x="1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7" y="1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6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1" y="13"/>
                                </a:move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1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4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8"/>
                                </a:moveTo>
                                <a:lnTo>
                                  <a:pt x="14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311120"/>
                            <a:ext cx="83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88" y="26"/>
                                </a:lnTo>
                                <a:lnTo>
                                  <a:pt x="85" y="30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5" y="49"/>
                                </a:lnTo>
                                <a:lnTo>
                                  <a:pt x="91" y="55"/>
                                </a:lnTo>
                                <a:lnTo>
                                  <a:pt x="100" y="57"/>
                                </a:lnTo>
                                <a:lnTo>
                                  <a:pt x="108" y="55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3" y="65"/>
                                </a:lnTo>
                                <a:lnTo>
                                  <a:pt x="109" y="68"/>
                                </a:lnTo>
                                <a:lnTo>
                                  <a:pt x="106" y="74"/>
                                </a:lnTo>
                                <a:lnTo>
                                  <a:pt x="103" y="78"/>
                                </a:lnTo>
                                <a:lnTo>
                                  <a:pt x="100" y="85"/>
                                </a:lnTo>
                                <a:lnTo>
                                  <a:pt x="97" y="90"/>
                                </a:lnTo>
                                <a:lnTo>
                                  <a:pt x="95" y="96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8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8" y="120"/>
                                </a:lnTo>
                                <a:lnTo>
                                  <a:pt x="91" y="119"/>
                                </a:lnTo>
                                <a:lnTo>
                                  <a:pt x="87" y="115"/>
                                </a:lnTo>
                                <a:lnTo>
                                  <a:pt x="85" y="110"/>
                                </a:lnTo>
                                <a:lnTo>
                                  <a:pt x="85" y="102"/>
                                </a:lnTo>
                                <a:lnTo>
                                  <a:pt x="87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86"/>
                                </a:lnTo>
                                <a:lnTo>
                                  <a:pt x="94" y="79"/>
                                </a:lnTo>
                                <a:lnTo>
                                  <a:pt x="95" y="73"/>
                                </a:lnTo>
                                <a:lnTo>
                                  <a:pt x="94" y="67"/>
                                </a:lnTo>
                                <a:lnTo>
                                  <a:pt x="90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2"/>
                                </a:lnTo>
                                <a:lnTo>
                                  <a:pt x="89" y="53"/>
                                </a:lnTo>
                                <a:lnTo>
                                  <a:pt x="85" y="49"/>
                                </a:lnTo>
                                <a:lnTo>
                                  <a:pt x="79" y="47"/>
                                </a:lnTo>
                                <a:lnTo>
                                  <a:pt x="74" y="49"/>
                                </a:lnTo>
                                <a:lnTo>
                                  <a:pt x="66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7" y="53"/>
                                </a:lnTo>
                                <a:lnTo>
                                  <a:pt x="39" y="62"/>
                                </a:lnTo>
                                <a:lnTo>
                                  <a:pt x="38" y="70"/>
                                </a:lnTo>
                                <a:lnTo>
                                  <a:pt x="40" y="78"/>
                                </a:lnTo>
                                <a:lnTo>
                                  <a:pt x="44" y="87"/>
                                </a:lnTo>
                                <a:lnTo>
                                  <a:pt x="49" y="94"/>
                                </a:lnTo>
                                <a:lnTo>
                                  <a:pt x="52" y="101"/>
                                </a:lnTo>
                                <a:lnTo>
                                  <a:pt x="51" y="10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0"/>
                                </a:lnTo>
                                <a:lnTo>
                                  <a:pt x="3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1" y="126"/>
                                </a:lnTo>
                                <a:lnTo>
                                  <a:pt x="20" y="135"/>
                                </a:lnTo>
                                <a:lnTo>
                                  <a:pt x="22" y="143"/>
                                </a:lnTo>
                                <a:lnTo>
                                  <a:pt x="25" y="150"/>
                                </a:lnTo>
                                <a:lnTo>
                                  <a:pt x="30" y="157"/>
                                </a:lnTo>
                                <a:lnTo>
                                  <a:pt x="33" y="164"/>
                                </a:lnTo>
                                <a:lnTo>
                                  <a:pt x="36" y="171"/>
                                </a:lnTo>
                                <a:lnTo>
                                  <a:pt x="36" y="177"/>
                                </a:lnTo>
                                <a:lnTo>
                                  <a:pt x="34" y="187"/>
                                </a:lnTo>
                                <a:lnTo>
                                  <a:pt x="25" y="184"/>
                                </a:lnTo>
                                <a:lnTo>
                                  <a:pt x="17" y="186"/>
                                </a:lnTo>
                                <a:lnTo>
                                  <a:pt x="11" y="189"/>
                                </a:lnTo>
                                <a:lnTo>
                                  <a:pt x="8" y="195"/>
                                </a:lnTo>
                                <a:lnTo>
                                  <a:pt x="7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8" y="213"/>
                                </a:lnTo>
                                <a:lnTo>
                                  <a:pt x="1" y="206"/>
                                </a:lnTo>
                                <a:lnTo>
                                  <a:pt x="0" y="201"/>
                                </a:lnTo>
                                <a:lnTo>
                                  <a:pt x="1" y="195"/>
                                </a:lnTo>
                                <a:lnTo>
                                  <a:pt x="4" y="191"/>
                                </a:lnTo>
                                <a:lnTo>
                                  <a:pt x="10" y="189"/>
                                </a:lnTo>
                                <a:lnTo>
                                  <a:pt x="16" y="186"/>
                                </a:lnTo>
                                <a:lnTo>
                                  <a:pt x="20" y="181"/>
                                </a:lnTo>
                                <a:lnTo>
                                  <a:pt x="26" y="178"/>
                                </a:lnTo>
                                <a:lnTo>
                                  <a:pt x="26" y="168"/>
                                </a:lnTo>
                                <a:lnTo>
                                  <a:pt x="25" y="159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7" y="136"/>
                                </a:lnTo>
                                <a:lnTo>
                                  <a:pt x="16" y="128"/>
                                </a:lnTo>
                                <a:lnTo>
                                  <a:pt x="15" y="121"/>
                                </a:lnTo>
                                <a:lnTo>
                                  <a:pt x="16" y="114"/>
                                </a:lnTo>
                                <a:lnTo>
                                  <a:pt x="20" y="116"/>
                                </a:lnTo>
                                <a:lnTo>
                                  <a:pt x="27" y="118"/>
                                </a:lnTo>
                                <a:lnTo>
                                  <a:pt x="33" y="116"/>
                                </a:lnTo>
                                <a:lnTo>
                                  <a:pt x="38" y="110"/>
                                </a:lnTo>
                                <a:lnTo>
                                  <a:pt x="41" y="101"/>
                                </a:lnTo>
                                <a:lnTo>
                                  <a:pt x="42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5"/>
                                </a:lnTo>
                                <a:lnTo>
                                  <a:pt x="32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4" y="47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5"/>
                                </a:lnTo>
                                <a:lnTo>
                                  <a:pt x="73" y="38"/>
                                </a:lnTo>
                                <a:lnTo>
                                  <a:pt x="76" y="30"/>
                                </a:lnTo>
                                <a:lnTo>
                                  <a:pt x="76" y="23"/>
                                </a:lnTo>
                                <a:lnTo>
                                  <a:pt x="77" y="1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118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0"/>
                                </a:moveTo>
                                <a:lnTo>
                                  <a:pt x="18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24" y="8"/>
                                </a:lnTo>
                                <a:lnTo>
                                  <a:pt x="27" y="15"/>
                                </a:lnTo>
                                <a:lnTo>
                                  <a:pt x="27" y="2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50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7"/>
                                </a:moveTo>
                                <a:lnTo>
                                  <a:pt x="10" y="15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8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8"/>
                                </a:moveTo>
                                <a:lnTo>
                                  <a:pt x="27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8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08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23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8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5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9"/>
                                </a:move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28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40640"/>
                            <a:ext cx="944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703">
                                <a:moveTo>
                                  <a:pt x="1038" y="54"/>
                                </a:moveTo>
                                <a:lnTo>
                                  <a:pt x="1090" y="113"/>
                                </a:lnTo>
                                <a:lnTo>
                                  <a:pt x="1139" y="176"/>
                                </a:lnTo>
                                <a:lnTo>
                                  <a:pt x="1186" y="238"/>
                                </a:lnTo>
                                <a:lnTo>
                                  <a:pt x="1234" y="302"/>
                                </a:lnTo>
                                <a:lnTo>
                                  <a:pt x="1281" y="363"/>
                                </a:lnTo>
                                <a:lnTo>
                                  <a:pt x="1332" y="426"/>
                                </a:lnTo>
                                <a:lnTo>
                                  <a:pt x="1385" y="485"/>
                                </a:lnTo>
                                <a:lnTo>
                                  <a:pt x="1444" y="544"/>
                                </a:lnTo>
                                <a:lnTo>
                                  <a:pt x="1446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3"/>
                                </a:lnTo>
                                <a:lnTo>
                                  <a:pt x="1461" y="568"/>
                                </a:lnTo>
                                <a:lnTo>
                                  <a:pt x="1468" y="573"/>
                                </a:lnTo>
                                <a:lnTo>
                                  <a:pt x="1474" y="577"/>
                                </a:lnTo>
                                <a:lnTo>
                                  <a:pt x="1480" y="581"/>
                                </a:lnTo>
                                <a:lnTo>
                                  <a:pt x="1487" y="587"/>
                                </a:lnTo>
                                <a:lnTo>
                                  <a:pt x="1470" y="596"/>
                                </a:lnTo>
                                <a:lnTo>
                                  <a:pt x="1455" y="609"/>
                                </a:lnTo>
                                <a:lnTo>
                                  <a:pt x="1440" y="621"/>
                                </a:lnTo>
                                <a:lnTo>
                                  <a:pt x="1427" y="637"/>
                                </a:lnTo>
                                <a:lnTo>
                                  <a:pt x="1414" y="652"/>
                                </a:lnTo>
                                <a:lnTo>
                                  <a:pt x="1404" y="668"/>
                                </a:lnTo>
                                <a:lnTo>
                                  <a:pt x="1394" y="684"/>
                                </a:lnTo>
                                <a:lnTo>
                                  <a:pt x="1387" y="703"/>
                                </a:lnTo>
                                <a:lnTo>
                                  <a:pt x="1340" y="650"/>
                                </a:lnTo>
                                <a:lnTo>
                                  <a:pt x="1289" y="603"/>
                                </a:lnTo>
                                <a:lnTo>
                                  <a:pt x="1236" y="559"/>
                                </a:lnTo>
                                <a:lnTo>
                                  <a:pt x="1181" y="518"/>
                                </a:lnTo>
                                <a:lnTo>
                                  <a:pt x="1126" y="477"/>
                                </a:lnTo>
                                <a:lnTo>
                                  <a:pt x="1074" y="433"/>
                                </a:lnTo>
                                <a:lnTo>
                                  <a:pt x="1025" y="384"/>
                                </a:lnTo>
                                <a:lnTo>
                                  <a:pt x="982" y="329"/>
                                </a:lnTo>
                                <a:lnTo>
                                  <a:pt x="896" y="244"/>
                                </a:lnTo>
                                <a:lnTo>
                                  <a:pt x="894" y="236"/>
                                </a:lnTo>
                                <a:lnTo>
                                  <a:pt x="892" y="232"/>
                                </a:lnTo>
                                <a:lnTo>
                                  <a:pt x="889" y="229"/>
                                </a:lnTo>
                                <a:lnTo>
                                  <a:pt x="886" y="227"/>
                                </a:lnTo>
                                <a:lnTo>
                                  <a:pt x="877" y="222"/>
                                </a:lnTo>
                                <a:lnTo>
                                  <a:pt x="870" y="218"/>
                                </a:lnTo>
                                <a:lnTo>
                                  <a:pt x="853" y="212"/>
                                </a:lnTo>
                                <a:lnTo>
                                  <a:pt x="837" y="211"/>
                                </a:lnTo>
                                <a:lnTo>
                                  <a:pt x="820" y="211"/>
                                </a:lnTo>
                                <a:lnTo>
                                  <a:pt x="803" y="216"/>
                                </a:lnTo>
                                <a:lnTo>
                                  <a:pt x="787" y="220"/>
                                </a:lnTo>
                                <a:lnTo>
                                  <a:pt x="771" y="226"/>
                                </a:lnTo>
                                <a:lnTo>
                                  <a:pt x="755" y="232"/>
                                </a:lnTo>
                                <a:lnTo>
                                  <a:pt x="741" y="239"/>
                                </a:lnTo>
                                <a:lnTo>
                                  <a:pt x="721" y="250"/>
                                </a:lnTo>
                                <a:lnTo>
                                  <a:pt x="702" y="259"/>
                                </a:lnTo>
                                <a:lnTo>
                                  <a:pt x="681" y="267"/>
                                </a:lnTo>
                                <a:lnTo>
                                  <a:pt x="660" y="274"/>
                                </a:lnTo>
                                <a:lnTo>
                                  <a:pt x="638" y="280"/>
                                </a:lnTo>
                                <a:lnTo>
                                  <a:pt x="617" y="288"/>
                                </a:lnTo>
                                <a:lnTo>
                                  <a:pt x="596" y="299"/>
                                </a:lnTo>
                                <a:lnTo>
                                  <a:pt x="578" y="312"/>
                                </a:lnTo>
                                <a:lnTo>
                                  <a:pt x="514" y="337"/>
                                </a:lnTo>
                                <a:lnTo>
                                  <a:pt x="451" y="363"/>
                                </a:lnTo>
                                <a:lnTo>
                                  <a:pt x="386" y="386"/>
                                </a:lnTo>
                                <a:lnTo>
                                  <a:pt x="322" y="407"/>
                                </a:lnTo>
                                <a:lnTo>
                                  <a:pt x="254" y="422"/>
                                </a:lnTo>
                                <a:lnTo>
                                  <a:pt x="186" y="431"/>
                                </a:lnTo>
                                <a:lnTo>
                                  <a:pt x="117" y="433"/>
                                </a:lnTo>
                                <a:lnTo>
                                  <a:pt x="47" y="428"/>
                                </a:lnTo>
                                <a:lnTo>
                                  <a:pt x="41" y="424"/>
                                </a:lnTo>
                                <a:lnTo>
                                  <a:pt x="34" y="421"/>
                                </a:lnTo>
                                <a:lnTo>
                                  <a:pt x="28" y="417"/>
                                </a:lnTo>
                                <a:lnTo>
                                  <a:pt x="23" y="414"/>
                                </a:lnTo>
                                <a:lnTo>
                                  <a:pt x="17" y="410"/>
                                </a:lnTo>
                                <a:lnTo>
                                  <a:pt x="11" y="406"/>
                                </a:lnTo>
                                <a:lnTo>
                                  <a:pt x="5" y="402"/>
                                </a:lnTo>
                                <a:lnTo>
                                  <a:pt x="0" y="398"/>
                                </a:lnTo>
                                <a:lnTo>
                                  <a:pt x="2" y="391"/>
                                </a:lnTo>
                                <a:lnTo>
                                  <a:pt x="4" y="385"/>
                                </a:lnTo>
                                <a:lnTo>
                                  <a:pt x="7" y="379"/>
                                </a:lnTo>
                                <a:lnTo>
                                  <a:pt x="12" y="373"/>
                                </a:lnTo>
                                <a:lnTo>
                                  <a:pt x="12" y="378"/>
                                </a:lnTo>
                                <a:lnTo>
                                  <a:pt x="14" y="382"/>
                                </a:lnTo>
                                <a:lnTo>
                                  <a:pt x="18" y="385"/>
                                </a:lnTo>
                                <a:lnTo>
                                  <a:pt x="22" y="389"/>
                                </a:lnTo>
                                <a:lnTo>
                                  <a:pt x="30" y="394"/>
                                </a:lnTo>
                                <a:lnTo>
                                  <a:pt x="38" y="398"/>
                                </a:lnTo>
                                <a:lnTo>
                                  <a:pt x="45" y="395"/>
                                </a:lnTo>
                                <a:lnTo>
                                  <a:pt x="53" y="396"/>
                                </a:lnTo>
                                <a:lnTo>
                                  <a:pt x="60" y="398"/>
                                </a:lnTo>
                                <a:lnTo>
                                  <a:pt x="69" y="398"/>
                                </a:lnTo>
                                <a:lnTo>
                                  <a:pt x="69" y="403"/>
                                </a:lnTo>
                                <a:lnTo>
                                  <a:pt x="71" y="408"/>
                                </a:lnTo>
                                <a:lnTo>
                                  <a:pt x="74" y="412"/>
                                </a:lnTo>
                                <a:lnTo>
                                  <a:pt x="78" y="417"/>
                                </a:lnTo>
                                <a:lnTo>
                                  <a:pt x="88" y="424"/>
                                </a:lnTo>
                                <a:lnTo>
                                  <a:pt x="99" y="428"/>
                                </a:lnTo>
                                <a:lnTo>
                                  <a:pt x="112" y="430"/>
                                </a:lnTo>
                                <a:lnTo>
                                  <a:pt x="122" y="426"/>
                                </a:lnTo>
                                <a:lnTo>
                                  <a:pt x="128" y="417"/>
                                </a:lnTo>
                                <a:lnTo>
                                  <a:pt x="136" y="409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8"/>
                                </a:lnTo>
                                <a:lnTo>
                                  <a:pt x="158" y="400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06"/>
                                </a:lnTo>
                                <a:lnTo>
                                  <a:pt x="185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93" y="391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76"/>
                                </a:lnTo>
                                <a:lnTo>
                                  <a:pt x="199" y="369"/>
                                </a:lnTo>
                                <a:lnTo>
                                  <a:pt x="194" y="361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5" y="341"/>
                                </a:lnTo>
                                <a:lnTo>
                                  <a:pt x="188" y="335"/>
                                </a:lnTo>
                                <a:lnTo>
                                  <a:pt x="198" y="329"/>
                                </a:lnTo>
                                <a:lnTo>
                                  <a:pt x="202" y="326"/>
                                </a:lnTo>
                                <a:lnTo>
                                  <a:pt x="207" y="320"/>
                                </a:lnTo>
                                <a:lnTo>
                                  <a:pt x="211" y="312"/>
                                </a:lnTo>
                                <a:lnTo>
                                  <a:pt x="219" y="308"/>
                                </a:lnTo>
                                <a:lnTo>
                                  <a:pt x="22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35" y="306"/>
                                </a:lnTo>
                                <a:lnTo>
                                  <a:pt x="241" y="304"/>
                                </a:lnTo>
                                <a:lnTo>
                                  <a:pt x="252" y="296"/>
                                </a:lnTo>
                                <a:lnTo>
                                  <a:pt x="263" y="290"/>
                                </a:lnTo>
                                <a:lnTo>
                                  <a:pt x="271" y="284"/>
                                </a:lnTo>
                                <a:lnTo>
                                  <a:pt x="280" y="278"/>
                                </a:lnTo>
                                <a:lnTo>
                                  <a:pt x="287" y="273"/>
                                </a:lnTo>
                                <a:lnTo>
                                  <a:pt x="298" y="270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82"/>
                                </a:lnTo>
                                <a:lnTo>
                                  <a:pt x="320" y="288"/>
                                </a:lnTo>
                                <a:lnTo>
                                  <a:pt x="327" y="295"/>
                                </a:lnTo>
                                <a:lnTo>
                                  <a:pt x="326" y="294"/>
                                </a:lnTo>
                                <a:lnTo>
                                  <a:pt x="325" y="298"/>
                                </a:lnTo>
                                <a:lnTo>
                                  <a:pt x="323" y="303"/>
                                </a:lnTo>
                                <a:lnTo>
                                  <a:pt x="323" y="308"/>
                                </a:lnTo>
                                <a:lnTo>
                                  <a:pt x="320" y="316"/>
                                </a:lnTo>
                                <a:lnTo>
                                  <a:pt x="323" y="326"/>
                                </a:lnTo>
                                <a:lnTo>
                                  <a:pt x="330" y="334"/>
                                </a:lnTo>
                                <a:lnTo>
                                  <a:pt x="340" y="343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37"/>
                                </a:lnTo>
                                <a:lnTo>
                                  <a:pt x="358" y="338"/>
                                </a:lnTo>
                                <a:lnTo>
                                  <a:pt x="363" y="343"/>
                                </a:lnTo>
                                <a:lnTo>
                                  <a:pt x="367" y="347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7"/>
                                </a:lnTo>
                                <a:lnTo>
                                  <a:pt x="383" y="363"/>
                                </a:lnTo>
                                <a:lnTo>
                                  <a:pt x="390" y="363"/>
                                </a:lnTo>
                                <a:lnTo>
                                  <a:pt x="397" y="364"/>
                                </a:lnTo>
                                <a:lnTo>
                                  <a:pt x="404" y="364"/>
                                </a:lnTo>
                                <a:lnTo>
                                  <a:pt x="413" y="365"/>
                                </a:lnTo>
                                <a:lnTo>
                                  <a:pt x="420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33" y="359"/>
                                </a:lnTo>
                                <a:lnTo>
                                  <a:pt x="440" y="355"/>
                                </a:lnTo>
                                <a:lnTo>
                                  <a:pt x="444" y="347"/>
                                </a:lnTo>
                                <a:lnTo>
                                  <a:pt x="449" y="339"/>
                                </a:lnTo>
                                <a:lnTo>
                                  <a:pt x="450" y="335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6"/>
                                </a:lnTo>
                                <a:lnTo>
                                  <a:pt x="452" y="321"/>
                                </a:lnTo>
                                <a:lnTo>
                                  <a:pt x="46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80" y="322"/>
                                </a:lnTo>
                                <a:lnTo>
                                  <a:pt x="486" y="319"/>
                                </a:lnTo>
                                <a:lnTo>
                                  <a:pt x="491" y="316"/>
                                </a:lnTo>
                                <a:lnTo>
                                  <a:pt x="494" y="308"/>
                                </a:lnTo>
                                <a:lnTo>
                                  <a:pt x="494" y="301"/>
                                </a:lnTo>
                                <a:lnTo>
                                  <a:pt x="491" y="293"/>
                                </a:lnTo>
                                <a:lnTo>
                                  <a:pt x="489" y="286"/>
                                </a:lnTo>
                                <a:lnTo>
                                  <a:pt x="487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3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1" y="259"/>
                                </a:lnTo>
                                <a:lnTo>
                                  <a:pt x="515" y="249"/>
                                </a:lnTo>
                                <a:lnTo>
                                  <a:pt x="515" y="243"/>
                                </a:lnTo>
                                <a:lnTo>
                                  <a:pt x="515" y="237"/>
                                </a:lnTo>
                                <a:lnTo>
                                  <a:pt x="514" y="231"/>
                                </a:lnTo>
                                <a:lnTo>
                                  <a:pt x="513" y="226"/>
                                </a:lnTo>
                                <a:lnTo>
                                  <a:pt x="499" y="213"/>
                                </a:lnTo>
                                <a:lnTo>
                                  <a:pt x="503" y="212"/>
                                </a:lnTo>
                                <a:lnTo>
                                  <a:pt x="510" y="210"/>
                                </a:lnTo>
                                <a:lnTo>
                                  <a:pt x="516" y="206"/>
                                </a:lnTo>
                                <a:lnTo>
                                  <a:pt x="521" y="201"/>
                                </a:lnTo>
                                <a:lnTo>
                                  <a:pt x="521" y="191"/>
                                </a:lnTo>
                                <a:lnTo>
                                  <a:pt x="522" y="183"/>
                                </a:lnTo>
                                <a:lnTo>
                                  <a:pt x="521" y="175"/>
                                </a:lnTo>
                                <a:lnTo>
                                  <a:pt x="517" y="167"/>
                                </a:lnTo>
                                <a:lnTo>
                                  <a:pt x="526" y="162"/>
                                </a:lnTo>
                                <a:lnTo>
                                  <a:pt x="536" y="159"/>
                                </a:lnTo>
                                <a:lnTo>
                                  <a:pt x="545" y="154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7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5"/>
                                </a:lnTo>
                                <a:lnTo>
                                  <a:pt x="594" y="149"/>
                                </a:lnTo>
                                <a:lnTo>
                                  <a:pt x="598" y="145"/>
                                </a:lnTo>
                                <a:lnTo>
                                  <a:pt x="597" y="154"/>
                                </a:lnTo>
                                <a:lnTo>
                                  <a:pt x="601" y="165"/>
                                </a:lnTo>
                                <a:lnTo>
                                  <a:pt x="604" y="169"/>
                                </a:lnTo>
                                <a:lnTo>
                                  <a:pt x="608" y="173"/>
                                </a:lnTo>
                                <a:lnTo>
                                  <a:pt x="613" y="176"/>
                                </a:lnTo>
                                <a:lnTo>
                                  <a:pt x="620" y="179"/>
                                </a:lnTo>
                                <a:lnTo>
                                  <a:pt x="624" y="181"/>
                                </a:lnTo>
                                <a:lnTo>
                                  <a:pt x="630" y="184"/>
                                </a:lnTo>
                                <a:lnTo>
                                  <a:pt x="636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2" y="178"/>
                                </a:lnTo>
                                <a:lnTo>
                                  <a:pt x="658" y="172"/>
                                </a:lnTo>
                                <a:lnTo>
                                  <a:pt x="663" y="163"/>
                                </a:lnTo>
                                <a:lnTo>
                                  <a:pt x="667" y="157"/>
                                </a:lnTo>
                                <a:lnTo>
                                  <a:pt x="670" y="155"/>
                                </a:lnTo>
                                <a:lnTo>
                                  <a:pt x="672" y="157"/>
                                </a:lnTo>
                                <a:lnTo>
                                  <a:pt x="673" y="158"/>
                                </a:lnTo>
                                <a:lnTo>
                                  <a:pt x="677" y="157"/>
                                </a:lnTo>
                                <a:lnTo>
                                  <a:pt x="677" y="158"/>
                                </a:lnTo>
                                <a:lnTo>
                                  <a:pt x="680" y="160"/>
                                </a:lnTo>
                                <a:lnTo>
                                  <a:pt x="683" y="162"/>
                                </a:lnTo>
                                <a:lnTo>
                                  <a:pt x="689" y="161"/>
                                </a:lnTo>
                                <a:lnTo>
                                  <a:pt x="694" y="156"/>
                                </a:lnTo>
                                <a:lnTo>
                                  <a:pt x="698" y="151"/>
                                </a:lnTo>
                                <a:lnTo>
                                  <a:pt x="700" y="144"/>
                                </a:lnTo>
                                <a:lnTo>
                                  <a:pt x="703" y="136"/>
                                </a:lnTo>
                                <a:lnTo>
                                  <a:pt x="704" y="128"/>
                                </a:lnTo>
                                <a:lnTo>
                                  <a:pt x="707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15" y="106"/>
                                </a:lnTo>
                                <a:lnTo>
                                  <a:pt x="712" y="94"/>
                                </a:lnTo>
                                <a:lnTo>
                                  <a:pt x="707" y="85"/>
                                </a:lnTo>
                                <a:lnTo>
                                  <a:pt x="700" y="78"/>
                                </a:lnTo>
                                <a:lnTo>
                                  <a:pt x="694" y="72"/>
                                </a:lnTo>
                                <a:lnTo>
                                  <a:pt x="685" y="65"/>
                                </a:lnTo>
                                <a:lnTo>
                                  <a:pt x="681" y="57"/>
                                </a:lnTo>
                                <a:lnTo>
                                  <a:pt x="680" y="48"/>
                                </a:lnTo>
                                <a:lnTo>
                                  <a:pt x="685" y="38"/>
                                </a:lnTo>
                                <a:lnTo>
                                  <a:pt x="683" y="29"/>
                                </a:lnTo>
                                <a:lnTo>
                                  <a:pt x="684" y="25"/>
                                </a:lnTo>
                                <a:lnTo>
                                  <a:pt x="687" y="21"/>
                                </a:lnTo>
                                <a:lnTo>
                                  <a:pt x="694" y="19"/>
                                </a:lnTo>
                                <a:lnTo>
                                  <a:pt x="700" y="16"/>
                                </a:lnTo>
                                <a:lnTo>
                                  <a:pt x="706" y="14"/>
                                </a:lnTo>
                                <a:lnTo>
                                  <a:pt x="712" y="10"/>
                                </a:lnTo>
                                <a:lnTo>
                                  <a:pt x="720" y="7"/>
                                </a:lnTo>
                                <a:lnTo>
                                  <a:pt x="727" y="5"/>
                                </a:lnTo>
                                <a:lnTo>
                                  <a:pt x="735" y="4"/>
                                </a:lnTo>
                                <a:lnTo>
                                  <a:pt x="743" y="3"/>
                                </a:lnTo>
                                <a:lnTo>
                                  <a:pt x="751" y="3"/>
                                </a:lnTo>
                                <a:lnTo>
                                  <a:pt x="758" y="3"/>
                                </a:lnTo>
                                <a:lnTo>
                                  <a:pt x="768" y="3"/>
                                </a:lnTo>
                                <a:lnTo>
                                  <a:pt x="77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1"/>
                                </a:lnTo>
                                <a:lnTo>
                                  <a:pt x="823" y="0"/>
                                </a:lnTo>
                                <a:lnTo>
                                  <a:pt x="843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4" y="2"/>
                                </a:lnTo>
                                <a:lnTo>
                                  <a:pt x="922" y="4"/>
                                </a:lnTo>
                                <a:lnTo>
                                  <a:pt x="943" y="7"/>
                                </a:lnTo>
                                <a:lnTo>
                                  <a:pt x="958" y="6"/>
                                </a:lnTo>
                                <a:lnTo>
                                  <a:pt x="971" y="9"/>
                                </a:lnTo>
                                <a:lnTo>
                                  <a:pt x="983" y="14"/>
                                </a:lnTo>
                                <a:lnTo>
                                  <a:pt x="996" y="21"/>
                                </a:lnTo>
                                <a:lnTo>
                                  <a:pt x="1006" y="28"/>
                                </a:lnTo>
                                <a:lnTo>
                                  <a:pt x="1016" y="36"/>
                                </a:lnTo>
                                <a:lnTo>
                                  <a:pt x="1026" y="45"/>
                                </a:lnTo>
                                <a:lnTo>
                                  <a:pt x="10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53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7" y="9"/>
                                </a:move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2"/>
                                </a:lnTo>
                                <a:lnTo>
                                  <a:pt x="16" y="49"/>
                                </a:lnTo>
                                <a:lnTo>
                                  <a:pt x="20" y="54"/>
                                </a:lnTo>
                                <a:lnTo>
                                  <a:pt x="27" y="60"/>
                                </a:lnTo>
                                <a:lnTo>
                                  <a:pt x="6" y="56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24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9">
                                <a:moveTo>
                                  <a:pt x="69" y="18"/>
                                </a:move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1"/>
                                </a:lnTo>
                                <a:lnTo>
                                  <a:pt x="48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0"/>
                                </a:lnTo>
                                <a:lnTo>
                                  <a:pt x="31" y="57"/>
                                </a:lnTo>
                                <a:lnTo>
                                  <a:pt x="35" y="62"/>
                                </a:lnTo>
                                <a:lnTo>
                                  <a:pt x="39" y="67"/>
                                </a:lnTo>
                                <a:lnTo>
                                  <a:pt x="41" y="72"/>
                                </a:lnTo>
                                <a:lnTo>
                                  <a:pt x="43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90"/>
                                </a:lnTo>
                                <a:lnTo>
                                  <a:pt x="31" y="90"/>
                                </a:lnTo>
                                <a:lnTo>
                                  <a:pt x="24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90"/>
                                </a:lnTo>
                                <a:lnTo>
                                  <a:pt x="15" y="92"/>
                                </a:lnTo>
                                <a:lnTo>
                                  <a:pt x="14" y="99"/>
                                </a:lnTo>
                                <a:lnTo>
                                  <a:pt x="13" y="10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6" y="121"/>
                                </a:lnTo>
                                <a:lnTo>
                                  <a:pt x="34" y="122"/>
                                </a:lnTo>
                                <a:lnTo>
                                  <a:pt x="38" y="125"/>
                                </a:lnTo>
                                <a:lnTo>
                                  <a:pt x="40" y="129"/>
                                </a:lnTo>
                                <a:lnTo>
                                  <a:pt x="44" y="133"/>
                                </a:lnTo>
                                <a:lnTo>
                                  <a:pt x="42" y="141"/>
                                </a:lnTo>
                                <a:lnTo>
                                  <a:pt x="41" y="150"/>
                                </a:lnTo>
                                <a:lnTo>
                                  <a:pt x="38" y="15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4"/>
                                </a:lnTo>
                                <a:lnTo>
                                  <a:pt x="22" y="168"/>
                                </a:lnTo>
                                <a:lnTo>
                                  <a:pt x="1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6" y="186"/>
                                </a:lnTo>
                                <a:lnTo>
                                  <a:pt x="21" y="190"/>
                                </a:lnTo>
                                <a:lnTo>
                                  <a:pt x="27" y="191"/>
                                </a:lnTo>
                                <a:lnTo>
                                  <a:pt x="35" y="193"/>
                                </a:lnTo>
                                <a:lnTo>
                                  <a:pt x="40" y="194"/>
                                </a:lnTo>
                                <a:lnTo>
                                  <a:pt x="46" y="198"/>
                                </a:lnTo>
                                <a:lnTo>
                                  <a:pt x="50" y="202"/>
                                </a:lnTo>
                                <a:lnTo>
                                  <a:pt x="52" y="210"/>
                                </a:lnTo>
                                <a:lnTo>
                                  <a:pt x="50" y="219"/>
                                </a:lnTo>
                                <a:lnTo>
                                  <a:pt x="43" y="227"/>
                                </a:lnTo>
                                <a:lnTo>
                                  <a:pt x="34" y="232"/>
                                </a:lnTo>
                                <a:lnTo>
                                  <a:pt x="2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2" y="247"/>
                                </a:lnTo>
                                <a:lnTo>
                                  <a:pt x="14" y="253"/>
                                </a:lnTo>
                                <a:lnTo>
                                  <a:pt x="26" y="262"/>
                                </a:lnTo>
                                <a:lnTo>
                                  <a:pt x="30" y="261"/>
                                </a:lnTo>
                                <a:lnTo>
                                  <a:pt x="37" y="261"/>
                                </a:lnTo>
                                <a:lnTo>
                                  <a:pt x="43" y="262"/>
                                </a:lnTo>
                                <a:lnTo>
                                  <a:pt x="48" y="266"/>
                                </a:lnTo>
                                <a:lnTo>
                                  <a:pt x="46" y="269"/>
                                </a:lnTo>
                                <a:lnTo>
                                  <a:pt x="43" y="273"/>
                                </a:lnTo>
                                <a:lnTo>
                                  <a:pt x="38" y="276"/>
                                </a:lnTo>
                                <a:lnTo>
                                  <a:pt x="35" y="279"/>
                                </a:lnTo>
                                <a:lnTo>
                                  <a:pt x="35" y="273"/>
                                </a:lnTo>
                                <a:lnTo>
                                  <a:pt x="33" y="269"/>
                                </a:lnTo>
                                <a:lnTo>
                                  <a:pt x="26" y="265"/>
                                </a:lnTo>
                                <a:lnTo>
                                  <a:pt x="21" y="263"/>
                                </a:lnTo>
                                <a:lnTo>
                                  <a:pt x="14" y="259"/>
                                </a:lnTo>
                                <a:lnTo>
                                  <a:pt x="7" y="256"/>
                                </a:lnTo>
                                <a:lnTo>
                                  <a:pt x="4" y="251"/>
                                </a:lnTo>
                                <a:lnTo>
                                  <a:pt x="4" y="244"/>
                                </a:lnTo>
                                <a:lnTo>
                                  <a:pt x="12" y="239"/>
                                </a:lnTo>
                                <a:lnTo>
                                  <a:pt x="21" y="237"/>
                                </a:lnTo>
                                <a:lnTo>
                                  <a:pt x="25" y="234"/>
                                </a:lnTo>
                                <a:lnTo>
                                  <a:pt x="29" y="232"/>
                                </a:lnTo>
                                <a:lnTo>
                                  <a:pt x="31" y="228"/>
                                </a:lnTo>
                                <a:lnTo>
                                  <a:pt x="35" y="224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3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3" y="192"/>
                                </a:lnTo>
                                <a:lnTo>
                                  <a:pt x="6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6"/>
                                </a:lnTo>
                                <a:lnTo>
                                  <a:pt x="4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6" y="141"/>
                                </a:lnTo>
                                <a:lnTo>
                                  <a:pt x="27" y="132"/>
                                </a:lnTo>
                                <a:lnTo>
                                  <a:pt x="25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6"/>
                                </a:lnTo>
                                <a:lnTo>
                                  <a:pt x="30" y="72"/>
                                </a:lnTo>
                                <a:lnTo>
                                  <a:pt x="29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5"/>
                                </a:lnTo>
                                <a:lnTo>
                                  <a:pt x="22" y="36"/>
                                </a:lnTo>
                                <a:lnTo>
                                  <a:pt x="26" y="30"/>
                                </a:lnTo>
                                <a:lnTo>
                                  <a:pt x="31" y="31"/>
                                </a:lnTo>
                                <a:lnTo>
                                  <a:pt x="37" y="34"/>
                                </a:lnTo>
                                <a:lnTo>
                                  <a:pt x="43" y="36"/>
                                </a:lnTo>
                                <a:lnTo>
                                  <a:pt x="52" y="38"/>
                                </a:lnTo>
                                <a:lnTo>
                                  <a:pt x="59" y="30"/>
                                </a:lnTo>
                                <a:lnTo>
                                  <a:pt x="61" y="21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57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5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1"/>
                                </a:moveTo>
                                <a:lnTo>
                                  <a:pt x="11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00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4" y="15"/>
                                </a:moveTo>
                                <a:lnTo>
                                  <a:pt x="55" y="19"/>
                                </a:lnTo>
                                <a:lnTo>
                                  <a:pt x="49" y="26"/>
                                </a:lnTo>
                                <a:lnTo>
                                  <a:pt x="44" y="35"/>
                                </a:lnTo>
                                <a:lnTo>
                                  <a:pt x="39" y="45"/>
                                </a:lnTo>
                                <a:lnTo>
                                  <a:pt x="37" y="53"/>
                                </a:lnTo>
                                <a:lnTo>
                                  <a:pt x="38" y="62"/>
                                </a:lnTo>
                                <a:lnTo>
                                  <a:pt x="41" y="68"/>
                                </a:lnTo>
                                <a:lnTo>
                                  <a:pt x="47" y="75"/>
                                </a:lnTo>
                                <a:lnTo>
                                  <a:pt x="60" y="75"/>
                                </a:lnTo>
                                <a:lnTo>
                                  <a:pt x="52" y="80"/>
                                </a:lnTo>
                                <a:lnTo>
                                  <a:pt x="45" y="86"/>
                                </a:lnTo>
                                <a:lnTo>
                                  <a:pt x="39" y="92"/>
                                </a:lnTo>
                                <a:lnTo>
                                  <a:pt x="34" y="101"/>
                                </a:lnTo>
                                <a:lnTo>
                                  <a:pt x="0" y="92"/>
                                </a:lnTo>
                                <a:lnTo>
                                  <a:pt x="7" y="85"/>
                                </a:lnTo>
                                <a:lnTo>
                                  <a:pt x="13" y="76"/>
                                </a:lnTo>
                                <a:lnTo>
                                  <a:pt x="14" y="68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6" y="50"/>
                                </a:lnTo>
                                <a:lnTo>
                                  <a:pt x="15" y="53"/>
                                </a:lnTo>
                                <a:lnTo>
                                  <a:pt x="24" y="52"/>
                                </a:lnTo>
                                <a:lnTo>
                                  <a:pt x="34" y="49"/>
                                </a:lnTo>
                                <a:lnTo>
                                  <a:pt x="38" y="39"/>
                                </a:lnTo>
                                <a:lnTo>
                                  <a:pt x="42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11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8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4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18" y="10"/>
                                </a:moveTo>
                                <a:lnTo>
                                  <a:pt x="11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809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">
                                <a:moveTo>
                                  <a:pt x="47" y="34"/>
                                </a:moveTo>
                                <a:lnTo>
                                  <a:pt x="53" y="37"/>
                                </a:lnTo>
                                <a:lnTo>
                                  <a:pt x="60" y="38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85" y="37"/>
                                </a:lnTo>
                                <a:lnTo>
                                  <a:pt x="94" y="38"/>
                                </a:lnTo>
                                <a:lnTo>
                                  <a:pt x="100" y="40"/>
                                </a:lnTo>
                                <a:lnTo>
                                  <a:pt x="107" y="46"/>
                                </a:lnTo>
                                <a:lnTo>
                                  <a:pt x="104" y="51"/>
                                </a:lnTo>
                                <a:lnTo>
                                  <a:pt x="102" y="53"/>
                                </a:lnTo>
                                <a:lnTo>
                                  <a:pt x="99" y="53"/>
                                </a:lnTo>
                                <a:lnTo>
                                  <a:pt x="96" y="53"/>
                                </a:lnTo>
                                <a:lnTo>
                                  <a:pt x="90" y="48"/>
                                </a:lnTo>
                                <a:lnTo>
                                  <a:pt x="85" y="46"/>
                                </a:lnTo>
                                <a:lnTo>
                                  <a:pt x="72" y="46"/>
                                </a:lnTo>
                                <a:lnTo>
                                  <a:pt x="58" y="46"/>
                                </a:lnTo>
                                <a:lnTo>
                                  <a:pt x="46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3" y="28"/>
                                </a:lnTo>
                                <a:lnTo>
                                  <a:pt x="5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5" y="12"/>
                                </a:lnTo>
                                <a:lnTo>
                                  <a:pt x="21" y="17"/>
                                </a:lnTo>
                                <a:lnTo>
                                  <a:pt x="26" y="21"/>
                                </a:lnTo>
                                <a:lnTo>
                                  <a:pt x="32" y="27"/>
                                </a:lnTo>
                                <a:lnTo>
                                  <a:pt x="38" y="30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8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838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2" y="25"/>
                                </a:move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384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6">
                                <a:moveTo>
                                  <a:pt x="89" y="42"/>
                                </a:moveTo>
                                <a:lnTo>
                                  <a:pt x="94" y="41"/>
                                </a:lnTo>
                                <a:lnTo>
                                  <a:pt x="99" y="39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27"/>
                                </a:lnTo>
                                <a:lnTo>
                                  <a:pt x="123" y="21"/>
                                </a:lnTo>
                                <a:lnTo>
                                  <a:pt x="136" y="38"/>
                                </a:lnTo>
                                <a:lnTo>
                                  <a:pt x="127" y="43"/>
                                </a:lnTo>
                                <a:lnTo>
                                  <a:pt x="120" y="52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7" y="52"/>
                                </a:lnTo>
                                <a:lnTo>
                                  <a:pt x="101" y="47"/>
                                </a:lnTo>
                                <a:lnTo>
                                  <a:pt x="94" y="48"/>
                                </a:lnTo>
                                <a:lnTo>
                                  <a:pt x="86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42"/>
                                </a:lnTo>
                                <a:lnTo>
                                  <a:pt x="65" y="49"/>
                                </a:lnTo>
                                <a:lnTo>
                                  <a:pt x="59" y="56"/>
                                </a:lnTo>
                                <a:lnTo>
                                  <a:pt x="49" y="62"/>
                                </a:lnTo>
                                <a:lnTo>
                                  <a:pt x="41" y="69"/>
                                </a:lnTo>
                                <a:lnTo>
                                  <a:pt x="32" y="75"/>
                                </a:lnTo>
                                <a:lnTo>
                                  <a:pt x="31" y="81"/>
                                </a:lnTo>
                                <a:lnTo>
                                  <a:pt x="36" y="87"/>
                                </a:lnTo>
                                <a:lnTo>
                                  <a:pt x="50" y="93"/>
                                </a:lnTo>
                                <a:lnTo>
                                  <a:pt x="51" y="103"/>
                                </a:lnTo>
                                <a:lnTo>
                                  <a:pt x="50" y="110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0" y="124"/>
                                </a:lnTo>
                                <a:lnTo>
                                  <a:pt x="22" y="128"/>
                                </a:lnTo>
                                <a:lnTo>
                                  <a:pt x="16" y="133"/>
                                </a:lnTo>
                                <a:lnTo>
                                  <a:pt x="11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8"/>
                                </a:lnTo>
                                <a:lnTo>
                                  <a:pt x="38" y="162"/>
                                </a:lnTo>
                                <a:lnTo>
                                  <a:pt x="28" y="192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6" y="189"/>
                                </a:lnTo>
                                <a:lnTo>
                                  <a:pt x="18" y="184"/>
                                </a:lnTo>
                                <a:lnTo>
                                  <a:pt x="20" y="180"/>
                                </a:lnTo>
                                <a:lnTo>
                                  <a:pt x="20" y="175"/>
                                </a:lnTo>
                                <a:lnTo>
                                  <a:pt x="20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58"/>
                                </a:lnTo>
                                <a:lnTo>
                                  <a:pt x="11" y="153"/>
                                </a:lnTo>
                                <a:lnTo>
                                  <a:pt x="4" y="149"/>
                                </a:lnTo>
                                <a:lnTo>
                                  <a:pt x="0" y="144"/>
                                </a:lnTo>
                                <a:lnTo>
                                  <a:pt x="3" y="137"/>
                                </a:lnTo>
                                <a:lnTo>
                                  <a:pt x="6" y="130"/>
                                </a:lnTo>
                                <a:lnTo>
                                  <a:pt x="13" y="127"/>
                                </a:lnTo>
                                <a:lnTo>
                                  <a:pt x="18" y="124"/>
                                </a:lnTo>
                                <a:lnTo>
                                  <a:pt x="25" y="123"/>
                                </a:lnTo>
                                <a:lnTo>
                                  <a:pt x="30" y="118"/>
                                </a:lnTo>
                                <a:lnTo>
                                  <a:pt x="37" y="115"/>
                                </a:lnTo>
                                <a:lnTo>
                                  <a:pt x="40" y="110"/>
                                </a:lnTo>
                                <a:lnTo>
                                  <a:pt x="42" y="103"/>
                                </a:lnTo>
                                <a:lnTo>
                                  <a:pt x="39" y="98"/>
                                </a:lnTo>
                                <a:lnTo>
                                  <a:pt x="36" y="92"/>
                                </a:lnTo>
                                <a:lnTo>
                                  <a:pt x="31" y="87"/>
                                </a:lnTo>
                                <a:lnTo>
                                  <a:pt x="24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76"/>
                                </a:lnTo>
                                <a:lnTo>
                                  <a:pt x="15" y="68"/>
                                </a:lnTo>
                                <a:lnTo>
                                  <a:pt x="18" y="62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0"/>
                                </a:lnTo>
                                <a:lnTo>
                                  <a:pt x="43" y="59"/>
                                </a:lnTo>
                                <a:lnTo>
                                  <a:pt x="48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9" y="48"/>
                                </a:lnTo>
                                <a:lnTo>
                                  <a:pt x="63" y="42"/>
                                </a:lnTo>
                                <a:lnTo>
                                  <a:pt x="64" y="36"/>
                                </a:lnTo>
                                <a:lnTo>
                                  <a:pt x="63" y="31"/>
                                </a:lnTo>
                                <a:lnTo>
                                  <a:pt x="60" y="25"/>
                                </a:lnTo>
                                <a:lnTo>
                                  <a:pt x="56" y="19"/>
                                </a:lnTo>
                                <a:lnTo>
                                  <a:pt x="53" y="13"/>
                                </a:lnTo>
                                <a:lnTo>
                                  <a:pt x="54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8" y="12"/>
                                </a:lnTo>
                                <a:lnTo>
                                  <a:pt x="80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2"/>
                                </a:lnTo>
                                <a:lnTo>
                                  <a:pt x="85" y="37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86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8"/>
                                </a:move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86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2"/>
                                </a:move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6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5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888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4" y="13"/>
                                </a:moveTo>
                                <a:lnTo>
                                  <a:pt x="39" y="34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6" y="50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2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65"/>
                                </a:lnTo>
                                <a:lnTo>
                                  <a:pt x="1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8" y="47"/>
                                </a:lnTo>
                                <a:lnTo>
                                  <a:pt x="13" y="39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91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35"/>
                                </a:moveTo>
                                <a:lnTo>
                                  <a:pt x="31" y="35"/>
                                </a:lnTo>
                                <a:lnTo>
                                  <a:pt x="21" y="38"/>
                                </a:lnTo>
                                <a:lnTo>
                                  <a:pt x="1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5"/>
                                </a:lnTo>
                                <a:lnTo>
                                  <a:pt x="35" y="0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91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3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9392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5" y="14"/>
                                </a:moveTo>
                                <a:lnTo>
                                  <a:pt x="52" y="39"/>
                                </a:lnTo>
                                <a:lnTo>
                                  <a:pt x="41" y="35"/>
                                </a:lnTo>
                                <a:lnTo>
                                  <a:pt x="32" y="33"/>
                                </a:lnTo>
                                <a:lnTo>
                                  <a:pt x="22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7" y="30"/>
                                </a:move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9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19" y="48"/>
                                </a:moveTo>
                                <a:lnTo>
                                  <a:pt x="23" y="52"/>
                                </a:lnTo>
                                <a:lnTo>
                                  <a:pt x="30" y="53"/>
                                </a:lnTo>
                                <a:lnTo>
                                  <a:pt x="37" y="54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38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80"/>
                                </a:lnTo>
                                <a:lnTo>
                                  <a:pt x="19" y="84"/>
                                </a:lnTo>
                                <a:lnTo>
                                  <a:pt x="13" y="90"/>
                                </a:lnTo>
                                <a:lnTo>
                                  <a:pt x="10" y="98"/>
                                </a:lnTo>
                                <a:lnTo>
                                  <a:pt x="10" y="108"/>
                                </a:lnTo>
                                <a:lnTo>
                                  <a:pt x="13" y="112"/>
                                </a:lnTo>
                                <a:lnTo>
                                  <a:pt x="20" y="117"/>
                                </a:lnTo>
                                <a:lnTo>
                                  <a:pt x="26" y="120"/>
                                </a:lnTo>
                                <a:lnTo>
                                  <a:pt x="33" y="124"/>
                                </a:lnTo>
                                <a:lnTo>
                                  <a:pt x="37" y="127"/>
                                </a:lnTo>
                                <a:lnTo>
                                  <a:pt x="42" y="131"/>
                                </a:lnTo>
                                <a:lnTo>
                                  <a:pt x="43" y="137"/>
                                </a:lnTo>
                                <a:lnTo>
                                  <a:pt x="40" y="146"/>
                                </a:lnTo>
                                <a:lnTo>
                                  <a:pt x="34" y="147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3" y="163"/>
                                </a:lnTo>
                                <a:lnTo>
                                  <a:pt x="23" y="155"/>
                                </a:lnTo>
                                <a:lnTo>
                                  <a:pt x="29" y="150"/>
                                </a:lnTo>
                                <a:lnTo>
                                  <a:pt x="34" y="144"/>
                                </a:lnTo>
                                <a:lnTo>
                                  <a:pt x="36" y="137"/>
                                </a:lnTo>
                                <a:lnTo>
                                  <a:pt x="28" y="131"/>
                                </a:lnTo>
                                <a:lnTo>
                                  <a:pt x="21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4"/>
                                </a:lnTo>
                                <a:lnTo>
                                  <a:pt x="2" y="108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21" y="73"/>
                                </a:lnTo>
                                <a:lnTo>
                                  <a:pt x="28" y="68"/>
                                </a:lnTo>
                                <a:lnTo>
                                  <a:pt x="24" y="62"/>
                                </a:lnTo>
                                <a:lnTo>
                                  <a:pt x="20" y="56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39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7"/>
                                </a:lnTo>
                                <a:lnTo>
                                  <a:pt x="34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2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5" y="28"/>
                                </a:lnTo>
                                <a:lnTo>
                                  <a:pt x="22" y="33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0076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55" y="15"/>
                                </a:moveTo>
                                <a:lnTo>
                                  <a:pt x="50" y="23"/>
                                </a:lnTo>
                                <a:lnTo>
                                  <a:pt x="46" y="30"/>
                                </a:lnTo>
                                <a:lnTo>
                                  <a:pt x="43" y="33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2" y="58"/>
                                </a:lnTo>
                                <a:lnTo>
                                  <a:pt x="58" y="56"/>
                                </a:lnTo>
                                <a:lnTo>
                                  <a:pt x="67" y="55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0" y="56"/>
                                </a:lnTo>
                                <a:lnTo>
                                  <a:pt x="81" y="66"/>
                                </a:lnTo>
                                <a:lnTo>
                                  <a:pt x="74" y="72"/>
                                </a:ln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2"/>
                                </a:lnTo>
                                <a:lnTo>
                                  <a:pt x="59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97"/>
                                </a:lnTo>
                                <a:lnTo>
                                  <a:pt x="52" y="90"/>
                                </a:lnTo>
                                <a:lnTo>
                                  <a:pt x="58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2"/>
                                </a:lnTo>
                                <a:lnTo>
                                  <a:pt x="69" y="66"/>
                                </a:lnTo>
                                <a:lnTo>
                                  <a:pt x="66" y="61"/>
                                </a:lnTo>
                                <a:lnTo>
                                  <a:pt x="60" y="59"/>
                                </a:lnTo>
                                <a:lnTo>
                                  <a:pt x="53" y="59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4" y="66"/>
                                </a:lnTo>
                                <a:lnTo>
                                  <a:pt x="35" y="56"/>
                                </a:lnTo>
                                <a:lnTo>
                                  <a:pt x="37" y="46"/>
                                </a:lnTo>
                                <a:lnTo>
                                  <a:pt x="39" y="37"/>
                                </a:lnTo>
                                <a:lnTo>
                                  <a:pt x="47" y="32"/>
                                </a:lnTo>
                                <a:lnTo>
                                  <a:pt x="45" y="29"/>
                                </a:lnTo>
                                <a:lnTo>
                                  <a:pt x="43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4" y="20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25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8" y="29"/>
                                </a:move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6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25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7"/>
                                </a:move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2" y="35"/>
                                </a:moveTo>
                                <a:lnTo>
                                  <a:pt x="18" y="43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5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lnTo>
                                  <a:pt x="23" y="23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10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133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7"/>
                                </a:moveTo>
                                <a:lnTo>
                                  <a:pt x="13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26"/>
                                </a:move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7"/>
                                </a:lnTo>
                                <a:lnTo>
                                  <a:pt x="26" y="26"/>
                                </a:lnTo>
                                <a:lnTo>
                                  <a:pt x="23" y="19"/>
                                </a:lnTo>
                                <a:lnTo>
                                  <a:pt x="18" y="16"/>
                                </a:lnTo>
                                <a:lnTo>
                                  <a:pt x="13" y="13"/>
                                </a:lnTo>
                                <a:lnTo>
                                  <a:pt x="9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13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87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3"/>
                                </a:move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9" y="48"/>
                                </a:moveTo>
                                <a:lnTo>
                                  <a:pt x="95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6"/>
                                </a:lnTo>
                                <a:lnTo>
                                  <a:pt x="87" y="76"/>
                                </a:lnTo>
                                <a:lnTo>
                                  <a:pt x="91" y="86"/>
                                </a:lnTo>
                                <a:lnTo>
                                  <a:pt x="113" y="95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5"/>
                                </a:lnTo>
                                <a:lnTo>
                                  <a:pt x="97" y="121"/>
                                </a:lnTo>
                                <a:lnTo>
                                  <a:pt x="95" y="127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1" y="133"/>
                                </a:lnTo>
                                <a:lnTo>
                                  <a:pt x="72" y="134"/>
                                </a:lnTo>
                                <a:lnTo>
                                  <a:pt x="65" y="136"/>
                                </a:lnTo>
                                <a:lnTo>
                                  <a:pt x="57" y="138"/>
                                </a:lnTo>
                                <a:lnTo>
                                  <a:pt x="48" y="141"/>
                                </a:lnTo>
                                <a:lnTo>
                                  <a:pt x="41" y="145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35" y="141"/>
                                </a:lnTo>
                                <a:lnTo>
                                  <a:pt x="42" y="135"/>
                                </a:lnTo>
                                <a:lnTo>
                                  <a:pt x="48" y="129"/>
                                </a:lnTo>
                                <a:lnTo>
                                  <a:pt x="55" y="127"/>
                                </a:lnTo>
                                <a:lnTo>
                                  <a:pt x="61" y="122"/>
                                </a:lnTo>
                                <a:lnTo>
                                  <a:pt x="68" y="116"/>
                                </a:lnTo>
                                <a:lnTo>
                                  <a:pt x="79" y="112"/>
                                </a:lnTo>
                                <a:lnTo>
                                  <a:pt x="83" y="105"/>
                                </a:lnTo>
                                <a:lnTo>
                                  <a:pt x="84" y="101"/>
                                </a:lnTo>
                                <a:lnTo>
                                  <a:pt x="83" y="96"/>
                                </a:lnTo>
                                <a:lnTo>
                                  <a:pt x="83" y="90"/>
                                </a:lnTo>
                                <a:lnTo>
                                  <a:pt x="73" y="88"/>
                                </a:lnTo>
                                <a:lnTo>
                                  <a:pt x="64" y="87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3" y="86"/>
                                </a:lnTo>
                                <a:lnTo>
                                  <a:pt x="22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2" y="78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6" y="59"/>
                                </a:lnTo>
                                <a:lnTo>
                                  <a:pt x="39" y="52"/>
                                </a:lnTo>
                                <a:lnTo>
                                  <a:pt x="45" y="52"/>
                                </a:lnTo>
                                <a:lnTo>
                                  <a:pt x="51" y="54"/>
                                </a:lnTo>
                                <a:lnTo>
                                  <a:pt x="58" y="57"/>
                                </a:lnTo>
                                <a:lnTo>
                                  <a:pt x="65" y="60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4" y="60"/>
                                </a:lnTo>
                                <a:lnTo>
                                  <a:pt x="91" y="56"/>
                                </a:lnTo>
                                <a:lnTo>
                                  <a:pt x="82" y="53"/>
                                </a:lnTo>
                                <a:lnTo>
                                  <a:pt x="72" y="50"/>
                                </a:lnTo>
                                <a:lnTo>
                                  <a:pt x="63" y="47"/>
                                </a:lnTo>
                                <a:lnTo>
                                  <a:pt x="53" y="44"/>
                                </a:lnTo>
                                <a:lnTo>
                                  <a:pt x="44" y="38"/>
                                </a:lnTo>
                                <a:lnTo>
                                  <a:pt x="38" y="34"/>
                                </a:lnTo>
                                <a:lnTo>
                                  <a:pt x="33" y="28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6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7"/>
                                </a:lnTo>
                                <a:lnTo>
                                  <a:pt x="62" y="14"/>
                                </a:lnTo>
                                <a:lnTo>
                                  <a:pt x="61" y="24"/>
                                </a:lnTo>
                                <a:lnTo>
                                  <a:pt x="60" y="31"/>
                                </a:lnTo>
                                <a:lnTo>
                                  <a:pt x="62" y="39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87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4" y="30"/>
                                </a:moveTo>
                                <a:lnTo>
                                  <a:pt x="6" y="35"/>
                                </a:lnTo>
                                <a:lnTo>
                                  <a:pt x="10" y="42"/>
                                </a:lnTo>
                                <a:lnTo>
                                  <a:pt x="15" y="48"/>
                                </a:lnTo>
                                <a:lnTo>
                                  <a:pt x="20" y="54"/>
                                </a:lnTo>
                                <a:lnTo>
                                  <a:pt x="22" y="60"/>
                                </a:lnTo>
                                <a:lnTo>
                                  <a:pt x="24" y="66"/>
                                </a:lnTo>
                                <a:lnTo>
                                  <a:pt x="22" y="73"/>
                                </a:lnTo>
                                <a:lnTo>
                                  <a:pt x="17" y="82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6" y="54"/>
                                </a:lnTo>
                                <a:lnTo>
                                  <a:pt x="8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876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73" y="34"/>
                                </a:moveTo>
                                <a:lnTo>
                                  <a:pt x="78" y="31"/>
                                </a:lnTo>
                                <a:lnTo>
                                  <a:pt x="83" y="28"/>
                                </a:lnTo>
                                <a:lnTo>
                                  <a:pt x="88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0" y="44"/>
                                </a:lnTo>
                                <a:lnTo>
                                  <a:pt x="95" y="48"/>
                                </a:lnTo>
                                <a:lnTo>
                                  <a:pt x="100" y="51"/>
                                </a:lnTo>
                                <a:lnTo>
                                  <a:pt x="105" y="51"/>
                                </a:lnTo>
                                <a:lnTo>
                                  <a:pt x="112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55"/>
                                </a:lnTo>
                                <a:lnTo>
                                  <a:pt x="102" y="62"/>
                                </a:lnTo>
                                <a:lnTo>
                                  <a:pt x="99" y="65"/>
                                </a:lnTo>
                                <a:lnTo>
                                  <a:pt x="97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2"/>
                                </a:lnTo>
                                <a:lnTo>
                                  <a:pt x="104" y="85"/>
                                </a:lnTo>
                                <a:lnTo>
                                  <a:pt x="112" y="89"/>
                                </a:lnTo>
                                <a:lnTo>
                                  <a:pt x="119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6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99" y="128"/>
                                </a:lnTo>
                                <a:lnTo>
                                  <a:pt x="89" y="128"/>
                                </a:lnTo>
                                <a:lnTo>
                                  <a:pt x="78" y="128"/>
                                </a:lnTo>
                                <a:lnTo>
                                  <a:pt x="69" y="129"/>
                                </a:lnTo>
                                <a:lnTo>
                                  <a:pt x="5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8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41"/>
                                </a:lnTo>
                                <a:lnTo>
                                  <a:pt x="27" y="138"/>
                                </a:lnTo>
                                <a:lnTo>
                                  <a:pt x="35" y="135"/>
                                </a:lnTo>
                                <a:lnTo>
                                  <a:pt x="43" y="132"/>
                                </a:lnTo>
                                <a:lnTo>
                                  <a:pt x="51" y="129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5" y="125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4" y="106"/>
                                </a:lnTo>
                                <a:lnTo>
                                  <a:pt x="94" y="99"/>
                                </a:lnTo>
                                <a:lnTo>
                                  <a:pt x="84" y="100"/>
                                </a:lnTo>
                                <a:lnTo>
                                  <a:pt x="76" y="103"/>
                                </a:lnTo>
                                <a:lnTo>
                                  <a:pt x="66" y="106"/>
                                </a:lnTo>
                                <a:lnTo>
                                  <a:pt x="56" y="111"/>
                                </a:lnTo>
                                <a:lnTo>
                                  <a:pt x="46" y="114"/>
                                </a:lnTo>
                                <a:lnTo>
                                  <a:pt x="36" y="121"/>
                                </a:lnTo>
                                <a:lnTo>
                                  <a:pt x="26" y="127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2"/>
                                </a:lnTo>
                                <a:lnTo>
                                  <a:pt x="13" y="116"/>
                                </a:lnTo>
                                <a:lnTo>
                                  <a:pt x="12" y="111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4" y="93"/>
                                </a:lnTo>
                                <a:lnTo>
                                  <a:pt x="23" y="95"/>
                                </a:lnTo>
                                <a:lnTo>
                                  <a:pt x="32" y="96"/>
                                </a:lnTo>
                                <a:lnTo>
                                  <a:pt x="41" y="95"/>
                                </a:lnTo>
                                <a:lnTo>
                                  <a:pt x="50" y="93"/>
                                </a:lnTo>
                                <a:lnTo>
                                  <a:pt x="59" y="89"/>
                                </a:lnTo>
                                <a:lnTo>
                                  <a:pt x="69" y="86"/>
                                </a:lnTo>
                                <a:lnTo>
                                  <a:pt x="77" y="85"/>
                                </a:lnTo>
                                <a:lnTo>
                                  <a:pt x="87" y="85"/>
                                </a:lnTo>
                                <a:lnTo>
                                  <a:pt x="93" y="82"/>
                                </a:lnTo>
                                <a:lnTo>
                                  <a:pt x="98" y="78"/>
                                </a:lnTo>
                                <a:lnTo>
                                  <a:pt x="96" y="73"/>
                                </a:lnTo>
                                <a:lnTo>
                                  <a:pt x="93" y="71"/>
                                </a:lnTo>
                                <a:lnTo>
                                  <a:pt x="89" y="70"/>
                                </a:lnTo>
                                <a:lnTo>
                                  <a:pt x="86" y="69"/>
                                </a:lnTo>
                                <a:lnTo>
                                  <a:pt x="79" y="71"/>
                                </a:lnTo>
                                <a:lnTo>
                                  <a:pt x="73" y="73"/>
                                </a:lnTo>
                                <a:lnTo>
                                  <a:pt x="67" y="74"/>
                                </a:lnTo>
                                <a:lnTo>
                                  <a:pt x="61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8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5"/>
                                </a:lnTo>
                                <a:lnTo>
                                  <a:pt x="44" y="59"/>
                                </a:lnTo>
                                <a:lnTo>
                                  <a:pt x="43" y="52"/>
                                </a:lnTo>
                                <a:lnTo>
                                  <a:pt x="35" y="45"/>
                                </a:lnTo>
                                <a:lnTo>
                                  <a:pt x="30" y="38"/>
                                </a:lnTo>
                                <a:lnTo>
                                  <a:pt x="24" y="30"/>
                                </a:lnTo>
                                <a:lnTo>
                                  <a:pt x="21" y="22"/>
                                </a:lnTo>
                                <a:lnTo>
                                  <a:pt x="27" y="29"/>
                                </a:lnTo>
                                <a:lnTo>
                                  <a:pt x="34" y="35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9" y="40"/>
                                </a:lnTo>
                                <a:lnTo>
                                  <a:pt x="55" y="44"/>
                                </a:lnTo>
                                <a:lnTo>
                                  <a:pt x="86" y="64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4"/>
                                </a:lnTo>
                                <a:lnTo>
                                  <a:pt x="103" y="56"/>
                                </a:lnTo>
                                <a:lnTo>
                                  <a:pt x="96" y="52"/>
                                </a:lnTo>
                                <a:lnTo>
                                  <a:pt x="89" y="49"/>
                                </a:lnTo>
                                <a:lnTo>
                                  <a:pt x="81" y="46"/>
                                </a:lnTo>
                                <a:lnTo>
                                  <a:pt x="75" y="44"/>
                                </a:lnTo>
                                <a:lnTo>
                                  <a:pt x="68" y="40"/>
                                </a:lnTo>
                                <a:lnTo>
                                  <a:pt x="61" y="37"/>
                                </a:lnTo>
                                <a:lnTo>
                                  <a:pt x="55" y="35"/>
                                </a:lnTo>
                                <a:lnTo>
                                  <a:pt x="51" y="34"/>
                                </a:lnTo>
                                <a:lnTo>
                                  <a:pt x="64" y="0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5" y="27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1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5"/>
                                </a:moveTo>
                                <a:lnTo>
                                  <a:pt x="25" y="8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241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6" y="29"/>
                                </a:moveTo>
                                <a:lnTo>
                                  <a:pt x="19" y="37"/>
                                </a:lnTo>
                                <a:lnTo>
                                  <a:pt x="12" y="41"/>
                                </a:lnTo>
                                <a:lnTo>
                                  <a:pt x="4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5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668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31" y="13"/>
                                </a:move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3"/>
                                </a:lnTo>
                                <a:lnTo>
                                  <a:pt x="56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54" y="32"/>
                                </a:lnTo>
                                <a:lnTo>
                                  <a:pt x="48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7" y="53"/>
                                </a:lnTo>
                                <a:lnTo>
                                  <a:pt x="40" y="60"/>
                                </a:lnTo>
                                <a:lnTo>
                                  <a:pt x="47" y="65"/>
                                </a:lnTo>
                                <a:lnTo>
                                  <a:pt x="58" y="68"/>
                                </a:lnTo>
                                <a:lnTo>
                                  <a:pt x="67" y="71"/>
                                </a:lnTo>
                                <a:lnTo>
                                  <a:pt x="75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7"/>
                                </a:lnTo>
                                <a:lnTo>
                                  <a:pt x="64" y="92"/>
                                </a:lnTo>
                                <a:lnTo>
                                  <a:pt x="57" y="94"/>
                                </a:lnTo>
                                <a:lnTo>
                                  <a:pt x="60" y="85"/>
                                </a:lnTo>
                                <a:lnTo>
                                  <a:pt x="55" y="76"/>
                                </a:lnTo>
                                <a:lnTo>
                                  <a:pt x="49" y="73"/>
                                </a:lnTo>
                                <a:lnTo>
                                  <a:pt x="44" y="71"/>
                                </a:lnTo>
                                <a:lnTo>
                                  <a:pt x="39" y="69"/>
                                </a:lnTo>
                                <a:lnTo>
                                  <a:pt x="35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49"/>
                                </a:lnTo>
                                <a:lnTo>
                                  <a:pt x="40" y="40"/>
                                </a:lnTo>
                                <a:lnTo>
                                  <a:pt x="48" y="31"/>
                                </a:lnTo>
                                <a:lnTo>
                                  <a:pt x="42" y="24"/>
                                </a:lnTo>
                                <a:lnTo>
                                  <a:pt x="34" y="22"/>
                                </a:lnTo>
                                <a:lnTo>
                                  <a:pt x="23" y="21"/>
                                </a:lnTo>
                                <a:lnTo>
                                  <a:pt x="14" y="21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1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26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25"/>
                                </a:moveTo>
                                <a:lnTo>
                                  <a:pt x="38" y="29"/>
                                </a:lnTo>
                                <a:lnTo>
                                  <a:pt x="32" y="35"/>
                                </a:lnTo>
                                <a:lnTo>
                                  <a:pt x="28" y="42"/>
                                </a:lnTo>
                                <a:lnTo>
                                  <a:pt x="30" y="51"/>
                                </a:lnTo>
                                <a:lnTo>
                                  <a:pt x="22" y="49"/>
                                </a:lnTo>
                                <a:lnTo>
                                  <a:pt x="15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2" y="11"/>
                                </a:lnTo>
                                <a:lnTo>
                                  <a:pt x="37" y="15"/>
                                </a:lnTo>
                                <a:lnTo>
                                  <a:pt x="42" y="19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266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51"/>
                                </a:moveTo>
                                <a:lnTo>
                                  <a:pt x="23" y="50"/>
                                </a:lnTo>
                                <a:lnTo>
                                  <a:pt x="15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41"/>
                                </a:lnTo>
                                <a:lnTo>
                                  <a:pt x="3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8" y="14"/>
                                </a:lnTo>
                                <a:lnTo>
                                  <a:pt x="21" y="19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9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99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4" y="8"/>
                                </a:moveTo>
                                <a:lnTo>
                                  <a:pt x="8" y="7"/>
                                </a:ln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5"/>
                                </a:lnTo>
                                <a:lnTo>
                                  <a:pt x="19" y="18"/>
                                </a:lnTo>
                                <a:lnTo>
                                  <a:pt x="26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23" y="27"/>
                                </a:lnTo>
                                <a:lnTo>
                                  <a:pt x="16" y="29"/>
                                </a:lnTo>
                                <a:lnTo>
                                  <a:pt x="9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32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374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1" y="14"/>
                                </a:moveTo>
                                <a:lnTo>
                                  <a:pt x="27" y="13"/>
                                </a:lnTo>
                                <a:lnTo>
                                  <a:pt x="30" y="8"/>
                                </a:lnTo>
                                <a:lnTo>
                                  <a:pt x="33" y="16"/>
                                </a:lnTo>
                                <a:lnTo>
                                  <a:pt x="32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30"/>
                                </a:lnTo>
                                <a:lnTo>
                                  <a:pt x="14" y="32"/>
                                </a:lnTo>
                                <a:lnTo>
                                  <a:pt x="8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515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5" y="23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51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1"/>
                                </a:move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515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17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54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2" y="25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6484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25" y="43"/>
                                </a:moveTo>
                                <a:lnTo>
                                  <a:pt x="25" y="6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1" y="46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680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29"/>
                                </a:moveTo>
                                <a:lnTo>
                                  <a:pt x="53" y="35"/>
                                </a:lnTo>
                                <a:lnTo>
                                  <a:pt x="50" y="44"/>
                                </a:lnTo>
                                <a:lnTo>
                                  <a:pt x="49" y="52"/>
                                </a:lnTo>
                                <a:lnTo>
                                  <a:pt x="51" y="59"/>
                                </a:lnTo>
                                <a:lnTo>
                                  <a:pt x="13" y="81"/>
                                </a:lnTo>
                                <a:lnTo>
                                  <a:pt x="10" y="77"/>
                                </a:lnTo>
                                <a:lnTo>
                                  <a:pt x="7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lnTo>
                                  <a:pt x="5" y="63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5" y="34"/>
                                </a:lnTo>
                                <a:lnTo>
                                  <a:pt x="48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3" y="13"/>
                                </a:lnTo>
                                <a:lnTo>
                                  <a:pt x="4" y="8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34" y="13"/>
                                </a:lnTo>
                                <a:lnTo>
                                  <a:pt x="40" y="18"/>
                                </a:lnTo>
                                <a:lnTo>
                                  <a:pt x="43" y="20"/>
                                </a:lnTo>
                                <a:lnTo>
                                  <a:pt x="49" y="23"/>
                                </a:lnTo>
                                <a:lnTo>
                                  <a:pt x="54" y="26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698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5" y="1"/>
                                </a:moveTo>
                                <a:lnTo>
                                  <a:pt x="13" y="7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8"/>
                                </a:lnTo>
                                <a:lnTo>
                                  <a:pt x="29" y="34"/>
                                </a:lnTo>
                                <a:lnTo>
                                  <a:pt x="30" y="41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49"/>
                                </a:lnTo>
                                <a:lnTo>
                                  <a:pt x="18" y="41"/>
                                </a:lnTo>
                                <a:lnTo>
                                  <a:pt x="17" y="31"/>
                                </a:lnTo>
                                <a:lnTo>
                                  <a:pt x="15" y="22"/>
                                </a:lnTo>
                                <a:lnTo>
                                  <a:pt x="5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720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2"/>
                                </a:moveTo>
                                <a:lnTo>
                                  <a:pt x="39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3"/>
                                </a:lnTo>
                                <a:lnTo>
                                  <a:pt x="28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3" y="45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4" y="26"/>
                                </a:lnTo>
                                <a:lnTo>
                                  <a:pt x="9" y="24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56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0" y="35"/>
                                </a:moveTo>
                                <a:lnTo>
                                  <a:pt x="23" y="33"/>
                                </a:lnTo>
                                <a:lnTo>
                                  <a:pt x="16" y="34"/>
                                </a:lnTo>
                                <a:lnTo>
                                  <a:pt x="10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1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756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2" y="39"/>
                                </a:moveTo>
                                <a:lnTo>
                                  <a:pt x="14" y="37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13" y="0"/>
                                </a:lnTo>
                                <a:lnTo>
                                  <a:pt x="19" y="8"/>
                                </a:lnTo>
                                <a:lnTo>
                                  <a:pt x="24" y="18"/>
                                </a:lnTo>
                                <a:lnTo>
                                  <a:pt x="24" y="22"/>
                                </a:lnTo>
                                <a:lnTo>
                                  <a:pt x="25" y="29"/>
                                </a:lnTo>
                                <a:lnTo>
                                  <a:pt x="24" y="34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814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51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8"/>
                                </a:lnTo>
                                <a:lnTo>
                                  <a:pt x="31" y="12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6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1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839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13"/>
                                </a:moveTo>
                                <a:lnTo>
                                  <a:pt x="22" y="19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6" y="28"/>
                                </a:lnTo>
                                <a:lnTo>
                                  <a:pt x="8" y="31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83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17" y="31"/>
                                </a:lnTo>
                                <a:lnTo>
                                  <a:pt x="8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8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839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9"/>
                                </a:move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896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7" y="13"/>
                                </a:lnTo>
                                <a:lnTo>
                                  <a:pt x="9" y="21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896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9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08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26" y="22"/>
                                </a:move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6"/>
                                </a:lnTo>
                                <a:lnTo>
                                  <a:pt x="22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08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8"/>
                                </a:moveTo>
                                <a:lnTo>
                                  <a:pt x="7" y="21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2" y="48"/>
                                </a:moveTo>
                                <a:lnTo>
                                  <a:pt x="5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8" y="30"/>
                                </a:lnTo>
                                <a:lnTo>
                                  <a:pt x="19" y="36"/>
                                </a:lnTo>
                                <a:lnTo>
                                  <a:pt x="17" y="42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0804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78" y="79"/>
                                </a:moveTo>
                                <a:lnTo>
                                  <a:pt x="168" y="76"/>
                                </a:lnTo>
                                <a:lnTo>
                                  <a:pt x="160" y="71"/>
                                </a:lnTo>
                                <a:lnTo>
                                  <a:pt x="152" y="64"/>
                                </a:lnTo>
                                <a:lnTo>
                                  <a:pt x="143" y="58"/>
                                </a:lnTo>
                                <a:lnTo>
                                  <a:pt x="134" y="49"/>
                                </a:lnTo>
                                <a:lnTo>
                                  <a:pt x="125" y="44"/>
                                </a:lnTo>
                                <a:lnTo>
                                  <a:pt x="114" y="42"/>
                                </a:lnTo>
                                <a:lnTo>
                                  <a:pt x="104" y="44"/>
                                </a:lnTo>
                                <a:lnTo>
                                  <a:pt x="94" y="45"/>
                                </a:lnTo>
                                <a:lnTo>
                                  <a:pt x="85" y="50"/>
                                </a:lnTo>
                                <a:lnTo>
                                  <a:pt x="75" y="56"/>
                                </a:lnTo>
                                <a:lnTo>
                                  <a:pt x="69" y="61"/>
                                </a:lnTo>
                                <a:lnTo>
                                  <a:pt x="91" y="44"/>
                                </a:lnTo>
                                <a:lnTo>
                                  <a:pt x="84" y="40"/>
                                </a:lnTo>
                                <a:lnTo>
                                  <a:pt x="76" y="43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1" y="57"/>
                                </a:lnTo>
                                <a:lnTo>
                                  <a:pt x="52" y="63"/>
                                </a:lnTo>
                                <a:lnTo>
                                  <a:pt x="44" y="69"/>
                                </a:lnTo>
                                <a:lnTo>
                                  <a:pt x="36" y="76"/>
                                </a:lnTo>
                                <a:lnTo>
                                  <a:pt x="26" y="82"/>
                                </a:lnTo>
                                <a:lnTo>
                                  <a:pt x="18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10" y="85"/>
                                </a:lnTo>
                                <a:lnTo>
                                  <a:pt x="18" y="86"/>
                                </a:lnTo>
                                <a:lnTo>
                                  <a:pt x="26" y="83"/>
                                </a:lnTo>
                                <a:lnTo>
                                  <a:pt x="35" y="69"/>
                                </a:lnTo>
                                <a:lnTo>
                                  <a:pt x="46" y="60"/>
                                </a:lnTo>
                                <a:lnTo>
                                  <a:pt x="59" y="50"/>
                                </a:lnTo>
                                <a:lnTo>
                                  <a:pt x="73" y="43"/>
                                </a:lnTo>
                                <a:lnTo>
                                  <a:pt x="87" y="35"/>
                                </a:lnTo>
                                <a:lnTo>
                                  <a:pt x="102" y="29"/>
                                </a:lnTo>
                                <a:lnTo>
                                  <a:pt x="115" y="21"/>
                                </a:lnTo>
                                <a:lnTo>
                                  <a:pt x="130" y="14"/>
                                </a:lnTo>
                                <a:lnTo>
                                  <a:pt x="173" y="0"/>
                                </a:lnTo>
                                <a:lnTo>
                                  <a:pt x="170" y="10"/>
                                </a:lnTo>
                                <a:lnTo>
                                  <a:pt x="169" y="2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1"/>
                                </a:lnTo>
                                <a:lnTo>
                                  <a:pt x="168" y="50"/>
                                </a:lnTo>
                                <a:lnTo>
                                  <a:pt x="169" y="60"/>
                                </a:lnTo>
                                <a:lnTo>
                                  <a:pt x="173" y="69"/>
                                </a:lnTo>
                                <a:lnTo>
                                  <a:pt x="1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080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0"/>
                                </a:moveTo>
                                <a:lnTo>
                                  <a:pt x="53" y="13"/>
                                </a:lnTo>
                                <a:lnTo>
                                  <a:pt x="49" y="18"/>
                                </a:lnTo>
                                <a:lnTo>
                                  <a:pt x="46" y="23"/>
                                </a:lnTo>
                                <a:lnTo>
                                  <a:pt x="44" y="30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2"/>
                                </a:lnTo>
                                <a:lnTo>
                                  <a:pt x="49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41" y="92"/>
                                </a:lnTo>
                                <a:lnTo>
                                  <a:pt x="36" y="97"/>
                                </a:lnTo>
                                <a:lnTo>
                                  <a:pt x="3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6" y="117"/>
                                </a:lnTo>
                                <a:lnTo>
                                  <a:pt x="19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2"/>
                                </a:lnTo>
                                <a:lnTo>
                                  <a:pt x="1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5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4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2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5"/>
                                </a:moveTo>
                                <a:lnTo>
                                  <a:pt x="22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1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"/>
                                </a:moveTo>
                                <a:lnTo>
                                  <a:pt x="23" y="8"/>
                                </a:lnTo>
                                <a:lnTo>
                                  <a:pt x="21" y="16"/>
                                </a:lnTo>
                                <a:lnTo>
                                  <a:pt x="19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120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3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17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12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112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70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12"/>
                                </a:move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30"/>
                                </a:lnTo>
                                <a:lnTo>
                                  <a:pt x="12" y="43"/>
                                </a:lnTo>
                                <a:lnTo>
                                  <a:pt x="5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19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7"/>
                                </a:moveTo>
                                <a:lnTo>
                                  <a:pt x="25" y="20"/>
                                </a:lnTo>
                                <a:lnTo>
                                  <a:pt x="20" y="23"/>
                                </a:lnTo>
                                <a:lnTo>
                                  <a:pt x="11" y="25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7" y="15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22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22"/>
                                </a:moveTo>
                                <a:lnTo>
                                  <a:pt x="20" y="28"/>
                                </a:lnTo>
                                <a:lnTo>
                                  <a:pt x="13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24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0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7"/>
                                </a:moveTo>
                                <a:lnTo>
                                  <a:pt x="10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6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3" y="21"/>
                                </a:move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36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444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9" y="7"/>
                                </a:lnTo>
                                <a:lnTo>
                                  <a:pt x="17" y="16"/>
                                </a:lnTo>
                                <a:lnTo>
                                  <a:pt x="11" y="24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46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49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4"/>
                                </a:moveTo>
                                <a:lnTo>
                                  <a:pt x="17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5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51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1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519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5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2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55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4" y="29"/>
                                </a:moveTo>
                                <a:lnTo>
                                  <a:pt x="21" y="36"/>
                                </a:lnTo>
                                <a:lnTo>
                                  <a:pt x="30" y="40"/>
                                </a:lnTo>
                                <a:lnTo>
                                  <a:pt x="40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3"/>
                                </a:lnTo>
                                <a:lnTo>
                                  <a:pt x="32" y="43"/>
                                </a:lnTo>
                                <a:lnTo>
                                  <a:pt x="24" y="43"/>
                                </a:lnTo>
                                <a:lnTo>
                                  <a:pt x="18" y="45"/>
                                </a:lnTo>
                                <a:lnTo>
                                  <a:pt x="11" y="45"/>
                                </a:lnTo>
                                <a:lnTo>
                                  <a:pt x="5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09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8"/>
                                </a:move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6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2"/>
                                </a:move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660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16" y="34"/>
                                </a:moveTo>
                                <a:lnTo>
                                  <a:pt x="12" y="36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19"/>
                                </a:lnTo>
                                <a:lnTo>
                                  <a:pt x="22" y="26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14"/>
                                </a:move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2560"/>
                            <a:ext cx="298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591">
                                <a:moveTo>
                                  <a:pt x="470" y="0"/>
                                </a:moveTo>
                                <a:lnTo>
                                  <a:pt x="467" y="13"/>
                                </a:lnTo>
                                <a:lnTo>
                                  <a:pt x="465" y="27"/>
                                </a:lnTo>
                                <a:lnTo>
                                  <a:pt x="464" y="42"/>
                                </a:lnTo>
                                <a:lnTo>
                                  <a:pt x="463" y="57"/>
                                </a:lnTo>
                                <a:lnTo>
                                  <a:pt x="461" y="71"/>
                                </a:lnTo>
                                <a:lnTo>
                                  <a:pt x="460" y="85"/>
                                </a:lnTo>
                                <a:lnTo>
                                  <a:pt x="457" y="98"/>
                                </a:lnTo>
                                <a:lnTo>
                                  <a:pt x="453" y="111"/>
                                </a:lnTo>
                                <a:lnTo>
                                  <a:pt x="453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46" y="142"/>
                                </a:lnTo>
                                <a:lnTo>
                                  <a:pt x="444" y="150"/>
                                </a:lnTo>
                                <a:lnTo>
                                  <a:pt x="432" y="215"/>
                                </a:lnTo>
                                <a:lnTo>
                                  <a:pt x="421" y="281"/>
                                </a:lnTo>
                                <a:lnTo>
                                  <a:pt x="410" y="345"/>
                                </a:lnTo>
                                <a:lnTo>
                                  <a:pt x="399" y="409"/>
                                </a:lnTo>
                                <a:lnTo>
                                  <a:pt x="388" y="473"/>
                                </a:lnTo>
                                <a:lnTo>
                                  <a:pt x="377" y="539"/>
                                </a:lnTo>
                                <a:lnTo>
                                  <a:pt x="368" y="607"/>
                                </a:lnTo>
                                <a:lnTo>
                                  <a:pt x="358" y="679"/>
                                </a:lnTo>
                                <a:lnTo>
                                  <a:pt x="347" y="721"/>
                                </a:lnTo>
                                <a:lnTo>
                                  <a:pt x="334" y="764"/>
                                </a:lnTo>
                                <a:lnTo>
                                  <a:pt x="319" y="806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87"/>
                                </a:lnTo>
                                <a:lnTo>
                                  <a:pt x="275" y="929"/>
                                </a:lnTo>
                                <a:lnTo>
                                  <a:pt x="262" y="969"/>
                                </a:lnTo>
                                <a:lnTo>
                                  <a:pt x="255" y="1013"/>
                                </a:lnTo>
                                <a:lnTo>
                                  <a:pt x="238" y="1081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220"/>
                                </a:lnTo>
                                <a:lnTo>
                                  <a:pt x="194" y="1292"/>
                                </a:lnTo>
                                <a:lnTo>
                                  <a:pt x="181" y="1364"/>
                                </a:lnTo>
                                <a:lnTo>
                                  <a:pt x="169" y="1437"/>
                                </a:lnTo>
                                <a:lnTo>
                                  <a:pt x="160" y="1509"/>
                                </a:lnTo>
                                <a:lnTo>
                                  <a:pt x="152" y="1584"/>
                                </a:lnTo>
                                <a:lnTo>
                                  <a:pt x="141" y="1588"/>
                                </a:lnTo>
                                <a:lnTo>
                                  <a:pt x="131" y="1591"/>
                                </a:lnTo>
                                <a:lnTo>
                                  <a:pt x="120" y="1590"/>
                                </a:lnTo>
                                <a:lnTo>
                                  <a:pt x="110" y="1588"/>
                                </a:lnTo>
                                <a:lnTo>
                                  <a:pt x="98" y="1586"/>
                                </a:lnTo>
                                <a:lnTo>
                                  <a:pt x="89" y="1584"/>
                                </a:lnTo>
                                <a:lnTo>
                                  <a:pt x="78" y="1583"/>
                                </a:lnTo>
                                <a:lnTo>
                                  <a:pt x="69" y="1584"/>
                                </a:lnTo>
                                <a:lnTo>
                                  <a:pt x="60" y="1582"/>
                                </a:lnTo>
                                <a:lnTo>
                                  <a:pt x="51" y="1581"/>
                                </a:lnTo>
                                <a:lnTo>
                                  <a:pt x="43" y="1580"/>
                                </a:lnTo>
                                <a:lnTo>
                                  <a:pt x="35" y="1579"/>
                                </a:lnTo>
                                <a:lnTo>
                                  <a:pt x="25" y="1577"/>
                                </a:lnTo>
                                <a:lnTo>
                                  <a:pt x="17" y="1576"/>
                                </a:lnTo>
                                <a:lnTo>
                                  <a:pt x="7" y="1574"/>
                                </a:lnTo>
                                <a:lnTo>
                                  <a:pt x="0" y="1572"/>
                                </a:lnTo>
                                <a:lnTo>
                                  <a:pt x="13" y="1528"/>
                                </a:lnTo>
                                <a:lnTo>
                                  <a:pt x="21" y="1481"/>
                                </a:lnTo>
                                <a:lnTo>
                                  <a:pt x="24" y="1433"/>
                                </a:lnTo>
                                <a:lnTo>
                                  <a:pt x="25" y="1386"/>
                                </a:lnTo>
                                <a:lnTo>
                                  <a:pt x="23" y="1336"/>
                                </a:lnTo>
                                <a:lnTo>
                                  <a:pt x="22" y="1287"/>
                                </a:lnTo>
                                <a:lnTo>
                                  <a:pt x="21" y="1239"/>
                                </a:lnTo>
                                <a:lnTo>
                                  <a:pt x="22" y="1194"/>
                                </a:lnTo>
                                <a:lnTo>
                                  <a:pt x="28" y="1121"/>
                                </a:lnTo>
                                <a:lnTo>
                                  <a:pt x="42" y="1051"/>
                                </a:lnTo>
                                <a:lnTo>
                                  <a:pt x="58" y="983"/>
                                </a:lnTo>
                                <a:lnTo>
                                  <a:pt x="77" y="916"/>
                                </a:lnTo>
                                <a:lnTo>
                                  <a:pt x="97" y="848"/>
                                </a:lnTo>
                                <a:lnTo>
                                  <a:pt x="118" y="782"/>
                                </a:lnTo>
                                <a:lnTo>
                                  <a:pt x="137" y="715"/>
                                </a:lnTo>
                                <a:lnTo>
                                  <a:pt x="156" y="649"/>
                                </a:lnTo>
                                <a:lnTo>
                                  <a:pt x="154" y="611"/>
                                </a:lnTo>
                                <a:lnTo>
                                  <a:pt x="153" y="575"/>
                                </a:lnTo>
                                <a:lnTo>
                                  <a:pt x="150" y="539"/>
                                </a:lnTo>
                                <a:lnTo>
                                  <a:pt x="148" y="504"/>
                                </a:lnTo>
                                <a:lnTo>
                                  <a:pt x="144" y="467"/>
                                </a:lnTo>
                                <a:lnTo>
                                  <a:pt x="141" y="432"/>
                                </a:lnTo>
                                <a:lnTo>
                                  <a:pt x="136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23" y="323"/>
                                </a:lnTo>
                                <a:lnTo>
                                  <a:pt x="117" y="287"/>
                                </a:lnTo>
                                <a:lnTo>
                                  <a:pt x="111" y="252"/>
                                </a:lnTo>
                                <a:lnTo>
                                  <a:pt x="106" y="218"/>
                                </a:lnTo>
                                <a:lnTo>
                                  <a:pt x="99" y="181"/>
                                </a:lnTo>
                                <a:lnTo>
                                  <a:pt x="96" y="145"/>
                                </a:lnTo>
                                <a:lnTo>
                                  <a:pt x="94" y="106"/>
                                </a:lnTo>
                                <a:lnTo>
                                  <a:pt x="95" y="69"/>
                                </a:lnTo>
                                <a:lnTo>
                                  <a:pt x="140" y="70"/>
                                </a:lnTo>
                                <a:lnTo>
                                  <a:pt x="185" y="69"/>
                                </a:lnTo>
                                <a:lnTo>
                                  <a:pt x="227" y="64"/>
                                </a:lnTo>
                                <a:lnTo>
                                  <a:pt x="270" y="56"/>
                                </a:lnTo>
                                <a:lnTo>
                                  <a:pt x="310" y="46"/>
                                </a:lnTo>
                                <a:lnTo>
                                  <a:pt x="352" y="35"/>
                                </a:lnTo>
                                <a:lnTo>
                                  <a:pt x="393" y="23"/>
                                </a:lnTo>
                                <a:lnTo>
                                  <a:pt x="436" y="13"/>
                                </a:lnTo>
                                <a:lnTo>
                                  <a:pt x="444" y="9"/>
                                </a:lnTo>
                                <a:lnTo>
                                  <a:pt x="452" y="6"/>
                                </a:lnTo>
                                <a:lnTo>
                                  <a:pt x="461" y="3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82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843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9" y="1"/>
                                </a:moveTo>
                                <a:lnTo>
                                  <a:pt x="43" y="3"/>
                                </a:lnTo>
                                <a:lnTo>
                                  <a:pt x="40" y="7"/>
                                </a:lnTo>
                                <a:lnTo>
                                  <a:pt x="37" y="13"/>
                                </a:lnTo>
                                <a:lnTo>
                                  <a:pt x="36" y="19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18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2" y="23"/>
                                </a:lnTo>
                                <a:lnTo>
                                  <a:pt x="19" y="20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286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3">
                                <a:moveTo>
                                  <a:pt x="112" y="8"/>
                                </a:moveTo>
                                <a:lnTo>
                                  <a:pt x="94" y="14"/>
                                </a:lnTo>
                                <a:lnTo>
                                  <a:pt x="77" y="25"/>
                                </a:lnTo>
                                <a:lnTo>
                                  <a:pt x="59" y="36"/>
                                </a:lnTo>
                                <a:lnTo>
                                  <a:pt x="45" y="51"/>
                                </a:lnTo>
                                <a:lnTo>
                                  <a:pt x="30" y="65"/>
                                </a:lnTo>
                                <a:lnTo>
                                  <a:pt x="20" y="83"/>
                                </a:lnTo>
                                <a:lnTo>
                                  <a:pt x="11" y="101"/>
                                </a:lnTo>
                                <a:lnTo>
                                  <a:pt x="8" y="120"/>
                                </a:lnTo>
                                <a:lnTo>
                                  <a:pt x="12" y="126"/>
                                </a:lnTo>
                                <a:lnTo>
                                  <a:pt x="17" y="129"/>
                                </a:lnTo>
                                <a:lnTo>
                                  <a:pt x="24" y="123"/>
                                </a:lnTo>
                                <a:lnTo>
                                  <a:pt x="31" y="118"/>
                                </a:lnTo>
                                <a:lnTo>
                                  <a:pt x="39" y="111"/>
                                </a:lnTo>
                                <a:lnTo>
                                  <a:pt x="47" y="104"/>
                                </a:lnTo>
                                <a:lnTo>
                                  <a:pt x="53" y="95"/>
                                </a:lnTo>
                                <a:lnTo>
                                  <a:pt x="60" y="88"/>
                                </a:lnTo>
                                <a:lnTo>
                                  <a:pt x="68" y="82"/>
                                </a:lnTo>
                                <a:lnTo>
                                  <a:pt x="77" y="77"/>
                                </a:lnTo>
                                <a:lnTo>
                                  <a:pt x="138" y="38"/>
                                </a:lnTo>
                                <a:lnTo>
                                  <a:pt x="136" y="32"/>
                                </a:lnTo>
                                <a:lnTo>
                                  <a:pt x="135" y="28"/>
                                </a:lnTo>
                                <a:lnTo>
                                  <a:pt x="132" y="2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4"/>
                                </a:lnTo>
                                <a:lnTo>
                                  <a:pt x="143" y="27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3" y="42"/>
                                </a:lnTo>
                                <a:lnTo>
                                  <a:pt x="136" y="49"/>
                                </a:lnTo>
                                <a:lnTo>
                                  <a:pt x="129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9" y="77"/>
                                </a:lnTo>
                                <a:lnTo>
                                  <a:pt x="124" y="86"/>
                                </a:lnTo>
                                <a:lnTo>
                                  <a:pt x="133" y="84"/>
                                </a:lnTo>
                                <a:lnTo>
                                  <a:pt x="143" y="82"/>
                                </a:lnTo>
                                <a:lnTo>
                                  <a:pt x="156" y="80"/>
                                </a:lnTo>
                                <a:lnTo>
                                  <a:pt x="168" y="80"/>
                                </a:lnTo>
                                <a:lnTo>
                                  <a:pt x="180" y="79"/>
                                </a:lnTo>
                                <a:lnTo>
                                  <a:pt x="192" y="79"/>
                                </a:lnTo>
                                <a:lnTo>
                                  <a:pt x="204" y="79"/>
                                </a:lnTo>
                                <a:lnTo>
                                  <a:pt x="215" y="82"/>
                                </a:lnTo>
                                <a:lnTo>
                                  <a:pt x="219" y="86"/>
                                </a:lnTo>
                                <a:lnTo>
                                  <a:pt x="209" y="86"/>
                                </a:lnTo>
                                <a:lnTo>
                                  <a:pt x="199" y="87"/>
                                </a:lnTo>
                                <a:lnTo>
                                  <a:pt x="191" y="87"/>
                                </a:lnTo>
                                <a:lnTo>
                                  <a:pt x="183" y="87"/>
                                </a:lnTo>
                                <a:lnTo>
                                  <a:pt x="173" y="87"/>
                                </a:lnTo>
                                <a:lnTo>
                                  <a:pt x="164" y="88"/>
                                </a:lnTo>
                                <a:lnTo>
                                  <a:pt x="155" y="90"/>
                                </a:lnTo>
                                <a:lnTo>
                                  <a:pt x="146" y="94"/>
                                </a:lnTo>
                                <a:lnTo>
                                  <a:pt x="143" y="9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3" y="94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5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81"/>
                                </a:lnTo>
                                <a:lnTo>
                                  <a:pt x="101" y="194"/>
                                </a:lnTo>
                                <a:lnTo>
                                  <a:pt x="103" y="210"/>
                                </a:lnTo>
                                <a:lnTo>
                                  <a:pt x="108" y="219"/>
                                </a:lnTo>
                                <a:lnTo>
                                  <a:pt x="124" y="209"/>
                                </a:lnTo>
                                <a:lnTo>
                                  <a:pt x="142" y="201"/>
                                </a:lnTo>
                                <a:lnTo>
                                  <a:pt x="160" y="192"/>
                                </a:lnTo>
                                <a:lnTo>
                                  <a:pt x="17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13" y="171"/>
                                </a:lnTo>
                                <a:lnTo>
                                  <a:pt x="231" y="165"/>
                                </a:lnTo>
                                <a:lnTo>
                                  <a:pt x="250" y="159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39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53"/>
                                </a:lnTo>
                                <a:lnTo>
                                  <a:pt x="259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71" y="167"/>
                                </a:lnTo>
                                <a:lnTo>
                                  <a:pt x="280" y="168"/>
                                </a:lnTo>
                                <a:lnTo>
                                  <a:pt x="291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0" y="167"/>
                                </a:lnTo>
                                <a:lnTo>
                                  <a:pt x="319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8" y="179"/>
                                </a:lnTo>
                                <a:lnTo>
                                  <a:pt x="281" y="180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57" y="243"/>
                                </a:lnTo>
                                <a:lnTo>
                                  <a:pt x="25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2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5" y="176"/>
                                </a:lnTo>
                                <a:lnTo>
                                  <a:pt x="238" y="170"/>
                                </a:lnTo>
                                <a:lnTo>
                                  <a:pt x="234" y="172"/>
                                </a:lnTo>
                                <a:lnTo>
                                  <a:pt x="229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10" y="183"/>
                                </a:lnTo>
                                <a:lnTo>
                                  <a:pt x="197" y="187"/>
                                </a:lnTo>
                                <a:lnTo>
                                  <a:pt x="185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7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6" y="248"/>
                                </a:lnTo>
                                <a:lnTo>
                                  <a:pt x="159" y="253"/>
                                </a:lnTo>
                                <a:lnTo>
                                  <a:pt x="172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99" y="267"/>
                                </a:lnTo>
                                <a:lnTo>
                                  <a:pt x="213" y="271"/>
                                </a:lnTo>
                                <a:lnTo>
                                  <a:pt x="227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4"/>
                                </a:lnTo>
                                <a:lnTo>
                                  <a:pt x="252" y="269"/>
                                </a:lnTo>
                                <a:lnTo>
                                  <a:pt x="258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80" y="273"/>
                                </a:lnTo>
                                <a:lnTo>
                                  <a:pt x="293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2" y="270"/>
                                </a:lnTo>
                                <a:lnTo>
                                  <a:pt x="335" y="268"/>
                                </a:lnTo>
                                <a:lnTo>
                                  <a:pt x="348" y="265"/>
                                </a:lnTo>
                                <a:lnTo>
                                  <a:pt x="361" y="262"/>
                                </a:lnTo>
                                <a:lnTo>
                                  <a:pt x="366" y="258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42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23"/>
                                </a:lnTo>
                                <a:lnTo>
                                  <a:pt x="430" y="279"/>
                                </a:lnTo>
                                <a:lnTo>
                                  <a:pt x="416" y="280"/>
                                </a:lnTo>
                                <a:lnTo>
                                  <a:pt x="405" y="285"/>
                                </a:lnTo>
                                <a:lnTo>
                                  <a:pt x="395" y="291"/>
                                </a:lnTo>
                                <a:lnTo>
                                  <a:pt x="388" y="300"/>
                                </a:lnTo>
                                <a:lnTo>
                                  <a:pt x="379" y="310"/>
                                </a:lnTo>
                                <a:lnTo>
                                  <a:pt x="373" y="321"/>
                                </a:lnTo>
                                <a:lnTo>
                                  <a:pt x="367" y="332"/>
                                </a:lnTo>
                                <a:lnTo>
                                  <a:pt x="361" y="343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67" y="355"/>
                                </a:lnTo>
                                <a:lnTo>
                                  <a:pt x="370" y="357"/>
                                </a:lnTo>
                                <a:lnTo>
                                  <a:pt x="374" y="357"/>
                                </a:lnTo>
                                <a:lnTo>
                                  <a:pt x="377" y="356"/>
                                </a:lnTo>
                                <a:lnTo>
                                  <a:pt x="378" y="354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43"/>
                                </a:lnTo>
                                <a:lnTo>
                                  <a:pt x="383" y="335"/>
                                </a:lnTo>
                                <a:lnTo>
                                  <a:pt x="385" y="329"/>
                                </a:lnTo>
                                <a:lnTo>
                                  <a:pt x="389" y="323"/>
                                </a:lnTo>
                                <a:lnTo>
                                  <a:pt x="392" y="317"/>
                                </a:lnTo>
                                <a:lnTo>
                                  <a:pt x="395" y="312"/>
                                </a:lnTo>
                                <a:lnTo>
                                  <a:pt x="398" y="306"/>
                                </a:lnTo>
                                <a:lnTo>
                                  <a:pt x="402" y="300"/>
                                </a:lnTo>
                                <a:lnTo>
                                  <a:pt x="406" y="295"/>
                                </a:lnTo>
                                <a:lnTo>
                                  <a:pt x="414" y="292"/>
                                </a:lnTo>
                                <a:lnTo>
                                  <a:pt x="419" y="290"/>
                                </a:lnTo>
                                <a:lnTo>
                                  <a:pt x="425" y="290"/>
                                </a:lnTo>
                                <a:lnTo>
                                  <a:pt x="431" y="290"/>
                                </a:lnTo>
                                <a:lnTo>
                                  <a:pt x="43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9" y="303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18"/>
                                </a:lnTo>
                                <a:lnTo>
                                  <a:pt x="449" y="328"/>
                                </a:lnTo>
                                <a:lnTo>
                                  <a:pt x="446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39" y="351"/>
                                </a:lnTo>
                                <a:lnTo>
                                  <a:pt x="433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18" y="369"/>
                                </a:lnTo>
                                <a:lnTo>
                                  <a:pt x="393" y="373"/>
                                </a:lnTo>
                                <a:lnTo>
                                  <a:pt x="369" y="371"/>
                                </a:lnTo>
                                <a:lnTo>
                                  <a:pt x="345" y="365"/>
                                </a:lnTo>
                                <a:lnTo>
                                  <a:pt x="321" y="356"/>
                                </a:lnTo>
                                <a:lnTo>
                                  <a:pt x="297" y="343"/>
                                </a:lnTo>
                                <a:lnTo>
                                  <a:pt x="274" y="330"/>
                                </a:lnTo>
                                <a:lnTo>
                                  <a:pt x="250" y="316"/>
                                </a:lnTo>
                                <a:lnTo>
                                  <a:pt x="228" y="305"/>
                                </a:lnTo>
                                <a:lnTo>
                                  <a:pt x="207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66" y="265"/>
                                </a:lnTo>
                                <a:lnTo>
                                  <a:pt x="147" y="253"/>
                                </a:lnTo>
                                <a:lnTo>
                                  <a:pt x="127" y="23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14"/>
                                </a:lnTo>
                                <a:lnTo>
                                  <a:pt x="77" y="202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2" y="182"/>
                                </a:lnTo>
                                <a:lnTo>
                                  <a:pt x="86" y="176"/>
                                </a:lnTo>
                                <a:lnTo>
                                  <a:pt x="89" y="165"/>
                                </a:lnTo>
                                <a:lnTo>
                                  <a:pt x="9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8" y="89"/>
                                </a:lnTo>
                                <a:lnTo>
                                  <a:pt x="108" y="77"/>
                                </a:lnTo>
                                <a:lnTo>
                                  <a:pt x="103" y="77"/>
                                </a:lnTo>
                                <a:lnTo>
                                  <a:pt x="93" y="84"/>
                                </a:lnTo>
                                <a:lnTo>
                                  <a:pt x="83" y="92"/>
                                </a:lnTo>
                                <a:lnTo>
                                  <a:pt x="72" y="100"/>
                                </a:lnTo>
                                <a:lnTo>
                                  <a:pt x="60" y="108"/>
                                </a:lnTo>
                                <a:lnTo>
                                  <a:pt x="49" y="115"/>
                                </a:lnTo>
                                <a:lnTo>
                                  <a:pt x="40" y="125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1"/>
                                </a:lnTo>
                                <a:lnTo>
                                  <a:pt x="13" y="82"/>
                                </a:lnTo>
                                <a:lnTo>
                                  <a:pt x="24" y="64"/>
                                </a:lnTo>
                                <a:lnTo>
                                  <a:pt x="38" y="49"/>
                                </a:lnTo>
                                <a:lnTo>
                                  <a:pt x="52" y="33"/>
                                </a:lnTo>
                                <a:lnTo>
                                  <a:pt x="68" y="19"/>
                                </a:lnTo>
                                <a:lnTo>
                                  <a:pt x="85" y="8"/>
                                </a:lnTo>
                                <a:lnTo>
                                  <a:pt x="103" y="0"/>
                                </a:lnTo>
                                <a:lnTo>
                                  <a:pt x="1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40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4"/>
                                </a:move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49" y="23"/>
                                </a:lnTo>
                                <a:lnTo>
                                  <a:pt x="39" y="31"/>
                                </a:lnTo>
                                <a:lnTo>
                                  <a:pt x="28" y="37"/>
                                </a:lnTo>
                                <a:lnTo>
                                  <a:pt x="18" y="46"/>
                                </a:lnTo>
                                <a:lnTo>
                                  <a:pt x="8" y="54"/>
                                </a:lnTo>
                                <a:lnTo>
                                  <a:pt x="0" y="64"/>
                                </a:lnTo>
                                <a:lnTo>
                                  <a:pt x="7" y="54"/>
                                </a:lnTo>
                                <a:lnTo>
                                  <a:pt x="14" y="45"/>
                                </a:lnTo>
                                <a:lnTo>
                                  <a:pt x="21" y="35"/>
                                </a:lnTo>
                                <a:lnTo>
                                  <a:pt x="31" y="27"/>
                                </a:lnTo>
                                <a:lnTo>
                                  <a:pt x="40" y="18"/>
                                </a:lnTo>
                                <a:lnTo>
                                  <a:pt x="49" y="11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81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863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">
                                <a:moveTo>
                                  <a:pt x="121" y="5"/>
                                </a:moveTo>
                                <a:lnTo>
                                  <a:pt x="117" y="10"/>
                                </a:lnTo>
                                <a:lnTo>
                                  <a:pt x="116" y="18"/>
                                </a:lnTo>
                                <a:lnTo>
                                  <a:pt x="11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0" y="41"/>
                                </a:lnTo>
                                <a:lnTo>
                                  <a:pt x="107" y="49"/>
                                </a:lnTo>
                                <a:lnTo>
                                  <a:pt x="99" y="52"/>
                                </a:lnTo>
                                <a:lnTo>
                                  <a:pt x="91" y="53"/>
                                </a:lnTo>
                                <a:lnTo>
                                  <a:pt x="78" y="56"/>
                                </a:lnTo>
                                <a:lnTo>
                                  <a:pt x="67" y="60"/>
                                </a:lnTo>
                                <a:lnTo>
                                  <a:pt x="55" y="64"/>
                                </a:lnTo>
                                <a:lnTo>
                                  <a:pt x="44" y="68"/>
                                </a:lnTo>
                                <a:lnTo>
                                  <a:pt x="31" y="72"/>
                                </a:lnTo>
                                <a:lnTo>
                                  <a:pt x="20" y="79"/>
                                </a:lnTo>
                                <a:lnTo>
                                  <a:pt x="9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2" y="74"/>
                                </a:lnTo>
                                <a:lnTo>
                                  <a:pt x="4" y="61"/>
                                </a:lnTo>
                                <a:lnTo>
                                  <a:pt x="8" y="50"/>
                                </a:lnTo>
                                <a:lnTo>
                                  <a:pt x="12" y="37"/>
                                </a:lnTo>
                                <a:lnTo>
                                  <a:pt x="18" y="26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1" y="3"/>
                                </a:lnTo>
                                <a:lnTo>
                                  <a:pt x="52" y="2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9208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5" y="69"/>
                                </a:moveTo>
                                <a:lnTo>
                                  <a:pt x="18" y="65"/>
                                </a:lnTo>
                                <a:lnTo>
                                  <a:pt x="14" y="59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9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086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8"/>
                                </a:moveTo>
                                <a:lnTo>
                                  <a:pt x="18" y="19"/>
                                </a:lnTo>
                                <a:lnTo>
                                  <a:pt x="12" y="17"/>
                                </a:lnTo>
                                <a:lnTo>
                                  <a:pt x="6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1" y="11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414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88" y="7"/>
                                </a:lnTo>
                                <a:lnTo>
                                  <a:pt x="87" y="16"/>
                                </a:lnTo>
                                <a:lnTo>
                                  <a:pt x="86" y="23"/>
                                </a:lnTo>
                                <a:lnTo>
                                  <a:pt x="86" y="32"/>
                                </a:lnTo>
                                <a:lnTo>
                                  <a:pt x="86" y="41"/>
                                </a:lnTo>
                                <a:lnTo>
                                  <a:pt x="86" y="49"/>
                                </a:lnTo>
                                <a:lnTo>
                                  <a:pt x="86" y="58"/>
                                </a:lnTo>
                                <a:lnTo>
                                  <a:pt x="86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60"/>
                                </a:lnTo>
                                <a:lnTo>
                                  <a:pt x="52" y="57"/>
                                </a:lnTo>
                                <a:lnTo>
                                  <a:pt x="43" y="56"/>
                                </a:lnTo>
                                <a:lnTo>
                                  <a:pt x="33" y="53"/>
                                </a:lnTo>
                                <a:lnTo>
                                  <a:pt x="22" y="51"/>
                                </a:lnTo>
                                <a:lnTo>
                                  <a:pt x="12" y="47"/>
                                </a:lnTo>
                                <a:lnTo>
                                  <a:pt x="0" y="43"/>
                                </a:lnTo>
                                <a:lnTo>
                                  <a:pt x="11" y="37"/>
                                </a:lnTo>
                                <a:lnTo>
                                  <a:pt x="21" y="30"/>
                                </a:lnTo>
                                <a:lnTo>
                                  <a:pt x="32" y="24"/>
                                </a:lnTo>
                                <a:lnTo>
                                  <a:pt x="43" y="18"/>
                                </a:lnTo>
                                <a:lnTo>
                                  <a:pt x="53" y="12"/>
                                </a:lnTo>
                                <a:lnTo>
                                  <a:pt x="65" y="6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392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93" y="30"/>
                                </a:moveTo>
                                <a:lnTo>
                                  <a:pt x="90" y="41"/>
                                </a:lnTo>
                                <a:lnTo>
                                  <a:pt x="85" y="49"/>
                                </a:lnTo>
                                <a:lnTo>
                                  <a:pt x="77" y="53"/>
                                </a:lnTo>
                                <a:lnTo>
                                  <a:pt x="68" y="56"/>
                                </a:lnTo>
                                <a:lnTo>
                                  <a:pt x="58" y="57"/>
                                </a:lnTo>
                                <a:lnTo>
                                  <a:pt x="47" y="59"/>
                                </a:lnTo>
                                <a:lnTo>
                                  <a:pt x="37" y="60"/>
                                </a:lnTo>
                                <a:lnTo>
                                  <a:pt x="29" y="65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5"/>
                                </a:lnTo>
                                <a:lnTo>
                                  <a:pt x="8" y="6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1"/>
                                </a:lnTo>
                                <a:lnTo>
                                  <a:pt x="8" y="4"/>
                                </a:lnTo>
                                <a:lnTo>
                                  <a:pt x="20" y="2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9" y="9"/>
                                </a:lnTo>
                                <a:lnTo>
                                  <a:pt x="87" y="17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1816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">
                                <a:moveTo>
                                  <a:pt x="10" y="5"/>
                                </a:move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7"/>
                                </a:lnTo>
                                <a:lnTo>
                                  <a:pt x="10" y="57"/>
                                </a:lnTo>
                                <a:lnTo>
                                  <a:pt x="8" y="67"/>
                                </a:lnTo>
                                <a:lnTo>
                                  <a:pt x="8" y="77"/>
                                </a:lnTo>
                                <a:lnTo>
                                  <a:pt x="9" y="87"/>
                                </a:lnTo>
                                <a:lnTo>
                                  <a:pt x="14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6"/>
                                </a:lnTo>
                                <a:lnTo>
                                  <a:pt x="4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88400"/>
                            <a:ext cx="349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78">
                                <a:moveTo>
                                  <a:pt x="201" y="22"/>
                                </a:moveTo>
                                <a:lnTo>
                                  <a:pt x="208" y="22"/>
                                </a:lnTo>
                                <a:lnTo>
                                  <a:pt x="220" y="22"/>
                                </a:lnTo>
                                <a:lnTo>
                                  <a:pt x="225" y="21"/>
                                </a:lnTo>
                                <a:lnTo>
                                  <a:pt x="230" y="21"/>
                                </a:lnTo>
                                <a:lnTo>
                                  <a:pt x="235" y="19"/>
                                </a:lnTo>
                                <a:lnTo>
                                  <a:pt x="240" y="17"/>
                                </a:lnTo>
                                <a:lnTo>
                                  <a:pt x="240" y="24"/>
                                </a:lnTo>
                                <a:lnTo>
                                  <a:pt x="240" y="34"/>
                                </a:lnTo>
                                <a:lnTo>
                                  <a:pt x="241" y="44"/>
                                </a:lnTo>
                                <a:lnTo>
                                  <a:pt x="243" y="54"/>
                                </a:lnTo>
                                <a:lnTo>
                                  <a:pt x="245" y="64"/>
                                </a:lnTo>
                                <a:lnTo>
                                  <a:pt x="248" y="74"/>
                                </a:lnTo>
                                <a:lnTo>
                                  <a:pt x="251" y="85"/>
                                </a:lnTo>
                                <a:lnTo>
                                  <a:pt x="256" y="95"/>
                                </a:lnTo>
                                <a:lnTo>
                                  <a:pt x="248" y="93"/>
                                </a:lnTo>
                                <a:lnTo>
                                  <a:pt x="242" y="93"/>
                                </a:lnTo>
                                <a:lnTo>
                                  <a:pt x="236" y="94"/>
                                </a:lnTo>
                                <a:lnTo>
                                  <a:pt x="231" y="95"/>
                                </a:lnTo>
                                <a:lnTo>
                                  <a:pt x="225" y="111"/>
                                </a:lnTo>
                                <a:lnTo>
                                  <a:pt x="219" y="12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99" y="191"/>
                                </a:lnTo>
                                <a:lnTo>
                                  <a:pt x="200" y="209"/>
                                </a:lnTo>
                                <a:lnTo>
                                  <a:pt x="205" y="228"/>
                                </a:lnTo>
                                <a:lnTo>
                                  <a:pt x="21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32" y="226"/>
                                </a:lnTo>
                                <a:lnTo>
                                  <a:pt x="242" y="222"/>
                                </a:lnTo>
                                <a:lnTo>
                                  <a:pt x="251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68" y="210"/>
                                </a:lnTo>
                                <a:lnTo>
                                  <a:pt x="275" y="205"/>
                                </a:lnTo>
                                <a:lnTo>
                                  <a:pt x="282" y="202"/>
                                </a:lnTo>
                                <a:lnTo>
                                  <a:pt x="289" y="199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3"/>
                                </a:lnTo>
                                <a:lnTo>
                                  <a:pt x="310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8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98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5"/>
                                </a:lnTo>
                                <a:lnTo>
                                  <a:pt x="305" y="210"/>
                                </a:lnTo>
                                <a:lnTo>
                                  <a:pt x="297" y="216"/>
                                </a:lnTo>
                                <a:lnTo>
                                  <a:pt x="288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60" y="24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56"/>
                                </a:lnTo>
                                <a:lnTo>
                                  <a:pt x="284" y="262"/>
                                </a:lnTo>
                                <a:lnTo>
                                  <a:pt x="296" y="267"/>
                                </a:lnTo>
                                <a:lnTo>
                                  <a:pt x="307" y="270"/>
                                </a:lnTo>
                                <a:lnTo>
                                  <a:pt x="319" y="273"/>
                                </a:lnTo>
                                <a:lnTo>
                                  <a:pt x="328" y="277"/>
                                </a:lnTo>
                                <a:lnTo>
                                  <a:pt x="339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7" y="287"/>
                                </a:lnTo>
                                <a:lnTo>
                                  <a:pt x="351" y="286"/>
                                </a:lnTo>
                                <a:lnTo>
                                  <a:pt x="356" y="283"/>
                                </a:lnTo>
                                <a:lnTo>
                                  <a:pt x="358" y="276"/>
                                </a:lnTo>
                                <a:lnTo>
                                  <a:pt x="361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67" y="254"/>
                                </a:lnTo>
                                <a:lnTo>
                                  <a:pt x="368" y="246"/>
                                </a:lnTo>
                                <a:lnTo>
                                  <a:pt x="369" y="239"/>
                                </a:lnTo>
                                <a:lnTo>
                                  <a:pt x="369" y="230"/>
                                </a:lnTo>
                                <a:lnTo>
                                  <a:pt x="369" y="223"/>
                                </a:lnTo>
                                <a:lnTo>
                                  <a:pt x="382" y="223"/>
                                </a:lnTo>
                                <a:lnTo>
                                  <a:pt x="378" y="227"/>
                                </a:lnTo>
                                <a:lnTo>
                                  <a:pt x="376" y="232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51"/>
                                </a:lnTo>
                                <a:lnTo>
                                  <a:pt x="374" y="257"/>
                                </a:lnTo>
                                <a:lnTo>
                                  <a:pt x="373" y="264"/>
                                </a:lnTo>
                                <a:lnTo>
                                  <a:pt x="373" y="271"/>
                                </a:lnTo>
                                <a:lnTo>
                                  <a:pt x="371" y="280"/>
                                </a:lnTo>
                                <a:lnTo>
                                  <a:pt x="373" y="291"/>
                                </a:lnTo>
                                <a:lnTo>
                                  <a:pt x="377" y="299"/>
                                </a:lnTo>
                                <a:lnTo>
                                  <a:pt x="386" y="305"/>
                                </a:lnTo>
                                <a:lnTo>
                                  <a:pt x="390" y="304"/>
                                </a:lnTo>
                                <a:lnTo>
                                  <a:pt x="396" y="304"/>
                                </a:lnTo>
                                <a:lnTo>
                                  <a:pt x="404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8" y="301"/>
                                </a:lnTo>
                                <a:lnTo>
                                  <a:pt x="426" y="299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92"/>
                                </a:lnTo>
                                <a:lnTo>
                                  <a:pt x="455" y="271"/>
                                </a:lnTo>
                                <a:lnTo>
                                  <a:pt x="464" y="275"/>
                                </a:lnTo>
                                <a:lnTo>
                                  <a:pt x="476" y="279"/>
                                </a:lnTo>
                                <a:lnTo>
                                  <a:pt x="485" y="283"/>
                                </a:lnTo>
                                <a:lnTo>
                                  <a:pt x="493" y="292"/>
                                </a:lnTo>
                                <a:lnTo>
                                  <a:pt x="485" y="296"/>
                                </a:lnTo>
                                <a:lnTo>
                                  <a:pt x="478" y="302"/>
                                </a:lnTo>
                                <a:lnTo>
                                  <a:pt x="471" y="308"/>
                                </a:lnTo>
                                <a:lnTo>
                                  <a:pt x="466" y="318"/>
                                </a:lnTo>
                                <a:lnTo>
                                  <a:pt x="460" y="326"/>
                                </a:lnTo>
                                <a:lnTo>
                                  <a:pt x="457" y="33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61"/>
                                </a:lnTo>
                                <a:lnTo>
                                  <a:pt x="461" y="363"/>
                                </a:lnTo>
                                <a:lnTo>
                                  <a:pt x="464" y="362"/>
                                </a:lnTo>
                                <a:lnTo>
                                  <a:pt x="466" y="356"/>
                                </a:lnTo>
                                <a:lnTo>
                                  <a:pt x="468" y="351"/>
                                </a:lnTo>
                                <a:lnTo>
                                  <a:pt x="468" y="344"/>
                                </a:lnTo>
                                <a:lnTo>
                                  <a:pt x="469" y="337"/>
                                </a:lnTo>
                                <a:lnTo>
                                  <a:pt x="471" y="330"/>
                                </a:lnTo>
                                <a:lnTo>
                                  <a:pt x="477" y="326"/>
                                </a:lnTo>
                                <a:lnTo>
                                  <a:pt x="482" y="318"/>
                                </a:lnTo>
                                <a:lnTo>
                                  <a:pt x="488" y="313"/>
                                </a:lnTo>
                                <a:lnTo>
                                  <a:pt x="496" y="307"/>
                                </a:lnTo>
                                <a:lnTo>
                                  <a:pt x="505" y="305"/>
                                </a:lnTo>
                                <a:lnTo>
                                  <a:pt x="513" y="304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7"/>
                                </a:lnTo>
                                <a:lnTo>
                                  <a:pt x="541" y="314"/>
                                </a:lnTo>
                                <a:lnTo>
                                  <a:pt x="545" y="320"/>
                                </a:lnTo>
                                <a:lnTo>
                                  <a:pt x="548" y="327"/>
                                </a:lnTo>
                                <a:lnTo>
                                  <a:pt x="550" y="332"/>
                                </a:lnTo>
                                <a:lnTo>
                                  <a:pt x="551" y="339"/>
                                </a:lnTo>
                                <a:lnTo>
                                  <a:pt x="550" y="343"/>
                                </a:lnTo>
                                <a:lnTo>
                                  <a:pt x="550" y="349"/>
                                </a:lnTo>
                                <a:lnTo>
                                  <a:pt x="548" y="354"/>
                                </a:lnTo>
                                <a:lnTo>
                                  <a:pt x="546" y="361"/>
                                </a:lnTo>
                                <a:lnTo>
                                  <a:pt x="528" y="378"/>
                                </a:lnTo>
                                <a:lnTo>
                                  <a:pt x="505" y="377"/>
                                </a:lnTo>
                                <a:lnTo>
                                  <a:pt x="483" y="377"/>
                                </a:lnTo>
                                <a:lnTo>
                                  <a:pt x="461" y="375"/>
                                </a:lnTo>
                                <a:lnTo>
                                  <a:pt x="440" y="374"/>
                                </a:lnTo>
                                <a:lnTo>
                                  <a:pt x="418" y="371"/>
                                </a:lnTo>
                                <a:lnTo>
                                  <a:pt x="397" y="368"/>
                                </a:lnTo>
                                <a:lnTo>
                                  <a:pt x="375" y="364"/>
                                </a:lnTo>
                                <a:lnTo>
                                  <a:pt x="356" y="361"/>
                                </a:lnTo>
                                <a:lnTo>
                                  <a:pt x="321" y="344"/>
                                </a:lnTo>
                                <a:lnTo>
                                  <a:pt x="287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19" y="297"/>
                                </a:lnTo>
                                <a:lnTo>
                                  <a:pt x="183" y="283"/>
                                </a:lnTo>
                                <a:lnTo>
                                  <a:pt x="148" y="274"/>
                                </a:lnTo>
                                <a:lnTo>
                                  <a:pt x="111" y="267"/>
                                </a:lnTo>
                                <a:lnTo>
                                  <a:pt x="76" y="267"/>
                                </a:lnTo>
                                <a:lnTo>
                                  <a:pt x="68" y="264"/>
                                </a:lnTo>
                                <a:lnTo>
                                  <a:pt x="60" y="262"/>
                                </a:lnTo>
                                <a:lnTo>
                                  <a:pt x="51" y="258"/>
                                </a:lnTo>
                                <a:lnTo>
                                  <a:pt x="45" y="256"/>
                                </a:lnTo>
                                <a:lnTo>
                                  <a:pt x="37" y="251"/>
                                </a:lnTo>
                                <a:lnTo>
                                  <a:pt x="32" y="247"/>
                                </a:lnTo>
                                <a:lnTo>
                                  <a:pt x="26" y="242"/>
                                </a:lnTo>
                                <a:lnTo>
                                  <a:pt x="24" y="237"/>
                                </a:lnTo>
                                <a:lnTo>
                                  <a:pt x="1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2" y="225"/>
                                </a:lnTo>
                                <a:lnTo>
                                  <a:pt x="8" y="219"/>
                                </a:lnTo>
                                <a:lnTo>
                                  <a:pt x="4" y="211"/>
                                </a:lnTo>
                                <a:lnTo>
                                  <a:pt x="2" y="206"/>
                                </a:lnTo>
                                <a:lnTo>
                                  <a:pt x="0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3" y="130"/>
                                </a:lnTo>
                                <a:lnTo>
                                  <a:pt x="7" y="117"/>
                                </a:lnTo>
                                <a:lnTo>
                                  <a:pt x="10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7" y="111"/>
                                </a:lnTo>
                                <a:lnTo>
                                  <a:pt x="19" y="122"/>
                                </a:lnTo>
                                <a:lnTo>
                                  <a:pt x="24" y="135"/>
                                </a:lnTo>
                                <a:lnTo>
                                  <a:pt x="30" y="145"/>
                                </a:lnTo>
                                <a:lnTo>
                                  <a:pt x="36" y="156"/>
                                </a:lnTo>
                                <a:lnTo>
                                  <a:pt x="44" y="166"/>
                                </a:lnTo>
                                <a:lnTo>
                                  <a:pt x="54" y="176"/>
                                </a:lnTo>
                                <a:lnTo>
                                  <a:pt x="69" y="160"/>
                                </a:lnTo>
                                <a:lnTo>
                                  <a:pt x="87" y="144"/>
                                </a:lnTo>
                                <a:lnTo>
                                  <a:pt x="105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42" y="97"/>
                                </a:lnTo>
                                <a:lnTo>
                                  <a:pt x="161" y="84"/>
                                </a:lnTo>
                                <a:lnTo>
                                  <a:pt x="181" y="70"/>
                                </a:lnTo>
                                <a:lnTo>
                                  <a:pt x="201" y="61"/>
                                </a:lnTo>
                                <a:lnTo>
                                  <a:pt x="207" y="58"/>
                                </a:lnTo>
                                <a:lnTo>
                                  <a:pt x="214" y="54"/>
                                </a:lnTo>
                                <a:lnTo>
                                  <a:pt x="221" y="50"/>
                                </a:lnTo>
                                <a:lnTo>
                                  <a:pt x="226" y="43"/>
                                </a:lnTo>
                                <a:lnTo>
                                  <a:pt x="221" y="34"/>
                                </a:lnTo>
                                <a:lnTo>
                                  <a:pt x="214" y="29"/>
                                </a:lnTo>
                                <a:lnTo>
                                  <a:pt x="206" y="27"/>
                                </a:lnTo>
                                <a:lnTo>
                                  <a:pt x="199" y="27"/>
                                </a:lnTo>
                                <a:lnTo>
                                  <a:pt x="188" y="27"/>
                                </a:lnTo>
                                <a:lnTo>
                                  <a:pt x="179" y="28"/>
                                </a:lnTo>
                                <a:lnTo>
                                  <a:pt x="170" y="27"/>
                                </a:lnTo>
                                <a:lnTo>
                                  <a:pt x="162" y="26"/>
                                </a:lnTo>
                                <a:lnTo>
                                  <a:pt x="150" y="24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8"/>
                                </a:lnTo>
                                <a:lnTo>
                                  <a:pt x="107" y="15"/>
                                </a:lnTo>
                                <a:lnTo>
                                  <a:pt x="96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1"/>
                                </a:lnTo>
                                <a:lnTo>
                                  <a:pt x="136" y="14"/>
                                </a:lnTo>
                                <a:lnTo>
                                  <a:pt x="152" y="15"/>
                                </a:lnTo>
                                <a:lnTo>
                                  <a:pt x="167" y="16"/>
                                </a:lnTo>
                                <a:lnTo>
                                  <a:pt x="184" y="18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20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25"/>
                                </a:moveTo>
                                <a:lnTo>
                                  <a:pt x="147" y="34"/>
                                </a:lnTo>
                                <a:lnTo>
                                  <a:pt x="129" y="44"/>
                                </a:lnTo>
                                <a:lnTo>
                                  <a:pt x="110" y="55"/>
                                </a:lnTo>
                                <a:lnTo>
                                  <a:pt x="93" y="69"/>
                                </a:lnTo>
                                <a:lnTo>
                                  <a:pt x="74" y="82"/>
                                </a:lnTo>
                                <a:lnTo>
                                  <a:pt x="56" y="98"/>
                                </a:lnTo>
                                <a:lnTo>
                                  <a:pt x="38" y="114"/>
                                </a:lnTo>
                                <a:lnTo>
                                  <a:pt x="23" y="132"/>
                                </a:lnTo>
                                <a:lnTo>
                                  <a:pt x="16" y="121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  <a:lnTo>
                                  <a:pt x="4" y="85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11" y="25"/>
                                </a:lnTo>
                                <a:lnTo>
                                  <a:pt x="22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6" y="12"/>
                                </a:lnTo>
                                <a:lnTo>
                                  <a:pt x="82" y="14"/>
                                </a:lnTo>
                                <a:lnTo>
                                  <a:pt x="100" y="17"/>
                                </a:lnTo>
                                <a:lnTo>
                                  <a:pt x="117" y="18"/>
                                </a:lnTo>
                                <a:lnTo>
                                  <a:pt x="133" y="20"/>
                                </a:lnTo>
                                <a:lnTo>
                                  <a:pt x="149" y="22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3448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3" y="43"/>
                                </a:moveTo>
                                <a:lnTo>
                                  <a:pt x="130" y="53"/>
                                </a:lnTo>
                                <a:lnTo>
                                  <a:pt x="128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8"/>
                                </a:lnTo>
                                <a:lnTo>
                                  <a:pt x="91" y="143"/>
                                </a:lnTo>
                                <a:lnTo>
                                  <a:pt x="80" y="145"/>
                                </a:lnTo>
                                <a:lnTo>
                                  <a:pt x="68" y="143"/>
                                </a:lnTo>
                                <a:lnTo>
                                  <a:pt x="57" y="141"/>
                                </a:lnTo>
                                <a:lnTo>
                                  <a:pt x="46" y="136"/>
                                </a:lnTo>
                                <a:lnTo>
                                  <a:pt x="35" y="131"/>
                                </a:lnTo>
                                <a:lnTo>
                                  <a:pt x="24" y="127"/>
                                </a:lnTo>
                                <a:lnTo>
                                  <a:pt x="13" y="125"/>
                                </a:lnTo>
                                <a:lnTo>
                                  <a:pt x="8" y="120"/>
                                </a:lnTo>
                                <a:lnTo>
                                  <a:pt x="4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12" y="86"/>
                                </a:lnTo>
                                <a:lnTo>
                                  <a:pt x="28" y="71"/>
                                </a:lnTo>
                                <a:lnTo>
                                  <a:pt x="45" y="57"/>
                                </a:lnTo>
                                <a:lnTo>
                                  <a:pt x="63" y="45"/>
                                </a:lnTo>
                                <a:lnTo>
                                  <a:pt x="80" y="32"/>
                                </a:lnTo>
                                <a:lnTo>
                                  <a:pt x="98" y="22"/>
                                </a:lnTo>
                                <a:lnTo>
                                  <a:pt x="116" y="11"/>
                                </a:lnTo>
                                <a:lnTo>
                                  <a:pt x="133" y="0"/>
                                </a:lnTo>
                                <a:lnTo>
                                  <a:pt x="138" y="10"/>
                                </a:lnTo>
                                <a:lnTo>
                                  <a:pt x="137" y="21"/>
                                </a:lnTo>
                                <a:lnTo>
                                  <a:pt x="134" y="2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7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3" y="95"/>
                                </a:moveTo>
                                <a:lnTo>
                                  <a:pt x="62" y="98"/>
                                </a:lnTo>
                                <a:lnTo>
                                  <a:pt x="53" y="99"/>
                                </a:lnTo>
                                <a:lnTo>
                                  <a:pt x="44" y="97"/>
                                </a:lnTo>
                                <a:lnTo>
                                  <a:pt x="34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6"/>
                                </a:lnTo>
                                <a:lnTo>
                                  <a:pt x="7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64"/>
                                </a:lnTo>
                                <a:lnTo>
                                  <a:pt x="16" y="52"/>
                                </a:lnTo>
                                <a:lnTo>
                                  <a:pt x="28" y="41"/>
                                </a:lnTo>
                                <a:lnTo>
                                  <a:pt x="42" y="32"/>
                                </a:lnTo>
                                <a:lnTo>
                                  <a:pt x="55" y="22"/>
                                </a:lnTo>
                                <a:lnTo>
                                  <a:pt x="71" y="14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95" y="11"/>
                                </a:lnTo>
                                <a:lnTo>
                                  <a:pt x="92" y="23"/>
                                </a:lnTo>
                                <a:lnTo>
                                  <a:pt x="88" y="35"/>
                                </a:lnTo>
                                <a:lnTo>
                                  <a:pt x="86" y="47"/>
                                </a:lnTo>
                                <a:lnTo>
                                  <a:pt x="83" y="59"/>
                                </a:lnTo>
                                <a:lnTo>
                                  <a:pt x="80" y="71"/>
                                </a:lnTo>
                                <a:lnTo>
                                  <a:pt x="76" y="83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6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60"/>
                                </a:moveTo>
                                <a:lnTo>
                                  <a:pt x="85" y="64"/>
                                </a:lnTo>
                                <a:lnTo>
                                  <a:pt x="73" y="69"/>
                                </a:lnTo>
                                <a:lnTo>
                                  <a:pt x="60" y="75"/>
                                </a:lnTo>
                                <a:lnTo>
                                  <a:pt x="49" y="81"/>
                                </a:lnTo>
                                <a:lnTo>
                                  <a:pt x="36" y="86"/>
                                </a:lnTo>
                                <a:lnTo>
                                  <a:pt x="25" y="91"/>
                                </a:lnTo>
                                <a:lnTo>
                                  <a:pt x="12" y="96"/>
                                </a:lnTo>
                                <a:lnTo>
                                  <a:pt x="1" y="103"/>
                                </a:lnTo>
                                <a:lnTo>
                                  <a:pt x="0" y="90"/>
                                </a:lnTo>
                                <a:lnTo>
                                  <a:pt x="2" y="78"/>
                                </a:lnTo>
                                <a:lnTo>
                                  <a:pt x="4" y="65"/>
                                </a:lnTo>
                                <a:lnTo>
                                  <a:pt x="9" y="53"/>
                                </a:lnTo>
                                <a:lnTo>
                                  <a:pt x="12" y="38"/>
                                </a:lnTo>
                                <a:lnTo>
                                  <a:pt x="17" y="26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11"/>
                                </a:lnTo>
                                <a:lnTo>
                                  <a:pt x="67" y="21"/>
                                </a:lnTo>
                                <a:lnTo>
                                  <a:pt x="75" y="31"/>
                                </a:lnTo>
                                <a:lnTo>
                                  <a:pt x="82" y="42"/>
                                </a:lnTo>
                                <a:lnTo>
                                  <a:pt x="89" y="51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48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0"/>
                                </a:moveTo>
                                <a:lnTo>
                                  <a:pt x="66" y="6"/>
                                </a:lnTo>
                                <a:lnTo>
                                  <a:pt x="65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6"/>
                                </a:lnTo>
                                <a:lnTo>
                                  <a:pt x="61" y="41"/>
                                </a:lnTo>
                                <a:lnTo>
                                  <a:pt x="60" y="48"/>
                                </a:lnTo>
                                <a:lnTo>
                                  <a:pt x="51" y="46"/>
                                </a:lnTo>
                                <a:lnTo>
                                  <a:pt x="43" y="45"/>
                                </a:lnTo>
                                <a:lnTo>
                                  <a:pt x="36" y="41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25"/>
                                </a:lnTo>
                                <a:lnTo>
                                  <a:pt x="15" y="20"/>
                                </a:lnTo>
                                <a:lnTo>
                                  <a:pt x="23" y="13"/>
                                </a:lnTo>
                                <a:lnTo>
                                  <a:pt x="32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3564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48" y="25"/>
                                </a:move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9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18pt;width:158.55pt;height:225pt" coordorigin="1869,360" coordsize="3171,4500">
                <v:rect id="shape_0" stroked="f" o:allowincell="f" style="position:absolute;left:1869;top:360;width:3170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132,4458" path="m2197,12l2194,24l2192,36l2190,47l2188,59l2185,69l2185,80l2185,90l2189,103l2190,96l2194,93l2199,91l2205,89l2223,89l2223,92l2227,93l2228,86l2232,82l2236,79l2242,79l2246,79l2252,80l2259,80l2266,81l2288,93l2292,89l2299,91l2307,93l2314,94l2321,97l2328,98l2334,103l2340,107l2347,115l2350,161l2344,204l2328,243l2307,282l2282,318l2259,356l2239,392l2227,433l2224,444l2222,457l2219,469l2217,482l2214,493l2212,505l2209,518l2209,531l2205,531l2202,588l2199,642l2194,694l2189,747l2182,798l2177,850l2171,902l2167,957l2162,974l2158,993l2153,1010l2148,1028l2139,1045l2130,1062l2119,1078l2106,1095l2106,1081l2078,1120l2048,1157l2016,1194l1984,1230l1950,1265l1918,1301l1886,1336l1856,1374l1844,1386l1831,1399l1819,1412l1807,1426l1795,1438l1782,1452l1771,1465l1761,1481l1755,1495l1753,1511l1754,1527l1757,1544l1760,1561l1763,1578l1765,1593l1766,1610l1766,1627l1765,1644l1761,1661l1758,1679l1752,1694l1747,1711l1739,1726l1732,1742l1728,1773l1724,1807l1719,1839l1716,1872l1710,1905l1704,1937l1696,1968l1688,2000l1689,2004l1688,2009l1730,2003l1772,1995l1812,1985l1853,1973l1892,1960l1932,1946l1971,1932l2012,1919l2035,1910l2058,1901l2080,1892l2103,1884l2125,1875l2148,1870l2171,1865l2197,1863l2203,1860l2209,1859l2217,1859l2224,1861l2230,1862l2237,1865l2243,1868l2249,1871l2254,1877l2260,1884l2264,1890l2268,1897l2270,1903l2272,1911l2273,1918l2274,1927l2269,1948l2263,1969l2253,1988l2245,2008l2235,2026l2225,2045l2216,2065l2209,2086l2247,2094l2280,2112l2309,2135l2336,2164l2359,2194l2383,2226l2406,2257l2430,2288l2466,2330l2502,2376l2536,2422l2571,2468l2605,2512l2642,2556l2680,2597l2722,2635l2735,2655l2752,2672l2769,2684l2790,2698l2809,2708l2829,2722l2848,2735l2865,2752l2895,2776l2925,2801l2955,2826l2986,2851l3014,2876l3043,2902l3070,2928l3098,2954l3104,2962l3111,2971l3118,2981l3126,2990l3130,3000l3132,3011l3131,3021l3128,3035l3125,3041l3123,3048l3118,3055l3114,3061l3108,3066l3103,3071l3095,3077l3089,3082l3063,3087l3038,3087l3014,3082l2991,3073l2968,3061l2946,3050l2924,3037l2904,3027l2870,3005l2835,2984l2801,2962l2769,2940l2737,2915l2709,2889l2682,2860l2658,2829l2652,2825l2647,2819l2642,2814l2638,2809l2633,2803l2628,2797l2623,2790l2619,2786l2573,2741l2525,2700l2475,2660l2425,2623l2373,2582l2325,2542l2279,2496l2240,2447l2222,2429l2206,2411l2191,2393l2176,2376l2159,2358l2144,2344l2125,2331l2106,2322l2073,2325l2041,2333l2011,2344l1982,2358l1952,2372l1923,2386l1894,2400l1865,2412l1851,2417l1839,2421l1827,2425l1816,2430l1803,2433l1793,2439l1781,2445l1771,2451l1727,2469l1719,2535l1710,2602l1699,2668l1687,2734l1673,2800l1661,2866l1649,2932l1641,3001l1632,3034l1626,3070l1622,3107l1618,3143l1613,3179l1606,3214l1595,3247l1580,3280l1556,3342l1537,3408l1518,3473l1502,3541l1486,3607l1474,3676l1461,3744l1451,3813l1443,3854l1434,3898l1426,3942l1420,3986l1414,4030l1413,4074l1419,4117l1430,4160l1440,4171l1451,4183l1461,4196l1472,4208l1481,4221l1492,4233l1501,4246l1512,4259l1516,4255l1538,4271l1562,4285l1586,4299l1611,4312l1635,4324l1660,4337l1685,4350l1710,4366l1711,4370l1713,4377l1715,4383l1717,4390l1718,4397l1719,4404l1718,4410l1718,4417l1712,4425l1706,4434l1702,4438l1699,4443l1693,4448l1688,4452l1634,4458l1583,4454l1532,4442l1485,4426l1437,4404l1390,4383l1343,4363l1296,4349l1275,4349l1257,4348l1237,4344l1218,4341l1199,4334l1182,4327l1167,4316l1154,4306l1147,4282l1143,4259l1141,4235l1142,4211l1144,4186l1148,4162l1154,4139l1163,4118l1167,4113l1171,4110l1173,4106l1175,4103l1176,4100l1178,4098l1181,4097l1189,4100l1196,4089l1203,4080l1209,4071l1210,4061l1216,4053l1222,4046l1226,4036l1232,4028l1235,4019l1238,4009l1241,4000l1244,3993l1248,3937l1250,3882l1249,3826l1249,3770l1248,3712l1250,3655l1257,3598l1270,3542l1277,3474l1294,3410l1315,3346l1338,3284l1358,3220l1374,3157l1381,3092l1378,3027l1376,2968l1372,2913l1363,2859l1355,2806l1344,2753l1336,2700l1330,2646l1327,2593l1322,2546l1305,2538l1288,2532l1270,2524l1254,2516l1240,2504l1228,2492l1219,2475l1215,2455l1203,2452l1194,2447l1184,2439l1176,2431l1166,2422l1156,2417l1145,2414l1132,2417l1125,2420l1119,2423l1112,2426l1106,2429l1106,2425l1106,2421l1095,2431l1083,2442l1070,2451l1056,2460l1039,2466l1024,2470l1007,2471l990,2469l977,2459l966,2451l957,2440l948,2428l939,2415l931,2402l921,2390l913,2378l900,2383l891,2392l880,2400l871,2408l860,2416l849,2421l838,2422l826,2421l814,2408l805,2371l800,2333l798,2294l799,2256l802,2218l811,2182l824,2149l844,2120l852,2116l861,2112l869,2106l878,2103l887,2100l896,2099l906,2099l917,2103l922,2104l929,2109l934,2112l939,2117l947,2125l956,2134l985,2132l1013,2130l1040,2125l1067,2120l1093,2113l1119,2106l1145,2100l1171,2095l1189,2088l1206,2081l1224,2075l1243,2069l1261,2060l1279,2051l1295,2041l1313,2030l1314,1988l1308,1949l1295,1912l1280,1877l1261,1842l1242,1808l1226,1772l1215,1738l1223,1721l1217,1709l1213,1697l1206,1685l1202,1673l1195,1661l1189,1649l1181,1637l1175,1627l1135,1634l1098,1641l1061,1648l1025,1658l987,1666l951,1675l914,1686l878,1699l831,1711l787,1728l744,1746l702,1767l658,1787l614,1806l568,1820l520,1833l492,1842l465,1851l437,1862l410,1872l383,1883l357,1894l330,1906l305,1919l300,1941l295,1964l292,1987l292,2011l294,2033l301,2055l310,2075l327,2095l323,2099l317,2103l311,2105l306,2106l298,2105l292,2105l285,2104l279,2103l264,2094l254,2081l245,2067l238,2052l227,2037l217,2025l203,2016l185,2013l172,2021l161,2029l147,2037l134,2046l121,2054l110,2065l102,2076l98,2091l97,2107l95,2124l92,2140l90,2155l86,2170l83,2186l81,2202l81,2223l78,2230l72,2236l64,2239l57,2242l48,2242l39,2243l31,2243l25,2245l15,2239l11,2229l9,2219l9,2208l9,2195l10,2182l9,2170l8,2160l1,2137l0,2115l2,2092l8,2070l14,2047l22,2025l27,2001l29,1978l51,1949l78,1923l106,1899l138,1878l168,1857l200,1836l231,1815l262,1794l298,1772l336,1750l374,1730l411,1710l449,1690l488,1674l527,1662l568,1653l600,1642l634,1631l666,1617l699,1604l730,1589l763,1575l796,1561l830,1550l871,1527l912,1506l954,1485l996,1465l1038,1444l1080,1425l1121,1403l1163,1382l1175,1378l1189,1373l1202,1367l1217,1363l1230,1358l1245,1355l1259,1352l1274,1352l1279,1342l1286,1336l1294,1331l1305,1330l1313,1330l1319,1325l1327,1328l1334,1332l1343,1335l1342,1335l1339,1335l1343,1339l1350,1333l1354,1327l1356,1321l1357,1314l1356,1307l1356,1300l1354,1293l1353,1287l1349,1261l1344,1236l1338,1211l1332,1186l1322,1161l1310,1138l1293,1117l1274,1099l1269,1101l1263,1104l1256,1104l1249,1103l1239,1092l1229,1082l1219,1073l1209,1064l1197,1055l1187,1046l1177,1033l1171,1021l1168,999l1163,980l1155,962l1148,946l1139,928l1132,910l1128,892l1128,871l1128,852l1129,834l1131,817l1134,800l1137,782l1144,766l1150,749l1158,733l1152,737l1147,740l1140,743l1133,746l1126,747l1120,748l1112,747l1106,746l1104,740l1103,734l1101,728l1101,722l1100,716l1100,709l1100,703l1102,699l1109,698l1119,697l1127,694l1135,692l1144,688l1152,683l1159,678l1167,673l1156,661l1151,648l1148,635l1148,621l1149,606l1153,592l1157,578l1163,566l1175,554l1189,545l1202,536l1217,529l1230,521l1245,516l1259,510l1274,505l1286,507l1299,509l1313,511l1328,515l1339,520l1351,527l1359,538l1365,553l1387,564l1410,577l1431,592l1452,609l1472,624l1492,641l1512,656l1533,673l1546,692l1559,712l1570,732l1583,754l1592,775l1601,798l1607,820l1611,845l1609,851l1608,857l1607,863l1611,867l1616,868l1620,873l1624,878l1629,883l1631,899l1629,916l1623,932l1618,949l1613,965l1612,981l1616,997l1629,1012l1625,1018l1621,1024l1615,1026l1611,1026l1602,1017l1599,1024l1597,1032l1594,1041l1592,1049l1589,1056l1586,1064l1582,1073l1576,1081l1576,1101l1577,1121l1579,1140l1583,1161l1585,1180l1587,1201l1588,1222l1589,1245l1588,1251l1591,1255l1596,1258l1603,1260l1611,1260l1619,1261l1625,1261l1633,1261l1668,1231l1705,1201l1741,1170l1778,1138l1813,1106l1849,1074l1885,1043l1921,1012l1941,980l1957,946l1966,909l1973,874l1977,836l1983,800l1987,763l1994,729l2006,692l2017,654l2027,616l2037,577l2044,538l2053,499l2060,462l2067,428l2065,412l2061,397l2055,384l2049,370l2041,356l2036,341l2033,324l2033,309l2029,291l2028,273l2027,255l2027,237l2026,218l2023,200l2019,183l2012,167l2018,161l2027,159l2034,159l2042,162l2057,172l2065,186l2069,200l2072,217l2072,233l2074,248l2078,263l2089,279l2099,251l2108,224l2115,196l2124,168l2129,139l2134,110l2139,82l2146,55l2150,48l2153,40l2154,31l2156,22l2157,13l2161,6l2169,1l2180,0l2183,2l2189,4l2193,7l2197,12xe" fillcolor="black" stroked="f" o:allowincell="f" style="position:absolute;left:1885;top:375;width:3131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2" path="m35,65l33,70l31,78l30,83l29,89l29,94l31,99l21,109l14,119l10,124l7,129l4,136l0,142l3,133l5,123l7,113l9,103l10,93l13,85l15,75l18,69l19,60l21,50l22,41l25,33l27,24l29,16l32,8l35,0l35,7l36,14l35,22l35,31l34,39l33,47l33,56l35,65xe" fillcolor="#ffbfbf" stroked="f" o:allowincell="f" style="position:absolute;left:4025;top:395;width:35;height:1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5,115" path="m85,16l77,29l69,44l60,58l52,73l42,84l31,97l17,105l4,115l0,111l5,98l11,87l16,74l23,63l28,49l34,37l40,24l47,12l50,5l54,2l59,0l66,1l71,2l77,6l81,10l85,16xe" fillcolor="#ffbfbf" stroked="f" o:allowincell="f" style="position:absolute;left:4078;top:466;width:84;height:11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3,99" path="m83,0l77,13l70,27l63,40l56,54l45,65l35,77l22,87l10,99l0,99l7,85l13,72l20,60l30,48l38,35l47,23l57,10l69,0l83,0xe" fillcolor="#ffbfbf" stroked="f" o:allowincell="f" style="position:absolute;left:4021;top:478;width:82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8,1382" path="m698,25l696,72l683,118l662,160l638,202l612,241l590,283l572,326l564,373l554,436l547,496l542,554l538,614l533,671l528,730l520,791l513,854l510,865l508,876l503,887l500,898l495,908l491,921l487,931l483,944l466,955l453,970l440,985l428,1003l416,1020l403,1037l390,1055l375,1073l340,1106l307,1144l274,1180l241,1219l207,1255l174,1292l140,1329l108,1364l108,1366l105,1370l104,1373l108,1378l108,1382l94,1354l81,1328l68,1301l55,1275l41,1249l27,1223l13,1197l0,1172l5,1169l7,1164l8,1159l12,1158l51,1132l88,1104l122,1074l156,1044l187,1011l220,981l255,950l292,923l312,893l328,860l338,825l347,789l352,751l357,714l362,676l371,643l381,601l393,561l403,520l415,480l423,437l432,396l438,354l444,313l433,289l424,266l416,242l409,219l403,194l401,169l401,144l405,119l392,72l401,76l408,83l413,92l416,105l417,117l418,130l419,141l422,154l426,159l431,166l435,173l438,182l441,187l445,193l451,195l461,196l462,187l465,178l469,167l473,157l476,145l481,135l484,125l487,115l494,116l501,116l508,114l515,112l521,107l528,103l533,97l538,93l539,102l543,109l548,115l556,119l565,117l575,113l584,107l594,99l594,105l598,112l603,118l612,123l623,120l631,115l637,108l643,101l649,91l655,85l663,81l676,81l681,77l686,72l688,67l685,64l680,61l676,62l671,63l668,64l672,64l676,59l675,56l675,53l672,50l668,46l660,49l655,53l650,59l647,66l642,72l638,81l634,87l629,93l625,96l622,100l617,103l612,107l608,96l613,89l621,81l625,72l663,0l673,3l683,7l687,10l692,14l695,18l698,25xe" fillcolor="#ffbfbf" stroked="f" o:allowincell="f" style="position:absolute;left:3522;top:478;width:697;height:138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0,130" path="m58,14l44,23l35,37l27,51l21,67l17,83l15,98l15,114l19,130l12,130l7,123l4,118l2,113l1,108l1,104l0,89l2,75l7,61l14,48l21,35l32,22l41,11l54,1l58,0l60,0l60,1l60,4l57,9l58,14xe" fillcolor="black" stroked="f" o:allowincell="f" style="position:absolute;left:4046;top:622;width:5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185,21l178,20l171,21l162,23l154,26l146,29l137,32l128,35l121,39l111,43l102,50l92,56l84,65l75,72l65,79l56,86l47,95l42,101l39,107l35,113l32,120l28,126l24,132l20,138l17,146l9,134l4,124l0,112l0,102l1,90l5,78l8,66l13,55l19,45l30,39l40,32l53,28l64,23l77,18l88,11l100,4l109,1l118,0l129,0l139,2l149,3l158,6l168,9l177,12l185,21xe" fillcolor="black" stroked="f" o:allowincell="f" style="position:absolute;left:3043;top:894;width:1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90" path="m233,8l238,12l216,14l194,18l172,23l152,32l130,41l111,54l93,67l79,85l83,85l102,73l121,63l139,53l159,45l178,38l200,34l222,32l246,34l255,26l281,44l310,64l337,84l364,107l388,130l411,156l429,183l444,214l449,226l453,240l456,252l460,267l462,281l462,294l461,308l458,321l454,314l453,306l451,296l449,287l440,287l437,277l434,268l430,258l427,248l421,237l416,227l409,218l402,210l391,198l385,188l380,176l378,166l374,154l373,142l370,130l367,119l364,124l364,131l364,137l366,144l365,149l365,156l363,160l359,163l353,157l355,153l358,148l359,141l358,131l357,121l354,112l349,103l346,106l345,111l345,117l345,123l345,129l346,134l345,138l345,141l339,136l336,131l336,124l337,118l338,110l338,104l337,96l333,90l328,85l324,91l325,98l326,106l328,115l325,109l321,103l316,96l312,92l304,87l298,83l292,80l286,77l285,83l287,89l290,94l296,99l301,104l307,108l312,113l315,119l310,119l303,117l296,114l290,115l288,120l285,125l279,131l274,136l267,140l260,144l252,148l246,154l236,155l225,155l215,154l205,153l195,150l185,150l176,153l169,159l144,181l129,207l120,235l116,266l113,296l111,328l107,359l100,390l93,388l88,386l83,384l78,382l66,376l57,373l46,373l38,376l31,382l27,390l9,353l1,317l0,281l8,245l18,209l33,173l48,139l65,107l71,105l76,102l78,96l80,92l80,85l81,79l81,72l83,68l96,55l110,42l125,30l141,19l157,9l176,3l195,0l217,0l220,6l223,8l227,8l233,8xe" fillcolor="black" stroked="f" o:allowincell="f" style="position:absolute;left:3021;top:933;width:461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892" path="m383,119l394,146l404,176l410,204l417,235l419,264l420,295l420,327l418,360l410,372l403,386l395,399l388,414l380,427l374,442l366,456l362,471l345,482l327,488l308,489l290,487l270,481l252,474l233,468l215,463l215,468l215,471l233,481l252,489l270,495l291,498l310,498l331,495l350,489l371,481l375,471l380,464l385,454l390,447l395,438l399,430l402,420l405,412l403,420l402,430l402,438l402,447l402,456l404,465l406,474l409,485l410,503l411,525l410,546l410,569l411,590l416,611l422,629l435,648l444,648l446,675l450,705l454,735l459,766l462,796l462,826l457,854l448,883l442,889l436,892l431,892l426,891l415,885l405,883l376,858l349,834l322,807l296,780l271,751l246,722l222,693l198,665l198,657l200,651l202,645l206,640l207,634l209,627l208,622l207,618l209,608l208,598l203,589l202,579l199,554l194,530l187,505l178,483l166,460l152,439l136,419l117,402l117,396l116,390l113,385l110,380l102,370l95,364l85,363l78,363l72,365l69,373l54,365l42,356l30,345l21,334l12,320l6,307l2,292l0,279l3,271l9,264l14,259l22,257l30,257l39,261l49,266l58,272l66,275l74,275l80,269l86,257l89,240l92,224l93,209l95,194l95,179l96,163l95,147l95,133l95,123l96,114l97,105l100,96l103,87l106,79l110,70l117,64l124,56l132,50l140,42l149,37l159,33l168,31l177,32l190,38l200,39l211,37l221,32l232,27l240,18l249,11l258,5l267,0l285,9l302,21l317,34l333,50l346,64l359,82l371,100l383,119xe" fillcolor="#ffbfbf" stroked="f" o:allowincell="f" style="position:absolute;left:3052;top:1062;width:461;height:89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,42" path="m4,42l2,37l1,31l0,23l4,16l10,15l16,15l24,13l31,12l37,9l43,7l49,3l55,0l50,6l44,13l39,21l34,29l27,34l20,39l12,41l4,42xe" fillcolor="#ff40ff" stroked="f" o:allowincell="f" style="position:absolute;left:3001;top:1066;width:54;height:41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07,34" path="m107,26l106,31l103,34l90,23l78,19l63,16l50,16l34,15l20,14l8,9l0,0l12,3l27,5l41,6l56,8l70,8l84,12l96,16l107,26xe" fillcolor="black" stroked="f" o:allowincell="f" style="position:absolute;left:3328;top:1220;width:10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" path="m85,13l74,19l62,25l51,30l39,37l28,42l20,50l12,60l8,73l2,71l0,69l4,52l13,42l24,33l37,29l51,23l65,18l77,11l90,0l91,3l89,6l86,10l85,13xe" fillcolor="black" stroked="f" o:allowincell="f" style="position:absolute;left:3169;top:1229;width:9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7,4l16,13l16,23l16,35l17,47l16,58l14,70l11,80l4,91l3,78l2,68l0,56l0,46l0,36l3,26l8,17l17,10l4,4l9,0l17,4xe" fillcolor="#ffbfbf" stroked="f" o:allowincell="f" style="position:absolute;left:3483;top:1254;width:16;height: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7,32" path="m87,18l80,16l75,15l70,12l65,11l58,8l52,8l46,9l40,14l42,15l47,16l52,16l57,16l62,16l65,18l64,22l61,31l50,31l41,32l31,31l22,26l26,10l21,14l15,15l6,16l0,18l5,10l13,6l24,2l34,0l41,1l48,2l55,2l64,2l70,2l76,4l81,9l87,18xe" fillcolor="black" stroked="f" o:allowincell="f" style="position:absolute;left:3336;top:1258;width:8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8l51,13l47,17l52,20l56,26l55,32l51,39l44,42l38,42l32,40l25,39l21,34l18,35l16,39l13,43l12,48l10,51l8,53l3,51l0,47l2,38l8,29l13,22l21,17l27,10l36,6l44,3l51,0l55,2l56,8xe" fillcolor="black" stroked="f" o:allowincell="f" style="position:absolute;left:3203;top:1276;width:5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7" path="m60,34l60,37l61,42l60,46l56,51l43,42l39,43l39,48l40,54l39,60l45,64l51,67l57,67l65,68l63,72l59,73l54,75l51,77l45,75l39,71l33,65l30,60l30,52l32,44l35,38l39,34l43,34l46,34l48,34l51,34l46,27l41,21l34,15l28,12l21,9l14,7l7,7l0,8l1,3l6,2l11,1l17,0l23,1l29,4l35,7l43,11l48,15l53,20l57,27l60,34xe" fillcolor="black" stroked="f" o:allowincell="f" style="position:absolute;left:3078;top:1341;width:6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44,14l38,14l31,11l25,5l22,4l18,8l14,12l8,16l5,22l1,22l0,13l4,8l8,3l14,0l21,3l31,3l35,3l40,4l42,8l44,14xe" fillcolor="black" stroked="f" o:allowincell="f" style="position:absolute;left:3314;top:1357;width:4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7" path="m17,26l11,27l5,26l1,21l0,15l2,7l5,0l9,5l11,12l12,19l17,26xe" fillcolor="#ff40ff" stroked="f" o:allowincell="f" style="position:absolute;left:3491;top:1361;width:16;height:2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17,39" path="m117,26l110,30l105,29l100,25l95,21l89,15l84,12l79,10l73,13l67,17l61,20l55,21l48,22l40,18l34,19l27,21l22,26l16,31l11,36l5,38l0,39l8,31l17,23l26,15l35,9l41,12l47,13l52,13l58,12l62,9l66,7l71,4l79,0l88,6l97,11l107,17l117,26xe" fillcolor="black" stroked="f" o:allowincell="f" style="position:absolute;left:3297;top:1413;width:11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5" path="m13,25l12,25l9,25l9,9l5,10l0,9l9,0l12,6l15,11l16,17l13,25xe" fillcolor="#ff40ff" stroked="f" o:allowincell="f" style="position:absolute;left:3138;top:1439;width:15;height:24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48,18" path="m48,2l45,5l40,7l34,8l29,10l22,10l15,12l9,14l4,18l0,15l0,10l5,8l11,6l17,4l24,3l29,1l34,1l40,0l48,2xe" fillcolor="black" stroked="f" o:allowincell="f" style="position:absolute;left:3332;top:1446;width:4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7,2l79,11l75,18l68,24l61,28l49,31l39,35l32,34l26,34l21,31l17,28l0,16l8,13l17,16l24,21l34,24l34,28l44,28l54,23l63,15l69,6l69,4l71,2l74,0l77,2xe" fillcolor="black" stroked="f" o:allowincell="f" style="position:absolute;left:3315;top:1458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9l0,0l8,4l13,9xe" fillcolor="black" stroked="f" o:allowincell="f" style="position:absolute;left:3190;top:148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64,137l60,142l55,134l50,128l46,121l42,115l38,107l34,101l29,95l25,91l21,78l17,68l13,55l10,45l5,33l2,22l0,10l0,0l3,17l10,34l16,52l25,70l34,86l44,103l53,120l64,137xe" fillcolor="black" stroked="f" o:allowincell="f" style="position:absolute;left:3272;top:1555;width: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800" path="m391,0l417,59l449,122l478,186l503,253l516,318l517,385l497,448l456,511l456,512l458,514l461,516l465,515l486,489l480,520l476,551l471,583l467,615l460,645l454,676l446,707l435,738l400,763l361,781l319,794l277,800l234,800l191,795l149,786l111,772l99,767l91,759l88,748l88,737l88,723l89,711l88,698l86,687l84,664l79,644l71,623l62,605l51,585l41,565l32,544l26,523l29,524l30,523l25,517l20,512l17,506l14,499l10,492l7,485l3,479l0,472l12,475l25,475l37,474l50,472l61,467l73,462l83,456l95,450l117,416l130,381l137,343l138,307l135,267l129,229l122,190l115,154l112,141l109,131l105,119l101,109l95,98l88,87l82,78l77,68l81,69l85,68l89,66l95,68l86,73l92,74l99,73l121,88l141,107l157,128l175,150l191,171l207,193l224,213l245,232l261,246l276,263l292,279l310,294l325,306l345,314l364,316l387,313l398,292l405,270l410,247l414,225l414,201l415,177l414,152l413,129l410,118l408,109l406,99l405,89l403,79l401,69l399,60l397,51l375,0l378,0l381,0l385,0l391,0xe" fillcolor="red" stroked="f" o:allowincell="f" style="position:absolute;left:3117;top:1650;width:516;height:7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26" path="m12,26l8,18l3,12l0,6l3,0l12,26xe" fillcolor="#ffbfbf" stroked="f" o:allowincell="f" style="position:absolute;left:3480;top:1666;width:11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path="m0,0l0,0l0,8l0,0xe" fillcolor="black" stroked="f" o:allowincell="f" style="position:absolute;left:3238;top:1676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228;top:1697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9,868" path="m1316,69l1322,102l1329,140l1335,176l1339,213l1338,250l1334,286l1322,320l1303,353l1296,358l1289,364l1280,369l1273,373l1265,375l1256,376l1247,375l1238,374l1228,361l1222,349l1215,335l1210,322l1204,307l1198,295l1189,282l1182,271l1188,269l1196,270l1203,270l1212,272l1220,274l1227,277l1234,280l1243,284l1237,288l1232,293l1228,296l1229,301l1235,304l1244,302l1252,299l1259,301l1262,294l1262,287l1260,281l1259,275l1253,270l1247,266l1239,262l1232,259l1224,256l1215,253l1207,251l1200,250l1162,252l1127,257l1092,263l1058,273l1023,280l991,289l956,297l924,305l893,313l862,322l832,329l804,338l775,347l746,359l718,373l691,391l641,409l592,427l543,444l495,460l446,477l398,496l350,514l303,537l304,533l308,528l309,523l303,520l296,522l292,527l287,532l281,537l275,558l270,580l265,601l263,622l259,641l261,661l265,681l273,701l276,709l279,717l283,725l290,735l283,734l278,734l272,732l267,730l261,726l256,723l253,718l251,713l247,701l242,690l235,681l230,671l223,662l215,654l204,647l195,640l199,638l200,636l193,632l190,632l187,637l185,639l181,639l177,638l168,634l160,636l75,705l71,723l67,740l62,757l59,774l55,789l53,807l53,826l57,846l56,849l54,855l50,859l48,863l50,861l53,859l46,857l40,855l37,833l35,811l33,789l33,768l33,746l36,727l42,708l53,691l52,684l53,677l55,669l57,663l57,656l57,651l54,647l48,644l43,659l38,674l32,687l28,702l21,715l17,729l13,743l10,760l11,774l14,788l16,802l19,815l20,828l22,841l22,855l22,868l14,868l16,848l15,830l12,812l8,795l2,777l0,760l0,742l6,726l14,706l19,686l22,667l25,650l29,631l35,614l45,599l62,584l106,550l153,516l200,483l249,452l297,421l347,391l397,363l450,339l524,319l598,295l670,267l742,237l812,204l882,171l952,136l1022,103l1050,86l1080,71l1109,55l1140,42l1171,28l1202,17l1234,6l1269,0l1278,1l1287,7l1292,15l1298,26l1302,37l1306,49l1311,59l1316,69xe" fillcolor="#ffbfbf" stroked="f" o:allowincell="f" style="position:absolute;left:1900;top:1735;width:1338;height:8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5,149" path="m95,8l95,31l90,53l80,72l69,92l53,109l37,125l18,137l0,149l4,142l13,136l21,130l30,123l43,111l55,97l65,82l74,67l80,51l86,34l88,16l90,0l95,8xe" fillcolor="black" stroked="f" o:allowincell="f" style="position:absolute;left:3384;top:2028;width:9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44,25l49,33l50,40l49,46l49,56l43,52l37,49l31,46l27,43l33,39l39,35l42,29l40,21l34,15l28,12l18,9l10,9l0,17l1,15l4,12l4,7l0,4l8,0l15,1l21,2l29,7l33,10l38,15l41,20l44,25xe" fillcolor="#ff80ff" stroked="f" o:allowincell="f" style="position:absolute;left:4094;top:2251;width:49;height:5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25" path="m20,0l17,1l15,4l14,8l16,12l20,16l3,25l0,16l3,9l5,5l8,2l14,0l20,0xe" fillcolor="white" stroked="f" o:allowincell="f" style="position:absolute;left:4062;top:2260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578" path="m1156,59l1132,55l1110,55l1090,57l1071,62l1052,67l1034,77l1017,86l1000,98l985,124l978,152l973,181l972,212l969,241l966,271l961,301l953,330l940,338l938,324l936,311l933,296l930,283l926,267l923,252l922,235l923,218l919,206l915,195l909,185l904,176l895,166l889,157l882,149l876,141l863,141l852,145l840,150l830,157l818,164l809,175l799,184l793,196l781,234l773,273l766,313l761,353l753,391l746,430l735,467l720,506l713,513l703,518l698,518l693,518l686,517l681,515l681,483l681,451l679,420l675,390l667,359l655,331l639,303l621,279l614,279l608,278l602,276l597,273l590,270l585,267l579,265l574,265l562,264l552,264l541,266l531,270l520,275l511,281l503,287l496,295l480,324l469,358l463,392l460,429l456,464l451,499l443,534l432,566l427,570l424,568l422,566l418,564l414,566l412,571l413,575l411,577l405,578l400,578l395,578l389,576l385,574l376,566l371,558l372,517l372,478l369,437l364,399l352,362l335,329l311,298l280,275l269,270l257,270l245,269l234,272l223,275l212,280l203,285l194,291l171,312l156,337l144,363l137,392l130,420l123,450l115,478l103,506l97,511l92,515l85,518l78,522l70,524l63,526l55,526l48,527l25,499l13,469l6,435l6,400l6,364l7,330l5,295l0,265l19,265l41,263l63,259l85,254l107,247l131,241l153,235l177,231l198,225l218,219l239,212l260,206l280,198l300,188l320,178l341,166l344,169l347,169l350,167l354,166l378,178l405,189l434,199l465,206l494,209l526,210l556,207l586,201l602,198l618,193l633,187l650,181l666,173l681,165l696,157l712,150l714,145l717,142l717,137l716,132l730,133l745,134l759,133l773,132l786,130l799,128l812,125l828,124l845,117l863,111l881,106l900,101l917,94l935,88l952,81l970,73l979,72l989,68l999,64l1009,59l1030,54l1052,49l1073,41l1095,34l1116,26l1137,17l1159,10l1182,4l1194,0l1187,5l1182,11l1176,18l1172,28l1168,35l1164,43l1160,52l1156,59xe" fillcolor="red" stroked="f" o:allowincell="f" style="position:absolute;left:2849;top:2260;width:1193;height:5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,18" path="m31,1l28,5l23,10l18,13l14,18l13,15l10,12l4,9l0,5l9,5l17,3l23,0l31,1xe" fillcolor="white" stroked="f" o:allowincell="f" style="position:absolute;left:4090;top:2271;width:3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39,17l29,25l18,32l8,38l0,47l0,40l2,34l6,29l10,23l13,17l16,11l19,5l22,0l25,5l29,11l33,15l39,17xe" fillcolor="white" stroked="f" o:allowincell="f" style="position:absolute;left:4021;top:2281;width:3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52,21l47,23l43,25l38,26l34,30l31,21l26,17l17,15l8,17l0,17l18,0l23,5l32,11l43,15l52,21xe" fillcolor="white" stroked="f" o:allowincell="f" style="position:absolute;left:4082;top:2298;width: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7" path="m47,26l40,26l34,29l28,32l22,35l14,36l8,37l3,35l0,31l38,0l33,7l34,14l38,20l47,26xe" fillcolor="white" stroked="f" o:allowincell="f" style="position:absolute;left:4031;top:2302;width:4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25l30,34l24,27l17,25l13,22l9,20l8,16l9,12l0,0l8,4l18,9l21,11l25,14l27,18l30,25xe" fillcolor="white" stroked="f" o:allowincell="f" style="position:absolute;left:3991;top:233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13,20l10,16l8,12l4,9l0,8l26,0l26,5l24,11l19,16l13,20xe" fillcolor="white" stroked="f" o:allowincell="f" style="position:absolute;left:3918;top:233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0l23,6l23,12l21,18l17,26l14,21l12,15l8,11l4,12l0,10l0,8l2,2l8,2l16,2l21,0l26,0xe" fillcolor="#ff80ff" stroked="f" o:allowincell="f" style="position:absolute;left:4108;top:2337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0,58" path="m130,14l125,18l124,27l124,34l125,40l121,40l120,33l118,28l115,22l113,18l102,20l94,26l87,31l80,36l71,39l63,42l53,40l44,36l34,43l23,53l17,55l12,58l5,58l0,57l8,55l16,53l22,48l29,42l34,35l40,29l45,23l52,18l57,18l60,19l62,22l65,28l67,30l69,36l80,35l89,30l95,20l102,12l107,4l113,0l119,2l130,14xe" fillcolor="white" stroked="f" o:allowincell="f" style="position:absolute;left:3853;top:2335;width:12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30,26l25,31l21,35l14,37l8,38l12,33l20,32l23,30l22,26l0,12l12,0l11,6l16,13l23,20l30,26xe" fillcolor="white" stroked="f" o:allowincell="f" style="position:absolute;left:4078;top:2337;width:2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1" path="m49,0l46,6l48,13l51,17l58,22l46,23l37,27l28,33l23,43l22,52l24,61l29,70l36,77l25,75l17,74l7,75l1,81l0,72l2,63l7,54l14,46l18,35l23,26l24,16l23,4l28,2l34,3l40,3l49,0xe" fillcolor="white" stroked="f" o:allowincell="f" style="position:absolute;left:4016;top:2345;width:57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1" path="m1,21l0,13l5,9l11,4l18,0l22,0l1,21xe" fillcolor="white" stroked="f" o:allowincell="f" style="position:absolute;left:3861;top:2358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3" path="m5,69l14,61l16,54l12,46l7,37l1,28l0,22l5,18l23,17l28,15l34,11l39,5l44,0l9,73l5,69xe" fillcolor="#ff80ff" stroked="f" o:allowincell="f" style="position:absolute;left:4077;top:2367;width:43;height:7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8,103" path="m138,17l124,20l110,23l95,24l81,27l66,28l53,32l40,38l31,47l35,51l29,51l22,52l17,54l17,60l26,63l38,65l51,65l63,66l75,66l86,67l94,67l104,69l102,72l102,77l103,81l104,85l90,85l78,85l64,87l52,89l38,91l25,94l13,97l0,103l0,94l0,85l1,76l2,68l4,58l6,50l7,42l9,34l18,38l28,39l36,37l43,34l48,23l55,18l62,17l71,20l80,21l88,22l95,20l104,13l121,0l121,8l126,15l132,17l138,17xe" fillcolor="white" stroked="f" o:allowincell="f" style="position:absolute;left:3836;top:2371;width:13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5,16l6,14l5,11l2,6l0,3l3,3l8,1l14,0l18,3l5,16xe" fillcolor="white" stroked="f" o:allowincell="f" style="position:absolute;left:3991;top:2372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7" path="m8,17l0,13l13,0l11,5l10,10l8,13l8,17xe" fillcolor="white" stroked="f" o:allowincell="f" style="position:absolute;left:4052;top:2384;width:1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6" path="m4,13l3,13l0,13l4,5l11,3l18,1l26,0l21,5l17,13l14,15l12,16l8,16l4,13xe" fillcolor="white" stroked="f" o:allowincell="f" style="position:absolute;left:3983;top:239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1" path="m69,0l66,5l66,9l66,12l69,17l73,21l64,20l55,20l46,19l38,19l28,18l19,17l9,17l0,17l7,15l16,13l23,11l32,9l41,6l49,4l59,1l69,0xe" fillcolor="white" stroked="f" o:allowincell="f" style="position:absolute;left:3875;top:2405;width:7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1,13l24,12l20,14l15,14l13,9l6,9l0,9l3,5l6,2l9,0l13,1l13,4l15,8l18,11l21,13xe" fillcolor="white" stroked="f" o:allowincell="f" style="position:absolute;left:3957;top:240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8,8l14,10l8,11l3,11l0,12l2,9l4,7l4,4l5,0l11,2l18,8xe" fillcolor="white" stroked="f" o:allowincell="f" style="position:absolute;left:4060;top:2414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13" path="m99,11l94,17l88,26l85,30l84,36l84,42l85,49l91,55l100,57l108,55l115,53l120,53l125,62l118,62l113,65l109,68l106,74l103,78l100,85l97,90l95,96l97,104l102,108l109,110l118,110l124,108l130,111l131,117l129,130l125,130l121,125l117,122l110,121l105,121l98,120l91,119l87,115l85,110l85,102l87,96l89,91l92,86l94,79l95,73l94,67l90,62l94,63l95,62l89,53l85,49l79,47l74,49l66,50l59,52l53,53l47,53l39,62l38,70l40,78l44,87l49,94l52,101l51,108l47,118l39,120l32,120l26,120l21,126l20,135l22,143l25,150l30,157l33,164l36,171l36,177l34,187l25,184l17,186l11,189l8,195l7,200l9,204l10,208l8,213l1,206l0,201l1,195l4,191l10,189l16,186l20,181l26,178l26,168l25,159l22,151l20,144l17,136l16,128l15,121l16,114l20,116l27,118l33,116l38,110l41,101l42,93l40,84l38,75l32,67l33,60l36,53l38,49l44,47l52,48l59,48l68,45l73,38l76,30l76,23l77,15l73,1l81,0l88,0l94,2l99,11xe" fillcolor="white" stroked="f" o:allowincell="f" style="position:absolute;left:3630;top:2425;width:130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6,30l18,32l10,32l4,30l0,30l22,0l24,8l27,15l27,22l26,30xe" fillcolor="white" stroked="f" o:allowincell="f" style="position:absolute;left:3664;top:2426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13,17l10,15l8,13l4,10l0,9l4,4l11,3l16,2l22,0l13,17xe" fillcolor="white" stroked="f" o:allowincell="f" style="position:absolute;left:3974;top:2431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1,8l27,16l21,16l14,17l8,17l2,16l0,10l2,4l9,1l17,0l26,1l31,8xe" fillcolor="white" stroked="f" o:allowincell="f" style="position:absolute;left:4029;top:2436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3,12l1,8l0,3l2,0l3,3l4,8l4,12l6,16xe" fillcolor="white" stroked="f" o:allowincell="f" style="position:absolute;left:4007;top:2440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7l8,21l5,22l2,21l1,19l0,15l1,9l2,4l5,0l13,17xe" fillcolor="white" stroked="f" o:allowincell="f" style="position:absolute;left:3732;top:2444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1" path="m22,9l15,11l10,11l3,7l0,5l6,0l11,2l16,6l22,9xe" fillcolor="white" stroked="f" o:allowincell="f" style="position:absolute;left:3952;top:2447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0,4l4,0l8,4l0,4xe" fillcolor="white" stroked="f" o:allowincell="f" style="position:absolute;left:4074;top:2452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703" path="m1038,54l1090,113l1139,176l1186,238l1234,302l1281,363l1332,426l1385,485l1444,544l1446,551l1450,558l1455,563l1461,568l1468,573l1474,577l1480,581l1487,587l1470,596l1455,609l1440,621l1427,637l1414,652l1404,668l1394,684l1387,703l1340,650l1289,603l1236,559l1181,518l1126,477l1074,433l1025,384l982,329l896,244l894,236l892,232l889,229l886,227l877,222l870,218l853,212l837,211l820,211l803,216l787,220l771,226l755,232l741,239l721,250l702,259l681,267l660,274l638,280l617,288l596,299l578,312l514,337l451,363l386,386l322,407l254,422l186,431l117,433l47,428l41,424l34,421l28,417l23,414l17,410l11,406l5,402l0,398l2,391l4,385l7,379l12,373l12,378l14,382l18,385l22,389l30,394l38,398l45,395l53,396l60,398l69,398l69,403l71,408l74,412l78,417l88,424l99,428l112,430l122,426l128,417l136,409l141,401l148,398l158,400l172,411l177,408l182,406l185,403l188,400l193,391l202,385l202,376l199,369l194,361l190,355l186,348l185,341l188,335l198,329l202,326l207,320l211,312l219,308l223,309l229,309l235,306l241,304l252,296l263,290l271,284l280,278l287,273l298,270l306,276l313,282l320,288l327,295l326,294l325,298l323,303l323,308l320,316l323,326l330,334l340,343l347,338l353,337l358,338l363,343l367,347l372,352l377,357l383,363l390,363l397,364l404,364l413,365l420,364l427,363l433,359l440,355l444,347l449,339l450,335l452,331l452,326l452,321l460,324l470,325l474,323l480,322l486,319l491,316l494,308l494,301l491,293l489,286l487,279l488,274l493,270l504,270l511,259l515,249l515,243l515,237l514,231l513,226l499,213l503,212l510,210l516,206l521,201l521,191l522,183l521,175l517,167l526,162l536,159l545,154l556,151l565,147l574,145l584,145l594,149l598,145l597,154l601,165l604,169l608,173l613,176l620,179l624,181l630,184l636,184l647,183l652,178l658,172l663,163l667,157l670,155l672,157l673,158l677,157l677,158l680,160l683,162l689,161l694,156l698,151l700,144l703,136l704,128l707,120l710,112l715,106l712,94l707,85l700,78l694,72l685,65l681,57l680,48l685,38l683,29l684,25l687,21l694,19l700,16l706,14l712,10l720,7l727,5l735,4l743,3l751,3l758,3l768,3l775,3l784,3l803,1l823,0l843,0l864,0l883,0l904,2l922,4l943,7l958,6l971,9l983,14l996,21l1006,28l1016,36l1026,45l1038,54xe" fillcolor="#ffbfbf" stroked="f" o:allowincell="f" style="position:absolute;left:3147;top:2471;width:1486;height:7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7,60" path="m27,9l25,15l23,22l20,29l18,36l14,42l16,49l20,54l27,60l6,56l9,47l12,38l13,30l10,22l5,15l1,10l0,5l6,0l11,1l18,1l23,2l27,9xe" fillcolor="white" stroked="f" o:allowincell="f" style="position:absolute;left:3684;top:2491;width:2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9" path="m69,18l63,24l64,30l65,37l65,48l52,48l51,41l48,38l30,44l29,50l31,57l35,62l39,67l41,72l43,78l42,83l39,90l31,90l24,89l21,89l18,90l15,92l14,99l13,105l15,111l20,115l26,121l34,122l38,125l40,129l44,133l42,141l41,150l38,156l35,163l28,164l22,168l17,174l14,181l16,186l21,190l27,191l35,193l40,194l46,198l50,202l52,210l50,219l43,227l34,232l24,237l16,241l12,247l14,253l26,262l30,261l37,261l43,262l48,266l46,269l43,273l38,276l35,279l35,273l33,269l26,265l21,263l14,259l7,256l4,251l4,244l12,239l21,237l25,234l29,232l31,228l35,224l34,216l34,211l33,206l33,203l28,197l22,193l13,192l6,189l1,183l0,176l4,168l13,160l20,151l26,141l27,132l25,127l19,122l14,117l7,112l3,107l3,100l10,90l19,87l27,81l29,76l30,72l29,65l26,60l23,52l21,45l22,36l26,30l31,31l37,34l43,36l52,38l59,30l61,21l61,9l61,0l63,3l66,7l68,11l69,18xe" fillcolor="white" stroked="f" o:allowincell="f" style="position:absolute;left:2711;top:2491;width:68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0" path="m14,30l0,30l4,0l8,6l14,14l16,21l14,30xe" fillcolor="white" stroked="f" o:allowincell="f" style="position:absolute;left:3642;top:2495;width:1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14l18,0l18,18l0,14xe" fillcolor="#ff80ff" stroked="f" o:allowincell="f" style="position:absolute;left:2741;top:2495;width:17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9,25" path="m19,21l11,23l4,25l0,23l1,17l4,13l8,9l11,3l15,0l19,21xe" fillcolor="white" stroked="f" o:allowincell="f" style="position:absolute;left:3740;top:2500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1" path="m64,15l55,19l49,26l44,35l39,45l37,53l38,62l41,68l47,75l60,75l52,80l45,86l39,92l34,101l0,92l7,85l13,76l14,68l13,62l9,55l7,51l4,48l0,45l6,50l15,53l24,52l34,49l38,39l42,29l44,20l43,11l39,7l46,0l54,2l61,8l64,15xe" fillcolor="white" stroked="f" o:allowincell="f" style="position:absolute;left:2755;top:2502;width:6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9" path="m18,10l11,16l6,24l4,31l9,39l0,35l0,28l2,23l4,18l8,14l16,6l26,0l22,2l18,10xe" fillcolor="white" stroked="f" o:allowincell="f" style="position:absolute;left:2806;top:2525;width: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3" path="m47,34l53,37l60,38l69,38l78,38l85,37l94,38l100,40l107,46l104,51l102,53l99,53l96,53l90,48l85,46l72,46l58,46l46,44l34,41l22,35l13,28l5,18l0,8l0,0l5,3l10,7l15,12l21,17l26,21l32,27l38,30l47,34xe" fillcolor="black" stroked="f" o:allowincell="f" style="position:absolute;left:4031;top:2535;width:10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3,20l0,13l5,10l11,6l15,0l15,5l15,11l17,16l20,20xe" fillcolor="white" stroked="f" o:allowincell="f" style="position:absolute;left:2821;top:253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8" path="m22,25l15,27l9,30l3,33l0,38l14,0l15,6l19,12l22,18l22,25xe" fillcolor="#ff80ff" stroked="f" o:allowincell="f" style="position:absolute;left:2707;top:2539;width:21;height:3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6,196" path="m89,42l94,41l99,39l103,36l109,34l116,27l123,21l136,38l127,43l120,52l116,54l112,54l107,52l101,47l94,48l86,42l76,38l67,42l65,49l59,56l49,62l41,69l32,75l31,81l36,87l50,93l51,103l50,110l44,115l39,120l30,124l22,128l16,133l11,141l15,149l22,155l30,158l38,162l28,192l7,196l11,192l16,189l18,184l20,180l20,175l20,169l20,163l20,158l11,153l4,149l0,144l3,137l6,130l13,127l18,124l25,123l30,118l37,115l40,110l42,103l39,98l36,92l31,87l24,85l11,85l11,76l15,68l18,62l24,59l30,59l38,60l43,59l48,58l51,55l55,52l59,48l63,42l64,36l63,31l60,25l56,19l53,13l54,8l57,3l67,0l73,2l76,6l78,12l80,19l81,26l83,32l85,37l89,42xe" fillcolor="white" stroked="f" o:allowincell="f" style="position:absolute;left:3338;top:2539;width:135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8l20,12l17,17l11,20l8,26l3,19l2,12l1,6l0,0l22,8xe" fillcolor="white" stroked="f" o:allowincell="f" style="position:absolute;left:3427;top:2543;width:2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12l4,34l6,26l6,19l4,9l0,0l6,1l15,3l22,5l30,12xe" fillcolor="white" stroked="f" o:allowincell="f" style="position:absolute;left:3104;top:254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9" path="m34,13l39,34l31,31l27,31l24,31l21,34l17,40l16,50l15,54l14,59l12,65l8,69l2,65l1,61l0,58l3,55l8,47l13,39l13,33l13,28l12,22l12,18l12,11l13,7l15,3l21,0l34,13xe" fillcolor="white" stroked="f" o:allowincell="f" style="position:absolute;left:3061;top:2547;width:3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43,35l31,35l21,38l10,41l0,47l3,41l6,35l11,28l15,23l19,17l24,12l28,5l35,0l37,9l42,17l45,25l43,35xe" fillcolor="white" stroked="f" o:allowincell="f" style="position:absolute;left:3341;top:2551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7,26l13,21l5,16l1,13l0,10l0,5l4,0l17,26xe" fillcolor="white" stroked="f" o:allowincell="f" style="position:absolute;left:3828;top:2551;width:1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9" path="m65,14l52,39l41,35l32,33l22,31l16,29l10,25l5,21l1,14l0,5l5,5l10,6l14,5l18,0l22,5l28,8l35,8l41,9l47,8l53,8l59,9l65,14xe" fillcolor="#ff80ff" stroked="f" o:allowincell="f" style="position:absolute;left:3668;top:2555;width:64;height:38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30" path="m17,30l0,21l17,0l18,6l20,14l20,22l17,30xe" fillcolor="white" stroked="f" o:allowincell="f" style="position:absolute;left:3039;top:2560;width:1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3" path="m19,48l23,52l30,53l37,54l45,56l43,63l38,69l32,75l26,80l19,84l13,90l10,98l10,108l13,112l20,117l26,120l33,124l37,127l42,131l43,137l40,146l34,147l30,153l26,158l23,163l23,155l29,150l34,144l36,137l28,131l21,126l13,119l7,114l2,108l0,102l1,94l6,86l11,84l16,79l21,73l28,68l24,62l20,56l13,51l6,48l7,39l11,33l16,28l24,24l29,17l34,12l36,6l36,0l37,6l36,12l33,17l30,24l25,28l22,33l19,39l19,48xe" fillcolor="white" stroked="f" o:allowincell="f" style="position:absolute;left:2796;top:2564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55,15l50,23l46,30l43,33l42,38l42,42l43,50l46,56l52,58l58,56l67,55l72,52l77,52l80,56l81,66l74,72l69,78l62,84l59,92l59,106l47,106l47,97l52,90l58,85l64,80l59,77l59,72l69,66l66,61l60,59l53,59l47,62l41,64l34,66l35,56l37,46l39,37l47,32l45,29l43,26l39,24l38,24l28,26l22,31l15,38l12,46l8,46l7,38l7,32l4,26l0,20l7,22l14,20l22,13l30,8l36,2l44,0l49,3l55,15xe" fillcolor="white" stroked="f" o:allowincell="f" style="position:absolute;left:3100;top:2566;width:8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9" path="m8,29l0,29l4,0l6,8l10,15l12,22l8,29xe" fillcolor="white" stroked="f" o:allowincell="f" style="position:absolute;left:3630;top:2569;width:1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8,17l3,18l1,15l0,13l0,12l8,0l9,5l12,11l12,14l8,17xe" fillcolor="white" stroked="f" o:allowincell="f" style="position:absolute;left:3759;top:2569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2,35l18,43l14,39l11,36l5,34l0,35l4,26l8,17l10,7l14,0l18,1l22,5l23,9l24,14l23,23l22,35xe" fillcolor="white" stroked="f" o:allowincell="f" style="position:absolute;left:3810;top:2577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0,9l8,0l17,13l0,9xe" fillcolor="white" stroked="f" o:allowincell="f" style="position:absolute;left:3733;top:2581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0,17l13,0l13,21l0,17xe" fillcolor="white" stroked="f" o:allowincell="f" style="position:absolute;left:2828;top:258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8,26l35,29l32,29l29,27l26,26l23,19l18,16l13,13l9,10l1,5l0,0l5,1l10,4l15,7l21,11l29,18l38,26xe" fillcolor="black" stroked="f" o:allowincell="f" style="position:absolute;left:4147;top:2586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2" path="m26,21l18,21l12,22l6,21l0,17l0,10l5,8l10,5l13,0l26,21xe" fillcolor="white" stroked="f" o:allowincell="f" style="position:absolute;left:3470;top:2586;width:2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21,13l16,14l12,13l6,13l3,18l0,12l2,8l5,3l8,0l12,1l16,5l18,9l21,13xe" fillcolor="white" stroked="f" o:allowincell="f" style="position:absolute;left:3156;top:2594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51" path="m79,48l95,48l91,57l88,66l87,76l91,86l113,95l110,103l104,112l101,115l97,121l95,127l95,133l88,133l81,133l72,134l65,136l57,138l48,141l41,145l35,151l31,146l35,141l42,135l48,129l55,127l61,122l68,116l79,112l83,105l84,101l83,96l83,90l73,88l64,87l53,86l44,86l33,86l22,86l11,86l0,86l5,81l12,78l18,75l24,74l28,70l33,65l36,59l39,52l45,52l51,54l58,57l65,60l71,61l78,62l84,60l91,56l82,53l72,50l63,47l53,44l44,38l38,34l33,28l31,22l36,18l42,12l46,6l48,0l57,1l61,7l62,14l61,24l60,31l62,39l67,45l79,48xe" fillcolor="white" stroked="f" o:allowincell="f" style="position:absolute;left:3366;top:2594;width:11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2" path="m4,30l6,35l10,42l15,48l20,54l22,60l24,66l22,73l17,82l8,77l4,73l3,66l5,61l6,54l8,47l9,40l8,34l2,27l0,19l0,9l4,0l5,5l4,13l2,22l4,30xe" fillcolor="white" stroked="f" o:allowincell="f" style="position:absolute;left:3035;top:2594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1" path="m73,34l78,31l83,28l88,25l94,22l90,26l89,32l89,37l90,44l95,48l100,51l105,51l112,52l116,48l108,55l102,62l99,65l97,71l97,75l98,82l104,85l112,89l119,93l128,95l122,96l119,98l116,100l115,103l112,109l107,116l110,123l112,129l99,128l89,128l78,128l69,129l58,129l48,132l38,135l29,141l21,141l27,138l35,135l43,132l51,129l53,129l55,129l59,129l55,125l60,122l67,121l73,119l80,117l86,114l91,111l94,106l94,99l84,100l76,103l66,106l56,111l46,114l36,121l26,127l17,133l16,127l16,122l13,116l12,111l7,100l0,90l0,86l6,89l14,93l23,95l32,96l41,95l50,93l59,89l69,86l77,85l87,85l93,82l98,78l96,73l93,71l89,70l86,69l79,71l73,73l67,74l61,75l55,75l50,75l44,75l38,78l41,71l44,65l44,59l43,52l35,45l30,38l24,30l21,22l27,29l34,35l37,36l43,39l49,40l55,44l86,64l88,63l90,62l93,60l98,60l98,64l103,56l96,52l89,49l81,46l75,44l68,40l61,37l55,35l51,34l64,0l63,9l63,19l65,27l73,34xe" fillcolor="white" stroked="f" o:allowincell="f" style="position:absolute;left:3031;top:2594;width:1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8" path="m34,5l25,8l16,13l8,16l0,18l4,0l10,1l18,2l27,2l34,5xe" fillcolor="#ff80ff" stroked="f" o:allowincell="f" style="position:absolute;left:3677;top:2598;width:33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8,47" path="m26,29l19,37l12,41l4,44l0,47l4,0l5,4l8,9l13,12l19,15l24,17l27,20l28,23l26,29xe" fillcolor="#ff80ff" stroked="f" o:allowincell="f" style="position:absolute;left:2699;top:2603;width:27;height:46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75,94" path="m31,13l35,13l41,13l46,13l52,13l56,13l59,15l61,18l61,25l58,29l54,32l48,35l45,39l40,43l38,48l37,53l40,60l47,65l58,68l67,71l75,77l70,82l68,87l64,92l57,94l60,85l55,76l49,73l44,71l39,69l35,69l30,59l34,49l40,40l48,31l42,24l34,22l23,21l14,21l6,19l0,16l1,10l10,0l17,0l21,5l25,10l31,13xe" fillcolor="white" stroked="f" o:allowincell="f" style="position:absolute;left:3439;top:2607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47,25l38,29l32,35l28,42l30,51l22,49l15,50l6,52l0,56l2,48l5,41l6,34l7,27l6,20l6,13l3,7l0,0l6,1l14,4l20,5l26,8l32,11l37,15l42,19l47,25xe" fillcolor="white" stroked="f" o:allowincell="f" style="position:absolute;left:2759;top:2607;width:4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" path="m30,51l23,50l15,46l8,43l0,47l1,41l3,35l5,29l8,23l10,17l12,12l14,6l16,0l16,7l18,14l21,19l25,25l27,31l29,37l30,43l30,51xe" fillcolor="white" stroked="f" o:allowincell="f" style="position:absolute;left:3001;top:2607;width:2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4,8l8,7l9,4l10,9l14,15l19,18l26,20l28,20l31,20l23,27l16,29l9,26l0,20l0,0l2,5l4,8xe" fillcolor="white" stroked="f" o:allowincell="f" style="position:absolute;left:3763;top:2612;width:3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0,4l9,0l9,4l0,4xe" fillcolor="white" stroked="f" o:allowincell="f" style="position:absolute;left:3789;top:2616;width: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3" path="m21,14l27,13l30,8l33,16l32,22l28,26l23,30l14,32l8,35l2,39l0,43l8,0l9,4l13,7l17,9l21,14xe" fillcolor="white" stroked="f" o:allowincell="f" style="position:absolute;left:3328;top:2624;width:32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26l15,23l8,22l3,19l0,12l17,0l21,26xe" fillcolor="white" stroked="f" o:allowincell="f" style="position:absolute;left:3173;top:2646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6" path="m14,21l6,23l0,26l2,23l4,17l4,10l3,5l3,1l9,0l12,3l13,8l13,14l14,21xe" fillcolor="white" stroked="f" o:allowincell="f" style="position:absolute;left:3642;top:2646;width:1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5,17l3,12l0,9l4,7l8,4l11,0l15,3l16,8l15,12l15,17xe" fillcolor="white" stroked="f" o:allowincell="f" style="position:absolute;left:3493;top:2646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0" path="m17,30l12,25l8,23l3,21l0,17l2,10l5,5l9,1l17,0l17,30xe" fillcolor="white" stroked="f" o:allowincell="f" style="position:absolute;left:2824;top:2650;width:1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4" path="m25,43l25,64l7,64l10,55l11,46l8,37l6,30l2,22l0,14l0,7l3,0l3,4l4,9l5,15l8,22l15,32l25,43xe" fillcolor="white" stroked="f" o:allowincell="f" style="position:absolute;left:3010;top:2667;width:2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1" path="m60,29l53,35l50,44l49,52l51,59l13,81l10,77l7,73l3,70l0,69l5,63l11,60l17,55l23,52l28,48l33,45l40,43l47,43l52,38l55,34l48,29l40,31l31,34l25,38l23,32l19,23l13,13l4,8l29,0l29,5l31,10l34,13l40,18l43,20l49,23l54,26l60,29xe" fillcolor="white" stroked="f" o:allowincell="f" style="position:absolute;left:2755;top:2672;width:5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6" path="m15,1l13,7l16,15l21,21l26,28l29,34l30,41l27,48l19,56l15,56l17,49l18,41l17,31l15,22l5,18l1,9l0,5l3,2l7,0l15,1xe" fillcolor="white" stroked="f" o:allowincell="f" style="position:absolute;left:3615;top:2675;width:2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2l39,7l37,13l33,17l34,23l28,23l23,26l18,30l13,37l13,45l10,42l7,39l3,37l0,37l1,29l4,26l9,24l16,23l20,20l23,17l24,13l22,6l26,4l30,2l33,0l39,2xe" fillcolor="white" stroked="f" o:allowincell="f" style="position:absolute;left:3151;top:2678;width:3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3" path="m30,35l23,33l16,34l10,37l4,43l0,0l5,4l11,7l17,8l24,11l28,13l31,18l32,24l30,35xe" fillcolor="#ff80ff" stroked="f" o:allowincell="f" style="position:absolute;left:2699;top:2684;width:31;height:4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43" path="m22,39l14,37l8,35l0,43l13,0l19,8l24,18l24,22l25,29l24,34l22,39xe" fillcolor="white" stroked="f" o:allowincell="f" style="position:absolute;left:2983;top:2684;width:2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" path="m51,0l44,4l38,8l31,12l25,16l19,21l13,25l6,29l0,34l2,24l3,15l3,6l4,0l9,0l16,0l21,0l27,0l32,0l39,0l45,0l51,0xe" fillcolor="white" stroked="f" o:allowincell="f" style="position:absolute;left:3384;top:2693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4" path="m22,13l22,19l21,23l18,25l16,28l8,31l0,34l5,0l8,2l13,4l17,7l22,13xe" fillcolor="white" stroked="f" o:allowincell="f" style="position:absolute;left:3323;top:2697;width:2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4,34l17,31l8,31l3,30l1,29l0,26l2,22l8,18l14,13l19,7l24,0l24,34xe" fillcolor="white" stroked="f" o:allowincell="f" style="position:absolute;left:3179;top:2697;width:2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0" path="m18,9l18,26l13,24l9,25l3,27l0,30l4,23l5,17l6,8l9,0l15,4l18,9xe" fillcolor="white" stroked="f" o:allowincell="f" style="position:absolute;left:3599;top:2697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13,29l6,25l3,22l0,18l0,13l8,0l6,4l7,13l9,21l13,29xe" fillcolor="white" stroked="f" o:allowincell="f" style="position:absolute;left:3479;top:270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2,17l0,10l0,5l2,2l5,0l12,0l12,25l6,25xe" fillcolor="white" stroked="f" o:allowincell="f" style="position:absolute;left:3502;top:2706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0,4l4,0l4,3l4,4xe" fillcolor="white" stroked="f" o:allowincell="f" style="position:absolute;left:2841;top:271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2" path="m26,22l0,0l7,1l15,6l22,10l31,14l26,22xe" fillcolor="white" stroked="f" o:allowincell="f" style="position:absolute;left:3461;top:2735;width:3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8l7,21l3,22l1,20l1,17l0,12l0,7l0,3l0,0l13,18xe" fillcolor="white" stroked="f" o:allowincell="f" style="position:absolute;left:2996;top:2735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8" path="m12,48l5,47l2,45l0,42l3,40l8,35l11,31l11,25l11,21l7,10l7,0l7,5l10,11l13,17l17,24l18,30l19,36l17,42l12,48xe" fillcolor="white" stroked="f" o:allowincell="f" style="position:absolute;left:3605;top:2735;width:1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5" path="m178,79l168,76l160,71l152,64l143,58l134,49l125,44l114,42l104,44l94,45l85,50l75,56l69,61l91,44l84,40l76,43l71,47l69,52l61,57l52,63l44,69l36,76l26,82l18,88l9,92l0,95l1,89l0,87l5,87l7,84l5,82l1,79l0,74l2,80l10,85l18,86l26,83l35,69l46,60l59,50l73,43l87,35l102,29l115,21l130,14l173,0l170,10l169,20l168,30l168,41l168,50l169,60l173,69l178,79xe" fillcolor="#ff80ff" stroked="f" o:allowincell="f" style="position:absolute;left:2922;top:2735;width:177;height:94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61,117" path="m61,10l53,13l49,18l46,23l44,30l42,35l41,41l40,46l39,52l42,57l45,62l49,67l56,69l61,65l56,71l51,79l46,85l41,92l36,97l31,103l28,110l26,117l19,111l15,105l12,98l10,92l6,84l4,76l2,68l0,61l0,54l0,46l0,39l1,32l1,23l3,16l5,8l9,0l15,4l22,5l29,4l38,4l44,1l50,1l56,4l61,10xe" fillcolor="#ff40ff" stroked="f" o:allowincell="f" style="position:absolute;left:3108;top:2735;width:60;height:11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24,28" path="m24,25l22,28l18,25l14,18l11,16l4,11l1,8l0,4l2,0l6,0l6,7l13,12l19,16l24,25xe" fillcolor="white" stroked="f" o:allowincell="f" style="position:absolute;left:3330;top:2741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1" path="m31,2l23,8l21,16l19,23l18,31l13,25l9,20l4,15l0,10l7,7l14,4l21,0l31,2xe" fillcolor="white" stroked="f" o:allowincell="f" style="position:absolute;left:2810;top:273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8" path="m13,25l11,27l8,28l3,27l0,25l1,18l5,13l9,7l9,0l13,6l17,12l18,18l13,25xe" fillcolor="white" stroked="f" o:allowincell="f" style="position:absolute;left:2970;top:2741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4l5,0l14,0l0,4xe" fillcolor="white" stroked="f" o:allowincell="f" style="position:absolute;left:3021;top:2741;width:1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" path="m34,1l4,17l3,14l0,9l3,3l7,1l11,0l17,1l26,2l34,1xe" fillcolor="white" stroked="f" o:allowincell="f" style="position:absolute;left:3358;top:2740;width:3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0l12,5l11,11l8,16l4,20l5,18l6,13l5,6l0,0l14,0xe" fillcolor="white" stroked="f" o:allowincell="f" style="position:absolute;left:3500;top:2741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0,20l1,13l4,6l6,0l10,6l12,12l10,19l6,25xe" fillcolor="white" stroked="f" o:allowincell="f" style="position:absolute;left:3589;top:2745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4,12l18,16l15,19l12,23l12,30l12,43l5,38l1,35l0,31l3,26l20,0l24,12xe" fillcolor="white" stroked="f" o:allowincell="f" style="position:absolute;left:3161;top:2749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7l25,20l20,23l11,25l4,26l0,0l5,5l11,12l17,15l26,17xe" fillcolor="#ff80ff" stroked="f" o:allowincell="f" style="position:absolute;left:2707;top:2753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35" path="m25,22l20,28l13,32l6,33l0,35l4,0l25,22xe" fillcolor="white" stroked="f" o:allowincell="f" style="position:absolute;left:3311;top:2757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2" path="m14,22l6,19l0,14l5,0l8,4l11,10l13,15l14,22xe" fillcolor="white" stroked="f" o:allowincell="f" style="position:absolute;left:2853;top:2761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9l0,0xe" fillcolor="white" stroked="f" o:allowincell="f" style="position:absolute;left:3203;top:2766;width: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13l0,0xe" fillcolor="white" stroked="f" o:allowincell="f" style="position:absolute;left:2841;top:277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17l10,19l6,16l3,14l0,13l0,7l2,3l5,0l10,0l14,17xe" fillcolor="white" stroked="f" o:allowincell="f" style="position:absolute;left:3504;top:2770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13,21l7,21l2,15l0,5l4,0l13,21xe" fillcolor="white" stroked="f" o:allowincell="f" style="position:absolute;left:3483;top:277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4,11l2,7l0,3l0,0l5,6l9,13xe" fillcolor="white" stroked="f" o:allowincell="f" style="position:absolute;left:3185;top:277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4,30l0,30l7,28l11,24l15,17l21,12l21,0l19,7l17,16l11,24l4,30xe" fillcolor="white" stroked="f" o:allowincell="f" style="position:absolute;left:3561;top:2792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13,13l9,13l6,13l3,12l0,8l21,0l18,3l17,8l15,11l13,13xe" fillcolor="white" stroked="f" o:allowincell="f" style="position:absolute;left:3548;top:2796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4l17,10l14,12l10,11l5,9l3,7l1,6l0,3l5,0l8,2l11,5l15,5l22,4xe" fillcolor="white" stroked="f" o:allowincell="f" style="position:absolute;left:2888;top:2800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4" path="m9,14l0,5l5,0l7,6l9,14xe" fillcolor="white" stroked="f" o:allowincell="f" style="position:absolute;left:2858;top:2804;width:8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0l4,10l0,10xe" fillcolor="white" stroked="f" o:allowincell="f" style="position:absolute;left:3311;top:2804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8" path="m22,18l17,17l12,17l5,16l0,14l3,12l6,8l7,3l4,0l5,5l9,12l15,16l22,18xe" fillcolor="white" stroked="f" o:allowincell="f" style="position:absolute;left:3526;top:2804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4,29l21,36l30,40l40,41l48,39l48,47l41,43l32,43l24,43l18,45l11,45l5,45l1,41l1,35l0,26l0,21l2,17l5,14l8,11l15,8l20,3l27,0l20,7l14,13l9,20l14,29xe" fillcolor="white" stroked="f" o:allowincell="f" style="position:absolute;left:3176;top:280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21,8l19,10l16,13l12,13l9,12l2,9l0,4l0,0l3,4l9,7l14,7l21,8xe" fillcolor="white" stroked="f" o:allowincell="f" style="position:absolute;left:2884;top:2818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2" path="m9,12l5,9l2,7l0,4l0,0l2,1l4,4l5,8l9,12xe" fillcolor="white" stroked="f" o:allowincell="f" style="position:absolute;left:3203;top:2826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0" path="m16,34l12,36l9,40l5,40l0,39l0,34l6,26l12,19l16,9l16,0l20,9l23,19l22,26l16,34xe" fillcolor="white" stroked="f" o:allowincell="f" style="position:absolute;left:3307;top:2826;width:2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14l0,6l18,0l17,5l13,9l8,11l4,14xe" fillcolor="white" stroked="f" o:allowincell="f" style="position:absolute;left:3289;top:2838;width: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1591" path="m470,0l467,13l465,27l464,42l463,57l461,71l460,85l457,98l453,111l453,120l449,125l448,133l446,142l444,150l432,215l421,281l410,345l399,409l388,473l377,539l368,607l358,679l347,721l334,764l319,806l304,847l288,887l275,929l262,969l255,1013l238,1081l223,1150l207,1220l194,1292l181,1364l169,1437l160,1509l152,1584l141,1588l131,1591l120,1590l110,1588l98,1586l89,1584l78,1583l69,1584l60,1582l51,1581l43,1580l35,1579l25,1577l17,1576l7,1574l0,1572l13,1528l21,1481l24,1433l25,1386l23,1336l22,1287l21,1239l22,1194l28,1121l42,1051l58,983l77,916l97,848l118,782l137,715l156,649l154,611l153,575l150,539l148,504l144,467l141,432l136,396l130,360l123,323l117,287l111,252l106,218l99,181l96,145l94,106l95,69l140,70l185,69l227,64l270,56l310,46l352,35l393,23l436,13l444,9l452,6l461,3l470,0xe" fillcolor="#ffbfbf" stroked="f" o:allowincell="f" style="position:absolute;left:3129;top:2852;width:469;height:15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3,13" path="m23,0l21,5l17,9l13,11l10,13l5,11l2,9l0,5l2,0l23,0xe" fillcolor="white" stroked="f" o:allowincell="f" style="position:absolute;left:3236;top:2852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1" path="m49,1l43,3l40,7l37,13l36,19l33,23l30,28l25,30l18,31l12,30l8,28l4,25l0,23l0,18l5,22l12,23l19,20l27,18l33,14l36,7l36,4l39,1l42,0l49,1xe" fillcolor="white" stroked="f" o:allowincell="f" style="position:absolute;left:3232;top:2855;width:48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73" path="m112,8l94,14l77,25l59,36l45,51l30,65l20,83l11,101l8,120l12,126l17,129l24,123l31,118l39,111l47,104l53,95l60,88l68,82l77,77l138,38l136,32l135,28l132,23l128,17l132,20l138,24l143,27l150,30l148,36l143,42l136,49l129,56l122,62l119,69l119,77l124,86l133,84l143,82l156,80l168,80l180,79l192,79l204,79l215,82l219,86l209,86l199,87l191,87l183,87l173,87l164,88l155,90l146,94l143,90l139,89l134,91l133,94l126,108l121,122l115,137l111,152l105,165l103,181l101,194l103,210l108,219l124,209l142,201l160,192l178,185l195,178l213,171l231,165l250,159l249,148l251,139l254,131l258,125l259,128l259,134l258,140l258,147l257,153l259,159l262,164l271,167l280,168l291,170l301,170l310,167l319,176l308,176l301,177l295,177l288,179l281,180l274,181l266,180l258,180l255,188l254,197l254,207l255,216l255,224l256,234l257,243l258,254l254,254l252,241l252,231l252,220l253,211l252,202l251,192l249,183l245,176l238,170l234,172l229,177l223,180l210,183l197,187l185,192l172,198l160,204l147,210l135,216l124,223l126,232l132,239l139,244l146,248l159,253l172,258l185,262l199,267l213,271l227,275l240,279l254,283l254,279l253,274l252,269l258,266l267,270l280,273l293,273l308,273l322,270l335,268l348,265l361,262l366,258l370,253l373,247l376,242l379,231l379,223l430,279l416,280l405,285l395,291l388,300l379,310l373,321l367,332l361,343l361,346l363,351l367,355l370,357l374,357l377,356l378,354l379,351l379,343l383,335l385,329l389,323l392,317l395,312l398,306l402,300l406,295l414,292l419,290l425,290l431,290l438,292l442,294l446,298l449,303l452,309l451,318l449,328l446,336l444,345l439,351l433,359l426,364l418,369l393,373l369,371l345,365l321,356l297,343l274,330l250,316l228,305l207,291l187,279l166,265l147,253l127,239l109,227l92,214l77,202l82,194l82,188l82,182l86,176l89,165l93,154l96,141l101,129l103,115l106,103l108,89l108,77l103,77l93,84l83,92l72,100l60,108l49,115l40,125l30,134l25,145l0,120l5,101l13,82l24,64l38,49l52,33l68,19l85,8l103,0l112,8xe" fillcolor="red" stroked="f" o:allowincell="f" style="position:absolute;left:4548;top:3071;width:451;height:3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64" path="m82,4l70,10l60,16l49,23l39,31l28,37l18,46l8,54l0,64l7,54l14,45l21,35l31,27l40,18l49,11l59,4l69,0l82,4xe" fillcolor="#ffbfbf" stroked="f" o:allowincell="f" style="position:absolute;left:4582;top:3101;width:81;height:6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26" path="m0,26l0,20l2,17l5,14l9,12l14,7l17,0l47,22l0,26xe" fillcolor="#ffbfbf" stroked="f" o:allowincell="f" style="position:absolute;left:4694;top:3113;width:46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1,95" path="m121,5l117,10l116,18l115,27l114,35l110,41l107,49l99,52l91,53l78,56l67,60l55,64l44,68l31,72l20,79l9,85l0,95l0,84l2,74l4,61l8,50l12,37l18,26l23,14l30,5l41,3l52,2l64,0l75,0l86,0l98,1l109,2l121,5xe" fillcolor="#ffbfbf" stroked="f" o:allowincell="f" style="position:absolute;left:4668;top:3173;width:120;height:9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69" path="m25,69l18,65l14,59l9,53l4,48l3,50l0,52l3,43l8,35l13,29l19,23l26,16l33,9l39,4l47,0l25,69xe" fillcolor="#ffbfbf" stroked="f" o:allowincell="f" style="position:absolute;left:4587;top:3182;width:46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6,19" path="m26,18l18,19l12,17l6,15l0,14l0,6l5,0l10,4l16,8l21,11l26,18xe" fillcolor="#ffbfbf" stroked="f" o:allowincell="f" style="position:absolute;left:4819;top:3208;width:25;height:1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,69" path="m90,0l88,7l87,16l86,23l86,32l86,41l86,49l86,58l86,69l72,64l62,60l52,57l43,56l33,53l22,51l12,47l0,43l11,37l21,30l32,24l43,18l53,12l65,6l76,2l90,0xe" fillcolor="#ffbfbf" stroked="f" o:allowincell="f" style="position:absolute;left:4694;top:3260;width:89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66" path="m93,30l90,41l85,49l77,53l68,56l58,57l47,59l37,60l29,65l22,66l18,66l13,65l8,65l7,55l5,48l3,40l3,33l0,24l1,17l3,11l8,4l20,2l33,1l45,0l58,1l68,3l79,9l87,17l93,30xe" fillcolor="#ffbfbf" stroked="f" o:allowincell="f" style="position:absolute;left:4816;top:3264;width:92;height:6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,100" path="m10,5l8,7l11,9l14,12l14,18l14,27l13,36l11,47l10,57l8,67l8,77l9,87l14,100l10,95l7,95l4,94l1,91l0,79l0,68l1,56l3,46l4,34l5,23l5,11l5,1l7,0l10,5xe" fillcolor="black" stroked="f" o:allowincell="f" style="position:absolute;left:3400;top:3538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378" path="m201,22l208,22l220,22l225,21l230,21l235,19l240,17l240,24l240,34l241,44l243,54l245,64l248,74l251,85l256,95l248,93l242,93l236,94l231,95l225,111l219,126l211,142l206,158l201,173l199,191l200,209l205,228l213,232l223,229l232,226l242,222l251,219l259,214l268,210l275,205l282,202l289,199l295,196l302,193l310,191l316,188l322,188l328,189l335,194l335,198l324,201l315,205l305,210l297,216l288,221l278,227l269,234l260,241l266,250l275,256l284,262l296,267l307,270l319,273l328,277l339,283l342,286l347,287l351,286l356,283l358,276l361,269l364,262l367,254l368,246l369,239l369,230l369,223l382,223l378,227l376,232l375,239l375,245l374,251l374,257l373,264l373,271l371,280l373,291l377,299l386,305l390,304l396,304l404,303l411,303l418,301l426,299l432,295l438,292l455,271l464,275l476,279l485,283l493,292l485,296l478,302l471,308l466,318l460,326l457,337l455,347l455,361l461,363l464,362l466,356l468,351l468,344l469,337l471,330l477,326l482,318l488,313l496,307l505,305l513,304l523,305l532,307l541,314l545,320l548,327l550,332l551,339l550,343l550,349l548,354l546,361l528,378l505,377l483,377l461,375l440,374l418,371l397,368l375,364l356,361l321,344l287,328l252,312l219,297l183,283l148,274l111,267l76,267l68,264l60,262l51,258l45,256l37,251l32,247l26,242l24,237l19,241l19,228l12,225l8,219l4,211l2,206l0,190l0,174l0,160l2,145l3,130l7,117l10,103l15,91l15,100l17,111l19,122l24,135l30,145l36,156l44,166l54,176l69,160l87,144l105,128l124,113l142,97l161,84l181,70l201,61l207,58l214,54l221,50l226,43l221,34l214,29l206,27l199,27l188,27l179,28l170,27l162,26l150,24l139,22l129,20l118,18l107,15l96,12l86,8l76,4l76,0l89,4l105,9l120,11l136,14l152,15l167,16l184,18l201,22xe" fillcolor="red" stroked="f" o:allowincell="f" style="position:absolute;left:3041;top:4436;width:550;height:3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6,132" path="m166,25l147,34l129,44l110,55l93,69l74,82l56,98l38,114l23,132l16,121l11,109l7,97l4,85l1,71l1,57l0,45l2,35l11,25l22,18l26,14l30,11l33,5l36,0l51,6l66,12l82,14l100,17l117,18l133,20l149,22l166,25xe" fillcolor="#ffbfbf" stroked="f" o:allowincell="f" style="position:absolute;left:3072;top:4458;width:165;height:13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8,145" path="m133,43l130,53l128,66l125,77l123,90l119,101l115,114l109,125l103,138l91,143l80,145l68,143l57,141l46,136l35,131l24,127l13,125l8,120l4,116l1,110l0,103l12,86l28,71l45,57l63,45l80,32l98,22l116,11l133,0l138,10l137,21l134,26l133,31l132,37l133,43xe" fillcolor="black" stroked="f" o:allowincell="f" style="position:absolute;left:3121;top:4509;width:13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73,95l62,98l53,99l44,97l34,95l25,90l15,86l7,81l0,77l6,64l16,52l28,41l42,32l55,22l71,14l84,7l99,0l95,11l92,23l88,35l86,47l83,59l80,71l76,83l73,95xe" fillcolor="#ffbfbf" stroked="f" o:allowincell="f" style="position:absolute;left:3143;top:4539;width:98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0,103" path="m100,60l85,64l73,69l60,75l49,81l36,86l25,91l12,96l1,103l0,90l2,78l4,65l9,53l12,38l17,26l23,12l27,0l39,0l50,4l58,11l67,21l75,31l82,42l89,51l100,60xe" fillcolor="#ffbfbf" stroked="f" o:allowincell="f" style="position:absolute;left:3258;top:4544;width:99;height:1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,48" path="m69,0l66,6l65,12l64,19l64,25l63,30l62,36l61,41l60,48l51,46l43,45l36,41l30,38l21,35l14,32l7,30l0,30l7,25l15,20l23,13l32,10l40,5l49,2l58,0l69,0xe" fillcolor="#ffbfbf" stroked="f" o:allowincell="f" style="position:absolute;left:3328;top:4651;width:68;height:4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8,56" path="m48,25l45,31l42,36l39,39l36,43l26,49l18,56l0,56l0,0l48,25xe" fillcolor="#ffbfbf" stroked="f" o:allowincell="f" style="position:absolute;left:3431;top:4668;width:47;height:5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015</wp:posOffset>
                </wp:positionH>
                <wp:positionV relativeFrom="paragraph">
                  <wp:posOffset>228600</wp:posOffset>
                </wp:positionV>
                <wp:extent cx="2013585" cy="2857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857680"/>
                          <a:chOff x="0" y="0"/>
                          <a:chExt cx="2013480" cy="2857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98900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4458">
                                <a:moveTo>
                                  <a:pt x="2197" y="12"/>
                                </a:moveTo>
                                <a:lnTo>
                                  <a:pt x="2194" y="24"/>
                                </a:lnTo>
                                <a:lnTo>
                                  <a:pt x="2192" y="36"/>
                                </a:lnTo>
                                <a:lnTo>
                                  <a:pt x="2190" y="47"/>
                                </a:lnTo>
                                <a:lnTo>
                                  <a:pt x="2188" y="59"/>
                                </a:lnTo>
                                <a:lnTo>
                                  <a:pt x="2185" y="69"/>
                                </a:lnTo>
                                <a:lnTo>
                                  <a:pt x="2185" y="80"/>
                                </a:lnTo>
                                <a:lnTo>
                                  <a:pt x="2185" y="90"/>
                                </a:lnTo>
                                <a:lnTo>
                                  <a:pt x="2189" y="103"/>
                                </a:lnTo>
                                <a:lnTo>
                                  <a:pt x="2190" y="96"/>
                                </a:lnTo>
                                <a:lnTo>
                                  <a:pt x="2194" y="93"/>
                                </a:lnTo>
                                <a:lnTo>
                                  <a:pt x="2199" y="91"/>
                                </a:lnTo>
                                <a:lnTo>
                                  <a:pt x="2205" y="89"/>
                                </a:lnTo>
                                <a:lnTo>
                                  <a:pt x="2223" y="89"/>
                                </a:lnTo>
                                <a:lnTo>
                                  <a:pt x="2223" y="92"/>
                                </a:lnTo>
                                <a:lnTo>
                                  <a:pt x="2227" y="93"/>
                                </a:lnTo>
                                <a:lnTo>
                                  <a:pt x="2228" y="86"/>
                                </a:lnTo>
                                <a:lnTo>
                                  <a:pt x="2232" y="82"/>
                                </a:lnTo>
                                <a:lnTo>
                                  <a:pt x="2236" y="79"/>
                                </a:lnTo>
                                <a:lnTo>
                                  <a:pt x="2242" y="79"/>
                                </a:lnTo>
                                <a:lnTo>
                                  <a:pt x="2246" y="79"/>
                                </a:lnTo>
                                <a:lnTo>
                                  <a:pt x="2252" y="80"/>
                                </a:lnTo>
                                <a:lnTo>
                                  <a:pt x="2259" y="80"/>
                                </a:lnTo>
                                <a:lnTo>
                                  <a:pt x="2266" y="81"/>
                                </a:lnTo>
                                <a:lnTo>
                                  <a:pt x="2288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91"/>
                                </a:lnTo>
                                <a:lnTo>
                                  <a:pt x="2307" y="93"/>
                                </a:lnTo>
                                <a:lnTo>
                                  <a:pt x="2314" y="94"/>
                                </a:lnTo>
                                <a:lnTo>
                                  <a:pt x="2321" y="97"/>
                                </a:lnTo>
                                <a:lnTo>
                                  <a:pt x="2328" y="98"/>
                                </a:lnTo>
                                <a:lnTo>
                                  <a:pt x="2334" y="103"/>
                                </a:lnTo>
                                <a:lnTo>
                                  <a:pt x="2340" y="107"/>
                                </a:lnTo>
                                <a:lnTo>
                                  <a:pt x="2347" y="115"/>
                                </a:lnTo>
                                <a:lnTo>
                                  <a:pt x="2350" y="161"/>
                                </a:lnTo>
                                <a:lnTo>
                                  <a:pt x="2344" y="204"/>
                                </a:lnTo>
                                <a:lnTo>
                                  <a:pt x="2328" y="243"/>
                                </a:lnTo>
                                <a:lnTo>
                                  <a:pt x="2307" y="282"/>
                                </a:lnTo>
                                <a:lnTo>
                                  <a:pt x="2282" y="318"/>
                                </a:lnTo>
                                <a:lnTo>
                                  <a:pt x="2259" y="356"/>
                                </a:lnTo>
                                <a:lnTo>
                                  <a:pt x="2239" y="392"/>
                                </a:lnTo>
                                <a:lnTo>
                                  <a:pt x="2227" y="433"/>
                                </a:lnTo>
                                <a:lnTo>
                                  <a:pt x="2224" y="444"/>
                                </a:lnTo>
                                <a:lnTo>
                                  <a:pt x="2222" y="457"/>
                                </a:lnTo>
                                <a:lnTo>
                                  <a:pt x="2219" y="469"/>
                                </a:lnTo>
                                <a:lnTo>
                                  <a:pt x="2217" y="482"/>
                                </a:lnTo>
                                <a:lnTo>
                                  <a:pt x="2214" y="493"/>
                                </a:lnTo>
                                <a:lnTo>
                                  <a:pt x="2212" y="505"/>
                                </a:lnTo>
                                <a:lnTo>
                                  <a:pt x="2209" y="518"/>
                                </a:lnTo>
                                <a:lnTo>
                                  <a:pt x="2209" y="531"/>
                                </a:lnTo>
                                <a:lnTo>
                                  <a:pt x="2205" y="531"/>
                                </a:lnTo>
                                <a:lnTo>
                                  <a:pt x="2202" y="588"/>
                                </a:lnTo>
                                <a:lnTo>
                                  <a:pt x="2199" y="642"/>
                                </a:lnTo>
                                <a:lnTo>
                                  <a:pt x="2194" y="694"/>
                                </a:lnTo>
                                <a:lnTo>
                                  <a:pt x="2189" y="747"/>
                                </a:lnTo>
                                <a:lnTo>
                                  <a:pt x="2182" y="798"/>
                                </a:lnTo>
                                <a:lnTo>
                                  <a:pt x="2177" y="850"/>
                                </a:lnTo>
                                <a:lnTo>
                                  <a:pt x="2171" y="902"/>
                                </a:lnTo>
                                <a:lnTo>
                                  <a:pt x="2167" y="957"/>
                                </a:lnTo>
                                <a:lnTo>
                                  <a:pt x="2162" y="974"/>
                                </a:lnTo>
                                <a:lnTo>
                                  <a:pt x="2158" y="993"/>
                                </a:lnTo>
                                <a:lnTo>
                                  <a:pt x="2153" y="1010"/>
                                </a:lnTo>
                                <a:lnTo>
                                  <a:pt x="2148" y="1028"/>
                                </a:lnTo>
                                <a:lnTo>
                                  <a:pt x="2139" y="1045"/>
                                </a:lnTo>
                                <a:lnTo>
                                  <a:pt x="2130" y="1062"/>
                                </a:lnTo>
                                <a:lnTo>
                                  <a:pt x="2119" y="1078"/>
                                </a:lnTo>
                                <a:lnTo>
                                  <a:pt x="2106" y="1095"/>
                                </a:lnTo>
                                <a:lnTo>
                                  <a:pt x="2106" y="1081"/>
                                </a:lnTo>
                                <a:lnTo>
                                  <a:pt x="2078" y="1120"/>
                                </a:lnTo>
                                <a:lnTo>
                                  <a:pt x="2048" y="1157"/>
                                </a:lnTo>
                                <a:lnTo>
                                  <a:pt x="2016" y="1194"/>
                                </a:lnTo>
                                <a:lnTo>
                                  <a:pt x="1984" y="1230"/>
                                </a:lnTo>
                                <a:lnTo>
                                  <a:pt x="1950" y="1265"/>
                                </a:lnTo>
                                <a:lnTo>
                                  <a:pt x="1918" y="1301"/>
                                </a:lnTo>
                                <a:lnTo>
                                  <a:pt x="1886" y="1336"/>
                                </a:lnTo>
                                <a:lnTo>
                                  <a:pt x="1856" y="1374"/>
                                </a:lnTo>
                                <a:lnTo>
                                  <a:pt x="1844" y="1386"/>
                                </a:lnTo>
                                <a:lnTo>
                                  <a:pt x="1831" y="1399"/>
                                </a:lnTo>
                                <a:lnTo>
                                  <a:pt x="1819" y="1412"/>
                                </a:lnTo>
                                <a:lnTo>
                                  <a:pt x="1807" y="1426"/>
                                </a:lnTo>
                                <a:lnTo>
                                  <a:pt x="1795" y="1438"/>
                                </a:lnTo>
                                <a:lnTo>
                                  <a:pt x="1782" y="1452"/>
                                </a:lnTo>
                                <a:lnTo>
                                  <a:pt x="1771" y="1465"/>
                                </a:lnTo>
                                <a:lnTo>
                                  <a:pt x="1761" y="1481"/>
                                </a:lnTo>
                                <a:lnTo>
                                  <a:pt x="1755" y="1495"/>
                                </a:lnTo>
                                <a:lnTo>
                                  <a:pt x="1753" y="1511"/>
                                </a:lnTo>
                                <a:lnTo>
                                  <a:pt x="1754" y="1527"/>
                                </a:lnTo>
                                <a:lnTo>
                                  <a:pt x="1757" y="1544"/>
                                </a:lnTo>
                                <a:lnTo>
                                  <a:pt x="1760" y="1561"/>
                                </a:lnTo>
                                <a:lnTo>
                                  <a:pt x="1763" y="1578"/>
                                </a:lnTo>
                                <a:lnTo>
                                  <a:pt x="1765" y="1593"/>
                                </a:lnTo>
                                <a:lnTo>
                                  <a:pt x="1766" y="1610"/>
                                </a:lnTo>
                                <a:lnTo>
                                  <a:pt x="1766" y="1627"/>
                                </a:lnTo>
                                <a:lnTo>
                                  <a:pt x="1765" y="1644"/>
                                </a:lnTo>
                                <a:lnTo>
                                  <a:pt x="1761" y="1661"/>
                                </a:lnTo>
                                <a:lnTo>
                                  <a:pt x="1758" y="1679"/>
                                </a:lnTo>
                                <a:lnTo>
                                  <a:pt x="1752" y="1694"/>
                                </a:lnTo>
                                <a:lnTo>
                                  <a:pt x="1747" y="1711"/>
                                </a:lnTo>
                                <a:lnTo>
                                  <a:pt x="1739" y="1726"/>
                                </a:lnTo>
                                <a:lnTo>
                                  <a:pt x="1732" y="1742"/>
                                </a:lnTo>
                                <a:lnTo>
                                  <a:pt x="1728" y="1773"/>
                                </a:lnTo>
                                <a:lnTo>
                                  <a:pt x="1724" y="1807"/>
                                </a:lnTo>
                                <a:lnTo>
                                  <a:pt x="1719" y="1839"/>
                                </a:lnTo>
                                <a:lnTo>
                                  <a:pt x="1716" y="1872"/>
                                </a:lnTo>
                                <a:lnTo>
                                  <a:pt x="1710" y="1905"/>
                                </a:lnTo>
                                <a:lnTo>
                                  <a:pt x="1704" y="1937"/>
                                </a:lnTo>
                                <a:lnTo>
                                  <a:pt x="1696" y="1968"/>
                                </a:lnTo>
                                <a:lnTo>
                                  <a:pt x="1688" y="2000"/>
                                </a:lnTo>
                                <a:lnTo>
                                  <a:pt x="1689" y="2004"/>
                                </a:lnTo>
                                <a:lnTo>
                                  <a:pt x="1688" y="2009"/>
                                </a:lnTo>
                                <a:lnTo>
                                  <a:pt x="1730" y="2003"/>
                                </a:lnTo>
                                <a:lnTo>
                                  <a:pt x="1772" y="1995"/>
                                </a:lnTo>
                                <a:lnTo>
                                  <a:pt x="1812" y="1985"/>
                                </a:lnTo>
                                <a:lnTo>
                                  <a:pt x="1853" y="1973"/>
                                </a:lnTo>
                                <a:lnTo>
                                  <a:pt x="1892" y="1960"/>
                                </a:lnTo>
                                <a:lnTo>
                                  <a:pt x="1932" y="1946"/>
                                </a:lnTo>
                                <a:lnTo>
                                  <a:pt x="1971" y="1932"/>
                                </a:lnTo>
                                <a:lnTo>
                                  <a:pt x="2012" y="1919"/>
                                </a:lnTo>
                                <a:lnTo>
                                  <a:pt x="2035" y="1910"/>
                                </a:lnTo>
                                <a:lnTo>
                                  <a:pt x="2058" y="1901"/>
                                </a:lnTo>
                                <a:lnTo>
                                  <a:pt x="2080" y="1892"/>
                                </a:lnTo>
                                <a:lnTo>
                                  <a:pt x="2103" y="1884"/>
                                </a:lnTo>
                                <a:lnTo>
                                  <a:pt x="2125" y="1875"/>
                                </a:lnTo>
                                <a:lnTo>
                                  <a:pt x="2148" y="1870"/>
                                </a:lnTo>
                                <a:lnTo>
                                  <a:pt x="2171" y="1865"/>
                                </a:lnTo>
                                <a:lnTo>
                                  <a:pt x="2197" y="1863"/>
                                </a:lnTo>
                                <a:lnTo>
                                  <a:pt x="2203" y="1860"/>
                                </a:lnTo>
                                <a:lnTo>
                                  <a:pt x="2209" y="1859"/>
                                </a:lnTo>
                                <a:lnTo>
                                  <a:pt x="2217" y="1859"/>
                                </a:lnTo>
                                <a:lnTo>
                                  <a:pt x="2224" y="1861"/>
                                </a:lnTo>
                                <a:lnTo>
                                  <a:pt x="2230" y="1862"/>
                                </a:lnTo>
                                <a:lnTo>
                                  <a:pt x="2237" y="1865"/>
                                </a:lnTo>
                                <a:lnTo>
                                  <a:pt x="2243" y="1868"/>
                                </a:lnTo>
                                <a:lnTo>
                                  <a:pt x="2249" y="1871"/>
                                </a:lnTo>
                                <a:lnTo>
                                  <a:pt x="2254" y="1877"/>
                                </a:lnTo>
                                <a:lnTo>
                                  <a:pt x="2260" y="1884"/>
                                </a:lnTo>
                                <a:lnTo>
                                  <a:pt x="2264" y="1890"/>
                                </a:lnTo>
                                <a:lnTo>
                                  <a:pt x="2268" y="1897"/>
                                </a:lnTo>
                                <a:lnTo>
                                  <a:pt x="2270" y="1903"/>
                                </a:lnTo>
                                <a:lnTo>
                                  <a:pt x="2272" y="1911"/>
                                </a:lnTo>
                                <a:lnTo>
                                  <a:pt x="2273" y="1918"/>
                                </a:lnTo>
                                <a:lnTo>
                                  <a:pt x="2274" y="1927"/>
                                </a:lnTo>
                                <a:lnTo>
                                  <a:pt x="2269" y="1948"/>
                                </a:lnTo>
                                <a:lnTo>
                                  <a:pt x="2263" y="1969"/>
                                </a:lnTo>
                                <a:lnTo>
                                  <a:pt x="2253" y="1988"/>
                                </a:lnTo>
                                <a:lnTo>
                                  <a:pt x="2245" y="2008"/>
                                </a:lnTo>
                                <a:lnTo>
                                  <a:pt x="2235" y="2026"/>
                                </a:lnTo>
                                <a:lnTo>
                                  <a:pt x="2225" y="2045"/>
                                </a:lnTo>
                                <a:lnTo>
                                  <a:pt x="2216" y="2065"/>
                                </a:lnTo>
                                <a:lnTo>
                                  <a:pt x="2209" y="2086"/>
                                </a:lnTo>
                                <a:lnTo>
                                  <a:pt x="2247" y="2094"/>
                                </a:lnTo>
                                <a:lnTo>
                                  <a:pt x="2280" y="2112"/>
                                </a:lnTo>
                                <a:lnTo>
                                  <a:pt x="2309" y="2135"/>
                                </a:lnTo>
                                <a:lnTo>
                                  <a:pt x="2336" y="2164"/>
                                </a:lnTo>
                                <a:lnTo>
                                  <a:pt x="2359" y="2194"/>
                                </a:lnTo>
                                <a:lnTo>
                                  <a:pt x="2383" y="2226"/>
                                </a:lnTo>
                                <a:lnTo>
                                  <a:pt x="2406" y="2257"/>
                                </a:lnTo>
                                <a:lnTo>
                                  <a:pt x="2430" y="2288"/>
                                </a:lnTo>
                                <a:lnTo>
                                  <a:pt x="2466" y="2330"/>
                                </a:lnTo>
                                <a:lnTo>
                                  <a:pt x="2502" y="2376"/>
                                </a:lnTo>
                                <a:lnTo>
                                  <a:pt x="2536" y="2422"/>
                                </a:lnTo>
                                <a:lnTo>
                                  <a:pt x="2571" y="2468"/>
                                </a:lnTo>
                                <a:lnTo>
                                  <a:pt x="2605" y="2512"/>
                                </a:lnTo>
                                <a:lnTo>
                                  <a:pt x="2642" y="2556"/>
                                </a:lnTo>
                                <a:lnTo>
                                  <a:pt x="2680" y="2597"/>
                                </a:lnTo>
                                <a:lnTo>
                                  <a:pt x="2722" y="2635"/>
                                </a:lnTo>
                                <a:lnTo>
                                  <a:pt x="2735" y="2655"/>
                                </a:lnTo>
                                <a:lnTo>
                                  <a:pt x="2752" y="2672"/>
                                </a:lnTo>
                                <a:lnTo>
                                  <a:pt x="2769" y="2684"/>
                                </a:lnTo>
                                <a:lnTo>
                                  <a:pt x="2790" y="2698"/>
                                </a:lnTo>
                                <a:lnTo>
                                  <a:pt x="2809" y="2708"/>
                                </a:lnTo>
                                <a:lnTo>
                                  <a:pt x="2829" y="2722"/>
                                </a:lnTo>
                                <a:lnTo>
                                  <a:pt x="2848" y="2735"/>
                                </a:lnTo>
                                <a:lnTo>
                                  <a:pt x="2865" y="2752"/>
                                </a:lnTo>
                                <a:lnTo>
                                  <a:pt x="2895" y="2776"/>
                                </a:lnTo>
                                <a:lnTo>
                                  <a:pt x="2925" y="2801"/>
                                </a:lnTo>
                                <a:lnTo>
                                  <a:pt x="2955" y="2826"/>
                                </a:lnTo>
                                <a:lnTo>
                                  <a:pt x="2986" y="2851"/>
                                </a:lnTo>
                                <a:lnTo>
                                  <a:pt x="3014" y="2876"/>
                                </a:lnTo>
                                <a:lnTo>
                                  <a:pt x="3043" y="2902"/>
                                </a:lnTo>
                                <a:lnTo>
                                  <a:pt x="3070" y="2928"/>
                                </a:lnTo>
                                <a:lnTo>
                                  <a:pt x="3098" y="2954"/>
                                </a:lnTo>
                                <a:lnTo>
                                  <a:pt x="3104" y="2962"/>
                                </a:lnTo>
                                <a:lnTo>
                                  <a:pt x="3111" y="2971"/>
                                </a:lnTo>
                                <a:lnTo>
                                  <a:pt x="3118" y="2981"/>
                                </a:lnTo>
                                <a:lnTo>
                                  <a:pt x="3126" y="2990"/>
                                </a:lnTo>
                                <a:lnTo>
                                  <a:pt x="3130" y="3000"/>
                                </a:lnTo>
                                <a:lnTo>
                                  <a:pt x="3132" y="3011"/>
                                </a:lnTo>
                                <a:lnTo>
                                  <a:pt x="3131" y="3021"/>
                                </a:lnTo>
                                <a:lnTo>
                                  <a:pt x="3128" y="3035"/>
                                </a:lnTo>
                                <a:lnTo>
                                  <a:pt x="3125" y="3041"/>
                                </a:lnTo>
                                <a:lnTo>
                                  <a:pt x="3123" y="3048"/>
                                </a:lnTo>
                                <a:lnTo>
                                  <a:pt x="3118" y="3055"/>
                                </a:lnTo>
                                <a:lnTo>
                                  <a:pt x="3114" y="3061"/>
                                </a:lnTo>
                                <a:lnTo>
                                  <a:pt x="3108" y="3066"/>
                                </a:lnTo>
                                <a:lnTo>
                                  <a:pt x="3103" y="3071"/>
                                </a:lnTo>
                                <a:lnTo>
                                  <a:pt x="3095" y="3077"/>
                                </a:lnTo>
                                <a:lnTo>
                                  <a:pt x="3089" y="3082"/>
                                </a:lnTo>
                                <a:lnTo>
                                  <a:pt x="3063" y="3087"/>
                                </a:lnTo>
                                <a:lnTo>
                                  <a:pt x="3038" y="3087"/>
                                </a:lnTo>
                                <a:lnTo>
                                  <a:pt x="3014" y="3082"/>
                                </a:lnTo>
                                <a:lnTo>
                                  <a:pt x="2991" y="3073"/>
                                </a:lnTo>
                                <a:lnTo>
                                  <a:pt x="2968" y="3061"/>
                                </a:lnTo>
                                <a:lnTo>
                                  <a:pt x="2946" y="3050"/>
                                </a:lnTo>
                                <a:lnTo>
                                  <a:pt x="2924" y="3037"/>
                                </a:lnTo>
                                <a:lnTo>
                                  <a:pt x="2904" y="3027"/>
                                </a:lnTo>
                                <a:lnTo>
                                  <a:pt x="2870" y="3005"/>
                                </a:lnTo>
                                <a:lnTo>
                                  <a:pt x="2835" y="2984"/>
                                </a:lnTo>
                                <a:lnTo>
                                  <a:pt x="2801" y="2962"/>
                                </a:lnTo>
                                <a:lnTo>
                                  <a:pt x="2769" y="2940"/>
                                </a:lnTo>
                                <a:lnTo>
                                  <a:pt x="2737" y="2915"/>
                                </a:lnTo>
                                <a:lnTo>
                                  <a:pt x="2709" y="2889"/>
                                </a:lnTo>
                                <a:lnTo>
                                  <a:pt x="2682" y="2860"/>
                                </a:lnTo>
                                <a:lnTo>
                                  <a:pt x="2658" y="2829"/>
                                </a:lnTo>
                                <a:lnTo>
                                  <a:pt x="2652" y="2825"/>
                                </a:lnTo>
                                <a:lnTo>
                                  <a:pt x="2647" y="2819"/>
                                </a:lnTo>
                                <a:lnTo>
                                  <a:pt x="2642" y="2814"/>
                                </a:lnTo>
                                <a:lnTo>
                                  <a:pt x="2638" y="2809"/>
                                </a:lnTo>
                                <a:lnTo>
                                  <a:pt x="2633" y="2803"/>
                                </a:lnTo>
                                <a:lnTo>
                                  <a:pt x="2628" y="2797"/>
                                </a:lnTo>
                                <a:lnTo>
                                  <a:pt x="2623" y="2790"/>
                                </a:lnTo>
                                <a:lnTo>
                                  <a:pt x="2619" y="2786"/>
                                </a:lnTo>
                                <a:lnTo>
                                  <a:pt x="2573" y="2741"/>
                                </a:lnTo>
                                <a:lnTo>
                                  <a:pt x="2525" y="2700"/>
                                </a:lnTo>
                                <a:lnTo>
                                  <a:pt x="2475" y="2660"/>
                                </a:lnTo>
                                <a:lnTo>
                                  <a:pt x="2425" y="2623"/>
                                </a:lnTo>
                                <a:lnTo>
                                  <a:pt x="2373" y="2582"/>
                                </a:lnTo>
                                <a:lnTo>
                                  <a:pt x="2325" y="2542"/>
                                </a:lnTo>
                                <a:lnTo>
                                  <a:pt x="2279" y="2496"/>
                                </a:lnTo>
                                <a:lnTo>
                                  <a:pt x="2240" y="2447"/>
                                </a:lnTo>
                                <a:lnTo>
                                  <a:pt x="2222" y="2429"/>
                                </a:lnTo>
                                <a:lnTo>
                                  <a:pt x="2206" y="2411"/>
                                </a:lnTo>
                                <a:lnTo>
                                  <a:pt x="2191" y="2393"/>
                                </a:lnTo>
                                <a:lnTo>
                                  <a:pt x="2176" y="2376"/>
                                </a:lnTo>
                                <a:lnTo>
                                  <a:pt x="2159" y="2358"/>
                                </a:lnTo>
                                <a:lnTo>
                                  <a:pt x="2144" y="2344"/>
                                </a:lnTo>
                                <a:lnTo>
                                  <a:pt x="2125" y="2331"/>
                                </a:lnTo>
                                <a:lnTo>
                                  <a:pt x="2106" y="2322"/>
                                </a:lnTo>
                                <a:lnTo>
                                  <a:pt x="2073" y="2325"/>
                                </a:lnTo>
                                <a:lnTo>
                                  <a:pt x="2041" y="2333"/>
                                </a:lnTo>
                                <a:lnTo>
                                  <a:pt x="2011" y="2344"/>
                                </a:lnTo>
                                <a:lnTo>
                                  <a:pt x="1982" y="2358"/>
                                </a:lnTo>
                                <a:lnTo>
                                  <a:pt x="1952" y="2372"/>
                                </a:lnTo>
                                <a:lnTo>
                                  <a:pt x="1923" y="2386"/>
                                </a:lnTo>
                                <a:lnTo>
                                  <a:pt x="1894" y="2400"/>
                                </a:lnTo>
                                <a:lnTo>
                                  <a:pt x="1865" y="2412"/>
                                </a:lnTo>
                                <a:lnTo>
                                  <a:pt x="1851" y="2417"/>
                                </a:lnTo>
                                <a:lnTo>
                                  <a:pt x="1839" y="2421"/>
                                </a:lnTo>
                                <a:lnTo>
                                  <a:pt x="1827" y="2425"/>
                                </a:lnTo>
                                <a:lnTo>
                                  <a:pt x="1816" y="2430"/>
                                </a:lnTo>
                                <a:lnTo>
                                  <a:pt x="1803" y="2433"/>
                                </a:lnTo>
                                <a:lnTo>
                                  <a:pt x="1793" y="2439"/>
                                </a:lnTo>
                                <a:lnTo>
                                  <a:pt x="1781" y="2445"/>
                                </a:lnTo>
                                <a:lnTo>
                                  <a:pt x="1771" y="2451"/>
                                </a:lnTo>
                                <a:lnTo>
                                  <a:pt x="1727" y="2469"/>
                                </a:lnTo>
                                <a:lnTo>
                                  <a:pt x="1719" y="2535"/>
                                </a:lnTo>
                                <a:lnTo>
                                  <a:pt x="1710" y="2602"/>
                                </a:lnTo>
                                <a:lnTo>
                                  <a:pt x="1699" y="2668"/>
                                </a:lnTo>
                                <a:lnTo>
                                  <a:pt x="1687" y="2734"/>
                                </a:lnTo>
                                <a:lnTo>
                                  <a:pt x="1673" y="2800"/>
                                </a:lnTo>
                                <a:lnTo>
                                  <a:pt x="1661" y="2866"/>
                                </a:lnTo>
                                <a:lnTo>
                                  <a:pt x="1649" y="2932"/>
                                </a:lnTo>
                                <a:lnTo>
                                  <a:pt x="1641" y="3001"/>
                                </a:lnTo>
                                <a:lnTo>
                                  <a:pt x="1632" y="3034"/>
                                </a:lnTo>
                                <a:lnTo>
                                  <a:pt x="1626" y="3070"/>
                                </a:lnTo>
                                <a:lnTo>
                                  <a:pt x="1622" y="3107"/>
                                </a:lnTo>
                                <a:lnTo>
                                  <a:pt x="1618" y="3143"/>
                                </a:lnTo>
                                <a:lnTo>
                                  <a:pt x="1613" y="3179"/>
                                </a:lnTo>
                                <a:lnTo>
                                  <a:pt x="1606" y="3214"/>
                                </a:lnTo>
                                <a:lnTo>
                                  <a:pt x="1595" y="3247"/>
                                </a:lnTo>
                                <a:lnTo>
                                  <a:pt x="1580" y="3280"/>
                                </a:lnTo>
                                <a:lnTo>
                                  <a:pt x="1556" y="3342"/>
                                </a:lnTo>
                                <a:lnTo>
                                  <a:pt x="1537" y="3408"/>
                                </a:lnTo>
                                <a:lnTo>
                                  <a:pt x="1518" y="3473"/>
                                </a:lnTo>
                                <a:lnTo>
                                  <a:pt x="1502" y="3541"/>
                                </a:lnTo>
                                <a:lnTo>
                                  <a:pt x="1486" y="3607"/>
                                </a:lnTo>
                                <a:lnTo>
                                  <a:pt x="1474" y="3676"/>
                                </a:lnTo>
                                <a:lnTo>
                                  <a:pt x="1461" y="3744"/>
                                </a:lnTo>
                                <a:lnTo>
                                  <a:pt x="1451" y="3813"/>
                                </a:lnTo>
                                <a:lnTo>
                                  <a:pt x="1443" y="3854"/>
                                </a:lnTo>
                                <a:lnTo>
                                  <a:pt x="1434" y="3898"/>
                                </a:lnTo>
                                <a:lnTo>
                                  <a:pt x="1426" y="3942"/>
                                </a:lnTo>
                                <a:lnTo>
                                  <a:pt x="1420" y="3986"/>
                                </a:lnTo>
                                <a:lnTo>
                                  <a:pt x="1414" y="4030"/>
                                </a:lnTo>
                                <a:lnTo>
                                  <a:pt x="1413" y="4074"/>
                                </a:lnTo>
                                <a:lnTo>
                                  <a:pt x="1419" y="4117"/>
                                </a:lnTo>
                                <a:lnTo>
                                  <a:pt x="1430" y="4160"/>
                                </a:lnTo>
                                <a:lnTo>
                                  <a:pt x="1440" y="4171"/>
                                </a:lnTo>
                                <a:lnTo>
                                  <a:pt x="1451" y="4183"/>
                                </a:lnTo>
                                <a:lnTo>
                                  <a:pt x="1461" y="4196"/>
                                </a:lnTo>
                                <a:lnTo>
                                  <a:pt x="1472" y="4208"/>
                                </a:lnTo>
                                <a:lnTo>
                                  <a:pt x="1481" y="4221"/>
                                </a:lnTo>
                                <a:lnTo>
                                  <a:pt x="1492" y="4233"/>
                                </a:lnTo>
                                <a:lnTo>
                                  <a:pt x="1501" y="4246"/>
                                </a:lnTo>
                                <a:lnTo>
                                  <a:pt x="1512" y="4259"/>
                                </a:lnTo>
                                <a:lnTo>
                                  <a:pt x="1516" y="4255"/>
                                </a:lnTo>
                                <a:lnTo>
                                  <a:pt x="1538" y="4271"/>
                                </a:lnTo>
                                <a:lnTo>
                                  <a:pt x="1562" y="4285"/>
                                </a:lnTo>
                                <a:lnTo>
                                  <a:pt x="1586" y="4299"/>
                                </a:lnTo>
                                <a:lnTo>
                                  <a:pt x="1611" y="4312"/>
                                </a:lnTo>
                                <a:lnTo>
                                  <a:pt x="1635" y="4324"/>
                                </a:lnTo>
                                <a:lnTo>
                                  <a:pt x="1660" y="4337"/>
                                </a:lnTo>
                                <a:lnTo>
                                  <a:pt x="1685" y="4350"/>
                                </a:lnTo>
                                <a:lnTo>
                                  <a:pt x="1710" y="4366"/>
                                </a:lnTo>
                                <a:lnTo>
                                  <a:pt x="1711" y="4370"/>
                                </a:lnTo>
                                <a:lnTo>
                                  <a:pt x="1713" y="4377"/>
                                </a:lnTo>
                                <a:lnTo>
                                  <a:pt x="1715" y="4383"/>
                                </a:lnTo>
                                <a:lnTo>
                                  <a:pt x="1717" y="4390"/>
                                </a:lnTo>
                                <a:lnTo>
                                  <a:pt x="1718" y="4397"/>
                                </a:lnTo>
                                <a:lnTo>
                                  <a:pt x="1719" y="4404"/>
                                </a:lnTo>
                                <a:lnTo>
                                  <a:pt x="1718" y="4410"/>
                                </a:lnTo>
                                <a:lnTo>
                                  <a:pt x="1718" y="4417"/>
                                </a:lnTo>
                                <a:lnTo>
                                  <a:pt x="1712" y="4425"/>
                                </a:lnTo>
                                <a:lnTo>
                                  <a:pt x="1706" y="4434"/>
                                </a:lnTo>
                                <a:lnTo>
                                  <a:pt x="1702" y="4438"/>
                                </a:lnTo>
                                <a:lnTo>
                                  <a:pt x="1699" y="4443"/>
                                </a:lnTo>
                                <a:lnTo>
                                  <a:pt x="1693" y="4448"/>
                                </a:lnTo>
                                <a:lnTo>
                                  <a:pt x="1688" y="4452"/>
                                </a:lnTo>
                                <a:lnTo>
                                  <a:pt x="1634" y="4458"/>
                                </a:lnTo>
                                <a:lnTo>
                                  <a:pt x="1583" y="4454"/>
                                </a:lnTo>
                                <a:lnTo>
                                  <a:pt x="1532" y="4442"/>
                                </a:lnTo>
                                <a:lnTo>
                                  <a:pt x="1485" y="4426"/>
                                </a:lnTo>
                                <a:lnTo>
                                  <a:pt x="1437" y="4404"/>
                                </a:lnTo>
                                <a:lnTo>
                                  <a:pt x="1390" y="4383"/>
                                </a:lnTo>
                                <a:lnTo>
                                  <a:pt x="1343" y="4363"/>
                                </a:lnTo>
                                <a:lnTo>
                                  <a:pt x="1296" y="4349"/>
                                </a:lnTo>
                                <a:lnTo>
                                  <a:pt x="1275" y="4349"/>
                                </a:lnTo>
                                <a:lnTo>
                                  <a:pt x="1257" y="4348"/>
                                </a:lnTo>
                                <a:lnTo>
                                  <a:pt x="1237" y="4344"/>
                                </a:lnTo>
                                <a:lnTo>
                                  <a:pt x="1218" y="4341"/>
                                </a:lnTo>
                                <a:lnTo>
                                  <a:pt x="1199" y="4334"/>
                                </a:lnTo>
                                <a:lnTo>
                                  <a:pt x="1182" y="4327"/>
                                </a:lnTo>
                                <a:lnTo>
                                  <a:pt x="1167" y="4316"/>
                                </a:lnTo>
                                <a:lnTo>
                                  <a:pt x="1154" y="4306"/>
                                </a:lnTo>
                                <a:lnTo>
                                  <a:pt x="1147" y="4282"/>
                                </a:lnTo>
                                <a:lnTo>
                                  <a:pt x="1143" y="4259"/>
                                </a:lnTo>
                                <a:lnTo>
                                  <a:pt x="1141" y="4235"/>
                                </a:lnTo>
                                <a:lnTo>
                                  <a:pt x="1142" y="4211"/>
                                </a:lnTo>
                                <a:lnTo>
                                  <a:pt x="1144" y="4186"/>
                                </a:lnTo>
                                <a:lnTo>
                                  <a:pt x="1148" y="4162"/>
                                </a:lnTo>
                                <a:lnTo>
                                  <a:pt x="1154" y="4139"/>
                                </a:lnTo>
                                <a:lnTo>
                                  <a:pt x="1163" y="4118"/>
                                </a:lnTo>
                                <a:lnTo>
                                  <a:pt x="1167" y="4113"/>
                                </a:lnTo>
                                <a:lnTo>
                                  <a:pt x="1171" y="4110"/>
                                </a:lnTo>
                                <a:lnTo>
                                  <a:pt x="1173" y="4106"/>
                                </a:lnTo>
                                <a:lnTo>
                                  <a:pt x="1175" y="4103"/>
                                </a:lnTo>
                                <a:lnTo>
                                  <a:pt x="1176" y="4100"/>
                                </a:lnTo>
                                <a:lnTo>
                                  <a:pt x="1178" y="4098"/>
                                </a:lnTo>
                                <a:lnTo>
                                  <a:pt x="1181" y="4097"/>
                                </a:lnTo>
                                <a:lnTo>
                                  <a:pt x="1189" y="4100"/>
                                </a:lnTo>
                                <a:lnTo>
                                  <a:pt x="1196" y="4089"/>
                                </a:lnTo>
                                <a:lnTo>
                                  <a:pt x="1203" y="4080"/>
                                </a:lnTo>
                                <a:lnTo>
                                  <a:pt x="1209" y="4071"/>
                                </a:lnTo>
                                <a:lnTo>
                                  <a:pt x="1210" y="4061"/>
                                </a:lnTo>
                                <a:lnTo>
                                  <a:pt x="1216" y="4053"/>
                                </a:lnTo>
                                <a:lnTo>
                                  <a:pt x="1222" y="4046"/>
                                </a:lnTo>
                                <a:lnTo>
                                  <a:pt x="1226" y="4036"/>
                                </a:lnTo>
                                <a:lnTo>
                                  <a:pt x="1232" y="4028"/>
                                </a:lnTo>
                                <a:lnTo>
                                  <a:pt x="1235" y="4019"/>
                                </a:lnTo>
                                <a:lnTo>
                                  <a:pt x="1238" y="4009"/>
                                </a:lnTo>
                                <a:lnTo>
                                  <a:pt x="1241" y="4000"/>
                                </a:lnTo>
                                <a:lnTo>
                                  <a:pt x="1244" y="3993"/>
                                </a:lnTo>
                                <a:lnTo>
                                  <a:pt x="1248" y="3937"/>
                                </a:lnTo>
                                <a:lnTo>
                                  <a:pt x="1250" y="3882"/>
                                </a:lnTo>
                                <a:lnTo>
                                  <a:pt x="1249" y="3826"/>
                                </a:lnTo>
                                <a:lnTo>
                                  <a:pt x="1249" y="3770"/>
                                </a:lnTo>
                                <a:lnTo>
                                  <a:pt x="1248" y="3712"/>
                                </a:lnTo>
                                <a:lnTo>
                                  <a:pt x="1250" y="3655"/>
                                </a:lnTo>
                                <a:lnTo>
                                  <a:pt x="1257" y="3598"/>
                                </a:lnTo>
                                <a:lnTo>
                                  <a:pt x="1270" y="3542"/>
                                </a:lnTo>
                                <a:lnTo>
                                  <a:pt x="1277" y="3474"/>
                                </a:lnTo>
                                <a:lnTo>
                                  <a:pt x="1294" y="3410"/>
                                </a:lnTo>
                                <a:lnTo>
                                  <a:pt x="1315" y="3346"/>
                                </a:lnTo>
                                <a:lnTo>
                                  <a:pt x="1338" y="3284"/>
                                </a:lnTo>
                                <a:lnTo>
                                  <a:pt x="1358" y="3220"/>
                                </a:lnTo>
                                <a:lnTo>
                                  <a:pt x="1374" y="3157"/>
                                </a:lnTo>
                                <a:lnTo>
                                  <a:pt x="1381" y="3092"/>
                                </a:lnTo>
                                <a:lnTo>
                                  <a:pt x="1378" y="3027"/>
                                </a:lnTo>
                                <a:lnTo>
                                  <a:pt x="1376" y="2968"/>
                                </a:lnTo>
                                <a:lnTo>
                                  <a:pt x="1372" y="2913"/>
                                </a:lnTo>
                                <a:lnTo>
                                  <a:pt x="1363" y="2859"/>
                                </a:lnTo>
                                <a:lnTo>
                                  <a:pt x="1355" y="2806"/>
                                </a:lnTo>
                                <a:lnTo>
                                  <a:pt x="1344" y="2753"/>
                                </a:lnTo>
                                <a:lnTo>
                                  <a:pt x="1336" y="2700"/>
                                </a:lnTo>
                                <a:lnTo>
                                  <a:pt x="1330" y="2646"/>
                                </a:lnTo>
                                <a:lnTo>
                                  <a:pt x="1327" y="2593"/>
                                </a:lnTo>
                                <a:lnTo>
                                  <a:pt x="1322" y="2546"/>
                                </a:lnTo>
                                <a:lnTo>
                                  <a:pt x="1305" y="2538"/>
                                </a:lnTo>
                                <a:lnTo>
                                  <a:pt x="1288" y="2532"/>
                                </a:lnTo>
                                <a:lnTo>
                                  <a:pt x="1270" y="2524"/>
                                </a:lnTo>
                                <a:lnTo>
                                  <a:pt x="1254" y="2516"/>
                                </a:lnTo>
                                <a:lnTo>
                                  <a:pt x="1240" y="2504"/>
                                </a:lnTo>
                                <a:lnTo>
                                  <a:pt x="1228" y="2492"/>
                                </a:lnTo>
                                <a:lnTo>
                                  <a:pt x="1219" y="2475"/>
                                </a:lnTo>
                                <a:lnTo>
                                  <a:pt x="1215" y="2455"/>
                                </a:lnTo>
                                <a:lnTo>
                                  <a:pt x="1203" y="2452"/>
                                </a:lnTo>
                                <a:lnTo>
                                  <a:pt x="1194" y="2447"/>
                                </a:lnTo>
                                <a:lnTo>
                                  <a:pt x="1184" y="2439"/>
                                </a:lnTo>
                                <a:lnTo>
                                  <a:pt x="1176" y="2431"/>
                                </a:lnTo>
                                <a:lnTo>
                                  <a:pt x="1166" y="2422"/>
                                </a:lnTo>
                                <a:lnTo>
                                  <a:pt x="1156" y="2417"/>
                                </a:lnTo>
                                <a:lnTo>
                                  <a:pt x="1145" y="2414"/>
                                </a:lnTo>
                                <a:lnTo>
                                  <a:pt x="1132" y="2417"/>
                                </a:lnTo>
                                <a:lnTo>
                                  <a:pt x="1125" y="2420"/>
                                </a:lnTo>
                                <a:lnTo>
                                  <a:pt x="1119" y="2423"/>
                                </a:lnTo>
                                <a:lnTo>
                                  <a:pt x="1112" y="2426"/>
                                </a:lnTo>
                                <a:lnTo>
                                  <a:pt x="1106" y="2429"/>
                                </a:lnTo>
                                <a:lnTo>
                                  <a:pt x="1106" y="2425"/>
                                </a:lnTo>
                                <a:lnTo>
                                  <a:pt x="1106" y="2421"/>
                                </a:lnTo>
                                <a:lnTo>
                                  <a:pt x="1095" y="2431"/>
                                </a:lnTo>
                                <a:lnTo>
                                  <a:pt x="1083" y="2442"/>
                                </a:lnTo>
                                <a:lnTo>
                                  <a:pt x="1070" y="2451"/>
                                </a:lnTo>
                                <a:lnTo>
                                  <a:pt x="1056" y="2460"/>
                                </a:lnTo>
                                <a:lnTo>
                                  <a:pt x="1039" y="2466"/>
                                </a:lnTo>
                                <a:lnTo>
                                  <a:pt x="1024" y="2470"/>
                                </a:lnTo>
                                <a:lnTo>
                                  <a:pt x="1007" y="2471"/>
                                </a:lnTo>
                                <a:lnTo>
                                  <a:pt x="990" y="2469"/>
                                </a:lnTo>
                                <a:lnTo>
                                  <a:pt x="977" y="2459"/>
                                </a:lnTo>
                                <a:lnTo>
                                  <a:pt x="966" y="2451"/>
                                </a:lnTo>
                                <a:lnTo>
                                  <a:pt x="957" y="2440"/>
                                </a:lnTo>
                                <a:lnTo>
                                  <a:pt x="948" y="2428"/>
                                </a:lnTo>
                                <a:lnTo>
                                  <a:pt x="939" y="2415"/>
                                </a:lnTo>
                                <a:lnTo>
                                  <a:pt x="931" y="2402"/>
                                </a:lnTo>
                                <a:lnTo>
                                  <a:pt x="921" y="2390"/>
                                </a:lnTo>
                                <a:lnTo>
                                  <a:pt x="913" y="2378"/>
                                </a:lnTo>
                                <a:lnTo>
                                  <a:pt x="900" y="2383"/>
                                </a:lnTo>
                                <a:lnTo>
                                  <a:pt x="891" y="2392"/>
                                </a:lnTo>
                                <a:lnTo>
                                  <a:pt x="880" y="2400"/>
                                </a:lnTo>
                                <a:lnTo>
                                  <a:pt x="871" y="2408"/>
                                </a:lnTo>
                                <a:lnTo>
                                  <a:pt x="860" y="2416"/>
                                </a:lnTo>
                                <a:lnTo>
                                  <a:pt x="849" y="2421"/>
                                </a:lnTo>
                                <a:lnTo>
                                  <a:pt x="838" y="2422"/>
                                </a:lnTo>
                                <a:lnTo>
                                  <a:pt x="826" y="2421"/>
                                </a:lnTo>
                                <a:lnTo>
                                  <a:pt x="814" y="2408"/>
                                </a:lnTo>
                                <a:lnTo>
                                  <a:pt x="805" y="2371"/>
                                </a:lnTo>
                                <a:lnTo>
                                  <a:pt x="800" y="2333"/>
                                </a:lnTo>
                                <a:lnTo>
                                  <a:pt x="798" y="2294"/>
                                </a:lnTo>
                                <a:lnTo>
                                  <a:pt x="799" y="2256"/>
                                </a:lnTo>
                                <a:lnTo>
                                  <a:pt x="802" y="2218"/>
                                </a:lnTo>
                                <a:lnTo>
                                  <a:pt x="811" y="2182"/>
                                </a:lnTo>
                                <a:lnTo>
                                  <a:pt x="824" y="2149"/>
                                </a:lnTo>
                                <a:lnTo>
                                  <a:pt x="844" y="2120"/>
                                </a:lnTo>
                                <a:lnTo>
                                  <a:pt x="852" y="2116"/>
                                </a:lnTo>
                                <a:lnTo>
                                  <a:pt x="861" y="2112"/>
                                </a:lnTo>
                                <a:lnTo>
                                  <a:pt x="869" y="2106"/>
                                </a:lnTo>
                                <a:lnTo>
                                  <a:pt x="878" y="2103"/>
                                </a:lnTo>
                                <a:lnTo>
                                  <a:pt x="887" y="2100"/>
                                </a:lnTo>
                                <a:lnTo>
                                  <a:pt x="896" y="2099"/>
                                </a:lnTo>
                                <a:lnTo>
                                  <a:pt x="906" y="2099"/>
                                </a:lnTo>
                                <a:lnTo>
                                  <a:pt x="917" y="2103"/>
                                </a:lnTo>
                                <a:lnTo>
                                  <a:pt x="922" y="2104"/>
                                </a:lnTo>
                                <a:lnTo>
                                  <a:pt x="929" y="2109"/>
                                </a:lnTo>
                                <a:lnTo>
                                  <a:pt x="934" y="2112"/>
                                </a:lnTo>
                                <a:lnTo>
                                  <a:pt x="939" y="2117"/>
                                </a:lnTo>
                                <a:lnTo>
                                  <a:pt x="947" y="2125"/>
                                </a:lnTo>
                                <a:lnTo>
                                  <a:pt x="956" y="2134"/>
                                </a:lnTo>
                                <a:lnTo>
                                  <a:pt x="985" y="2132"/>
                                </a:lnTo>
                                <a:lnTo>
                                  <a:pt x="1013" y="2130"/>
                                </a:lnTo>
                                <a:lnTo>
                                  <a:pt x="1040" y="2125"/>
                                </a:lnTo>
                                <a:lnTo>
                                  <a:pt x="1067" y="2120"/>
                                </a:lnTo>
                                <a:lnTo>
                                  <a:pt x="1093" y="2113"/>
                                </a:lnTo>
                                <a:lnTo>
                                  <a:pt x="1119" y="2106"/>
                                </a:lnTo>
                                <a:lnTo>
                                  <a:pt x="1145" y="2100"/>
                                </a:lnTo>
                                <a:lnTo>
                                  <a:pt x="1171" y="2095"/>
                                </a:lnTo>
                                <a:lnTo>
                                  <a:pt x="1189" y="2088"/>
                                </a:lnTo>
                                <a:lnTo>
                                  <a:pt x="1206" y="2081"/>
                                </a:lnTo>
                                <a:lnTo>
                                  <a:pt x="1224" y="2075"/>
                                </a:lnTo>
                                <a:lnTo>
                                  <a:pt x="1243" y="2069"/>
                                </a:lnTo>
                                <a:lnTo>
                                  <a:pt x="1261" y="2060"/>
                                </a:lnTo>
                                <a:lnTo>
                                  <a:pt x="1279" y="2051"/>
                                </a:lnTo>
                                <a:lnTo>
                                  <a:pt x="1295" y="2041"/>
                                </a:lnTo>
                                <a:lnTo>
                                  <a:pt x="1313" y="2030"/>
                                </a:lnTo>
                                <a:lnTo>
                                  <a:pt x="1314" y="1988"/>
                                </a:lnTo>
                                <a:lnTo>
                                  <a:pt x="1308" y="1949"/>
                                </a:lnTo>
                                <a:lnTo>
                                  <a:pt x="1295" y="1912"/>
                                </a:lnTo>
                                <a:lnTo>
                                  <a:pt x="1280" y="1877"/>
                                </a:lnTo>
                                <a:lnTo>
                                  <a:pt x="1261" y="1842"/>
                                </a:lnTo>
                                <a:lnTo>
                                  <a:pt x="1242" y="1808"/>
                                </a:lnTo>
                                <a:lnTo>
                                  <a:pt x="1226" y="1772"/>
                                </a:lnTo>
                                <a:lnTo>
                                  <a:pt x="1215" y="1738"/>
                                </a:lnTo>
                                <a:lnTo>
                                  <a:pt x="1223" y="1721"/>
                                </a:lnTo>
                                <a:lnTo>
                                  <a:pt x="1217" y="1709"/>
                                </a:lnTo>
                                <a:lnTo>
                                  <a:pt x="1213" y="1697"/>
                                </a:lnTo>
                                <a:lnTo>
                                  <a:pt x="1206" y="1685"/>
                                </a:lnTo>
                                <a:lnTo>
                                  <a:pt x="1202" y="1673"/>
                                </a:lnTo>
                                <a:lnTo>
                                  <a:pt x="1195" y="1661"/>
                                </a:lnTo>
                                <a:lnTo>
                                  <a:pt x="1189" y="1649"/>
                                </a:lnTo>
                                <a:lnTo>
                                  <a:pt x="1181" y="1637"/>
                                </a:lnTo>
                                <a:lnTo>
                                  <a:pt x="1175" y="1627"/>
                                </a:lnTo>
                                <a:lnTo>
                                  <a:pt x="1135" y="1634"/>
                                </a:lnTo>
                                <a:lnTo>
                                  <a:pt x="1098" y="1641"/>
                                </a:lnTo>
                                <a:lnTo>
                                  <a:pt x="1061" y="1648"/>
                                </a:lnTo>
                                <a:lnTo>
                                  <a:pt x="1025" y="1658"/>
                                </a:lnTo>
                                <a:lnTo>
                                  <a:pt x="987" y="1666"/>
                                </a:lnTo>
                                <a:lnTo>
                                  <a:pt x="951" y="1675"/>
                                </a:lnTo>
                                <a:lnTo>
                                  <a:pt x="914" y="1686"/>
                                </a:lnTo>
                                <a:lnTo>
                                  <a:pt x="878" y="1699"/>
                                </a:lnTo>
                                <a:lnTo>
                                  <a:pt x="831" y="1711"/>
                                </a:lnTo>
                                <a:lnTo>
                                  <a:pt x="787" y="1728"/>
                                </a:lnTo>
                                <a:lnTo>
                                  <a:pt x="744" y="1746"/>
                                </a:lnTo>
                                <a:lnTo>
                                  <a:pt x="702" y="1767"/>
                                </a:lnTo>
                                <a:lnTo>
                                  <a:pt x="658" y="1787"/>
                                </a:lnTo>
                                <a:lnTo>
                                  <a:pt x="614" y="1806"/>
                                </a:lnTo>
                                <a:lnTo>
                                  <a:pt x="568" y="1820"/>
                                </a:lnTo>
                                <a:lnTo>
                                  <a:pt x="520" y="1833"/>
                                </a:lnTo>
                                <a:lnTo>
                                  <a:pt x="492" y="1842"/>
                                </a:lnTo>
                                <a:lnTo>
                                  <a:pt x="465" y="1851"/>
                                </a:lnTo>
                                <a:lnTo>
                                  <a:pt x="437" y="1862"/>
                                </a:lnTo>
                                <a:lnTo>
                                  <a:pt x="410" y="1872"/>
                                </a:lnTo>
                                <a:lnTo>
                                  <a:pt x="383" y="1883"/>
                                </a:lnTo>
                                <a:lnTo>
                                  <a:pt x="357" y="1894"/>
                                </a:lnTo>
                                <a:lnTo>
                                  <a:pt x="330" y="1906"/>
                                </a:lnTo>
                                <a:lnTo>
                                  <a:pt x="305" y="1919"/>
                                </a:lnTo>
                                <a:lnTo>
                                  <a:pt x="300" y="1941"/>
                                </a:lnTo>
                                <a:lnTo>
                                  <a:pt x="295" y="1964"/>
                                </a:lnTo>
                                <a:lnTo>
                                  <a:pt x="292" y="1987"/>
                                </a:lnTo>
                                <a:lnTo>
                                  <a:pt x="292" y="2011"/>
                                </a:lnTo>
                                <a:lnTo>
                                  <a:pt x="294" y="2033"/>
                                </a:lnTo>
                                <a:lnTo>
                                  <a:pt x="301" y="2055"/>
                                </a:lnTo>
                                <a:lnTo>
                                  <a:pt x="310" y="2075"/>
                                </a:lnTo>
                                <a:lnTo>
                                  <a:pt x="327" y="2095"/>
                                </a:lnTo>
                                <a:lnTo>
                                  <a:pt x="323" y="2099"/>
                                </a:lnTo>
                                <a:lnTo>
                                  <a:pt x="317" y="2103"/>
                                </a:lnTo>
                                <a:lnTo>
                                  <a:pt x="311" y="2105"/>
                                </a:lnTo>
                                <a:lnTo>
                                  <a:pt x="306" y="2106"/>
                                </a:lnTo>
                                <a:lnTo>
                                  <a:pt x="298" y="2105"/>
                                </a:lnTo>
                                <a:lnTo>
                                  <a:pt x="292" y="2105"/>
                                </a:lnTo>
                                <a:lnTo>
                                  <a:pt x="285" y="2104"/>
                                </a:lnTo>
                                <a:lnTo>
                                  <a:pt x="279" y="2103"/>
                                </a:lnTo>
                                <a:lnTo>
                                  <a:pt x="264" y="2094"/>
                                </a:lnTo>
                                <a:lnTo>
                                  <a:pt x="254" y="2081"/>
                                </a:lnTo>
                                <a:lnTo>
                                  <a:pt x="245" y="2067"/>
                                </a:lnTo>
                                <a:lnTo>
                                  <a:pt x="238" y="2052"/>
                                </a:lnTo>
                                <a:lnTo>
                                  <a:pt x="227" y="2037"/>
                                </a:lnTo>
                                <a:lnTo>
                                  <a:pt x="217" y="2025"/>
                                </a:lnTo>
                                <a:lnTo>
                                  <a:pt x="203" y="2016"/>
                                </a:lnTo>
                                <a:lnTo>
                                  <a:pt x="185" y="2013"/>
                                </a:lnTo>
                                <a:lnTo>
                                  <a:pt x="172" y="2021"/>
                                </a:lnTo>
                                <a:lnTo>
                                  <a:pt x="161" y="2029"/>
                                </a:lnTo>
                                <a:lnTo>
                                  <a:pt x="147" y="2037"/>
                                </a:lnTo>
                                <a:lnTo>
                                  <a:pt x="134" y="2046"/>
                                </a:lnTo>
                                <a:lnTo>
                                  <a:pt x="121" y="2054"/>
                                </a:lnTo>
                                <a:lnTo>
                                  <a:pt x="110" y="2065"/>
                                </a:lnTo>
                                <a:lnTo>
                                  <a:pt x="102" y="2076"/>
                                </a:lnTo>
                                <a:lnTo>
                                  <a:pt x="98" y="2091"/>
                                </a:lnTo>
                                <a:lnTo>
                                  <a:pt x="97" y="2107"/>
                                </a:lnTo>
                                <a:lnTo>
                                  <a:pt x="95" y="2124"/>
                                </a:lnTo>
                                <a:lnTo>
                                  <a:pt x="92" y="2140"/>
                                </a:lnTo>
                                <a:lnTo>
                                  <a:pt x="90" y="2155"/>
                                </a:lnTo>
                                <a:lnTo>
                                  <a:pt x="86" y="2170"/>
                                </a:lnTo>
                                <a:lnTo>
                                  <a:pt x="83" y="2186"/>
                                </a:lnTo>
                                <a:lnTo>
                                  <a:pt x="81" y="2202"/>
                                </a:lnTo>
                                <a:lnTo>
                                  <a:pt x="81" y="2223"/>
                                </a:lnTo>
                                <a:lnTo>
                                  <a:pt x="78" y="2230"/>
                                </a:lnTo>
                                <a:lnTo>
                                  <a:pt x="72" y="2236"/>
                                </a:lnTo>
                                <a:lnTo>
                                  <a:pt x="64" y="2239"/>
                                </a:lnTo>
                                <a:lnTo>
                                  <a:pt x="57" y="2242"/>
                                </a:lnTo>
                                <a:lnTo>
                                  <a:pt x="48" y="2242"/>
                                </a:lnTo>
                                <a:lnTo>
                                  <a:pt x="39" y="2243"/>
                                </a:lnTo>
                                <a:lnTo>
                                  <a:pt x="31" y="2243"/>
                                </a:lnTo>
                                <a:lnTo>
                                  <a:pt x="25" y="2245"/>
                                </a:lnTo>
                                <a:lnTo>
                                  <a:pt x="15" y="2239"/>
                                </a:lnTo>
                                <a:lnTo>
                                  <a:pt x="11" y="2229"/>
                                </a:lnTo>
                                <a:lnTo>
                                  <a:pt x="9" y="2219"/>
                                </a:lnTo>
                                <a:lnTo>
                                  <a:pt x="9" y="2208"/>
                                </a:lnTo>
                                <a:lnTo>
                                  <a:pt x="9" y="2195"/>
                                </a:lnTo>
                                <a:lnTo>
                                  <a:pt x="10" y="2182"/>
                                </a:lnTo>
                                <a:lnTo>
                                  <a:pt x="9" y="2170"/>
                                </a:lnTo>
                                <a:lnTo>
                                  <a:pt x="8" y="2160"/>
                                </a:lnTo>
                                <a:lnTo>
                                  <a:pt x="1" y="2137"/>
                                </a:lnTo>
                                <a:lnTo>
                                  <a:pt x="0" y="2115"/>
                                </a:lnTo>
                                <a:lnTo>
                                  <a:pt x="2" y="2092"/>
                                </a:lnTo>
                                <a:lnTo>
                                  <a:pt x="8" y="2070"/>
                                </a:lnTo>
                                <a:lnTo>
                                  <a:pt x="14" y="2047"/>
                                </a:lnTo>
                                <a:lnTo>
                                  <a:pt x="22" y="2025"/>
                                </a:lnTo>
                                <a:lnTo>
                                  <a:pt x="27" y="2001"/>
                                </a:lnTo>
                                <a:lnTo>
                                  <a:pt x="29" y="1978"/>
                                </a:lnTo>
                                <a:lnTo>
                                  <a:pt x="51" y="1949"/>
                                </a:lnTo>
                                <a:lnTo>
                                  <a:pt x="78" y="1923"/>
                                </a:lnTo>
                                <a:lnTo>
                                  <a:pt x="106" y="1899"/>
                                </a:lnTo>
                                <a:lnTo>
                                  <a:pt x="138" y="1878"/>
                                </a:lnTo>
                                <a:lnTo>
                                  <a:pt x="168" y="1857"/>
                                </a:lnTo>
                                <a:lnTo>
                                  <a:pt x="200" y="1836"/>
                                </a:lnTo>
                                <a:lnTo>
                                  <a:pt x="231" y="1815"/>
                                </a:lnTo>
                                <a:lnTo>
                                  <a:pt x="262" y="1794"/>
                                </a:lnTo>
                                <a:lnTo>
                                  <a:pt x="298" y="1772"/>
                                </a:lnTo>
                                <a:lnTo>
                                  <a:pt x="336" y="1750"/>
                                </a:lnTo>
                                <a:lnTo>
                                  <a:pt x="374" y="1730"/>
                                </a:lnTo>
                                <a:lnTo>
                                  <a:pt x="411" y="1710"/>
                                </a:lnTo>
                                <a:lnTo>
                                  <a:pt x="449" y="1690"/>
                                </a:lnTo>
                                <a:lnTo>
                                  <a:pt x="488" y="1674"/>
                                </a:lnTo>
                                <a:lnTo>
                                  <a:pt x="527" y="1662"/>
                                </a:lnTo>
                                <a:lnTo>
                                  <a:pt x="568" y="1653"/>
                                </a:lnTo>
                                <a:lnTo>
                                  <a:pt x="600" y="1642"/>
                                </a:lnTo>
                                <a:lnTo>
                                  <a:pt x="634" y="1631"/>
                                </a:lnTo>
                                <a:lnTo>
                                  <a:pt x="666" y="1617"/>
                                </a:lnTo>
                                <a:lnTo>
                                  <a:pt x="699" y="1604"/>
                                </a:lnTo>
                                <a:lnTo>
                                  <a:pt x="730" y="1589"/>
                                </a:lnTo>
                                <a:lnTo>
                                  <a:pt x="763" y="1575"/>
                                </a:lnTo>
                                <a:lnTo>
                                  <a:pt x="796" y="1561"/>
                                </a:lnTo>
                                <a:lnTo>
                                  <a:pt x="830" y="1550"/>
                                </a:lnTo>
                                <a:lnTo>
                                  <a:pt x="871" y="1527"/>
                                </a:lnTo>
                                <a:lnTo>
                                  <a:pt x="912" y="1506"/>
                                </a:lnTo>
                                <a:lnTo>
                                  <a:pt x="954" y="1485"/>
                                </a:lnTo>
                                <a:lnTo>
                                  <a:pt x="996" y="1465"/>
                                </a:lnTo>
                                <a:lnTo>
                                  <a:pt x="1038" y="1444"/>
                                </a:lnTo>
                                <a:lnTo>
                                  <a:pt x="1080" y="1425"/>
                                </a:lnTo>
                                <a:lnTo>
                                  <a:pt x="1121" y="1403"/>
                                </a:lnTo>
                                <a:lnTo>
                                  <a:pt x="1163" y="1382"/>
                                </a:lnTo>
                                <a:lnTo>
                                  <a:pt x="1175" y="1378"/>
                                </a:lnTo>
                                <a:lnTo>
                                  <a:pt x="1189" y="1373"/>
                                </a:lnTo>
                                <a:lnTo>
                                  <a:pt x="1202" y="1367"/>
                                </a:lnTo>
                                <a:lnTo>
                                  <a:pt x="1217" y="1363"/>
                                </a:lnTo>
                                <a:lnTo>
                                  <a:pt x="1230" y="1358"/>
                                </a:lnTo>
                                <a:lnTo>
                                  <a:pt x="1245" y="1355"/>
                                </a:lnTo>
                                <a:lnTo>
                                  <a:pt x="1259" y="1352"/>
                                </a:lnTo>
                                <a:lnTo>
                                  <a:pt x="1274" y="1352"/>
                                </a:lnTo>
                                <a:lnTo>
                                  <a:pt x="1279" y="1342"/>
                                </a:lnTo>
                                <a:lnTo>
                                  <a:pt x="1286" y="1336"/>
                                </a:lnTo>
                                <a:lnTo>
                                  <a:pt x="1294" y="1331"/>
                                </a:lnTo>
                                <a:lnTo>
                                  <a:pt x="1305" y="1330"/>
                                </a:lnTo>
                                <a:lnTo>
                                  <a:pt x="1313" y="1330"/>
                                </a:lnTo>
                                <a:lnTo>
                                  <a:pt x="1319" y="1325"/>
                                </a:lnTo>
                                <a:lnTo>
                                  <a:pt x="1327" y="1328"/>
                                </a:lnTo>
                                <a:lnTo>
                                  <a:pt x="1334" y="1332"/>
                                </a:lnTo>
                                <a:lnTo>
                                  <a:pt x="1343" y="1335"/>
                                </a:lnTo>
                                <a:lnTo>
                                  <a:pt x="1342" y="1335"/>
                                </a:lnTo>
                                <a:lnTo>
                                  <a:pt x="1339" y="1335"/>
                                </a:lnTo>
                                <a:lnTo>
                                  <a:pt x="1343" y="1339"/>
                                </a:lnTo>
                                <a:lnTo>
                                  <a:pt x="1350" y="1333"/>
                                </a:lnTo>
                                <a:lnTo>
                                  <a:pt x="1354" y="1327"/>
                                </a:lnTo>
                                <a:lnTo>
                                  <a:pt x="1356" y="1321"/>
                                </a:lnTo>
                                <a:lnTo>
                                  <a:pt x="1357" y="1314"/>
                                </a:lnTo>
                                <a:lnTo>
                                  <a:pt x="1356" y="1307"/>
                                </a:lnTo>
                                <a:lnTo>
                                  <a:pt x="1356" y="1300"/>
                                </a:lnTo>
                                <a:lnTo>
                                  <a:pt x="1354" y="1293"/>
                                </a:lnTo>
                                <a:lnTo>
                                  <a:pt x="1353" y="1287"/>
                                </a:lnTo>
                                <a:lnTo>
                                  <a:pt x="1349" y="1261"/>
                                </a:lnTo>
                                <a:lnTo>
                                  <a:pt x="1344" y="1236"/>
                                </a:lnTo>
                                <a:lnTo>
                                  <a:pt x="1338" y="1211"/>
                                </a:lnTo>
                                <a:lnTo>
                                  <a:pt x="1332" y="1186"/>
                                </a:lnTo>
                                <a:lnTo>
                                  <a:pt x="1322" y="1161"/>
                                </a:lnTo>
                                <a:lnTo>
                                  <a:pt x="1310" y="1138"/>
                                </a:lnTo>
                                <a:lnTo>
                                  <a:pt x="1293" y="1117"/>
                                </a:lnTo>
                                <a:lnTo>
                                  <a:pt x="1274" y="1099"/>
                                </a:lnTo>
                                <a:lnTo>
                                  <a:pt x="1269" y="1101"/>
                                </a:lnTo>
                                <a:lnTo>
                                  <a:pt x="1263" y="1104"/>
                                </a:lnTo>
                                <a:lnTo>
                                  <a:pt x="1256" y="1104"/>
                                </a:lnTo>
                                <a:lnTo>
                                  <a:pt x="1249" y="1103"/>
                                </a:lnTo>
                                <a:lnTo>
                                  <a:pt x="1239" y="1092"/>
                                </a:lnTo>
                                <a:lnTo>
                                  <a:pt x="1229" y="1082"/>
                                </a:lnTo>
                                <a:lnTo>
                                  <a:pt x="1219" y="1073"/>
                                </a:lnTo>
                                <a:lnTo>
                                  <a:pt x="1209" y="1064"/>
                                </a:lnTo>
                                <a:lnTo>
                                  <a:pt x="1197" y="1055"/>
                                </a:lnTo>
                                <a:lnTo>
                                  <a:pt x="1187" y="1046"/>
                                </a:lnTo>
                                <a:lnTo>
                                  <a:pt x="1177" y="1033"/>
                                </a:lnTo>
                                <a:lnTo>
                                  <a:pt x="1171" y="1021"/>
                                </a:lnTo>
                                <a:lnTo>
                                  <a:pt x="1168" y="999"/>
                                </a:lnTo>
                                <a:lnTo>
                                  <a:pt x="1163" y="980"/>
                                </a:lnTo>
                                <a:lnTo>
                                  <a:pt x="1155" y="962"/>
                                </a:lnTo>
                                <a:lnTo>
                                  <a:pt x="1148" y="946"/>
                                </a:lnTo>
                                <a:lnTo>
                                  <a:pt x="1139" y="928"/>
                                </a:lnTo>
                                <a:lnTo>
                                  <a:pt x="1132" y="910"/>
                                </a:lnTo>
                                <a:lnTo>
                                  <a:pt x="1128" y="892"/>
                                </a:lnTo>
                                <a:lnTo>
                                  <a:pt x="1128" y="871"/>
                                </a:lnTo>
                                <a:lnTo>
                                  <a:pt x="1128" y="852"/>
                                </a:lnTo>
                                <a:lnTo>
                                  <a:pt x="1129" y="834"/>
                                </a:lnTo>
                                <a:lnTo>
                                  <a:pt x="1131" y="817"/>
                                </a:lnTo>
                                <a:lnTo>
                                  <a:pt x="1134" y="800"/>
                                </a:lnTo>
                                <a:lnTo>
                                  <a:pt x="1137" y="782"/>
                                </a:lnTo>
                                <a:lnTo>
                                  <a:pt x="1144" y="766"/>
                                </a:lnTo>
                                <a:lnTo>
                                  <a:pt x="1150" y="749"/>
                                </a:lnTo>
                                <a:lnTo>
                                  <a:pt x="1158" y="733"/>
                                </a:lnTo>
                                <a:lnTo>
                                  <a:pt x="1152" y="737"/>
                                </a:lnTo>
                                <a:lnTo>
                                  <a:pt x="1147" y="740"/>
                                </a:lnTo>
                                <a:lnTo>
                                  <a:pt x="1140" y="743"/>
                                </a:lnTo>
                                <a:lnTo>
                                  <a:pt x="1133" y="746"/>
                                </a:lnTo>
                                <a:lnTo>
                                  <a:pt x="1126" y="747"/>
                                </a:lnTo>
                                <a:lnTo>
                                  <a:pt x="1120" y="748"/>
                                </a:lnTo>
                                <a:lnTo>
                                  <a:pt x="1112" y="747"/>
                                </a:lnTo>
                                <a:lnTo>
                                  <a:pt x="1106" y="746"/>
                                </a:lnTo>
                                <a:lnTo>
                                  <a:pt x="1104" y="740"/>
                                </a:lnTo>
                                <a:lnTo>
                                  <a:pt x="1103" y="734"/>
                                </a:lnTo>
                                <a:lnTo>
                                  <a:pt x="1101" y="728"/>
                                </a:lnTo>
                                <a:lnTo>
                                  <a:pt x="1101" y="722"/>
                                </a:lnTo>
                                <a:lnTo>
                                  <a:pt x="1100" y="716"/>
                                </a:lnTo>
                                <a:lnTo>
                                  <a:pt x="1100" y="709"/>
                                </a:lnTo>
                                <a:lnTo>
                                  <a:pt x="1100" y="703"/>
                                </a:lnTo>
                                <a:lnTo>
                                  <a:pt x="1102" y="699"/>
                                </a:lnTo>
                                <a:lnTo>
                                  <a:pt x="1109" y="698"/>
                                </a:lnTo>
                                <a:lnTo>
                                  <a:pt x="1119" y="697"/>
                                </a:lnTo>
                                <a:lnTo>
                                  <a:pt x="1127" y="694"/>
                                </a:lnTo>
                                <a:lnTo>
                                  <a:pt x="1135" y="692"/>
                                </a:lnTo>
                                <a:lnTo>
                                  <a:pt x="1144" y="688"/>
                                </a:lnTo>
                                <a:lnTo>
                                  <a:pt x="1152" y="683"/>
                                </a:lnTo>
                                <a:lnTo>
                                  <a:pt x="1159" y="678"/>
                                </a:lnTo>
                                <a:lnTo>
                                  <a:pt x="1167" y="673"/>
                                </a:lnTo>
                                <a:lnTo>
                                  <a:pt x="1156" y="661"/>
                                </a:lnTo>
                                <a:lnTo>
                                  <a:pt x="1151" y="648"/>
                                </a:lnTo>
                                <a:lnTo>
                                  <a:pt x="1148" y="635"/>
                                </a:lnTo>
                                <a:lnTo>
                                  <a:pt x="1148" y="621"/>
                                </a:lnTo>
                                <a:lnTo>
                                  <a:pt x="1149" y="606"/>
                                </a:lnTo>
                                <a:lnTo>
                                  <a:pt x="1153" y="592"/>
                                </a:lnTo>
                                <a:lnTo>
                                  <a:pt x="1157" y="578"/>
                                </a:lnTo>
                                <a:lnTo>
                                  <a:pt x="1163" y="566"/>
                                </a:lnTo>
                                <a:lnTo>
                                  <a:pt x="1175" y="554"/>
                                </a:lnTo>
                                <a:lnTo>
                                  <a:pt x="1189" y="545"/>
                                </a:lnTo>
                                <a:lnTo>
                                  <a:pt x="1202" y="536"/>
                                </a:lnTo>
                                <a:lnTo>
                                  <a:pt x="1217" y="529"/>
                                </a:lnTo>
                                <a:lnTo>
                                  <a:pt x="1230" y="521"/>
                                </a:lnTo>
                                <a:lnTo>
                                  <a:pt x="1245" y="516"/>
                                </a:lnTo>
                                <a:lnTo>
                                  <a:pt x="1259" y="510"/>
                                </a:lnTo>
                                <a:lnTo>
                                  <a:pt x="1274" y="505"/>
                                </a:lnTo>
                                <a:lnTo>
                                  <a:pt x="1286" y="507"/>
                                </a:lnTo>
                                <a:lnTo>
                                  <a:pt x="1299" y="509"/>
                                </a:lnTo>
                                <a:lnTo>
                                  <a:pt x="1313" y="511"/>
                                </a:lnTo>
                                <a:lnTo>
                                  <a:pt x="1328" y="515"/>
                                </a:lnTo>
                                <a:lnTo>
                                  <a:pt x="1339" y="520"/>
                                </a:lnTo>
                                <a:lnTo>
                                  <a:pt x="1351" y="527"/>
                                </a:lnTo>
                                <a:lnTo>
                                  <a:pt x="1359" y="538"/>
                                </a:lnTo>
                                <a:lnTo>
                                  <a:pt x="1365" y="553"/>
                                </a:lnTo>
                                <a:lnTo>
                                  <a:pt x="1387" y="564"/>
                                </a:lnTo>
                                <a:lnTo>
                                  <a:pt x="1410" y="577"/>
                                </a:lnTo>
                                <a:lnTo>
                                  <a:pt x="1431" y="592"/>
                                </a:lnTo>
                                <a:lnTo>
                                  <a:pt x="1452" y="609"/>
                                </a:lnTo>
                                <a:lnTo>
                                  <a:pt x="1472" y="624"/>
                                </a:lnTo>
                                <a:lnTo>
                                  <a:pt x="1492" y="641"/>
                                </a:lnTo>
                                <a:lnTo>
                                  <a:pt x="1512" y="656"/>
                                </a:lnTo>
                                <a:lnTo>
                                  <a:pt x="1533" y="673"/>
                                </a:lnTo>
                                <a:lnTo>
                                  <a:pt x="1546" y="692"/>
                                </a:lnTo>
                                <a:lnTo>
                                  <a:pt x="1559" y="712"/>
                                </a:lnTo>
                                <a:lnTo>
                                  <a:pt x="1570" y="732"/>
                                </a:lnTo>
                                <a:lnTo>
                                  <a:pt x="1583" y="754"/>
                                </a:lnTo>
                                <a:lnTo>
                                  <a:pt x="1592" y="775"/>
                                </a:lnTo>
                                <a:lnTo>
                                  <a:pt x="1601" y="798"/>
                                </a:lnTo>
                                <a:lnTo>
                                  <a:pt x="1607" y="820"/>
                                </a:lnTo>
                                <a:lnTo>
                                  <a:pt x="1611" y="845"/>
                                </a:lnTo>
                                <a:lnTo>
                                  <a:pt x="1609" y="851"/>
                                </a:lnTo>
                                <a:lnTo>
                                  <a:pt x="1608" y="857"/>
                                </a:lnTo>
                                <a:lnTo>
                                  <a:pt x="1607" y="863"/>
                                </a:lnTo>
                                <a:lnTo>
                                  <a:pt x="1611" y="867"/>
                                </a:lnTo>
                                <a:lnTo>
                                  <a:pt x="1616" y="868"/>
                                </a:lnTo>
                                <a:lnTo>
                                  <a:pt x="1620" y="873"/>
                                </a:lnTo>
                                <a:lnTo>
                                  <a:pt x="1624" y="878"/>
                                </a:lnTo>
                                <a:lnTo>
                                  <a:pt x="1629" y="883"/>
                                </a:lnTo>
                                <a:lnTo>
                                  <a:pt x="1631" y="899"/>
                                </a:lnTo>
                                <a:lnTo>
                                  <a:pt x="1629" y="916"/>
                                </a:lnTo>
                                <a:lnTo>
                                  <a:pt x="1623" y="932"/>
                                </a:lnTo>
                                <a:lnTo>
                                  <a:pt x="1618" y="949"/>
                                </a:lnTo>
                                <a:lnTo>
                                  <a:pt x="1613" y="965"/>
                                </a:lnTo>
                                <a:lnTo>
                                  <a:pt x="1612" y="981"/>
                                </a:lnTo>
                                <a:lnTo>
                                  <a:pt x="1616" y="997"/>
                                </a:lnTo>
                                <a:lnTo>
                                  <a:pt x="1629" y="1012"/>
                                </a:lnTo>
                                <a:lnTo>
                                  <a:pt x="1625" y="1018"/>
                                </a:lnTo>
                                <a:lnTo>
                                  <a:pt x="1621" y="1024"/>
                                </a:lnTo>
                                <a:lnTo>
                                  <a:pt x="1615" y="1026"/>
                                </a:lnTo>
                                <a:lnTo>
                                  <a:pt x="1611" y="1026"/>
                                </a:lnTo>
                                <a:lnTo>
                                  <a:pt x="1602" y="1017"/>
                                </a:lnTo>
                                <a:lnTo>
                                  <a:pt x="1599" y="1024"/>
                                </a:lnTo>
                                <a:lnTo>
                                  <a:pt x="1597" y="1032"/>
                                </a:lnTo>
                                <a:lnTo>
                                  <a:pt x="1594" y="1041"/>
                                </a:lnTo>
                                <a:lnTo>
                                  <a:pt x="1592" y="1049"/>
                                </a:lnTo>
                                <a:lnTo>
                                  <a:pt x="1589" y="1056"/>
                                </a:lnTo>
                                <a:lnTo>
                                  <a:pt x="1586" y="1064"/>
                                </a:lnTo>
                                <a:lnTo>
                                  <a:pt x="1582" y="1073"/>
                                </a:lnTo>
                                <a:lnTo>
                                  <a:pt x="1576" y="1081"/>
                                </a:lnTo>
                                <a:lnTo>
                                  <a:pt x="1576" y="1101"/>
                                </a:lnTo>
                                <a:lnTo>
                                  <a:pt x="1577" y="1121"/>
                                </a:lnTo>
                                <a:lnTo>
                                  <a:pt x="1579" y="1140"/>
                                </a:lnTo>
                                <a:lnTo>
                                  <a:pt x="1583" y="1161"/>
                                </a:lnTo>
                                <a:lnTo>
                                  <a:pt x="1585" y="1180"/>
                                </a:lnTo>
                                <a:lnTo>
                                  <a:pt x="1587" y="1201"/>
                                </a:lnTo>
                                <a:lnTo>
                                  <a:pt x="1588" y="1222"/>
                                </a:lnTo>
                                <a:lnTo>
                                  <a:pt x="1589" y="1245"/>
                                </a:lnTo>
                                <a:lnTo>
                                  <a:pt x="1588" y="1251"/>
                                </a:lnTo>
                                <a:lnTo>
                                  <a:pt x="1591" y="1255"/>
                                </a:lnTo>
                                <a:lnTo>
                                  <a:pt x="1596" y="1258"/>
                                </a:lnTo>
                                <a:lnTo>
                                  <a:pt x="1603" y="1260"/>
                                </a:lnTo>
                                <a:lnTo>
                                  <a:pt x="1611" y="1260"/>
                                </a:lnTo>
                                <a:lnTo>
                                  <a:pt x="1619" y="1261"/>
                                </a:lnTo>
                                <a:lnTo>
                                  <a:pt x="1625" y="1261"/>
                                </a:lnTo>
                                <a:lnTo>
                                  <a:pt x="1633" y="1261"/>
                                </a:lnTo>
                                <a:lnTo>
                                  <a:pt x="1668" y="1231"/>
                                </a:lnTo>
                                <a:lnTo>
                                  <a:pt x="1705" y="1201"/>
                                </a:lnTo>
                                <a:lnTo>
                                  <a:pt x="1741" y="1170"/>
                                </a:lnTo>
                                <a:lnTo>
                                  <a:pt x="1778" y="1138"/>
                                </a:lnTo>
                                <a:lnTo>
                                  <a:pt x="1813" y="1106"/>
                                </a:lnTo>
                                <a:lnTo>
                                  <a:pt x="1849" y="1074"/>
                                </a:lnTo>
                                <a:lnTo>
                                  <a:pt x="1885" y="1043"/>
                                </a:lnTo>
                                <a:lnTo>
                                  <a:pt x="1921" y="1012"/>
                                </a:lnTo>
                                <a:lnTo>
                                  <a:pt x="1941" y="980"/>
                                </a:lnTo>
                                <a:lnTo>
                                  <a:pt x="1957" y="946"/>
                                </a:lnTo>
                                <a:lnTo>
                                  <a:pt x="1966" y="909"/>
                                </a:lnTo>
                                <a:lnTo>
                                  <a:pt x="1973" y="874"/>
                                </a:lnTo>
                                <a:lnTo>
                                  <a:pt x="1977" y="836"/>
                                </a:lnTo>
                                <a:lnTo>
                                  <a:pt x="1983" y="800"/>
                                </a:lnTo>
                                <a:lnTo>
                                  <a:pt x="1987" y="763"/>
                                </a:lnTo>
                                <a:lnTo>
                                  <a:pt x="1994" y="729"/>
                                </a:lnTo>
                                <a:lnTo>
                                  <a:pt x="2006" y="692"/>
                                </a:lnTo>
                                <a:lnTo>
                                  <a:pt x="2017" y="654"/>
                                </a:lnTo>
                                <a:lnTo>
                                  <a:pt x="2027" y="616"/>
                                </a:lnTo>
                                <a:lnTo>
                                  <a:pt x="2037" y="577"/>
                                </a:lnTo>
                                <a:lnTo>
                                  <a:pt x="2044" y="538"/>
                                </a:lnTo>
                                <a:lnTo>
                                  <a:pt x="2053" y="499"/>
                                </a:lnTo>
                                <a:lnTo>
                                  <a:pt x="2060" y="462"/>
                                </a:lnTo>
                                <a:lnTo>
                                  <a:pt x="2067" y="428"/>
                                </a:lnTo>
                                <a:lnTo>
                                  <a:pt x="2065" y="412"/>
                                </a:lnTo>
                                <a:lnTo>
                                  <a:pt x="2061" y="397"/>
                                </a:lnTo>
                                <a:lnTo>
                                  <a:pt x="2055" y="384"/>
                                </a:lnTo>
                                <a:lnTo>
                                  <a:pt x="2049" y="370"/>
                                </a:lnTo>
                                <a:lnTo>
                                  <a:pt x="2041" y="356"/>
                                </a:lnTo>
                                <a:lnTo>
                                  <a:pt x="2036" y="341"/>
                                </a:lnTo>
                                <a:lnTo>
                                  <a:pt x="2033" y="324"/>
                                </a:lnTo>
                                <a:lnTo>
                                  <a:pt x="2033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2028" y="273"/>
                                </a:lnTo>
                                <a:lnTo>
                                  <a:pt x="2027" y="255"/>
                                </a:lnTo>
                                <a:lnTo>
                                  <a:pt x="2027" y="237"/>
                                </a:lnTo>
                                <a:lnTo>
                                  <a:pt x="2026" y="218"/>
                                </a:lnTo>
                                <a:lnTo>
                                  <a:pt x="2023" y="200"/>
                                </a:lnTo>
                                <a:lnTo>
                                  <a:pt x="2019" y="183"/>
                                </a:lnTo>
                                <a:lnTo>
                                  <a:pt x="2012" y="167"/>
                                </a:lnTo>
                                <a:lnTo>
                                  <a:pt x="2018" y="161"/>
                                </a:lnTo>
                                <a:lnTo>
                                  <a:pt x="2027" y="159"/>
                                </a:lnTo>
                                <a:lnTo>
                                  <a:pt x="2034" y="159"/>
                                </a:lnTo>
                                <a:lnTo>
                                  <a:pt x="2042" y="162"/>
                                </a:lnTo>
                                <a:lnTo>
                                  <a:pt x="2057" y="172"/>
                                </a:lnTo>
                                <a:lnTo>
                                  <a:pt x="2065" y="186"/>
                                </a:lnTo>
                                <a:lnTo>
                                  <a:pt x="2069" y="200"/>
                                </a:lnTo>
                                <a:lnTo>
                                  <a:pt x="2072" y="217"/>
                                </a:lnTo>
                                <a:lnTo>
                                  <a:pt x="2072" y="233"/>
                                </a:lnTo>
                                <a:lnTo>
                                  <a:pt x="2074" y="248"/>
                                </a:lnTo>
                                <a:lnTo>
                                  <a:pt x="2078" y="263"/>
                                </a:lnTo>
                                <a:lnTo>
                                  <a:pt x="2089" y="279"/>
                                </a:lnTo>
                                <a:lnTo>
                                  <a:pt x="2099" y="251"/>
                                </a:lnTo>
                                <a:lnTo>
                                  <a:pt x="2108" y="224"/>
                                </a:lnTo>
                                <a:lnTo>
                                  <a:pt x="2115" y="196"/>
                                </a:lnTo>
                                <a:lnTo>
                                  <a:pt x="2124" y="168"/>
                                </a:lnTo>
                                <a:lnTo>
                                  <a:pt x="2129" y="139"/>
                                </a:lnTo>
                                <a:lnTo>
                                  <a:pt x="2134" y="110"/>
                                </a:lnTo>
                                <a:lnTo>
                                  <a:pt x="2139" y="82"/>
                                </a:lnTo>
                                <a:lnTo>
                                  <a:pt x="2146" y="55"/>
                                </a:lnTo>
                                <a:lnTo>
                                  <a:pt x="2150" y="48"/>
                                </a:lnTo>
                                <a:lnTo>
                                  <a:pt x="2153" y="40"/>
                                </a:lnTo>
                                <a:lnTo>
                                  <a:pt x="2154" y="31"/>
                                </a:lnTo>
                                <a:lnTo>
                                  <a:pt x="2156" y="22"/>
                                </a:lnTo>
                                <a:lnTo>
                                  <a:pt x="2157" y="13"/>
                                </a:lnTo>
                                <a:lnTo>
                                  <a:pt x="2161" y="6"/>
                                </a:lnTo>
                                <a:lnTo>
                                  <a:pt x="2169" y="1"/>
                                </a:lnTo>
                                <a:lnTo>
                                  <a:pt x="2180" y="0"/>
                                </a:lnTo>
                                <a:lnTo>
                                  <a:pt x="2183" y="2"/>
                                </a:lnTo>
                                <a:lnTo>
                                  <a:pt x="2189" y="4"/>
                                </a:lnTo>
                                <a:lnTo>
                                  <a:pt x="2193" y="7"/>
                                </a:lnTo>
                                <a:lnTo>
                                  <a:pt x="21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2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5" y="65"/>
                                </a:moveTo>
                                <a:lnTo>
                                  <a:pt x="33" y="70"/>
                                </a:lnTo>
                                <a:lnTo>
                                  <a:pt x="31" y="78"/>
                                </a:lnTo>
                                <a:lnTo>
                                  <a:pt x="30" y="83"/>
                                </a:lnTo>
                                <a:lnTo>
                                  <a:pt x="29" y="89"/>
                                </a:lnTo>
                                <a:lnTo>
                                  <a:pt x="29" y="94"/>
                                </a:lnTo>
                                <a:lnTo>
                                  <a:pt x="31" y="99"/>
                                </a:lnTo>
                                <a:lnTo>
                                  <a:pt x="21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4"/>
                                </a:lnTo>
                                <a:lnTo>
                                  <a:pt x="7" y="129"/>
                                </a:lnTo>
                                <a:lnTo>
                                  <a:pt x="4" y="136"/>
                                </a:lnTo>
                                <a:lnTo>
                                  <a:pt x="0" y="142"/>
                                </a:lnTo>
                                <a:lnTo>
                                  <a:pt x="3" y="133"/>
                                </a:lnTo>
                                <a:lnTo>
                                  <a:pt x="5" y="123"/>
                                </a:lnTo>
                                <a:lnTo>
                                  <a:pt x="7" y="113"/>
                                </a:lnTo>
                                <a:lnTo>
                                  <a:pt x="9" y="103"/>
                                </a:lnTo>
                                <a:lnTo>
                                  <a:pt x="10" y="93"/>
                                </a:lnTo>
                                <a:lnTo>
                                  <a:pt x="13" y="85"/>
                                </a:lnTo>
                                <a:lnTo>
                                  <a:pt x="15" y="75"/>
                                </a:lnTo>
                                <a:lnTo>
                                  <a:pt x="18" y="69"/>
                                </a:lnTo>
                                <a:lnTo>
                                  <a:pt x="19" y="60"/>
                                </a:lnTo>
                                <a:lnTo>
                                  <a:pt x="21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24"/>
                                </a:lnTo>
                                <a:lnTo>
                                  <a:pt x="29" y="16"/>
                                </a:lnTo>
                                <a:lnTo>
                                  <a:pt x="32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6" y="14"/>
                                </a:lnTo>
                                <a:lnTo>
                                  <a:pt x="35" y="22"/>
                                </a:lnTo>
                                <a:lnTo>
                                  <a:pt x="35" y="31"/>
                                </a:lnTo>
                                <a:lnTo>
                                  <a:pt x="34" y="39"/>
                                </a:lnTo>
                                <a:lnTo>
                                  <a:pt x="33" y="47"/>
                                </a:lnTo>
                                <a:lnTo>
                                  <a:pt x="33" y="56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3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85" y="16"/>
                                </a:moveTo>
                                <a:lnTo>
                                  <a:pt x="77" y="29"/>
                                </a:lnTo>
                                <a:lnTo>
                                  <a:pt x="69" y="44"/>
                                </a:lnTo>
                                <a:lnTo>
                                  <a:pt x="60" y="58"/>
                                </a:lnTo>
                                <a:lnTo>
                                  <a:pt x="52" y="73"/>
                                </a:lnTo>
                                <a:lnTo>
                                  <a:pt x="42" y="84"/>
                                </a:lnTo>
                                <a:lnTo>
                                  <a:pt x="31" y="97"/>
                                </a:lnTo>
                                <a:lnTo>
                                  <a:pt x="17" y="10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98"/>
                                </a:lnTo>
                                <a:lnTo>
                                  <a:pt x="11" y="87"/>
                                </a:lnTo>
                                <a:lnTo>
                                  <a:pt x="16" y="74"/>
                                </a:lnTo>
                                <a:lnTo>
                                  <a:pt x="23" y="63"/>
                                </a:lnTo>
                                <a:lnTo>
                                  <a:pt x="28" y="49"/>
                                </a:lnTo>
                                <a:lnTo>
                                  <a:pt x="34" y="37"/>
                                </a:lnTo>
                                <a:lnTo>
                                  <a:pt x="40" y="24"/>
                                </a:lnTo>
                                <a:lnTo>
                                  <a:pt x="47" y="12"/>
                                </a:lnTo>
                                <a:lnTo>
                                  <a:pt x="50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6"/>
                                </a:lnTo>
                                <a:lnTo>
                                  <a:pt x="81" y="10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70" y="27"/>
                                </a:lnTo>
                                <a:lnTo>
                                  <a:pt x="63" y="40"/>
                                </a:lnTo>
                                <a:lnTo>
                                  <a:pt x="56" y="54"/>
                                </a:lnTo>
                                <a:lnTo>
                                  <a:pt x="45" y="65"/>
                                </a:lnTo>
                                <a:lnTo>
                                  <a:pt x="35" y="77"/>
                                </a:lnTo>
                                <a:lnTo>
                                  <a:pt x="22" y="87"/>
                                </a:lnTo>
                                <a:lnTo>
                                  <a:pt x="10" y="99"/>
                                </a:lnTo>
                                <a:lnTo>
                                  <a:pt x="0" y="99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60"/>
                                </a:lnTo>
                                <a:lnTo>
                                  <a:pt x="30" y="48"/>
                                </a:lnTo>
                                <a:lnTo>
                                  <a:pt x="38" y="35"/>
                                </a:lnTo>
                                <a:lnTo>
                                  <a:pt x="47" y="23"/>
                                </a:lnTo>
                                <a:lnTo>
                                  <a:pt x="57" y="1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4880"/>
                            <a:ext cx="4431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82">
                                <a:moveTo>
                                  <a:pt x="698" y="25"/>
                                </a:moveTo>
                                <a:lnTo>
                                  <a:pt x="696" y="72"/>
                                </a:lnTo>
                                <a:lnTo>
                                  <a:pt x="683" y="118"/>
                                </a:lnTo>
                                <a:lnTo>
                                  <a:pt x="662" y="160"/>
                                </a:lnTo>
                                <a:lnTo>
                                  <a:pt x="638" y="202"/>
                                </a:lnTo>
                                <a:lnTo>
                                  <a:pt x="612" y="241"/>
                                </a:lnTo>
                                <a:lnTo>
                                  <a:pt x="590" y="283"/>
                                </a:lnTo>
                                <a:lnTo>
                                  <a:pt x="572" y="326"/>
                                </a:lnTo>
                                <a:lnTo>
                                  <a:pt x="564" y="373"/>
                                </a:lnTo>
                                <a:lnTo>
                                  <a:pt x="554" y="436"/>
                                </a:lnTo>
                                <a:lnTo>
                                  <a:pt x="547" y="496"/>
                                </a:lnTo>
                                <a:lnTo>
                                  <a:pt x="542" y="554"/>
                                </a:lnTo>
                                <a:lnTo>
                                  <a:pt x="538" y="614"/>
                                </a:lnTo>
                                <a:lnTo>
                                  <a:pt x="533" y="671"/>
                                </a:lnTo>
                                <a:lnTo>
                                  <a:pt x="528" y="730"/>
                                </a:lnTo>
                                <a:lnTo>
                                  <a:pt x="520" y="791"/>
                                </a:lnTo>
                                <a:lnTo>
                                  <a:pt x="513" y="854"/>
                                </a:lnTo>
                                <a:lnTo>
                                  <a:pt x="510" y="865"/>
                                </a:lnTo>
                                <a:lnTo>
                                  <a:pt x="508" y="876"/>
                                </a:lnTo>
                                <a:lnTo>
                                  <a:pt x="503" y="887"/>
                                </a:lnTo>
                                <a:lnTo>
                                  <a:pt x="500" y="898"/>
                                </a:lnTo>
                                <a:lnTo>
                                  <a:pt x="495" y="908"/>
                                </a:lnTo>
                                <a:lnTo>
                                  <a:pt x="491" y="921"/>
                                </a:lnTo>
                                <a:lnTo>
                                  <a:pt x="487" y="931"/>
                                </a:lnTo>
                                <a:lnTo>
                                  <a:pt x="483" y="944"/>
                                </a:lnTo>
                                <a:lnTo>
                                  <a:pt x="466" y="955"/>
                                </a:lnTo>
                                <a:lnTo>
                                  <a:pt x="453" y="970"/>
                                </a:lnTo>
                                <a:lnTo>
                                  <a:pt x="440" y="985"/>
                                </a:lnTo>
                                <a:lnTo>
                                  <a:pt x="428" y="1003"/>
                                </a:lnTo>
                                <a:lnTo>
                                  <a:pt x="416" y="1020"/>
                                </a:lnTo>
                                <a:lnTo>
                                  <a:pt x="403" y="1037"/>
                                </a:lnTo>
                                <a:lnTo>
                                  <a:pt x="390" y="1055"/>
                                </a:lnTo>
                                <a:lnTo>
                                  <a:pt x="375" y="1073"/>
                                </a:lnTo>
                                <a:lnTo>
                                  <a:pt x="340" y="1106"/>
                                </a:lnTo>
                                <a:lnTo>
                                  <a:pt x="307" y="1144"/>
                                </a:lnTo>
                                <a:lnTo>
                                  <a:pt x="274" y="1180"/>
                                </a:lnTo>
                                <a:lnTo>
                                  <a:pt x="241" y="1219"/>
                                </a:lnTo>
                                <a:lnTo>
                                  <a:pt x="207" y="1255"/>
                                </a:lnTo>
                                <a:lnTo>
                                  <a:pt x="174" y="1292"/>
                                </a:lnTo>
                                <a:lnTo>
                                  <a:pt x="140" y="1329"/>
                                </a:lnTo>
                                <a:lnTo>
                                  <a:pt x="108" y="1364"/>
                                </a:lnTo>
                                <a:lnTo>
                                  <a:pt x="108" y="1366"/>
                                </a:lnTo>
                                <a:lnTo>
                                  <a:pt x="105" y="1370"/>
                                </a:lnTo>
                                <a:lnTo>
                                  <a:pt x="104" y="1373"/>
                                </a:lnTo>
                                <a:lnTo>
                                  <a:pt x="108" y="1378"/>
                                </a:lnTo>
                                <a:lnTo>
                                  <a:pt x="108" y="1382"/>
                                </a:lnTo>
                                <a:lnTo>
                                  <a:pt x="94" y="1354"/>
                                </a:lnTo>
                                <a:lnTo>
                                  <a:pt x="81" y="1328"/>
                                </a:lnTo>
                                <a:lnTo>
                                  <a:pt x="68" y="1301"/>
                                </a:lnTo>
                                <a:lnTo>
                                  <a:pt x="55" y="1275"/>
                                </a:lnTo>
                                <a:lnTo>
                                  <a:pt x="41" y="1249"/>
                                </a:lnTo>
                                <a:lnTo>
                                  <a:pt x="27" y="1223"/>
                                </a:lnTo>
                                <a:lnTo>
                                  <a:pt x="13" y="1197"/>
                                </a:lnTo>
                                <a:lnTo>
                                  <a:pt x="0" y="1172"/>
                                </a:lnTo>
                                <a:lnTo>
                                  <a:pt x="5" y="1169"/>
                                </a:lnTo>
                                <a:lnTo>
                                  <a:pt x="7" y="1164"/>
                                </a:lnTo>
                                <a:lnTo>
                                  <a:pt x="8" y="1159"/>
                                </a:lnTo>
                                <a:lnTo>
                                  <a:pt x="12" y="1158"/>
                                </a:lnTo>
                                <a:lnTo>
                                  <a:pt x="51" y="1132"/>
                                </a:lnTo>
                                <a:lnTo>
                                  <a:pt x="88" y="1104"/>
                                </a:lnTo>
                                <a:lnTo>
                                  <a:pt x="122" y="1074"/>
                                </a:lnTo>
                                <a:lnTo>
                                  <a:pt x="156" y="1044"/>
                                </a:lnTo>
                                <a:lnTo>
                                  <a:pt x="187" y="1011"/>
                                </a:lnTo>
                                <a:lnTo>
                                  <a:pt x="220" y="981"/>
                                </a:lnTo>
                                <a:lnTo>
                                  <a:pt x="255" y="950"/>
                                </a:lnTo>
                                <a:lnTo>
                                  <a:pt x="292" y="923"/>
                                </a:lnTo>
                                <a:lnTo>
                                  <a:pt x="312" y="893"/>
                                </a:lnTo>
                                <a:lnTo>
                                  <a:pt x="328" y="860"/>
                                </a:lnTo>
                                <a:lnTo>
                                  <a:pt x="338" y="825"/>
                                </a:lnTo>
                                <a:lnTo>
                                  <a:pt x="347" y="789"/>
                                </a:lnTo>
                                <a:lnTo>
                                  <a:pt x="352" y="751"/>
                                </a:lnTo>
                                <a:lnTo>
                                  <a:pt x="357" y="714"/>
                                </a:lnTo>
                                <a:lnTo>
                                  <a:pt x="362" y="676"/>
                                </a:lnTo>
                                <a:lnTo>
                                  <a:pt x="371" y="643"/>
                                </a:lnTo>
                                <a:lnTo>
                                  <a:pt x="381" y="601"/>
                                </a:lnTo>
                                <a:lnTo>
                                  <a:pt x="393" y="561"/>
                                </a:lnTo>
                                <a:lnTo>
                                  <a:pt x="403" y="520"/>
                                </a:lnTo>
                                <a:lnTo>
                                  <a:pt x="415" y="480"/>
                                </a:lnTo>
                                <a:lnTo>
                                  <a:pt x="423" y="437"/>
                                </a:lnTo>
                                <a:lnTo>
                                  <a:pt x="432" y="396"/>
                                </a:lnTo>
                                <a:lnTo>
                                  <a:pt x="438" y="354"/>
                                </a:lnTo>
                                <a:lnTo>
                                  <a:pt x="444" y="313"/>
                                </a:lnTo>
                                <a:lnTo>
                                  <a:pt x="433" y="289"/>
                                </a:lnTo>
                                <a:lnTo>
                                  <a:pt x="424" y="266"/>
                                </a:lnTo>
                                <a:lnTo>
                                  <a:pt x="416" y="242"/>
                                </a:lnTo>
                                <a:lnTo>
                                  <a:pt x="409" y="219"/>
                                </a:lnTo>
                                <a:lnTo>
                                  <a:pt x="403" y="194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44"/>
                                </a:lnTo>
                                <a:lnTo>
                                  <a:pt x="405" y="119"/>
                                </a:lnTo>
                                <a:lnTo>
                                  <a:pt x="392" y="72"/>
                                </a:lnTo>
                                <a:lnTo>
                                  <a:pt x="401" y="76"/>
                                </a:lnTo>
                                <a:lnTo>
                                  <a:pt x="408" y="83"/>
                                </a:lnTo>
                                <a:lnTo>
                                  <a:pt x="413" y="92"/>
                                </a:lnTo>
                                <a:lnTo>
                                  <a:pt x="416" y="105"/>
                                </a:lnTo>
                                <a:lnTo>
                                  <a:pt x="417" y="117"/>
                                </a:lnTo>
                                <a:lnTo>
                                  <a:pt x="418" y="130"/>
                                </a:lnTo>
                                <a:lnTo>
                                  <a:pt x="419" y="141"/>
                                </a:lnTo>
                                <a:lnTo>
                                  <a:pt x="422" y="154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6"/>
                                </a:lnTo>
                                <a:lnTo>
                                  <a:pt x="435" y="173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87"/>
                                </a:lnTo>
                                <a:lnTo>
                                  <a:pt x="445" y="193"/>
                                </a:lnTo>
                                <a:lnTo>
                                  <a:pt x="451" y="195"/>
                                </a:lnTo>
                                <a:lnTo>
                                  <a:pt x="461" y="196"/>
                                </a:lnTo>
                                <a:lnTo>
                                  <a:pt x="462" y="187"/>
                                </a:lnTo>
                                <a:lnTo>
                                  <a:pt x="465" y="178"/>
                                </a:lnTo>
                                <a:lnTo>
                                  <a:pt x="469" y="167"/>
                                </a:lnTo>
                                <a:lnTo>
                                  <a:pt x="473" y="157"/>
                                </a:lnTo>
                                <a:lnTo>
                                  <a:pt x="476" y="145"/>
                                </a:lnTo>
                                <a:lnTo>
                                  <a:pt x="481" y="135"/>
                                </a:lnTo>
                                <a:lnTo>
                                  <a:pt x="484" y="125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8" y="114"/>
                                </a:lnTo>
                                <a:lnTo>
                                  <a:pt x="515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28" y="103"/>
                                </a:lnTo>
                                <a:lnTo>
                                  <a:pt x="533" y="97"/>
                                </a:lnTo>
                                <a:lnTo>
                                  <a:pt x="538" y="93"/>
                                </a:lnTo>
                                <a:lnTo>
                                  <a:pt x="539" y="102"/>
                                </a:lnTo>
                                <a:lnTo>
                                  <a:pt x="543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19"/>
                                </a:lnTo>
                                <a:lnTo>
                                  <a:pt x="565" y="117"/>
                                </a:lnTo>
                                <a:lnTo>
                                  <a:pt x="575" y="113"/>
                                </a:lnTo>
                                <a:lnTo>
                                  <a:pt x="584" y="107"/>
                                </a:lnTo>
                                <a:lnTo>
                                  <a:pt x="594" y="99"/>
                                </a:lnTo>
                                <a:lnTo>
                                  <a:pt x="594" y="105"/>
                                </a:lnTo>
                                <a:lnTo>
                                  <a:pt x="598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12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31" y="115"/>
                                </a:lnTo>
                                <a:lnTo>
                                  <a:pt x="637" y="108"/>
                                </a:lnTo>
                                <a:lnTo>
                                  <a:pt x="643" y="101"/>
                                </a:lnTo>
                                <a:lnTo>
                                  <a:pt x="649" y="91"/>
                                </a:lnTo>
                                <a:lnTo>
                                  <a:pt x="655" y="85"/>
                                </a:lnTo>
                                <a:lnTo>
                                  <a:pt x="663" y="81"/>
                                </a:lnTo>
                                <a:lnTo>
                                  <a:pt x="676" y="81"/>
                                </a:lnTo>
                                <a:lnTo>
                                  <a:pt x="681" y="77"/>
                                </a:lnTo>
                                <a:lnTo>
                                  <a:pt x="686" y="72"/>
                                </a:lnTo>
                                <a:lnTo>
                                  <a:pt x="688" y="67"/>
                                </a:lnTo>
                                <a:lnTo>
                                  <a:pt x="685" y="64"/>
                                </a:lnTo>
                                <a:lnTo>
                                  <a:pt x="680" y="61"/>
                                </a:lnTo>
                                <a:lnTo>
                                  <a:pt x="676" y="62"/>
                                </a:lnTo>
                                <a:lnTo>
                                  <a:pt x="671" y="63"/>
                                </a:lnTo>
                                <a:lnTo>
                                  <a:pt x="668" y="64"/>
                                </a:lnTo>
                                <a:lnTo>
                                  <a:pt x="672" y="64"/>
                                </a:lnTo>
                                <a:lnTo>
                                  <a:pt x="676" y="59"/>
                                </a:lnTo>
                                <a:lnTo>
                                  <a:pt x="675" y="56"/>
                                </a:lnTo>
                                <a:lnTo>
                                  <a:pt x="675" y="53"/>
                                </a:lnTo>
                                <a:lnTo>
                                  <a:pt x="672" y="50"/>
                                </a:lnTo>
                                <a:lnTo>
                                  <a:pt x="668" y="46"/>
                                </a:lnTo>
                                <a:lnTo>
                                  <a:pt x="660" y="49"/>
                                </a:lnTo>
                                <a:lnTo>
                                  <a:pt x="655" y="53"/>
                                </a:lnTo>
                                <a:lnTo>
                                  <a:pt x="650" y="59"/>
                                </a:lnTo>
                                <a:lnTo>
                                  <a:pt x="647" y="66"/>
                                </a:lnTo>
                                <a:lnTo>
                                  <a:pt x="642" y="72"/>
                                </a:lnTo>
                                <a:lnTo>
                                  <a:pt x="638" y="81"/>
                                </a:lnTo>
                                <a:lnTo>
                                  <a:pt x="634" y="87"/>
                                </a:lnTo>
                                <a:lnTo>
                                  <a:pt x="629" y="93"/>
                                </a:lnTo>
                                <a:lnTo>
                                  <a:pt x="625" y="96"/>
                                </a:lnTo>
                                <a:lnTo>
                                  <a:pt x="622" y="100"/>
                                </a:lnTo>
                                <a:lnTo>
                                  <a:pt x="617" y="103"/>
                                </a:lnTo>
                                <a:lnTo>
                                  <a:pt x="612" y="107"/>
                                </a:lnTo>
                                <a:lnTo>
                                  <a:pt x="608" y="96"/>
                                </a:lnTo>
                                <a:lnTo>
                                  <a:pt x="613" y="89"/>
                                </a:lnTo>
                                <a:lnTo>
                                  <a:pt x="621" y="81"/>
                                </a:lnTo>
                                <a:lnTo>
                                  <a:pt x="625" y="72"/>
                                </a:lnTo>
                                <a:lnTo>
                                  <a:pt x="663" y="0"/>
                                </a:lnTo>
                                <a:lnTo>
                                  <a:pt x="673" y="3"/>
                                </a:lnTo>
                                <a:lnTo>
                                  <a:pt x="683" y="7"/>
                                </a:lnTo>
                                <a:lnTo>
                                  <a:pt x="687" y="10"/>
                                </a:lnTo>
                                <a:lnTo>
                                  <a:pt x="692" y="14"/>
                                </a:lnTo>
                                <a:lnTo>
                                  <a:pt x="695" y="18"/>
                                </a:lnTo>
                                <a:lnTo>
                                  <a:pt x="6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632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58" y="14"/>
                                </a:moveTo>
                                <a:lnTo>
                                  <a:pt x="44" y="23"/>
                                </a:lnTo>
                                <a:lnTo>
                                  <a:pt x="35" y="37"/>
                                </a:lnTo>
                                <a:lnTo>
                                  <a:pt x="27" y="51"/>
                                </a:lnTo>
                                <a:lnTo>
                                  <a:pt x="21" y="67"/>
                                </a:lnTo>
                                <a:lnTo>
                                  <a:pt x="17" y="83"/>
                                </a:lnTo>
                                <a:lnTo>
                                  <a:pt x="15" y="98"/>
                                </a:lnTo>
                                <a:lnTo>
                                  <a:pt x="15" y="114"/>
                                </a:lnTo>
                                <a:lnTo>
                                  <a:pt x="19" y="130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4" y="118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2" y="75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1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57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912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85" y="21"/>
                                </a:moveTo>
                                <a:lnTo>
                                  <a:pt x="178" y="20"/>
                                </a:lnTo>
                                <a:lnTo>
                                  <a:pt x="171" y="21"/>
                                </a:lnTo>
                                <a:lnTo>
                                  <a:pt x="162" y="23"/>
                                </a:lnTo>
                                <a:lnTo>
                                  <a:pt x="154" y="26"/>
                                </a:lnTo>
                                <a:lnTo>
                                  <a:pt x="146" y="29"/>
                                </a:lnTo>
                                <a:lnTo>
                                  <a:pt x="137" y="32"/>
                                </a:lnTo>
                                <a:lnTo>
                                  <a:pt x="128" y="35"/>
                                </a:lnTo>
                                <a:lnTo>
                                  <a:pt x="121" y="39"/>
                                </a:lnTo>
                                <a:lnTo>
                                  <a:pt x="111" y="43"/>
                                </a:lnTo>
                                <a:lnTo>
                                  <a:pt x="102" y="50"/>
                                </a:lnTo>
                                <a:lnTo>
                                  <a:pt x="92" y="56"/>
                                </a:lnTo>
                                <a:lnTo>
                                  <a:pt x="84" y="65"/>
                                </a:lnTo>
                                <a:lnTo>
                                  <a:pt x="75" y="72"/>
                                </a:lnTo>
                                <a:lnTo>
                                  <a:pt x="65" y="79"/>
                                </a:lnTo>
                                <a:lnTo>
                                  <a:pt x="56" y="86"/>
                                </a:lnTo>
                                <a:lnTo>
                                  <a:pt x="47" y="95"/>
                                </a:lnTo>
                                <a:lnTo>
                                  <a:pt x="42" y="101"/>
                                </a:lnTo>
                                <a:lnTo>
                                  <a:pt x="39" y="107"/>
                                </a:lnTo>
                                <a:lnTo>
                                  <a:pt x="35" y="113"/>
                                </a:lnTo>
                                <a:lnTo>
                                  <a:pt x="32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2"/>
                                </a:lnTo>
                                <a:lnTo>
                                  <a:pt x="20" y="138"/>
                                </a:lnTo>
                                <a:lnTo>
                                  <a:pt x="17" y="146"/>
                                </a:lnTo>
                                <a:lnTo>
                                  <a:pt x="9" y="134"/>
                                </a:lnTo>
                                <a:lnTo>
                                  <a:pt x="4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5" y="78"/>
                                </a:lnTo>
                                <a:lnTo>
                                  <a:pt x="8" y="66"/>
                                </a:lnTo>
                                <a:lnTo>
                                  <a:pt x="13" y="55"/>
                                </a:lnTo>
                                <a:lnTo>
                                  <a:pt x="19" y="45"/>
                                </a:lnTo>
                                <a:lnTo>
                                  <a:pt x="30" y="39"/>
                                </a:lnTo>
                                <a:lnTo>
                                  <a:pt x="40" y="32"/>
                                </a:lnTo>
                                <a:lnTo>
                                  <a:pt x="53" y="28"/>
                                </a:lnTo>
                                <a:lnTo>
                                  <a:pt x="64" y="23"/>
                                </a:lnTo>
                                <a:lnTo>
                                  <a:pt x="77" y="18"/>
                                </a:lnTo>
                                <a:lnTo>
                                  <a:pt x="88" y="11"/>
                                </a:lnTo>
                                <a:lnTo>
                                  <a:pt x="100" y="4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9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3"/>
                                </a:lnTo>
                                <a:lnTo>
                                  <a:pt x="158" y="6"/>
                                </a:lnTo>
                                <a:lnTo>
                                  <a:pt x="168" y="9"/>
                                </a:lnTo>
                                <a:lnTo>
                                  <a:pt x="177" y="12"/>
                                </a:lnTo>
                                <a:lnTo>
                                  <a:pt x="1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9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233" y="8"/>
                                </a:moveTo>
                                <a:lnTo>
                                  <a:pt x="238" y="12"/>
                                </a:lnTo>
                                <a:lnTo>
                                  <a:pt x="216" y="14"/>
                                </a:lnTo>
                                <a:lnTo>
                                  <a:pt x="194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32"/>
                                </a:lnTo>
                                <a:lnTo>
                                  <a:pt x="130" y="41"/>
                                </a:lnTo>
                                <a:lnTo>
                                  <a:pt x="111" y="54"/>
                                </a:lnTo>
                                <a:lnTo>
                                  <a:pt x="93" y="67"/>
                                </a:lnTo>
                                <a:lnTo>
                                  <a:pt x="79" y="85"/>
                                </a:lnTo>
                                <a:lnTo>
                                  <a:pt x="83" y="85"/>
                                </a:lnTo>
                                <a:lnTo>
                                  <a:pt x="102" y="73"/>
                                </a:lnTo>
                                <a:lnTo>
                                  <a:pt x="121" y="63"/>
                                </a:lnTo>
                                <a:lnTo>
                                  <a:pt x="139" y="53"/>
                                </a:lnTo>
                                <a:lnTo>
                                  <a:pt x="159" y="45"/>
                                </a:lnTo>
                                <a:lnTo>
                                  <a:pt x="178" y="38"/>
                                </a:lnTo>
                                <a:lnTo>
                                  <a:pt x="200" y="34"/>
                                </a:lnTo>
                                <a:lnTo>
                                  <a:pt x="222" y="32"/>
                                </a:lnTo>
                                <a:lnTo>
                                  <a:pt x="246" y="34"/>
                                </a:lnTo>
                                <a:lnTo>
                                  <a:pt x="255" y="26"/>
                                </a:lnTo>
                                <a:lnTo>
                                  <a:pt x="281" y="44"/>
                                </a:lnTo>
                                <a:lnTo>
                                  <a:pt x="310" y="64"/>
                                </a:lnTo>
                                <a:lnTo>
                                  <a:pt x="337" y="84"/>
                                </a:lnTo>
                                <a:lnTo>
                                  <a:pt x="364" y="107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6"/>
                                </a:lnTo>
                                <a:lnTo>
                                  <a:pt x="429" y="183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26"/>
                                </a:lnTo>
                                <a:lnTo>
                                  <a:pt x="453" y="240"/>
                                </a:lnTo>
                                <a:lnTo>
                                  <a:pt x="456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62" y="281"/>
                                </a:lnTo>
                                <a:lnTo>
                                  <a:pt x="462" y="294"/>
                                </a:lnTo>
                                <a:lnTo>
                                  <a:pt x="461" y="308"/>
                                </a:lnTo>
                                <a:lnTo>
                                  <a:pt x="458" y="321"/>
                                </a:lnTo>
                                <a:lnTo>
                                  <a:pt x="454" y="314"/>
                                </a:lnTo>
                                <a:lnTo>
                                  <a:pt x="453" y="306"/>
                                </a:lnTo>
                                <a:lnTo>
                                  <a:pt x="451" y="296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37" y="277"/>
                                </a:lnTo>
                                <a:lnTo>
                                  <a:pt x="434" y="268"/>
                                </a:lnTo>
                                <a:lnTo>
                                  <a:pt x="430" y="258"/>
                                </a:lnTo>
                                <a:lnTo>
                                  <a:pt x="427" y="248"/>
                                </a:lnTo>
                                <a:lnTo>
                                  <a:pt x="421" y="237"/>
                                </a:lnTo>
                                <a:lnTo>
                                  <a:pt x="416" y="227"/>
                                </a:lnTo>
                                <a:lnTo>
                                  <a:pt x="409" y="218"/>
                                </a:lnTo>
                                <a:lnTo>
                                  <a:pt x="402" y="210"/>
                                </a:lnTo>
                                <a:lnTo>
                                  <a:pt x="39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66"/>
                                </a:lnTo>
                                <a:lnTo>
                                  <a:pt x="374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30"/>
                                </a:lnTo>
                                <a:lnTo>
                                  <a:pt x="367" y="119"/>
                                </a:lnTo>
                                <a:lnTo>
                                  <a:pt x="364" y="124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7"/>
                                </a:lnTo>
                                <a:lnTo>
                                  <a:pt x="366" y="144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56"/>
                                </a:lnTo>
                                <a:lnTo>
                                  <a:pt x="363" y="160"/>
                                </a:lnTo>
                                <a:lnTo>
                                  <a:pt x="359" y="163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9" y="141"/>
                                </a:lnTo>
                                <a:lnTo>
                                  <a:pt x="358" y="131"/>
                                </a:lnTo>
                                <a:lnTo>
                                  <a:pt x="357" y="121"/>
                                </a:lnTo>
                                <a:lnTo>
                                  <a:pt x="354" y="112"/>
                                </a:lnTo>
                                <a:lnTo>
                                  <a:pt x="349" y="103"/>
                                </a:lnTo>
                                <a:lnTo>
                                  <a:pt x="34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23"/>
                                </a:lnTo>
                                <a:lnTo>
                                  <a:pt x="345" y="129"/>
                                </a:lnTo>
                                <a:lnTo>
                                  <a:pt x="346" y="134"/>
                                </a:lnTo>
                                <a:lnTo>
                                  <a:pt x="345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04"/>
                                </a:lnTo>
                                <a:lnTo>
                                  <a:pt x="337" y="96"/>
                                </a:lnTo>
                                <a:lnTo>
                                  <a:pt x="333" y="90"/>
                                </a:lnTo>
                                <a:lnTo>
                                  <a:pt x="328" y="85"/>
                                </a:lnTo>
                                <a:lnTo>
                                  <a:pt x="324" y="91"/>
                                </a:lnTo>
                                <a:lnTo>
                                  <a:pt x="325" y="98"/>
                                </a:lnTo>
                                <a:lnTo>
                                  <a:pt x="326" y="106"/>
                                </a:lnTo>
                                <a:lnTo>
                                  <a:pt x="328" y="115"/>
                                </a:lnTo>
                                <a:lnTo>
                                  <a:pt x="325" y="109"/>
                                </a:lnTo>
                                <a:lnTo>
                                  <a:pt x="321" y="103"/>
                                </a:lnTo>
                                <a:lnTo>
                                  <a:pt x="316" y="96"/>
                                </a:lnTo>
                                <a:lnTo>
                                  <a:pt x="312" y="92"/>
                                </a:lnTo>
                                <a:lnTo>
                                  <a:pt x="304" y="87"/>
                                </a:lnTo>
                                <a:lnTo>
                                  <a:pt x="298" y="83"/>
                                </a:lnTo>
                                <a:lnTo>
                                  <a:pt x="292" y="80"/>
                                </a:lnTo>
                                <a:lnTo>
                                  <a:pt x="286" y="77"/>
                                </a:lnTo>
                                <a:lnTo>
                                  <a:pt x="285" y="83"/>
                                </a:lnTo>
                                <a:lnTo>
                                  <a:pt x="287" y="89"/>
                                </a:lnTo>
                                <a:lnTo>
                                  <a:pt x="290" y="94"/>
                                </a:lnTo>
                                <a:lnTo>
                                  <a:pt x="296" y="99"/>
                                </a:lnTo>
                                <a:lnTo>
                                  <a:pt x="301" y="104"/>
                                </a:lnTo>
                                <a:lnTo>
                                  <a:pt x="307" y="108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0" y="119"/>
                                </a:lnTo>
                                <a:lnTo>
                                  <a:pt x="303" y="117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79" y="131"/>
                                </a:lnTo>
                                <a:lnTo>
                                  <a:pt x="274" y="136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4"/>
                                </a:lnTo>
                                <a:lnTo>
                                  <a:pt x="23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76" y="153"/>
                                </a:lnTo>
                                <a:lnTo>
                                  <a:pt x="169" y="159"/>
                                </a:lnTo>
                                <a:lnTo>
                                  <a:pt x="144" y="181"/>
                                </a:lnTo>
                                <a:lnTo>
                                  <a:pt x="129" y="207"/>
                                </a:lnTo>
                                <a:lnTo>
                                  <a:pt x="120" y="235"/>
                                </a:lnTo>
                                <a:lnTo>
                                  <a:pt x="116" y="266"/>
                                </a:lnTo>
                                <a:lnTo>
                                  <a:pt x="113" y="296"/>
                                </a:lnTo>
                                <a:lnTo>
                                  <a:pt x="111" y="328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8"/>
                                </a:lnTo>
                                <a:lnTo>
                                  <a:pt x="88" y="386"/>
                                </a:lnTo>
                                <a:lnTo>
                                  <a:pt x="83" y="384"/>
                                </a:lnTo>
                                <a:lnTo>
                                  <a:pt x="78" y="382"/>
                                </a:lnTo>
                                <a:lnTo>
                                  <a:pt x="66" y="376"/>
                                </a:lnTo>
                                <a:lnTo>
                                  <a:pt x="57" y="373"/>
                                </a:lnTo>
                                <a:lnTo>
                                  <a:pt x="46" y="373"/>
                                </a:lnTo>
                                <a:lnTo>
                                  <a:pt x="38" y="376"/>
                                </a:lnTo>
                                <a:lnTo>
                                  <a:pt x="31" y="382"/>
                                </a:lnTo>
                                <a:lnTo>
                                  <a:pt x="27" y="390"/>
                                </a:lnTo>
                                <a:lnTo>
                                  <a:pt x="9" y="353"/>
                                </a:lnTo>
                                <a:lnTo>
                                  <a:pt x="1" y="317"/>
                                </a:lnTo>
                                <a:lnTo>
                                  <a:pt x="0" y="281"/>
                                </a:lnTo>
                                <a:lnTo>
                                  <a:pt x="8" y="245"/>
                                </a:lnTo>
                                <a:lnTo>
                                  <a:pt x="18" y="209"/>
                                </a:lnTo>
                                <a:lnTo>
                                  <a:pt x="33" y="173"/>
                                </a:lnTo>
                                <a:lnTo>
                                  <a:pt x="48" y="139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6" y="102"/>
                                </a:lnTo>
                                <a:lnTo>
                                  <a:pt x="78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81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96" y="55"/>
                                </a:lnTo>
                                <a:lnTo>
                                  <a:pt x="110" y="42"/>
                                </a:lnTo>
                                <a:lnTo>
                                  <a:pt x="125" y="30"/>
                                </a:lnTo>
                                <a:lnTo>
                                  <a:pt x="141" y="19"/>
                                </a:lnTo>
                                <a:lnTo>
                                  <a:pt x="157" y="9"/>
                                </a:lnTo>
                                <a:lnTo>
                                  <a:pt x="176" y="3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6"/>
                                </a:lnTo>
                                <a:lnTo>
                                  <a:pt x="223" y="8"/>
                                </a:lnTo>
                                <a:lnTo>
                                  <a:pt x="227" y="8"/>
                                </a:lnTo>
                                <a:lnTo>
                                  <a:pt x="2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5680"/>
                            <a:ext cx="293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92">
                                <a:moveTo>
                                  <a:pt x="383" y="119"/>
                                </a:moveTo>
                                <a:lnTo>
                                  <a:pt x="394" y="146"/>
                                </a:lnTo>
                                <a:lnTo>
                                  <a:pt x="404" y="176"/>
                                </a:lnTo>
                                <a:lnTo>
                                  <a:pt x="410" y="204"/>
                                </a:lnTo>
                                <a:lnTo>
                                  <a:pt x="417" y="235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95"/>
                                </a:lnTo>
                                <a:lnTo>
                                  <a:pt x="420" y="327"/>
                                </a:lnTo>
                                <a:lnTo>
                                  <a:pt x="418" y="360"/>
                                </a:lnTo>
                                <a:lnTo>
                                  <a:pt x="410" y="372"/>
                                </a:lnTo>
                                <a:lnTo>
                                  <a:pt x="403" y="386"/>
                                </a:lnTo>
                                <a:lnTo>
                                  <a:pt x="395" y="399"/>
                                </a:lnTo>
                                <a:lnTo>
                                  <a:pt x="388" y="414"/>
                                </a:lnTo>
                                <a:lnTo>
                                  <a:pt x="380" y="427"/>
                                </a:lnTo>
                                <a:lnTo>
                                  <a:pt x="374" y="442"/>
                                </a:lnTo>
                                <a:lnTo>
                                  <a:pt x="366" y="456"/>
                                </a:lnTo>
                                <a:lnTo>
                                  <a:pt x="362" y="471"/>
                                </a:lnTo>
                                <a:lnTo>
                                  <a:pt x="345" y="482"/>
                                </a:lnTo>
                                <a:lnTo>
                                  <a:pt x="327" y="488"/>
                                </a:lnTo>
                                <a:lnTo>
                                  <a:pt x="308" y="489"/>
                                </a:lnTo>
                                <a:lnTo>
                                  <a:pt x="290" y="487"/>
                                </a:lnTo>
                                <a:lnTo>
                                  <a:pt x="270" y="481"/>
                                </a:lnTo>
                                <a:lnTo>
                                  <a:pt x="252" y="474"/>
                                </a:lnTo>
                                <a:lnTo>
                                  <a:pt x="233" y="468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8"/>
                                </a:lnTo>
                                <a:lnTo>
                                  <a:pt x="215" y="471"/>
                                </a:lnTo>
                                <a:lnTo>
                                  <a:pt x="233" y="481"/>
                                </a:lnTo>
                                <a:lnTo>
                                  <a:pt x="252" y="489"/>
                                </a:lnTo>
                                <a:lnTo>
                                  <a:pt x="270" y="495"/>
                                </a:lnTo>
                                <a:lnTo>
                                  <a:pt x="291" y="498"/>
                                </a:lnTo>
                                <a:lnTo>
                                  <a:pt x="310" y="498"/>
                                </a:lnTo>
                                <a:lnTo>
                                  <a:pt x="331" y="495"/>
                                </a:lnTo>
                                <a:lnTo>
                                  <a:pt x="350" y="489"/>
                                </a:lnTo>
                                <a:lnTo>
                                  <a:pt x="371" y="481"/>
                                </a:lnTo>
                                <a:lnTo>
                                  <a:pt x="375" y="471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47"/>
                                </a:lnTo>
                                <a:lnTo>
                                  <a:pt x="395" y="438"/>
                                </a:lnTo>
                                <a:lnTo>
                                  <a:pt x="399" y="430"/>
                                </a:lnTo>
                                <a:lnTo>
                                  <a:pt x="402" y="420"/>
                                </a:lnTo>
                                <a:lnTo>
                                  <a:pt x="405" y="412"/>
                                </a:lnTo>
                                <a:lnTo>
                                  <a:pt x="403" y="420"/>
                                </a:lnTo>
                                <a:lnTo>
                                  <a:pt x="402" y="430"/>
                                </a:lnTo>
                                <a:lnTo>
                                  <a:pt x="402" y="438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4" y="465"/>
                                </a:lnTo>
                                <a:lnTo>
                                  <a:pt x="406" y="474"/>
                                </a:lnTo>
                                <a:lnTo>
                                  <a:pt x="409" y="485"/>
                                </a:lnTo>
                                <a:lnTo>
                                  <a:pt x="410" y="503"/>
                                </a:lnTo>
                                <a:lnTo>
                                  <a:pt x="411" y="525"/>
                                </a:lnTo>
                                <a:lnTo>
                                  <a:pt x="410" y="546"/>
                                </a:lnTo>
                                <a:lnTo>
                                  <a:pt x="410" y="569"/>
                                </a:lnTo>
                                <a:lnTo>
                                  <a:pt x="411" y="590"/>
                                </a:lnTo>
                                <a:lnTo>
                                  <a:pt x="416" y="611"/>
                                </a:lnTo>
                                <a:lnTo>
                                  <a:pt x="422" y="629"/>
                                </a:lnTo>
                                <a:lnTo>
                                  <a:pt x="435" y="648"/>
                                </a:lnTo>
                                <a:lnTo>
                                  <a:pt x="444" y="648"/>
                                </a:lnTo>
                                <a:lnTo>
                                  <a:pt x="446" y="675"/>
                                </a:lnTo>
                                <a:lnTo>
                                  <a:pt x="450" y="705"/>
                                </a:lnTo>
                                <a:lnTo>
                                  <a:pt x="454" y="735"/>
                                </a:lnTo>
                                <a:lnTo>
                                  <a:pt x="459" y="766"/>
                                </a:lnTo>
                                <a:lnTo>
                                  <a:pt x="462" y="796"/>
                                </a:lnTo>
                                <a:lnTo>
                                  <a:pt x="462" y="826"/>
                                </a:lnTo>
                                <a:lnTo>
                                  <a:pt x="457" y="854"/>
                                </a:lnTo>
                                <a:lnTo>
                                  <a:pt x="448" y="883"/>
                                </a:lnTo>
                                <a:lnTo>
                                  <a:pt x="442" y="889"/>
                                </a:lnTo>
                                <a:lnTo>
                                  <a:pt x="436" y="892"/>
                                </a:lnTo>
                                <a:lnTo>
                                  <a:pt x="431" y="892"/>
                                </a:lnTo>
                                <a:lnTo>
                                  <a:pt x="426" y="891"/>
                                </a:lnTo>
                                <a:lnTo>
                                  <a:pt x="415" y="885"/>
                                </a:lnTo>
                                <a:lnTo>
                                  <a:pt x="405" y="883"/>
                                </a:lnTo>
                                <a:lnTo>
                                  <a:pt x="376" y="858"/>
                                </a:lnTo>
                                <a:lnTo>
                                  <a:pt x="349" y="834"/>
                                </a:lnTo>
                                <a:lnTo>
                                  <a:pt x="322" y="807"/>
                                </a:lnTo>
                                <a:lnTo>
                                  <a:pt x="296" y="780"/>
                                </a:lnTo>
                                <a:lnTo>
                                  <a:pt x="271" y="751"/>
                                </a:lnTo>
                                <a:lnTo>
                                  <a:pt x="246" y="722"/>
                                </a:lnTo>
                                <a:lnTo>
                                  <a:pt x="222" y="693"/>
                                </a:lnTo>
                                <a:lnTo>
                                  <a:pt x="198" y="665"/>
                                </a:lnTo>
                                <a:lnTo>
                                  <a:pt x="198" y="657"/>
                                </a:lnTo>
                                <a:lnTo>
                                  <a:pt x="200" y="651"/>
                                </a:lnTo>
                                <a:lnTo>
                                  <a:pt x="202" y="645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27"/>
                                </a:lnTo>
                                <a:lnTo>
                                  <a:pt x="208" y="622"/>
                                </a:lnTo>
                                <a:lnTo>
                                  <a:pt x="207" y="618"/>
                                </a:lnTo>
                                <a:lnTo>
                                  <a:pt x="209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03" y="589"/>
                                </a:lnTo>
                                <a:lnTo>
                                  <a:pt x="202" y="579"/>
                                </a:lnTo>
                                <a:lnTo>
                                  <a:pt x="199" y="554"/>
                                </a:lnTo>
                                <a:lnTo>
                                  <a:pt x="194" y="530"/>
                                </a:lnTo>
                                <a:lnTo>
                                  <a:pt x="187" y="505"/>
                                </a:lnTo>
                                <a:lnTo>
                                  <a:pt x="178" y="483"/>
                                </a:lnTo>
                                <a:lnTo>
                                  <a:pt x="166" y="460"/>
                                </a:lnTo>
                                <a:lnTo>
                                  <a:pt x="152" y="439"/>
                                </a:lnTo>
                                <a:lnTo>
                                  <a:pt x="136" y="419"/>
                                </a:lnTo>
                                <a:lnTo>
                                  <a:pt x="117" y="402"/>
                                </a:lnTo>
                                <a:lnTo>
                                  <a:pt x="117" y="396"/>
                                </a:lnTo>
                                <a:lnTo>
                                  <a:pt x="116" y="390"/>
                                </a:lnTo>
                                <a:lnTo>
                                  <a:pt x="113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2" y="370"/>
                                </a:lnTo>
                                <a:lnTo>
                                  <a:pt x="95" y="364"/>
                                </a:lnTo>
                                <a:lnTo>
                                  <a:pt x="85" y="363"/>
                                </a:lnTo>
                                <a:lnTo>
                                  <a:pt x="78" y="363"/>
                                </a:lnTo>
                                <a:lnTo>
                                  <a:pt x="72" y="365"/>
                                </a:lnTo>
                                <a:lnTo>
                                  <a:pt x="69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6"/>
                                </a:lnTo>
                                <a:lnTo>
                                  <a:pt x="30" y="345"/>
                                </a:lnTo>
                                <a:lnTo>
                                  <a:pt x="21" y="334"/>
                                </a:lnTo>
                                <a:lnTo>
                                  <a:pt x="12" y="320"/>
                                </a:lnTo>
                                <a:lnTo>
                                  <a:pt x="6" y="307"/>
                                </a:lnTo>
                                <a:lnTo>
                                  <a:pt x="2" y="292"/>
                                </a:lnTo>
                                <a:lnTo>
                                  <a:pt x="0" y="279"/>
                                </a:lnTo>
                                <a:lnTo>
                                  <a:pt x="3" y="271"/>
                                </a:lnTo>
                                <a:lnTo>
                                  <a:pt x="9" y="264"/>
                                </a:lnTo>
                                <a:lnTo>
                                  <a:pt x="14" y="259"/>
                                </a:lnTo>
                                <a:lnTo>
                                  <a:pt x="22" y="257"/>
                                </a:lnTo>
                                <a:lnTo>
                                  <a:pt x="30" y="257"/>
                                </a:lnTo>
                                <a:lnTo>
                                  <a:pt x="39" y="261"/>
                                </a:lnTo>
                                <a:lnTo>
                                  <a:pt x="49" y="266"/>
                                </a:lnTo>
                                <a:lnTo>
                                  <a:pt x="58" y="272"/>
                                </a:lnTo>
                                <a:lnTo>
                                  <a:pt x="66" y="275"/>
                                </a:lnTo>
                                <a:lnTo>
                                  <a:pt x="74" y="275"/>
                                </a:lnTo>
                                <a:lnTo>
                                  <a:pt x="80" y="269"/>
                                </a:lnTo>
                                <a:lnTo>
                                  <a:pt x="86" y="257"/>
                                </a:lnTo>
                                <a:lnTo>
                                  <a:pt x="89" y="240"/>
                                </a:lnTo>
                                <a:lnTo>
                                  <a:pt x="92" y="224"/>
                                </a:lnTo>
                                <a:lnTo>
                                  <a:pt x="93" y="209"/>
                                </a:lnTo>
                                <a:lnTo>
                                  <a:pt x="95" y="194"/>
                                </a:lnTo>
                                <a:lnTo>
                                  <a:pt x="95" y="179"/>
                                </a:lnTo>
                                <a:lnTo>
                                  <a:pt x="96" y="163"/>
                                </a:lnTo>
                                <a:lnTo>
                                  <a:pt x="95" y="147"/>
                                </a:lnTo>
                                <a:lnTo>
                                  <a:pt x="95" y="133"/>
                                </a:lnTo>
                                <a:lnTo>
                                  <a:pt x="95" y="123"/>
                                </a:lnTo>
                                <a:lnTo>
                                  <a:pt x="96" y="114"/>
                                </a:lnTo>
                                <a:lnTo>
                                  <a:pt x="97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3" y="87"/>
                                </a:lnTo>
                                <a:lnTo>
                                  <a:pt x="106" y="79"/>
                                </a:lnTo>
                                <a:lnTo>
                                  <a:pt x="110" y="70"/>
                                </a:lnTo>
                                <a:lnTo>
                                  <a:pt x="117" y="64"/>
                                </a:lnTo>
                                <a:lnTo>
                                  <a:pt x="124" y="56"/>
                                </a:lnTo>
                                <a:lnTo>
                                  <a:pt x="132" y="50"/>
                                </a:lnTo>
                                <a:lnTo>
                                  <a:pt x="140" y="42"/>
                                </a:lnTo>
                                <a:lnTo>
                                  <a:pt x="149" y="37"/>
                                </a:lnTo>
                                <a:lnTo>
                                  <a:pt x="159" y="33"/>
                                </a:lnTo>
                                <a:lnTo>
                                  <a:pt x="168" y="31"/>
                                </a:lnTo>
                                <a:lnTo>
                                  <a:pt x="177" y="32"/>
                                </a:lnTo>
                                <a:lnTo>
                                  <a:pt x="190" y="38"/>
                                </a:lnTo>
                                <a:lnTo>
                                  <a:pt x="200" y="39"/>
                                </a:lnTo>
                                <a:lnTo>
                                  <a:pt x="211" y="37"/>
                                </a:lnTo>
                                <a:lnTo>
                                  <a:pt x="221" y="32"/>
                                </a:lnTo>
                                <a:lnTo>
                                  <a:pt x="232" y="27"/>
                                </a:lnTo>
                                <a:lnTo>
                                  <a:pt x="240" y="18"/>
                                </a:lnTo>
                                <a:lnTo>
                                  <a:pt x="249" y="11"/>
                                </a:lnTo>
                                <a:lnTo>
                                  <a:pt x="258" y="5"/>
                                </a:lnTo>
                                <a:lnTo>
                                  <a:pt x="267" y="0"/>
                                </a:lnTo>
                                <a:lnTo>
                                  <a:pt x="285" y="9"/>
                                </a:lnTo>
                                <a:lnTo>
                                  <a:pt x="302" y="21"/>
                                </a:lnTo>
                                <a:lnTo>
                                  <a:pt x="317" y="34"/>
                                </a:lnTo>
                                <a:lnTo>
                                  <a:pt x="333" y="50"/>
                                </a:lnTo>
                                <a:lnTo>
                                  <a:pt x="346" y="64"/>
                                </a:lnTo>
                                <a:lnTo>
                                  <a:pt x="359" y="82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8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" y="42"/>
                                </a:move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31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4" y="13"/>
                                </a:lnTo>
                                <a:lnTo>
                                  <a:pt x="39" y="21"/>
                                </a:lnTo>
                                <a:lnTo>
                                  <a:pt x="34" y="29"/>
                                </a:lnTo>
                                <a:lnTo>
                                  <a:pt x="27" y="34"/>
                                </a:lnTo>
                                <a:lnTo>
                                  <a:pt x="20" y="39"/>
                                </a:lnTo>
                                <a:lnTo>
                                  <a:pt x="12" y="4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61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107" y="26"/>
                                </a:moveTo>
                                <a:lnTo>
                                  <a:pt x="106" y="31"/>
                                </a:lnTo>
                                <a:lnTo>
                                  <a:pt x="103" y="34"/>
                                </a:lnTo>
                                <a:lnTo>
                                  <a:pt x="90" y="23"/>
                                </a:lnTo>
                                <a:lnTo>
                                  <a:pt x="78" y="19"/>
                                </a:lnTo>
                                <a:lnTo>
                                  <a:pt x="63" y="16"/>
                                </a:lnTo>
                                <a:lnTo>
                                  <a:pt x="50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7" y="5"/>
                                </a:lnTo>
                                <a:lnTo>
                                  <a:pt x="41" y="6"/>
                                </a:lnTo>
                                <a:lnTo>
                                  <a:pt x="56" y="8"/>
                                </a:lnTo>
                                <a:lnTo>
                                  <a:pt x="70" y="8"/>
                                </a:lnTo>
                                <a:lnTo>
                                  <a:pt x="84" y="12"/>
                                </a:lnTo>
                                <a:lnTo>
                                  <a:pt x="96" y="16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518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13"/>
                                </a:moveTo>
                                <a:lnTo>
                                  <a:pt x="74" y="19"/>
                                </a:lnTo>
                                <a:lnTo>
                                  <a:pt x="62" y="25"/>
                                </a:lnTo>
                                <a:lnTo>
                                  <a:pt x="51" y="30"/>
                                </a:lnTo>
                                <a:lnTo>
                                  <a:pt x="39" y="37"/>
                                </a:lnTo>
                                <a:lnTo>
                                  <a:pt x="28" y="42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9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4" y="33"/>
                                </a:lnTo>
                                <a:lnTo>
                                  <a:pt x="37" y="29"/>
                                </a:lnTo>
                                <a:lnTo>
                                  <a:pt x="51" y="23"/>
                                </a:lnTo>
                                <a:lnTo>
                                  <a:pt x="65" y="18"/>
                                </a:lnTo>
                                <a:lnTo>
                                  <a:pt x="77" y="11"/>
                                </a:lnTo>
                                <a:lnTo>
                                  <a:pt x="90" y="0"/>
                                </a:lnTo>
                                <a:lnTo>
                                  <a:pt x="91" y="3"/>
                                </a:lnTo>
                                <a:lnTo>
                                  <a:pt x="89" y="6"/>
                                </a:lnTo>
                                <a:lnTo>
                                  <a:pt x="86" y="1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7720"/>
                            <a:ext cx="1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7" y="4"/>
                                </a:move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5"/>
                                </a:lnTo>
                                <a:lnTo>
                                  <a:pt x="17" y="47"/>
                                </a:lnTo>
                                <a:lnTo>
                                  <a:pt x="16" y="58"/>
                                </a:lnTo>
                                <a:lnTo>
                                  <a:pt x="14" y="70"/>
                                </a:lnTo>
                                <a:lnTo>
                                  <a:pt x="11" y="80"/>
                                </a:lnTo>
                                <a:lnTo>
                                  <a:pt x="4" y="91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7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2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87" y="18"/>
                                </a:moveTo>
                                <a:lnTo>
                                  <a:pt x="80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2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9"/>
                                </a:lnTo>
                                <a:lnTo>
                                  <a:pt x="40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5" y="18"/>
                                </a:lnTo>
                                <a:lnTo>
                                  <a:pt x="64" y="22"/>
                                </a:lnTo>
                                <a:lnTo>
                                  <a:pt x="61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2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26" y="10"/>
                                </a:lnTo>
                                <a:lnTo>
                                  <a:pt x="21" y="14"/>
                                </a:lnTo>
                                <a:lnTo>
                                  <a:pt x="15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6"/>
                                </a:lnTo>
                                <a:lnTo>
                                  <a:pt x="24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1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8"/>
                                </a:moveTo>
                                <a:lnTo>
                                  <a:pt x="51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6" y="26"/>
                                </a:lnTo>
                                <a:lnTo>
                                  <a:pt x="55" y="32"/>
                                </a:lnTo>
                                <a:lnTo>
                                  <a:pt x="51" y="39"/>
                                </a:lnTo>
                                <a:lnTo>
                                  <a:pt x="44" y="42"/>
                                </a:lnTo>
                                <a:lnTo>
                                  <a:pt x="38" y="42"/>
                                </a:lnTo>
                                <a:lnTo>
                                  <a:pt x="32" y="40"/>
                                </a:lnTo>
                                <a:lnTo>
                                  <a:pt x="25" y="39"/>
                                </a:lnTo>
                                <a:lnTo>
                                  <a:pt x="21" y="34"/>
                                </a:ln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3" y="43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3" y="22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28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0" y="34"/>
                                </a:moveTo>
                                <a:lnTo>
                                  <a:pt x="60" y="37"/>
                                </a:lnTo>
                                <a:lnTo>
                                  <a:pt x="61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51"/>
                                </a:lnTo>
                                <a:lnTo>
                                  <a:pt x="43" y="42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39" y="60"/>
                                </a:lnTo>
                                <a:lnTo>
                                  <a:pt x="45" y="64"/>
                                </a:lnTo>
                                <a:lnTo>
                                  <a:pt x="51" y="67"/>
                                </a:lnTo>
                                <a:lnTo>
                                  <a:pt x="57" y="67"/>
                                </a:lnTo>
                                <a:lnTo>
                                  <a:pt x="65" y="68"/>
                                </a:lnTo>
                                <a:lnTo>
                                  <a:pt x="63" y="72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5"/>
                                </a:lnTo>
                                <a:lnTo>
                                  <a:pt x="39" y="71"/>
                                </a:lnTo>
                                <a:lnTo>
                                  <a:pt x="33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32" y="44"/>
                                </a:lnTo>
                                <a:lnTo>
                                  <a:pt x="35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4"/>
                                </a:lnTo>
                                <a:lnTo>
                                  <a:pt x="46" y="27"/>
                                </a:lnTo>
                                <a:lnTo>
                                  <a:pt x="41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4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33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14"/>
                                </a:move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  <a:lnTo>
                                  <a:pt x="42" y="8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576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26"/>
                                </a:moveTo>
                                <a:lnTo>
                                  <a:pt x="1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12"/>
                                </a:lnTo>
                                <a:lnTo>
                                  <a:pt x="12" y="19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685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26"/>
                                </a:moveTo>
                                <a:lnTo>
                                  <a:pt x="110" y="30"/>
                                </a:lnTo>
                                <a:lnTo>
                                  <a:pt x="105" y="29"/>
                                </a:lnTo>
                                <a:lnTo>
                                  <a:pt x="100" y="25"/>
                                </a:lnTo>
                                <a:lnTo>
                                  <a:pt x="95" y="21"/>
                                </a:lnTo>
                                <a:lnTo>
                                  <a:pt x="89" y="15"/>
                                </a:lnTo>
                                <a:lnTo>
                                  <a:pt x="84" y="12"/>
                                </a:lnTo>
                                <a:lnTo>
                                  <a:pt x="79" y="10"/>
                                </a:lnTo>
                                <a:lnTo>
                                  <a:pt x="73" y="13"/>
                                </a:lnTo>
                                <a:lnTo>
                                  <a:pt x="67" y="17"/>
                                </a:lnTo>
                                <a:lnTo>
                                  <a:pt x="61" y="20"/>
                                </a:lnTo>
                                <a:lnTo>
                                  <a:pt x="55" y="21"/>
                                </a:lnTo>
                                <a:lnTo>
                                  <a:pt x="48" y="22"/>
                                </a:lnTo>
                                <a:lnTo>
                                  <a:pt x="40" y="18"/>
                                </a:lnTo>
                                <a:lnTo>
                                  <a:pt x="34" y="19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5" y="38"/>
                                </a:lnTo>
                                <a:lnTo>
                                  <a:pt x="0" y="39"/>
                                </a:lnTo>
                                <a:lnTo>
                                  <a:pt x="8" y="31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2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8" y="6"/>
                                </a:lnTo>
                                <a:lnTo>
                                  <a:pt x="97" y="11"/>
                                </a:lnTo>
                                <a:lnTo>
                                  <a:pt x="107" y="17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50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25"/>
                                </a:move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11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9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48" y="2"/>
                                </a:moveTo>
                                <a:lnTo>
                                  <a:pt x="45" y="5"/>
                                </a:lnTo>
                                <a:lnTo>
                                  <a:pt x="40" y="7"/>
                                </a:lnTo>
                                <a:lnTo>
                                  <a:pt x="34" y="8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6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73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7" y="2"/>
                                </a:moveTo>
                                <a:lnTo>
                                  <a:pt x="79" y="11"/>
                                </a:lnTo>
                                <a:lnTo>
                                  <a:pt x="75" y="18"/>
                                </a:lnTo>
                                <a:lnTo>
                                  <a:pt x="68" y="24"/>
                                </a:lnTo>
                                <a:lnTo>
                                  <a:pt x="61" y="28"/>
                                </a:lnTo>
                                <a:lnTo>
                                  <a:pt x="49" y="31"/>
                                </a:lnTo>
                                <a:lnTo>
                                  <a:pt x="39" y="35"/>
                                </a:lnTo>
                                <a:lnTo>
                                  <a:pt x="32" y="34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7" y="16"/>
                                </a:lnTo>
                                <a:lnTo>
                                  <a:pt x="24" y="21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4" y="23"/>
                                </a:lnTo>
                                <a:lnTo>
                                  <a:pt x="63" y="15"/>
                                </a:lnTo>
                                <a:lnTo>
                                  <a:pt x="69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9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588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64" y="137"/>
                                </a:moveTo>
                                <a:lnTo>
                                  <a:pt x="60" y="142"/>
                                </a:lnTo>
                                <a:lnTo>
                                  <a:pt x="55" y="134"/>
                                </a:lnTo>
                                <a:lnTo>
                                  <a:pt x="50" y="128"/>
                                </a:lnTo>
                                <a:lnTo>
                                  <a:pt x="46" y="121"/>
                                </a:lnTo>
                                <a:lnTo>
                                  <a:pt x="42" y="115"/>
                                </a:lnTo>
                                <a:lnTo>
                                  <a:pt x="38" y="107"/>
                                </a:lnTo>
                                <a:lnTo>
                                  <a:pt x="34" y="101"/>
                                </a:lnTo>
                                <a:lnTo>
                                  <a:pt x="29" y="95"/>
                                </a:lnTo>
                                <a:lnTo>
                                  <a:pt x="25" y="91"/>
                                </a:lnTo>
                                <a:lnTo>
                                  <a:pt x="21" y="78"/>
                                </a:lnTo>
                                <a:lnTo>
                                  <a:pt x="17" y="68"/>
                                </a:lnTo>
                                <a:lnTo>
                                  <a:pt x="13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16" y="52"/>
                                </a:lnTo>
                                <a:lnTo>
                                  <a:pt x="25" y="70"/>
                                </a:lnTo>
                                <a:lnTo>
                                  <a:pt x="34" y="86"/>
                                </a:lnTo>
                                <a:lnTo>
                                  <a:pt x="44" y="103"/>
                                </a:lnTo>
                                <a:lnTo>
                                  <a:pt x="53" y="120"/>
                                </a:lnTo>
                                <a:lnTo>
                                  <a:pt x="6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000"/>
                            <a:ext cx="328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00">
                                <a:moveTo>
                                  <a:pt x="391" y="0"/>
                                </a:moveTo>
                                <a:lnTo>
                                  <a:pt x="417" y="59"/>
                                </a:lnTo>
                                <a:lnTo>
                                  <a:pt x="449" y="122"/>
                                </a:lnTo>
                                <a:lnTo>
                                  <a:pt x="478" y="186"/>
                                </a:lnTo>
                                <a:lnTo>
                                  <a:pt x="503" y="253"/>
                                </a:lnTo>
                                <a:lnTo>
                                  <a:pt x="516" y="318"/>
                                </a:lnTo>
                                <a:lnTo>
                                  <a:pt x="517" y="385"/>
                                </a:lnTo>
                                <a:lnTo>
                                  <a:pt x="497" y="448"/>
                                </a:lnTo>
                                <a:lnTo>
                                  <a:pt x="456" y="511"/>
                                </a:lnTo>
                                <a:lnTo>
                                  <a:pt x="456" y="512"/>
                                </a:lnTo>
                                <a:lnTo>
                                  <a:pt x="458" y="514"/>
                                </a:lnTo>
                                <a:lnTo>
                                  <a:pt x="461" y="516"/>
                                </a:lnTo>
                                <a:lnTo>
                                  <a:pt x="465" y="515"/>
                                </a:lnTo>
                                <a:lnTo>
                                  <a:pt x="486" y="489"/>
                                </a:lnTo>
                                <a:lnTo>
                                  <a:pt x="480" y="520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83"/>
                                </a:lnTo>
                                <a:lnTo>
                                  <a:pt x="467" y="615"/>
                                </a:lnTo>
                                <a:lnTo>
                                  <a:pt x="460" y="645"/>
                                </a:lnTo>
                                <a:lnTo>
                                  <a:pt x="454" y="676"/>
                                </a:lnTo>
                                <a:lnTo>
                                  <a:pt x="446" y="707"/>
                                </a:lnTo>
                                <a:lnTo>
                                  <a:pt x="435" y="738"/>
                                </a:lnTo>
                                <a:lnTo>
                                  <a:pt x="400" y="763"/>
                                </a:lnTo>
                                <a:lnTo>
                                  <a:pt x="361" y="781"/>
                                </a:lnTo>
                                <a:lnTo>
                                  <a:pt x="319" y="794"/>
                                </a:lnTo>
                                <a:lnTo>
                                  <a:pt x="277" y="800"/>
                                </a:lnTo>
                                <a:lnTo>
                                  <a:pt x="234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49" y="786"/>
                                </a:lnTo>
                                <a:lnTo>
                                  <a:pt x="111" y="772"/>
                                </a:lnTo>
                                <a:lnTo>
                                  <a:pt x="99" y="767"/>
                                </a:lnTo>
                                <a:lnTo>
                                  <a:pt x="91" y="759"/>
                                </a:lnTo>
                                <a:lnTo>
                                  <a:pt x="88" y="748"/>
                                </a:lnTo>
                                <a:lnTo>
                                  <a:pt x="88" y="737"/>
                                </a:lnTo>
                                <a:lnTo>
                                  <a:pt x="88" y="723"/>
                                </a:lnTo>
                                <a:lnTo>
                                  <a:pt x="89" y="711"/>
                                </a:lnTo>
                                <a:lnTo>
                                  <a:pt x="88" y="698"/>
                                </a:lnTo>
                                <a:lnTo>
                                  <a:pt x="86" y="687"/>
                                </a:lnTo>
                                <a:lnTo>
                                  <a:pt x="84" y="664"/>
                                </a:lnTo>
                                <a:lnTo>
                                  <a:pt x="79" y="644"/>
                                </a:lnTo>
                                <a:lnTo>
                                  <a:pt x="71" y="623"/>
                                </a:lnTo>
                                <a:lnTo>
                                  <a:pt x="62" y="605"/>
                                </a:lnTo>
                                <a:lnTo>
                                  <a:pt x="51" y="585"/>
                                </a:lnTo>
                                <a:lnTo>
                                  <a:pt x="41" y="565"/>
                                </a:lnTo>
                                <a:lnTo>
                                  <a:pt x="32" y="544"/>
                                </a:lnTo>
                                <a:lnTo>
                                  <a:pt x="26" y="523"/>
                                </a:lnTo>
                                <a:lnTo>
                                  <a:pt x="29" y="524"/>
                                </a:lnTo>
                                <a:lnTo>
                                  <a:pt x="30" y="523"/>
                                </a:lnTo>
                                <a:lnTo>
                                  <a:pt x="25" y="517"/>
                                </a:lnTo>
                                <a:lnTo>
                                  <a:pt x="20" y="512"/>
                                </a:lnTo>
                                <a:lnTo>
                                  <a:pt x="17" y="506"/>
                                </a:lnTo>
                                <a:lnTo>
                                  <a:pt x="14" y="499"/>
                                </a:lnTo>
                                <a:lnTo>
                                  <a:pt x="10" y="492"/>
                                </a:lnTo>
                                <a:lnTo>
                                  <a:pt x="7" y="485"/>
                                </a:lnTo>
                                <a:lnTo>
                                  <a:pt x="3" y="479"/>
                                </a:lnTo>
                                <a:lnTo>
                                  <a:pt x="0" y="472"/>
                                </a:lnTo>
                                <a:lnTo>
                                  <a:pt x="12" y="475"/>
                                </a:lnTo>
                                <a:lnTo>
                                  <a:pt x="25" y="475"/>
                                </a:lnTo>
                                <a:lnTo>
                                  <a:pt x="37" y="474"/>
                                </a:lnTo>
                                <a:lnTo>
                                  <a:pt x="50" y="472"/>
                                </a:lnTo>
                                <a:lnTo>
                                  <a:pt x="61" y="467"/>
                                </a:lnTo>
                                <a:lnTo>
                                  <a:pt x="73" y="462"/>
                                </a:lnTo>
                                <a:lnTo>
                                  <a:pt x="83" y="456"/>
                                </a:lnTo>
                                <a:lnTo>
                                  <a:pt x="95" y="450"/>
                                </a:lnTo>
                                <a:lnTo>
                                  <a:pt x="117" y="416"/>
                                </a:lnTo>
                                <a:lnTo>
                                  <a:pt x="130" y="381"/>
                                </a:lnTo>
                                <a:lnTo>
                                  <a:pt x="137" y="343"/>
                                </a:lnTo>
                                <a:lnTo>
                                  <a:pt x="138" y="307"/>
                                </a:lnTo>
                                <a:lnTo>
                                  <a:pt x="135" y="267"/>
                                </a:lnTo>
                                <a:lnTo>
                                  <a:pt x="129" y="229"/>
                                </a:lnTo>
                                <a:lnTo>
                                  <a:pt x="122" y="190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95" y="98"/>
                                </a:lnTo>
                                <a:lnTo>
                                  <a:pt x="88" y="87"/>
                                </a:lnTo>
                                <a:lnTo>
                                  <a:pt x="82" y="78"/>
                                </a:lnTo>
                                <a:lnTo>
                                  <a:pt x="77" y="68"/>
                                </a:lnTo>
                                <a:lnTo>
                                  <a:pt x="81" y="69"/>
                                </a:lnTo>
                                <a:lnTo>
                                  <a:pt x="85" y="68"/>
                                </a:lnTo>
                                <a:lnTo>
                                  <a:pt x="89" y="66"/>
                                </a:lnTo>
                                <a:lnTo>
                                  <a:pt x="95" y="68"/>
                                </a:lnTo>
                                <a:lnTo>
                                  <a:pt x="86" y="73"/>
                                </a:lnTo>
                                <a:lnTo>
                                  <a:pt x="92" y="74"/>
                                </a:lnTo>
                                <a:lnTo>
                                  <a:pt x="99" y="73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7"/>
                                </a:lnTo>
                                <a:lnTo>
                                  <a:pt x="157" y="128"/>
                                </a:lnTo>
                                <a:lnTo>
                                  <a:pt x="175" y="150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93"/>
                                </a:lnTo>
                                <a:lnTo>
                                  <a:pt x="224" y="213"/>
                                </a:lnTo>
                                <a:lnTo>
                                  <a:pt x="245" y="232"/>
                                </a:lnTo>
                                <a:lnTo>
                                  <a:pt x="261" y="246"/>
                                </a:lnTo>
                                <a:lnTo>
                                  <a:pt x="276" y="263"/>
                                </a:lnTo>
                                <a:lnTo>
                                  <a:pt x="292" y="279"/>
                                </a:lnTo>
                                <a:lnTo>
                                  <a:pt x="310" y="294"/>
                                </a:lnTo>
                                <a:lnTo>
                                  <a:pt x="325" y="306"/>
                                </a:lnTo>
                                <a:lnTo>
                                  <a:pt x="345" y="314"/>
                                </a:lnTo>
                                <a:lnTo>
                                  <a:pt x="364" y="316"/>
                                </a:lnTo>
                                <a:lnTo>
                                  <a:pt x="387" y="313"/>
                                </a:lnTo>
                                <a:lnTo>
                                  <a:pt x="398" y="292"/>
                                </a:lnTo>
                                <a:lnTo>
                                  <a:pt x="405" y="270"/>
                                </a:lnTo>
                                <a:lnTo>
                                  <a:pt x="410" y="247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01"/>
                                </a:lnTo>
                                <a:lnTo>
                                  <a:pt x="415" y="177"/>
                                </a:lnTo>
                                <a:lnTo>
                                  <a:pt x="414" y="152"/>
                                </a:lnTo>
                                <a:lnTo>
                                  <a:pt x="413" y="129"/>
                                </a:lnTo>
                                <a:lnTo>
                                  <a:pt x="410" y="118"/>
                                </a:lnTo>
                                <a:lnTo>
                                  <a:pt x="408" y="109"/>
                                </a:lnTo>
                                <a:lnTo>
                                  <a:pt x="406" y="99"/>
                                </a:lnTo>
                                <a:lnTo>
                                  <a:pt x="405" y="89"/>
                                </a:lnTo>
                                <a:lnTo>
                                  <a:pt x="403" y="79"/>
                                </a:lnTo>
                                <a:lnTo>
                                  <a:pt x="401" y="69"/>
                                </a:lnTo>
                                <a:lnTo>
                                  <a:pt x="399" y="60"/>
                                </a:lnTo>
                                <a:lnTo>
                                  <a:pt x="397" y="51"/>
                                </a:lnTo>
                                <a:lnTo>
                                  <a:pt x="375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9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8" y="18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8880"/>
                            <a:ext cx="2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3000"/>
                            <a:ext cx="850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68">
                                <a:moveTo>
                                  <a:pt x="1316" y="69"/>
                                </a:moveTo>
                                <a:lnTo>
                                  <a:pt x="1322" y="102"/>
                                </a:lnTo>
                                <a:lnTo>
                                  <a:pt x="1329" y="140"/>
                                </a:lnTo>
                                <a:lnTo>
                                  <a:pt x="1335" y="176"/>
                                </a:lnTo>
                                <a:lnTo>
                                  <a:pt x="1339" y="213"/>
                                </a:lnTo>
                                <a:lnTo>
                                  <a:pt x="1338" y="250"/>
                                </a:lnTo>
                                <a:lnTo>
                                  <a:pt x="1334" y="286"/>
                                </a:lnTo>
                                <a:lnTo>
                                  <a:pt x="1322" y="320"/>
                                </a:lnTo>
                                <a:lnTo>
                                  <a:pt x="1303" y="353"/>
                                </a:lnTo>
                                <a:lnTo>
                                  <a:pt x="1296" y="358"/>
                                </a:lnTo>
                                <a:lnTo>
                                  <a:pt x="1289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73" y="373"/>
                                </a:lnTo>
                                <a:lnTo>
                                  <a:pt x="1265" y="375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75"/>
                                </a:lnTo>
                                <a:lnTo>
                                  <a:pt x="1238" y="374"/>
                                </a:lnTo>
                                <a:lnTo>
                                  <a:pt x="1228" y="361"/>
                                </a:lnTo>
                                <a:lnTo>
                                  <a:pt x="1222" y="349"/>
                                </a:lnTo>
                                <a:lnTo>
                                  <a:pt x="1215" y="335"/>
                                </a:lnTo>
                                <a:lnTo>
                                  <a:pt x="1210" y="322"/>
                                </a:lnTo>
                                <a:lnTo>
                                  <a:pt x="1204" y="307"/>
                                </a:lnTo>
                                <a:lnTo>
                                  <a:pt x="1198" y="295"/>
                                </a:lnTo>
                                <a:lnTo>
                                  <a:pt x="1189" y="282"/>
                                </a:lnTo>
                                <a:lnTo>
                                  <a:pt x="1182" y="271"/>
                                </a:lnTo>
                                <a:lnTo>
                                  <a:pt x="1188" y="269"/>
                                </a:lnTo>
                                <a:lnTo>
                                  <a:pt x="1196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12" y="272"/>
                                </a:lnTo>
                                <a:lnTo>
                                  <a:pt x="1220" y="274"/>
                                </a:lnTo>
                                <a:lnTo>
                                  <a:pt x="1227" y="277"/>
                                </a:lnTo>
                                <a:lnTo>
                                  <a:pt x="1234" y="280"/>
                                </a:lnTo>
                                <a:lnTo>
                                  <a:pt x="1243" y="284"/>
                                </a:lnTo>
                                <a:lnTo>
                                  <a:pt x="1237" y="288"/>
                                </a:lnTo>
                                <a:lnTo>
                                  <a:pt x="1232" y="293"/>
                                </a:lnTo>
                                <a:lnTo>
                                  <a:pt x="1228" y="296"/>
                                </a:lnTo>
                                <a:lnTo>
                                  <a:pt x="1229" y="301"/>
                                </a:lnTo>
                                <a:lnTo>
                                  <a:pt x="1235" y="304"/>
                                </a:lnTo>
                                <a:lnTo>
                                  <a:pt x="1244" y="302"/>
                                </a:lnTo>
                                <a:lnTo>
                                  <a:pt x="1252" y="299"/>
                                </a:lnTo>
                                <a:lnTo>
                                  <a:pt x="1259" y="301"/>
                                </a:lnTo>
                                <a:lnTo>
                                  <a:pt x="1262" y="294"/>
                                </a:lnTo>
                                <a:lnTo>
                                  <a:pt x="1262" y="287"/>
                                </a:lnTo>
                                <a:lnTo>
                                  <a:pt x="1260" y="281"/>
                                </a:lnTo>
                                <a:lnTo>
                                  <a:pt x="1259" y="275"/>
                                </a:lnTo>
                                <a:lnTo>
                                  <a:pt x="1253" y="270"/>
                                </a:lnTo>
                                <a:lnTo>
                                  <a:pt x="1247" y="266"/>
                                </a:lnTo>
                                <a:lnTo>
                                  <a:pt x="1239" y="262"/>
                                </a:lnTo>
                                <a:lnTo>
                                  <a:pt x="1232" y="259"/>
                                </a:lnTo>
                                <a:lnTo>
                                  <a:pt x="1224" y="256"/>
                                </a:lnTo>
                                <a:lnTo>
                                  <a:pt x="1215" y="253"/>
                                </a:lnTo>
                                <a:lnTo>
                                  <a:pt x="1207" y="251"/>
                                </a:lnTo>
                                <a:lnTo>
                                  <a:pt x="1200" y="250"/>
                                </a:lnTo>
                                <a:lnTo>
                                  <a:pt x="1162" y="252"/>
                                </a:lnTo>
                                <a:lnTo>
                                  <a:pt x="1127" y="257"/>
                                </a:lnTo>
                                <a:lnTo>
                                  <a:pt x="1092" y="263"/>
                                </a:lnTo>
                                <a:lnTo>
                                  <a:pt x="1058" y="273"/>
                                </a:lnTo>
                                <a:lnTo>
                                  <a:pt x="1023" y="280"/>
                                </a:lnTo>
                                <a:lnTo>
                                  <a:pt x="991" y="289"/>
                                </a:lnTo>
                                <a:lnTo>
                                  <a:pt x="956" y="297"/>
                                </a:lnTo>
                                <a:lnTo>
                                  <a:pt x="924" y="305"/>
                                </a:lnTo>
                                <a:lnTo>
                                  <a:pt x="893" y="313"/>
                                </a:lnTo>
                                <a:lnTo>
                                  <a:pt x="862" y="322"/>
                                </a:lnTo>
                                <a:lnTo>
                                  <a:pt x="832" y="329"/>
                                </a:lnTo>
                                <a:lnTo>
                                  <a:pt x="804" y="338"/>
                                </a:lnTo>
                                <a:lnTo>
                                  <a:pt x="775" y="347"/>
                                </a:lnTo>
                                <a:lnTo>
                                  <a:pt x="746" y="359"/>
                                </a:lnTo>
                                <a:lnTo>
                                  <a:pt x="718" y="373"/>
                                </a:lnTo>
                                <a:lnTo>
                                  <a:pt x="691" y="391"/>
                                </a:lnTo>
                                <a:lnTo>
                                  <a:pt x="641" y="409"/>
                                </a:lnTo>
                                <a:lnTo>
                                  <a:pt x="592" y="427"/>
                                </a:lnTo>
                                <a:lnTo>
                                  <a:pt x="543" y="444"/>
                                </a:lnTo>
                                <a:lnTo>
                                  <a:pt x="495" y="460"/>
                                </a:lnTo>
                                <a:lnTo>
                                  <a:pt x="446" y="477"/>
                                </a:lnTo>
                                <a:lnTo>
                                  <a:pt x="398" y="496"/>
                                </a:lnTo>
                                <a:lnTo>
                                  <a:pt x="350" y="514"/>
                                </a:lnTo>
                                <a:lnTo>
                                  <a:pt x="303" y="537"/>
                                </a:lnTo>
                                <a:lnTo>
                                  <a:pt x="304" y="533"/>
                                </a:lnTo>
                                <a:lnTo>
                                  <a:pt x="308" y="528"/>
                                </a:lnTo>
                                <a:lnTo>
                                  <a:pt x="309" y="523"/>
                                </a:lnTo>
                                <a:lnTo>
                                  <a:pt x="303" y="520"/>
                                </a:lnTo>
                                <a:lnTo>
                                  <a:pt x="296" y="522"/>
                                </a:lnTo>
                                <a:lnTo>
                                  <a:pt x="292" y="527"/>
                                </a:lnTo>
                                <a:lnTo>
                                  <a:pt x="287" y="532"/>
                                </a:lnTo>
                                <a:lnTo>
                                  <a:pt x="281" y="537"/>
                                </a:lnTo>
                                <a:lnTo>
                                  <a:pt x="275" y="558"/>
                                </a:lnTo>
                                <a:lnTo>
                                  <a:pt x="270" y="580"/>
                                </a:lnTo>
                                <a:lnTo>
                                  <a:pt x="265" y="601"/>
                                </a:lnTo>
                                <a:lnTo>
                                  <a:pt x="263" y="622"/>
                                </a:lnTo>
                                <a:lnTo>
                                  <a:pt x="259" y="641"/>
                                </a:lnTo>
                                <a:lnTo>
                                  <a:pt x="261" y="661"/>
                                </a:lnTo>
                                <a:lnTo>
                                  <a:pt x="265" y="681"/>
                                </a:lnTo>
                                <a:lnTo>
                                  <a:pt x="273" y="701"/>
                                </a:lnTo>
                                <a:lnTo>
                                  <a:pt x="276" y="709"/>
                                </a:lnTo>
                                <a:lnTo>
                                  <a:pt x="279" y="717"/>
                                </a:lnTo>
                                <a:lnTo>
                                  <a:pt x="283" y="725"/>
                                </a:lnTo>
                                <a:lnTo>
                                  <a:pt x="290" y="735"/>
                                </a:lnTo>
                                <a:lnTo>
                                  <a:pt x="283" y="734"/>
                                </a:lnTo>
                                <a:lnTo>
                                  <a:pt x="278" y="734"/>
                                </a:lnTo>
                                <a:lnTo>
                                  <a:pt x="272" y="732"/>
                                </a:lnTo>
                                <a:lnTo>
                                  <a:pt x="267" y="730"/>
                                </a:lnTo>
                                <a:lnTo>
                                  <a:pt x="261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3" y="718"/>
                                </a:lnTo>
                                <a:lnTo>
                                  <a:pt x="251" y="713"/>
                                </a:lnTo>
                                <a:lnTo>
                                  <a:pt x="247" y="701"/>
                                </a:lnTo>
                                <a:lnTo>
                                  <a:pt x="242" y="690"/>
                                </a:lnTo>
                                <a:lnTo>
                                  <a:pt x="235" y="681"/>
                                </a:lnTo>
                                <a:lnTo>
                                  <a:pt x="230" y="671"/>
                                </a:lnTo>
                                <a:lnTo>
                                  <a:pt x="223" y="662"/>
                                </a:lnTo>
                                <a:lnTo>
                                  <a:pt x="215" y="654"/>
                                </a:lnTo>
                                <a:lnTo>
                                  <a:pt x="204" y="647"/>
                                </a:lnTo>
                                <a:lnTo>
                                  <a:pt x="195" y="640"/>
                                </a:lnTo>
                                <a:lnTo>
                                  <a:pt x="199" y="638"/>
                                </a:lnTo>
                                <a:lnTo>
                                  <a:pt x="200" y="636"/>
                                </a:lnTo>
                                <a:lnTo>
                                  <a:pt x="193" y="632"/>
                                </a:lnTo>
                                <a:lnTo>
                                  <a:pt x="190" y="632"/>
                                </a:lnTo>
                                <a:lnTo>
                                  <a:pt x="187" y="637"/>
                                </a:lnTo>
                                <a:lnTo>
                                  <a:pt x="185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7" y="638"/>
                                </a:lnTo>
                                <a:lnTo>
                                  <a:pt x="168" y="634"/>
                                </a:lnTo>
                                <a:lnTo>
                                  <a:pt x="160" y="636"/>
                                </a:lnTo>
                                <a:lnTo>
                                  <a:pt x="75" y="705"/>
                                </a:lnTo>
                                <a:lnTo>
                                  <a:pt x="71" y="723"/>
                                </a:lnTo>
                                <a:lnTo>
                                  <a:pt x="67" y="740"/>
                                </a:lnTo>
                                <a:lnTo>
                                  <a:pt x="62" y="757"/>
                                </a:lnTo>
                                <a:lnTo>
                                  <a:pt x="59" y="774"/>
                                </a:lnTo>
                                <a:lnTo>
                                  <a:pt x="55" y="789"/>
                                </a:lnTo>
                                <a:lnTo>
                                  <a:pt x="53" y="807"/>
                                </a:lnTo>
                                <a:lnTo>
                                  <a:pt x="53" y="826"/>
                                </a:lnTo>
                                <a:lnTo>
                                  <a:pt x="57" y="846"/>
                                </a:lnTo>
                                <a:lnTo>
                                  <a:pt x="56" y="849"/>
                                </a:lnTo>
                                <a:lnTo>
                                  <a:pt x="54" y="855"/>
                                </a:lnTo>
                                <a:lnTo>
                                  <a:pt x="50" y="859"/>
                                </a:lnTo>
                                <a:lnTo>
                                  <a:pt x="48" y="863"/>
                                </a:lnTo>
                                <a:lnTo>
                                  <a:pt x="50" y="861"/>
                                </a:lnTo>
                                <a:lnTo>
                                  <a:pt x="53" y="859"/>
                                </a:lnTo>
                                <a:lnTo>
                                  <a:pt x="46" y="857"/>
                                </a:lnTo>
                                <a:lnTo>
                                  <a:pt x="40" y="855"/>
                                </a:lnTo>
                                <a:lnTo>
                                  <a:pt x="37" y="833"/>
                                </a:lnTo>
                                <a:lnTo>
                                  <a:pt x="35" y="811"/>
                                </a:lnTo>
                                <a:lnTo>
                                  <a:pt x="33" y="789"/>
                                </a:lnTo>
                                <a:lnTo>
                                  <a:pt x="33" y="768"/>
                                </a:lnTo>
                                <a:lnTo>
                                  <a:pt x="33" y="746"/>
                                </a:lnTo>
                                <a:lnTo>
                                  <a:pt x="36" y="727"/>
                                </a:lnTo>
                                <a:lnTo>
                                  <a:pt x="42" y="708"/>
                                </a:lnTo>
                                <a:lnTo>
                                  <a:pt x="53" y="691"/>
                                </a:lnTo>
                                <a:lnTo>
                                  <a:pt x="52" y="684"/>
                                </a:lnTo>
                                <a:lnTo>
                                  <a:pt x="53" y="677"/>
                                </a:lnTo>
                                <a:lnTo>
                                  <a:pt x="55" y="669"/>
                                </a:lnTo>
                                <a:lnTo>
                                  <a:pt x="57" y="663"/>
                                </a:lnTo>
                                <a:lnTo>
                                  <a:pt x="57" y="656"/>
                                </a:lnTo>
                                <a:lnTo>
                                  <a:pt x="57" y="651"/>
                                </a:lnTo>
                                <a:lnTo>
                                  <a:pt x="54" y="647"/>
                                </a:lnTo>
                                <a:lnTo>
                                  <a:pt x="48" y="644"/>
                                </a:lnTo>
                                <a:lnTo>
                                  <a:pt x="43" y="659"/>
                                </a:lnTo>
                                <a:lnTo>
                                  <a:pt x="38" y="674"/>
                                </a:lnTo>
                                <a:lnTo>
                                  <a:pt x="32" y="687"/>
                                </a:lnTo>
                                <a:lnTo>
                                  <a:pt x="28" y="702"/>
                                </a:lnTo>
                                <a:lnTo>
                                  <a:pt x="21" y="715"/>
                                </a:lnTo>
                                <a:lnTo>
                                  <a:pt x="17" y="729"/>
                                </a:lnTo>
                                <a:lnTo>
                                  <a:pt x="13" y="743"/>
                                </a:lnTo>
                                <a:lnTo>
                                  <a:pt x="10" y="760"/>
                                </a:lnTo>
                                <a:lnTo>
                                  <a:pt x="11" y="774"/>
                                </a:lnTo>
                                <a:lnTo>
                                  <a:pt x="14" y="788"/>
                                </a:lnTo>
                                <a:lnTo>
                                  <a:pt x="16" y="802"/>
                                </a:lnTo>
                                <a:lnTo>
                                  <a:pt x="19" y="815"/>
                                </a:lnTo>
                                <a:lnTo>
                                  <a:pt x="20" y="828"/>
                                </a:lnTo>
                                <a:lnTo>
                                  <a:pt x="22" y="841"/>
                                </a:lnTo>
                                <a:lnTo>
                                  <a:pt x="22" y="855"/>
                                </a:lnTo>
                                <a:lnTo>
                                  <a:pt x="22" y="868"/>
                                </a:lnTo>
                                <a:lnTo>
                                  <a:pt x="14" y="868"/>
                                </a:lnTo>
                                <a:lnTo>
                                  <a:pt x="16" y="848"/>
                                </a:lnTo>
                                <a:lnTo>
                                  <a:pt x="15" y="830"/>
                                </a:lnTo>
                                <a:lnTo>
                                  <a:pt x="12" y="812"/>
                                </a:lnTo>
                                <a:lnTo>
                                  <a:pt x="8" y="795"/>
                                </a:lnTo>
                                <a:lnTo>
                                  <a:pt x="2" y="777"/>
                                </a:ln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6" y="726"/>
                                </a:lnTo>
                                <a:lnTo>
                                  <a:pt x="14" y="706"/>
                                </a:lnTo>
                                <a:lnTo>
                                  <a:pt x="19" y="686"/>
                                </a:lnTo>
                                <a:lnTo>
                                  <a:pt x="22" y="667"/>
                                </a:lnTo>
                                <a:lnTo>
                                  <a:pt x="25" y="650"/>
                                </a:lnTo>
                                <a:lnTo>
                                  <a:pt x="29" y="631"/>
                                </a:lnTo>
                                <a:lnTo>
                                  <a:pt x="35" y="614"/>
                                </a:lnTo>
                                <a:lnTo>
                                  <a:pt x="45" y="599"/>
                                </a:lnTo>
                                <a:lnTo>
                                  <a:pt x="62" y="584"/>
                                </a:lnTo>
                                <a:lnTo>
                                  <a:pt x="106" y="550"/>
                                </a:lnTo>
                                <a:lnTo>
                                  <a:pt x="153" y="516"/>
                                </a:lnTo>
                                <a:lnTo>
                                  <a:pt x="200" y="483"/>
                                </a:lnTo>
                                <a:lnTo>
                                  <a:pt x="249" y="452"/>
                                </a:lnTo>
                                <a:lnTo>
                                  <a:pt x="297" y="421"/>
                                </a:lnTo>
                                <a:lnTo>
                                  <a:pt x="347" y="391"/>
                                </a:lnTo>
                                <a:lnTo>
                                  <a:pt x="397" y="363"/>
                                </a:lnTo>
                                <a:lnTo>
                                  <a:pt x="450" y="339"/>
                                </a:lnTo>
                                <a:lnTo>
                                  <a:pt x="524" y="319"/>
                                </a:lnTo>
                                <a:lnTo>
                                  <a:pt x="598" y="295"/>
                                </a:lnTo>
                                <a:lnTo>
                                  <a:pt x="670" y="267"/>
                                </a:lnTo>
                                <a:lnTo>
                                  <a:pt x="742" y="237"/>
                                </a:lnTo>
                                <a:lnTo>
                                  <a:pt x="812" y="204"/>
                                </a:lnTo>
                                <a:lnTo>
                                  <a:pt x="882" y="171"/>
                                </a:lnTo>
                                <a:lnTo>
                                  <a:pt x="952" y="136"/>
                                </a:lnTo>
                                <a:lnTo>
                                  <a:pt x="1022" y="103"/>
                                </a:lnTo>
                                <a:lnTo>
                                  <a:pt x="1050" y="86"/>
                                </a:lnTo>
                                <a:lnTo>
                                  <a:pt x="1080" y="71"/>
                                </a:lnTo>
                                <a:lnTo>
                                  <a:pt x="1109" y="55"/>
                                </a:lnTo>
                                <a:lnTo>
                                  <a:pt x="1140" y="42"/>
                                </a:lnTo>
                                <a:lnTo>
                                  <a:pt x="117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34" y="6"/>
                                </a:lnTo>
                                <a:lnTo>
                                  <a:pt x="1269" y="0"/>
                                </a:lnTo>
                                <a:lnTo>
                                  <a:pt x="1278" y="1"/>
                                </a:lnTo>
                                <a:lnTo>
                                  <a:pt x="1287" y="7"/>
                                </a:lnTo>
                                <a:lnTo>
                                  <a:pt x="1292" y="15"/>
                                </a:lnTo>
                                <a:lnTo>
                                  <a:pt x="1298" y="26"/>
                                </a:lnTo>
                                <a:lnTo>
                                  <a:pt x="1302" y="37"/>
                                </a:lnTo>
                                <a:lnTo>
                                  <a:pt x="1306" y="49"/>
                                </a:lnTo>
                                <a:lnTo>
                                  <a:pt x="1311" y="59"/>
                                </a:lnTo>
                                <a:lnTo>
                                  <a:pt x="13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5912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95" y="8"/>
                                </a:moveTo>
                                <a:lnTo>
                                  <a:pt x="95" y="31"/>
                                </a:lnTo>
                                <a:lnTo>
                                  <a:pt x="90" y="53"/>
                                </a:lnTo>
                                <a:lnTo>
                                  <a:pt x="80" y="72"/>
                                </a:lnTo>
                                <a:lnTo>
                                  <a:pt x="69" y="92"/>
                                </a:lnTo>
                                <a:lnTo>
                                  <a:pt x="53" y="109"/>
                                </a:lnTo>
                                <a:lnTo>
                                  <a:pt x="37" y="125"/>
                                </a:lnTo>
                                <a:lnTo>
                                  <a:pt x="18" y="137"/>
                                </a:lnTo>
                                <a:lnTo>
                                  <a:pt x="0" y="149"/>
                                </a:lnTo>
                                <a:lnTo>
                                  <a:pt x="4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0" y="123"/>
                                </a:lnTo>
                                <a:lnTo>
                                  <a:pt x="43" y="111"/>
                                </a:lnTo>
                                <a:lnTo>
                                  <a:pt x="55" y="97"/>
                                </a:lnTo>
                                <a:lnTo>
                                  <a:pt x="65" y="82"/>
                                </a:lnTo>
                                <a:lnTo>
                                  <a:pt x="74" y="67"/>
                                </a:lnTo>
                                <a:lnTo>
                                  <a:pt x="80" y="51"/>
                                </a:lnTo>
                                <a:lnTo>
                                  <a:pt x="86" y="34"/>
                                </a:lnTo>
                                <a:lnTo>
                                  <a:pt x="88" y="16"/>
                                </a:lnTo>
                                <a:lnTo>
                                  <a:pt x="90" y="0"/>
                                </a:lnTo>
                                <a:lnTo>
                                  <a:pt x="9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009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4" y="25"/>
                                </a:moveTo>
                                <a:lnTo>
                                  <a:pt x="49" y="33"/>
                                </a:lnTo>
                                <a:lnTo>
                                  <a:pt x="50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7" y="49"/>
                                </a:lnTo>
                                <a:lnTo>
                                  <a:pt x="31" y="46"/>
                                </a:lnTo>
                                <a:lnTo>
                                  <a:pt x="27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5"/>
                                </a:lnTo>
                                <a:lnTo>
                                  <a:pt x="42" y="29"/>
                                </a:lnTo>
                                <a:lnTo>
                                  <a:pt x="40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18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06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758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78">
                                <a:moveTo>
                                  <a:pt x="1156" y="59"/>
                                </a:moveTo>
                                <a:lnTo>
                                  <a:pt x="1132" y="55"/>
                                </a:lnTo>
                                <a:lnTo>
                                  <a:pt x="1110" y="55"/>
                                </a:lnTo>
                                <a:lnTo>
                                  <a:pt x="1090" y="57"/>
                                </a:lnTo>
                                <a:lnTo>
                                  <a:pt x="1071" y="62"/>
                                </a:lnTo>
                                <a:lnTo>
                                  <a:pt x="1052" y="67"/>
                                </a:lnTo>
                                <a:lnTo>
                                  <a:pt x="1034" y="77"/>
                                </a:lnTo>
                                <a:lnTo>
                                  <a:pt x="1017" y="86"/>
                                </a:lnTo>
                                <a:lnTo>
                                  <a:pt x="1000" y="98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52"/>
                                </a:lnTo>
                                <a:lnTo>
                                  <a:pt x="973" y="181"/>
                                </a:lnTo>
                                <a:lnTo>
                                  <a:pt x="972" y="212"/>
                                </a:lnTo>
                                <a:lnTo>
                                  <a:pt x="969" y="241"/>
                                </a:lnTo>
                                <a:lnTo>
                                  <a:pt x="966" y="271"/>
                                </a:lnTo>
                                <a:lnTo>
                                  <a:pt x="961" y="301"/>
                                </a:lnTo>
                                <a:lnTo>
                                  <a:pt x="953" y="330"/>
                                </a:lnTo>
                                <a:lnTo>
                                  <a:pt x="940" y="338"/>
                                </a:lnTo>
                                <a:lnTo>
                                  <a:pt x="938" y="324"/>
                                </a:lnTo>
                                <a:lnTo>
                                  <a:pt x="936" y="311"/>
                                </a:lnTo>
                                <a:lnTo>
                                  <a:pt x="933" y="296"/>
                                </a:lnTo>
                                <a:lnTo>
                                  <a:pt x="930" y="283"/>
                                </a:lnTo>
                                <a:lnTo>
                                  <a:pt x="926" y="267"/>
                                </a:lnTo>
                                <a:lnTo>
                                  <a:pt x="923" y="252"/>
                                </a:lnTo>
                                <a:lnTo>
                                  <a:pt x="922" y="235"/>
                                </a:lnTo>
                                <a:lnTo>
                                  <a:pt x="923" y="218"/>
                                </a:lnTo>
                                <a:lnTo>
                                  <a:pt x="919" y="206"/>
                                </a:lnTo>
                                <a:lnTo>
                                  <a:pt x="915" y="195"/>
                                </a:lnTo>
                                <a:lnTo>
                                  <a:pt x="909" y="185"/>
                                </a:lnTo>
                                <a:lnTo>
                                  <a:pt x="904" y="176"/>
                                </a:lnTo>
                                <a:lnTo>
                                  <a:pt x="895" y="166"/>
                                </a:lnTo>
                                <a:lnTo>
                                  <a:pt x="889" y="157"/>
                                </a:lnTo>
                                <a:lnTo>
                                  <a:pt x="882" y="149"/>
                                </a:lnTo>
                                <a:lnTo>
                                  <a:pt x="876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52" y="145"/>
                                </a:lnTo>
                                <a:lnTo>
                                  <a:pt x="840" y="150"/>
                                </a:lnTo>
                                <a:lnTo>
                                  <a:pt x="830" y="157"/>
                                </a:lnTo>
                                <a:lnTo>
                                  <a:pt x="818" y="164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84"/>
                                </a:lnTo>
                                <a:lnTo>
                                  <a:pt x="793" y="196"/>
                                </a:lnTo>
                                <a:lnTo>
                                  <a:pt x="781" y="234"/>
                                </a:lnTo>
                                <a:lnTo>
                                  <a:pt x="773" y="273"/>
                                </a:lnTo>
                                <a:lnTo>
                                  <a:pt x="766" y="313"/>
                                </a:lnTo>
                                <a:lnTo>
                                  <a:pt x="761" y="353"/>
                                </a:lnTo>
                                <a:lnTo>
                                  <a:pt x="753" y="391"/>
                                </a:lnTo>
                                <a:lnTo>
                                  <a:pt x="746" y="430"/>
                                </a:lnTo>
                                <a:lnTo>
                                  <a:pt x="735" y="467"/>
                                </a:lnTo>
                                <a:lnTo>
                                  <a:pt x="720" y="506"/>
                                </a:lnTo>
                                <a:lnTo>
                                  <a:pt x="713" y="513"/>
                                </a:lnTo>
                                <a:lnTo>
                                  <a:pt x="703" y="518"/>
                                </a:lnTo>
                                <a:lnTo>
                                  <a:pt x="698" y="518"/>
                                </a:lnTo>
                                <a:lnTo>
                                  <a:pt x="693" y="518"/>
                                </a:lnTo>
                                <a:lnTo>
                                  <a:pt x="686" y="517"/>
                                </a:lnTo>
                                <a:lnTo>
                                  <a:pt x="681" y="515"/>
                                </a:lnTo>
                                <a:lnTo>
                                  <a:pt x="681" y="483"/>
                                </a:lnTo>
                                <a:lnTo>
                                  <a:pt x="681" y="451"/>
                                </a:lnTo>
                                <a:lnTo>
                                  <a:pt x="679" y="420"/>
                                </a:lnTo>
                                <a:lnTo>
                                  <a:pt x="675" y="390"/>
                                </a:lnTo>
                                <a:lnTo>
                                  <a:pt x="667" y="359"/>
                                </a:lnTo>
                                <a:lnTo>
                                  <a:pt x="655" y="331"/>
                                </a:lnTo>
                                <a:lnTo>
                                  <a:pt x="639" y="303"/>
                                </a:lnTo>
                                <a:lnTo>
                                  <a:pt x="621" y="279"/>
                                </a:lnTo>
                                <a:lnTo>
                                  <a:pt x="614" y="279"/>
                                </a:lnTo>
                                <a:lnTo>
                                  <a:pt x="608" y="278"/>
                                </a:lnTo>
                                <a:lnTo>
                                  <a:pt x="602" y="276"/>
                                </a:lnTo>
                                <a:lnTo>
                                  <a:pt x="597" y="273"/>
                                </a:lnTo>
                                <a:lnTo>
                                  <a:pt x="590" y="270"/>
                                </a:lnTo>
                                <a:lnTo>
                                  <a:pt x="585" y="267"/>
                                </a:lnTo>
                                <a:lnTo>
                                  <a:pt x="579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62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41" y="266"/>
                                </a:lnTo>
                                <a:lnTo>
                                  <a:pt x="531" y="270"/>
                                </a:lnTo>
                                <a:lnTo>
                                  <a:pt x="520" y="275"/>
                                </a:lnTo>
                                <a:lnTo>
                                  <a:pt x="511" y="281"/>
                                </a:lnTo>
                                <a:lnTo>
                                  <a:pt x="503" y="287"/>
                                </a:lnTo>
                                <a:lnTo>
                                  <a:pt x="496" y="295"/>
                                </a:lnTo>
                                <a:lnTo>
                                  <a:pt x="480" y="324"/>
                                </a:lnTo>
                                <a:lnTo>
                                  <a:pt x="469" y="358"/>
                                </a:lnTo>
                                <a:lnTo>
                                  <a:pt x="463" y="392"/>
                                </a:lnTo>
                                <a:lnTo>
                                  <a:pt x="460" y="429"/>
                                </a:lnTo>
                                <a:lnTo>
                                  <a:pt x="456" y="464"/>
                                </a:lnTo>
                                <a:lnTo>
                                  <a:pt x="451" y="499"/>
                                </a:lnTo>
                                <a:lnTo>
                                  <a:pt x="443" y="534"/>
                                </a:lnTo>
                                <a:lnTo>
                                  <a:pt x="432" y="566"/>
                                </a:lnTo>
                                <a:lnTo>
                                  <a:pt x="427" y="570"/>
                                </a:lnTo>
                                <a:lnTo>
                                  <a:pt x="424" y="568"/>
                                </a:lnTo>
                                <a:lnTo>
                                  <a:pt x="422" y="566"/>
                                </a:lnTo>
                                <a:lnTo>
                                  <a:pt x="418" y="564"/>
                                </a:lnTo>
                                <a:lnTo>
                                  <a:pt x="414" y="566"/>
                                </a:lnTo>
                                <a:lnTo>
                                  <a:pt x="412" y="571"/>
                                </a:lnTo>
                                <a:lnTo>
                                  <a:pt x="413" y="575"/>
                                </a:lnTo>
                                <a:lnTo>
                                  <a:pt x="411" y="577"/>
                                </a:lnTo>
                                <a:lnTo>
                                  <a:pt x="405" y="578"/>
                                </a:lnTo>
                                <a:lnTo>
                                  <a:pt x="400" y="578"/>
                                </a:lnTo>
                                <a:lnTo>
                                  <a:pt x="395" y="578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4"/>
                                </a:lnTo>
                                <a:lnTo>
                                  <a:pt x="376" y="566"/>
                                </a:lnTo>
                                <a:lnTo>
                                  <a:pt x="371" y="558"/>
                                </a:lnTo>
                                <a:lnTo>
                                  <a:pt x="372" y="517"/>
                                </a:lnTo>
                                <a:lnTo>
                                  <a:pt x="372" y="478"/>
                                </a:lnTo>
                                <a:lnTo>
                                  <a:pt x="369" y="437"/>
                                </a:lnTo>
                                <a:lnTo>
                                  <a:pt x="364" y="399"/>
                                </a:lnTo>
                                <a:lnTo>
                                  <a:pt x="352" y="362"/>
                                </a:lnTo>
                                <a:lnTo>
                                  <a:pt x="335" y="329"/>
                                </a:lnTo>
                                <a:lnTo>
                                  <a:pt x="311" y="298"/>
                                </a:lnTo>
                                <a:lnTo>
                                  <a:pt x="280" y="275"/>
                                </a:lnTo>
                                <a:lnTo>
                                  <a:pt x="26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45" y="269"/>
                                </a:lnTo>
                                <a:lnTo>
                                  <a:pt x="234" y="272"/>
                                </a:lnTo>
                                <a:lnTo>
                                  <a:pt x="223" y="275"/>
                                </a:lnTo>
                                <a:lnTo>
                                  <a:pt x="212" y="280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91"/>
                                </a:lnTo>
                                <a:lnTo>
                                  <a:pt x="171" y="312"/>
                                </a:lnTo>
                                <a:lnTo>
                                  <a:pt x="156" y="337"/>
                                </a:lnTo>
                                <a:lnTo>
                                  <a:pt x="144" y="363"/>
                                </a:lnTo>
                                <a:lnTo>
                                  <a:pt x="137" y="392"/>
                                </a:lnTo>
                                <a:lnTo>
                                  <a:pt x="130" y="420"/>
                                </a:lnTo>
                                <a:lnTo>
                                  <a:pt x="123" y="450"/>
                                </a:lnTo>
                                <a:lnTo>
                                  <a:pt x="115" y="478"/>
                                </a:lnTo>
                                <a:lnTo>
                                  <a:pt x="103" y="506"/>
                                </a:lnTo>
                                <a:lnTo>
                                  <a:pt x="97" y="511"/>
                                </a:lnTo>
                                <a:lnTo>
                                  <a:pt x="92" y="515"/>
                                </a:lnTo>
                                <a:lnTo>
                                  <a:pt x="85" y="518"/>
                                </a:lnTo>
                                <a:lnTo>
                                  <a:pt x="78" y="522"/>
                                </a:lnTo>
                                <a:lnTo>
                                  <a:pt x="70" y="524"/>
                                </a:lnTo>
                                <a:lnTo>
                                  <a:pt x="63" y="526"/>
                                </a:lnTo>
                                <a:lnTo>
                                  <a:pt x="55" y="526"/>
                                </a:lnTo>
                                <a:lnTo>
                                  <a:pt x="48" y="527"/>
                                </a:lnTo>
                                <a:lnTo>
                                  <a:pt x="25" y="499"/>
                                </a:lnTo>
                                <a:lnTo>
                                  <a:pt x="13" y="469"/>
                                </a:lnTo>
                                <a:lnTo>
                                  <a:pt x="6" y="435"/>
                                </a:lnTo>
                                <a:lnTo>
                                  <a:pt x="6" y="400"/>
                                </a:lnTo>
                                <a:lnTo>
                                  <a:pt x="6" y="364"/>
                                </a:lnTo>
                                <a:lnTo>
                                  <a:pt x="7" y="330"/>
                                </a:lnTo>
                                <a:lnTo>
                                  <a:pt x="5" y="295"/>
                                </a:lnTo>
                                <a:lnTo>
                                  <a:pt x="0" y="265"/>
                                </a:lnTo>
                                <a:lnTo>
                                  <a:pt x="19" y="265"/>
                                </a:lnTo>
                                <a:lnTo>
                                  <a:pt x="41" y="263"/>
                                </a:lnTo>
                                <a:lnTo>
                                  <a:pt x="63" y="259"/>
                                </a:lnTo>
                                <a:lnTo>
                                  <a:pt x="85" y="254"/>
                                </a:lnTo>
                                <a:lnTo>
                                  <a:pt x="107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98" y="225"/>
                                </a:lnTo>
                                <a:lnTo>
                                  <a:pt x="218" y="219"/>
                                </a:lnTo>
                                <a:lnTo>
                                  <a:pt x="239" y="212"/>
                                </a:lnTo>
                                <a:lnTo>
                                  <a:pt x="260" y="206"/>
                                </a:lnTo>
                                <a:lnTo>
                                  <a:pt x="280" y="198"/>
                                </a:lnTo>
                                <a:lnTo>
                                  <a:pt x="300" y="188"/>
                                </a:lnTo>
                                <a:lnTo>
                                  <a:pt x="320" y="178"/>
                                </a:lnTo>
                                <a:lnTo>
                                  <a:pt x="341" y="166"/>
                                </a:lnTo>
                                <a:lnTo>
                                  <a:pt x="344" y="169"/>
                                </a:lnTo>
                                <a:lnTo>
                                  <a:pt x="347" y="169"/>
                                </a:lnTo>
                                <a:lnTo>
                                  <a:pt x="350" y="167"/>
                                </a:lnTo>
                                <a:lnTo>
                                  <a:pt x="354" y="166"/>
                                </a:lnTo>
                                <a:lnTo>
                                  <a:pt x="378" y="178"/>
                                </a:lnTo>
                                <a:lnTo>
                                  <a:pt x="405" y="189"/>
                                </a:lnTo>
                                <a:lnTo>
                                  <a:pt x="434" y="199"/>
                                </a:lnTo>
                                <a:lnTo>
                                  <a:pt x="465" y="206"/>
                                </a:lnTo>
                                <a:lnTo>
                                  <a:pt x="494" y="209"/>
                                </a:lnTo>
                                <a:lnTo>
                                  <a:pt x="526" y="210"/>
                                </a:lnTo>
                                <a:lnTo>
                                  <a:pt x="556" y="207"/>
                                </a:lnTo>
                                <a:lnTo>
                                  <a:pt x="586" y="201"/>
                                </a:lnTo>
                                <a:lnTo>
                                  <a:pt x="602" y="198"/>
                                </a:lnTo>
                                <a:lnTo>
                                  <a:pt x="618" y="193"/>
                                </a:lnTo>
                                <a:lnTo>
                                  <a:pt x="633" y="187"/>
                                </a:lnTo>
                                <a:lnTo>
                                  <a:pt x="650" y="181"/>
                                </a:lnTo>
                                <a:lnTo>
                                  <a:pt x="666" y="173"/>
                                </a:lnTo>
                                <a:lnTo>
                                  <a:pt x="681" y="165"/>
                                </a:lnTo>
                                <a:lnTo>
                                  <a:pt x="696" y="157"/>
                                </a:lnTo>
                                <a:lnTo>
                                  <a:pt x="712" y="150"/>
                                </a:lnTo>
                                <a:lnTo>
                                  <a:pt x="714" y="145"/>
                                </a:lnTo>
                                <a:lnTo>
                                  <a:pt x="717" y="142"/>
                                </a:lnTo>
                                <a:lnTo>
                                  <a:pt x="717" y="137"/>
                                </a:lnTo>
                                <a:lnTo>
                                  <a:pt x="716" y="132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34"/>
                                </a:lnTo>
                                <a:lnTo>
                                  <a:pt x="759" y="133"/>
                                </a:lnTo>
                                <a:lnTo>
                                  <a:pt x="773" y="132"/>
                                </a:lnTo>
                                <a:lnTo>
                                  <a:pt x="786" y="130"/>
                                </a:lnTo>
                                <a:lnTo>
                                  <a:pt x="799" y="128"/>
                                </a:lnTo>
                                <a:lnTo>
                                  <a:pt x="812" y="125"/>
                                </a:lnTo>
                                <a:lnTo>
                                  <a:pt x="828" y="124"/>
                                </a:lnTo>
                                <a:lnTo>
                                  <a:pt x="845" y="117"/>
                                </a:lnTo>
                                <a:lnTo>
                                  <a:pt x="863" y="111"/>
                                </a:lnTo>
                                <a:lnTo>
                                  <a:pt x="881" y="106"/>
                                </a:lnTo>
                                <a:lnTo>
                                  <a:pt x="900" y="101"/>
                                </a:lnTo>
                                <a:lnTo>
                                  <a:pt x="917" y="94"/>
                                </a:lnTo>
                                <a:lnTo>
                                  <a:pt x="935" y="88"/>
                                </a:lnTo>
                                <a:lnTo>
                                  <a:pt x="952" y="81"/>
                                </a:lnTo>
                                <a:lnTo>
                                  <a:pt x="970" y="73"/>
                                </a:lnTo>
                                <a:lnTo>
                                  <a:pt x="979" y="72"/>
                                </a:lnTo>
                                <a:lnTo>
                                  <a:pt x="989" y="68"/>
                                </a:lnTo>
                                <a:lnTo>
                                  <a:pt x="999" y="64"/>
                                </a:lnTo>
                                <a:lnTo>
                                  <a:pt x="1009" y="59"/>
                                </a:lnTo>
                                <a:lnTo>
                                  <a:pt x="1030" y="54"/>
                                </a:lnTo>
                                <a:lnTo>
                                  <a:pt x="1052" y="49"/>
                                </a:lnTo>
                                <a:lnTo>
                                  <a:pt x="1073" y="41"/>
                                </a:lnTo>
                                <a:lnTo>
                                  <a:pt x="1095" y="34"/>
                                </a:lnTo>
                                <a:lnTo>
                                  <a:pt x="1116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59" y="10"/>
                                </a:lnTo>
                                <a:lnTo>
                                  <a:pt x="1182" y="4"/>
                                </a:lnTo>
                                <a:lnTo>
                                  <a:pt x="1194" y="0"/>
                                </a:lnTo>
                                <a:lnTo>
                                  <a:pt x="1187" y="5"/>
                                </a:lnTo>
                                <a:lnTo>
                                  <a:pt x="1182" y="11"/>
                                </a:lnTo>
                                <a:lnTo>
                                  <a:pt x="1176" y="18"/>
                                </a:lnTo>
                                <a:lnTo>
                                  <a:pt x="1172" y="28"/>
                                </a:lnTo>
                                <a:lnTo>
                                  <a:pt x="1168" y="35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52"/>
                                </a:lnTo>
                                <a:lnTo>
                                  <a:pt x="1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3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1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9" y="17"/>
                                </a:moveTo>
                                <a:lnTo>
                                  <a:pt x="29" y="25"/>
                                </a:lnTo>
                                <a:lnTo>
                                  <a:pt x="18" y="32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5"/>
                                </a:lnTo>
                                <a:lnTo>
                                  <a:pt x="29" y="11"/>
                                </a:lnTo>
                                <a:lnTo>
                                  <a:pt x="33" y="15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304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21"/>
                                </a:moveTo>
                                <a:lnTo>
                                  <a:pt x="47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32" y="11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30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26"/>
                                </a:moveTo>
                                <a:lnTo>
                                  <a:pt x="40" y="26"/>
                                </a:lnTo>
                                <a:lnTo>
                                  <a:pt x="34" y="29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4" y="36"/>
                                </a:lnTo>
                                <a:lnTo>
                                  <a:pt x="8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33" y="7"/>
                                </a:lnTo>
                                <a:lnTo>
                                  <a:pt x="34" y="14"/>
                                </a:lnTo>
                                <a:lnTo>
                                  <a:pt x="38" y="2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52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25"/>
                                </a:moveTo>
                                <a:lnTo>
                                  <a:pt x="30" y="34"/>
                                </a:lnTo>
                                <a:lnTo>
                                  <a:pt x="24" y="27"/>
                                </a:lnTo>
                                <a:lnTo>
                                  <a:pt x="17" y="25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lnTo>
                                  <a:pt x="8" y="1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7" y="18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5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3" y="20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55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424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14"/>
                                </a:moveTo>
                                <a:lnTo>
                                  <a:pt x="125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34"/>
                                </a:lnTo>
                                <a:lnTo>
                                  <a:pt x="125" y="40"/>
                                </a:lnTo>
                                <a:lnTo>
                                  <a:pt x="121" y="40"/>
                                </a:lnTo>
                                <a:lnTo>
                                  <a:pt x="120" y="33"/>
                                </a:lnTo>
                                <a:lnTo>
                                  <a:pt x="118" y="28"/>
                                </a:lnTo>
                                <a:lnTo>
                                  <a:pt x="115" y="22"/>
                                </a:lnTo>
                                <a:lnTo>
                                  <a:pt x="113" y="18"/>
                                </a:lnTo>
                                <a:lnTo>
                                  <a:pt x="102" y="20"/>
                                </a:lnTo>
                                <a:lnTo>
                                  <a:pt x="94" y="26"/>
                                </a:lnTo>
                                <a:lnTo>
                                  <a:pt x="87" y="31"/>
                                </a:lnTo>
                                <a:lnTo>
                                  <a:pt x="80" y="36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6"/>
                                </a:lnTo>
                                <a:lnTo>
                                  <a:pt x="34" y="43"/>
                                </a:lnTo>
                                <a:lnTo>
                                  <a:pt x="23" y="53"/>
                                </a:lnTo>
                                <a:lnTo>
                                  <a:pt x="17" y="55"/>
                                </a:lnTo>
                                <a:lnTo>
                                  <a:pt x="12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7"/>
                                </a:lnTo>
                                <a:lnTo>
                                  <a:pt x="8" y="55"/>
                                </a:lnTo>
                                <a:lnTo>
                                  <a:pt x="16" y="53"/>
                                </a:lnTo>
                                <a:lnTo>
                                  <a:pt x="22" y="48"/>
                                </a:lnTo>
                                <a:lnTo>
                                  <a:pt x="29" y="42"/>
                                </a:lnTo>
                                <a:lnTo>
                                  <a:pt x="34" y="35"/>
                                </a:lnTo>
                                <a:lnTo>
                                  <a:pt x="40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9"/>
                                </a:lnTo>
                                <a:lnTo>
                                  <a:pt x="62" y="22"/>
                                </a:lnTo>
                                <a:lnTo>
                                  <a:pt x="65" y="28"/>
                                </a:lnTo>
                                <a:lnTo>
                                  <a:pt x="67" y="30"/>
                                </a:lnTo>
                                <a:lnTo>
                                  <a:pt x="69" y="36"/>
                                </a:lnTo>
                                <a:lnTo>
                                  <a:pt x="80" y="35"/>
                                </a:lnTo>
                                <a:lnTo>
                                  <a:pt x="89" y="30"/>
                                </a:lnTo>
                                <a:lnTo>
                                  <a:pt x="95" y="20"/>
                                </a:lnTo>
                                <a:lnTo>
                                  <a:pt x="102" y="12"/>
                                </a:lnTo>
                                <a:lnTo>
                                  <a:pt x="107" y="4"/>
                                </a:lnTo>
                                <a:lnTo>
                                  <a:pt x="113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55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26"/>
                                </a:move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4" y="37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60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7"/>
                                </a:lnTo>
                                <a:lnTo>
                                  <a:pt x="58" y="22"/>
                                </a:lnTo>
                                <a:lnTo>
                                  <a:pt x="46" y="23"/>
                                </a:lnTo>
                                <a:lnTo>
                                  <a:pt x="37" y="27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22" y="52"/>
                                </a:lnTo>
                                <a:lnTo>
                                  <a:pt x="24" y="61"/>
                                </a:lnTo>
                                <a:lnTo>
                                  <a:pt x="29" y="70"/>
                                </a:lnTo>
                                <a:lnTo>
                                  <a:pt x="36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4"/>
                                </a:lnTo>
                                <a:lnTo>
                                  <a:pt x="7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3"/>
                                </a:lnTo>
                                <a:lnTo>
                                  <a:pt x="7" y="54"/>
                                </a:lnTo>
                                <a:lnTo>
                                  <a:pt x="14" y="46"/>
                                </a:lnTo>
                                <a:lnTo>
                                  <a:pt x="18" y="35"/>
                                </a:lnTo>
                                <a:lnTo>
                                  <a:pt x="23" y="26"/>
                                </a:lnTo>
                                <a:lnTo>
                                  <a:pt x="24" y="1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" y="21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744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5" y="69"/>
                                </a:moveTo>
                                <a:lnTo>
                                  <a:pt x="14" y="61"/>
                                </a:lnTo>
                                <a:lnTo>
                                  <a:pt x="16" y="54"/>
                                </a:lnTo>
                                <a:lnTo>
                                  <a:pt x="12" y="46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5" y="18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692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38" y="17"/>
                                </a:moveTo>
                                <a:lnTo>
                                  <a:pt x="124" y="20"/>
                                </a:lnTo>
                                <a:lnTo>
                                  <a:pt x="110" y="23"/>
                                </a:lnTo>
                                <a:lnTo>
                                  <a:pt x="95" y="24"/>
                                </a:lnTo>
                                <a:lnTo>
                                  <a:pt x="81" y="27"/>
                                </a:lnTo>
                                <a:lnTo>
                                  <a:pt x="66" y="28"/>
                                </a:lnTo>
                                <a:lnTo>
                                  <a:pt x="53" y="32"/>
                                </a:lnTo>
                                <a:lnTo>
                                  <a:pt x="40" y="38"/>
                                </a:lnTo>
                                <a:lnTo>
                                  <a:pt x="31" y="47"/>
                                </a:lnTo>
                                <a:lnTo>
                                  <a:pt x="35" y="51"/>
                                </a:lnTo>
                                <a:lnTo>
                                  <a:pt x="29" y="51"/>
                                </a:lnTo>
                                <a:lnTo>
                                  <a:pt x="22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60"/>
                                </a:lnTo>
                                <a:lnTo>
                                  <a:pt x="26" y="63"/>
                                </a:lnTo>
                                <a:lnTo>
                                  <a:pt x="38" y="65"/>
                                </a:lnTo>
                                <a:lnTo>
                                  <a:pt x="51" y="65"/>
                                </a:lnTo>
                                <a:lnTo>
                                  <a:pt x="63" y="66"/>
                                </a:lnTo>
                                <a:lnTo>
                                  <a:pt x="75" y="66"/>
                                </a:lnTo>
                                <a:lnTo>
                                  <a:pt x="86" y="67"/>
                                </a:lnTo>
                                <a:lnTo>
                                  <a:pt x="94" y="67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90" y="85"/>
                                </a:lnTo>
                                <a:lnTo>
                                  <a:pt x="78" y="85"/>
                                </a:lnTo>
                                <a:lnTo>
                                  <a:pt x="64" y="87"/>
                                </a:lnTo>
                                <a:lnTo>
                                  <a:pt x="52" y="89"/>
                                </a:lnTo>
                                <a:lnTo>
                                  <a:pt x="38" y="91"/>
                                </a:lnTo>
                                <a:lnTo>
                                  <a:pt x="25" y="94"/>
                                </a:lnTo>
                                <a:lnTo>
                                  <a:pt x="13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1" y="76"/>
                                </a:lnTo>
                                <a:lnTo>
                                  <a:pt x="2" y="68"/>
                                </a:lnTo>
                                <a:lnTo>
                                  <a:pt x="4" y="58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38"/>
                                </a:lnTo>
                                <a:lnTo>
                                  <a:pt x="28" y="39"/>
                                </a:lnTo>
                                <a:lnTo>
                                  <a:pt x="36" y="37"/>
                                </a:lnTo>
                                <a:lnTo>
                                  <a:pt x="43" y="34"/>
                                </a:lnTo>
                                <a:lnTo>
                                  <a:pt x="48" y="23"/>
                                </a:lnTo>
                                <a:lnTo>
                                  <a:pt x="55" y="18"/>
                                </a:lnTo>
                                <a:lnTo>
                                  <a:pt x="62" y="17"/>
                                </a:lnTo>
                                <a:lnTo>
                                  <a:pt x="71" y="20"/>
                                </a:lnTo>
                                <a:lnTo>
                                  <a:pt x="80" y="21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4" y="13"/>
                                </a:lnTo>
                                <a:lnTo>
                                  <a:pt x="121" y="0"/>
                                </a:lnTo>
                                <a:lnTo>
                                  <a:pt x="121" y="8"/>
                                </a:lnTo>
                                <a:lnTo>
                                  <a:pt x="126" y="15"/>
                                </a:lnTo>
                                <a:lnTo>
                                  <a:pt x="132" y="17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6"/>
                                </a:move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7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1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93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1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98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69" y="0"/>
                                </a:move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1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8"/>
                                </a:lnTo>
                                <a:lnTo>
                                  <a:pt x="1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7" y="1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6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1" y="13"/>
                                </a:move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1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4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8"/>
                                </a:moveTo>
                                <a:lnTo>
                                  <a:pt x="14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311120"/>
                            <a:ext cx="83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88" y="26"/>
                                </a:lnTo>
                                <a:lnTo>
                                  <a:pt x="85" y="30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5" y="49"/>
                                </a:lnTo>
                                <a:lnTo>
                                  <a:pt x="91" y="55"/>
                                </a:lnTo>
                                <a:lnTo>
                                  <a:pt x="100" y="57"/>
                                </a:lnTo>
                                <a:lnTo>
                                  <a:pt x="108" y="55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3" y="65"/>
                                </a:lnTo>
                                <a:lnTo>
                                  <a:pt x="109" y="68"/>
                                </a:lnTo>
                                <a:lnTo>
                                  <a:pt x="106" y="74"/>
                                </a:lnTo>
                                <a:lnTo>
                                  <a:pt x="103" y="78"/>
                                </a:lnTo>
                                <a:lnTo>
                                  <a:pt x="100" y="85"/>
                                </a:lnTo>
                                <a:lnTo>
                                  <a:pt x="97" y="90"/>
                                </a:lnTo>
                                <a:lnTo>
                                  <a:pt x="95" y="96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8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8" y="120"/>
                                </a:lnTo>
                                <a:lnTo>
                                  <a:pt x="91" y="119"/>
                                </a:lnTo>
                                <a:lnTo>
                                  <a:pt x="87" y="115"/>
                                </a:lnTo>
                                <a:lnTo>
                                  <a:pt x="85" y="110"/>
                                </a:lnTo>
                                <a:lnTo>
                                  <a:pt x="85" y="102"/>
                                </a:lnTo>
                                <a:lnTo>
                                  <a:pt x="87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86"/>
                                </a:lnTo>
                                <a:lnTo>
                                  <a:pt x="94" y="79"/>
                                </a:lnTo>
                                <a:lnTo>
                                  <a:pt x="95" y="73"/>
                                </a:lnTo>
                                <a:lnTo>
                                  <a:pt x="94" y="67"/>
                                </a:lnTo>
                                <a:lnTo>
                                  <a:pt x="90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2"/>
                                </a:lnTo>
                                <a:lnTo>
                                  <a:pt x="89" y="53"/>
                                </a:lnTo>
                                <a:lnTo>
                                  <a:pt x="85" y="49"/>
                                </a:lnTo>
                                <a:lnTo>
                                  <a:pt x="79" y="47"/>
                                </a:lnTo>
                                <a:lnTo>
                                  <a:pt x="74" y="49"/>
                                </a:lnTo>
                                <a:lnTo>
                                  <a:pt x="66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7" y="53"/>
                                </a:lnTo>
                                <a:lnTo>
                                  <a:pt x="39" y="62"/>
                                </a:lnTo>
                                <a:lnTo>
                                  <a:pt x="38" y="70"/>
                                </a:lnTo>
                                <a:lnTo>
                                  <a:pt x="40" y="78"/>
                                </a:lnTo>
                                <a:lnTo>
                                  <a:pt x="44" y="87"/>
                                </a:lnTo>
                                <a:lnTo>
                                  <a:pt x="49" y="94"/>
                                </a:lnTo>
                                <a:lnTo>
                                  <a:pt x="52" y="101"/>
                                </a:lnTo>
                                <a:lnTo>
                                  <a:pt x="51" y="10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0"/>
                                </a:lnTo>
                                <a:lnTo>
                                  <a:pt x="3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1" y="126"/>
                                </a:lnTo>
                                <a:lnTo>
                                  <a:pt x="20" y="135"/>
                                </a:lnTo>
                                <a:lnTo>
                                  <a:pt x="22" y="143"/>
                                </a:lnTo>
                                <a:lnTo>
                                  <a:pt x="25" y="150"/>
                                </a:lnTo>
                                <a:lnTo>
                                  <a:pt x="30" y="157"/>
                                </a:lnTo>
                                <a:lnTo>
                                  <a:pt x="33" y="164"/>
                                </a:lnTo>
                                <a:lnTo>
                                  <a:pt x="36" y="171"/>
                                </a:lnTo>
                                <a:lnTo>
                                  <a:pt x="36" y="177"/>
                                </a:lnTo>
                                <a:lnTo>
                                  <a:pt x="34" y="187"/>
                                </a:lnTo>
                                <a:lnTo>
                                  <a:pt x="25" y="184"/>
                                </a:lnTo>
                                <a:lnTo>
                                  <a:pt x="17" y="186"/>
                                </a:lnTo>
                                <a:lnTo>
                                  <a:pt x="11" y="189"/>
                                </a:lnTo>
                                <a:lnTo>
                                  <a:pt x="8" y="195"/>
                                </a:lnTo>
                                <a:lnTo>
                                  <a:pt x="7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8" y="213"/>
                                </a:lnTo>
                                <a:lnTo>
                                  <a:pt x="1" y="206"/>
                                </a:lnTo>
                                <a:lnTo>
                                  <a:pt x="0" y="201"/>
                                </a:lnTo>
                                <a:lnTo>
                                  <a:pt x="1" y="195"/>
                                </a:lnTo>
                                <a:lnTo>
                                  <a:pt x="4" y="191"/>
                                </a:lnTo>
                                <a:lnTo>
                                  <a:pt x="10" y="189"/>
                                </a:lnTo>
                                <a:lnTo>
                                  <a:pt x="16" y="186"/>
                                </a:lnTo>
                                <a:lnTo>
                                  <a:pt x="20" y="181"/>
                                </a:lnTo>
                                <a:lnTo>
                                  <a:pt x="26" y="178"/>
                                </a:lnTo>
                                <a:lnTo>
                                  <a:pt x="26" y="168"/>
                                </a:lnTo>
                                <a:lnTo>
                                  <a:pt x="25" y="159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7" y="136"/>
                                </a:lnTo>
                                <a:lnTo>
                                  <a:pt x="16" y="128"/>
                                </a:lnTo>
                                <a:lnTo>
                                  <a:pt x="15" y="121"/>
                                </a:lnTo>
                                <a:lnTo>
                                  <a:pt x="16" y="114"/>
                                </a:lnTo>
                                <a:lnTo>
                                  <a:pt x="20" y="116"/>
                                </a:lnTo>
                                <a:lnTo>
                                  <a:pt x="27" y="118"/>
                                </a:lnTo>
                                <a:lnTo>
                                  <a:pt x="33" y="116"/>
                                </a:lnTo>
                                <a:lnTo>
                                  <a:pt x="38" y="110"/>
                                </a:lnTo>
                                <a:lnTo>
                                  <a:pt x="41" y="101"/>
                                </a:lnTo>
                                <a:lnTo>
                                  <a:pt x="42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5"/>
                                </a:lnTo>
                                <a:lnTo>
                                  <a:pt x="32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4" y="47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5"/>
                                </a:lnTo>
                                <a:lnTo>
                                  <a:pt x="73" y="38"/>
                                </a:lnTo>
                                <a:lnTo>
                                  <a:pt x="76" y="30"/>
                                </a:lnTo>
                                <a:lnTo>
                                  <a:pt x="76" y="23"/>
                                </a:lnTo>
                                <a:lnTo>
                                  <a:pt x="77" y="1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118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0"/>
                                </a:moveTo>
                                <a:lnTo>
                                  <a:pt x="18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24" y="8"/>
                                </a:lnTo>
                                <a:lnTo>
                                  <a:pt x="27" y="15"/>
                                </a:lnTo>
                                <a:lnTo>
                                  <a:pt x="27" y="2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50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7"/>
                                </a:moveTo>
                                <a:lnTo>
                                  <a:pt x="10" y="15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8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8"/>
                                </a:moveTo>
                                <a:lnTo>
                                  <a:pt x="27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8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08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23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8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5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9"/>
                                </a:move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28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40640"/>
                            <a:ext cx="944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703">
                                <a:moveTo>
                                  <a:pt x="1038" y="54"/>
                                </a:moveTo>
                                <a:lnTo>
                                  <a:pt x="1090" y="113"/>
                                </a:lnTo>
                                <a:lnTo>
                                  <a:pt x="1139" y="176"/>
                                </a:lnTo>
                                <a:lnTo>
                                  <a:pt x="1186" y="238"/>
                                </a:lnTo>
                                <a:lnTo>
                                  <a:pt x="1234" y="302"/>
                                </a:lnTo>
                                <a:lnTo>
                                  <a:pt x="1281" y="363"/>
                                </a:lnTo>
                                <a:lnTo>
                                  <a:pt x="1332" y="426"/>
                                </a:lnTo>
                                <a:lnTo>
                                  <a:pt x="1385" y="485"/>
                                </a:lnTo>
                                <a:lnTo>
                                  <a:pt x="1444" y="544"/>
                                </a:lnTo>
                                <a:lnTo>
                                  <a:pt x="1446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3"/>
                                </a:lnTo>
                                <a:lnTo>
                                  <a:pt x="1461" y="568"/>
                                </a:lnTo>
                                <a:lnTo>
                                  <a:pt x="1468" y="573"/>
                                </a:lnTo>
                                <a:lnTo>
                                  <a:pt x="1474" y="577"/>
                                </a:lnTo>
                                <a:lnTo>
                                  <a:pt x="1480" y="581"/>
                                </a:lnTo>
                                <a:lnTo>
                                  <a:pt x="1487" y="587"/>
                                </a:lnTo>
                                <a:lnTo>
                                  <a:pt x="1470" y="596"/>
                                </a:lnTo>
                                <a:lnTo>
                                  <a:pt x="1455" y="609"/>
                                </a:lnTo>
                                <a:lnTo>
                                  <a:pt x="1440" y="621"/>
                                </a:lnTo>
                                <a:lnTo>
                                  <a:pt x="1427" y="637"/>
                                </a:lnTo>
                                <a:lnTo>
                                  <a:pt x="1414" y="652"/>
                                </a:lnTo>
                                <a:lnTo>
                                  <a:pt x="1404" y="668"/>
                                </a:lnTo>
                                <a:lnTo>
                                  <a:pt x="1394" y="684"/>
                                </a:lnTo>
                                <a:lnTo>
                                  <a:pt x="1387" y="703"/>
                                </a:lnTo>
                                <a:lnTo>
                                  <a:pt x="1340" y="650"/>
                                </a:lnTo>
                                <a:lnTo>
                                  <a:pt x="1289" y="603"/>
                                </a:lnTo>
                                <a:lnTo>
                                  <a:pt x="1236" y="559"/>
                                </a:lnTo>
                                <a:lnTo>
                                  <a:pt x="1181" y="518"/>
                                </a:lnTo>
                                <a:lnTo>
                                  <a:pt x="1126" y="477"/>
                                </a:lnTo>
                                <a:lnTo>
                                  <a:pt x="1074" y="433"/>
                                </a:lnTo>
                                <a:lnTo>
                                  <a:pt x="1025" y="384"/>
                                </a:lnTo>
                                <a:lnTo>
                                  <a:pt x="982" y="329"/>
                                </a:lnTo>
                                <a:lnTo>
                                  <a:pt x="896" y="244"/>
                                </a:lnTo>
                                <a:lnTo>
                                  <a:pt x="894" y="236"/>
                                </a:lnTo>
                                <a:lnTo>
                                  <a:pt x="892" y="232"/>
                                </a:lnTo>
                                <a:lnTo>
                                  <a:pt x="889" y="229"/>
                                </a:lnTo>
                                <a:lnTo>
                                  <a:pt x="886" y="227"/>
                                </a:lnTo>
                                <a:lnTo>
                                  <a:pt x="877" y="222"/>
                                </a:lnTo>
                                <a:lnTo>
                                  <a:pt x="870" y="218"/>
                                </a:lnTo>
                                <a:lnTo>
                                  <a:pt x="853" y="212"/>
                                </a:lnTo>
                                <a:lnTo>
                                  <a:pt x="837" y="211"/>
                                </a:lnTo>
                                <a:lnTo>
                                  <a:pt x="820" y="211"/>
                                </a:lnTo>
                                <a:lnTo>
                                  <a:pt x="803" y="216"/>
                                </a:lnTo>
                                <a:lnTo>
                                  <a:pt x="787" y="220"/>
                                </a:lnTo>
                                <a:lnTo>
                                  <a:pt x="771" y="226"/>
                                </a:lnTo>
                                <a:lnTo>
                                  <a:pt x="755" y="232"/>
                                </a:lnTo>
                                <a:lnTo>
                                  <a:pt x="741" y="239"/>
                                </a:lnTo>
                                <a:lnTo>
                                  <a:pt x="721" y="250"/>
                                </a:lnTo>
                                <a:lnTo>
                                  <a:pt x="702" y="259"/>
                                </a:lnTo>
                                <a:lnTo>
                                  <a:pt x="681" y="267"/>
                                </a:lnTo>
                                <a:lnTo>
                                  <a:pt x="660" y="274"/>
                                </a:lnTo>
                                <a:lnTo>
                                  <a:pt x="638" y="280"/>
                                </a:lnTo>
                                <a:lnTo>
                                  <a:pt x="617" y="288"/>
                                </a:lnTo>
                                <a:lnTo>
                                  <a:pt x="596" y="299"/>
                                </a:lnTo>
                                <a:lnTo>
                                  <a:pt x="578" y="312"/>
                                </a:lnTo>
                                <a:lnTo>
                                  <a:pt x="514" y="337"/>
                                </a:lnTo>
                                <a:lnTo>
                                  <a:pt x="451" y="363"/>
                                </a:lnTo>
                                <a:lnTo>
                                  <a:pt x="386" y="386"/>
                                </a:lnTo>
                                <a:lnTo>
                                  <a:pt x="322" y="407"/>
                                </a:lnTo>
                                <a:lnTo>
                                  <a:pt x="254" y="422"/>
                                </a:lnTo>
                                <a:lnTo>
                                  <a:pt x="186" y="431"/>
                                </a:lnTo>
                                <a:lnTo>
                                  <a:pt x="117" y="433"/>
                                </a:lnTo>
                                <a:lnTo>
                                  <a:pt x="47" y="428"/>
                                </a:lnTo>
                                <a:lnTo>
                                  <a:pt x="41" y="424"/>
                                </a:lnTo>
                                <a:lnTo>
                                  <a:pt x="34" y="421"/>
                                </a:lnTo>
                                <a:lnTo>
                                  <a:pt x="28" y="417"/>
                                </a:lnTo>
                                <a:lnTo>
                                  <a:pt x="23" y="414"/>
                                </a:lnTo>
                                <a:lnTo>
                                  <a:pt x="17" y="410"/>
                                </a:lnTo>
                                <a:lnTo>
                                  <a:pt x="11" y="406"/>
                                </a:lnTo>
                                <a:lnTo>
                                  <a:pt x="5" y="402"/>
                                </a:lnTo>
                                <a:lnTo>
                                  <a:pt x="0" y="398"/>
                                </a:lnTo>
                                <a:lnTo>
                                  <a:pt x="2" y="391"/>
                                </a:lnTo>
                                <a:lnTo>
                                  <a:pt x="4" y="385"/>
                                </a:lnTo>
                                <a:lnTo>
                                  <a:pt x="7" y="379"/>
                                </a:lnTo>
                                <a:lnTo>
                                  <a:pt x="12" y="373"/>
                                </a:lnTo>
                                <a:lnTo>
                                  <a:pt x="12" y="378"/>
                                </a:lnTo>
                                <a:lnTo>
                                  <a:pt x="14" y="382"/>
                                </a:lnTo>
                                <a:lnTo>
                                  <a:pt x="18" y="385"/>
                                </a:lnTo>
                                <a:lnTo>
                                  <a:pt x="22" y="389"/>
                                </a:lnTo>
                                <a:lnTo>
                                  <a:pt x="30" y="394"/>
                                </a:lnTo>
                                <a:lnTo>
                                  <a:pt x="38" y="398"/>
                                </a:lnTo>
                                <a:lnTo>
                                  <a:pt x="45" y="395"/>
                                </a:lnTo>
                                <a:lnTo>
                                  <a:pt x="53" y="396"/>
                                </a:lnTo>
                                <a:lnTo>
                                  <a:pt x="60" y="398"/>
                                </a:lnTo>
                                <a:lnTo>
                                  <a:pt x="69" y="398"/>
                                </a:lnTo>
                                <a:lnTo>
                                  <a:pt x="69" y="403"/>
                                </a:lnTo>
                                <a:lnTo>
                                  <a:pt x="71" y="408"/>
                                </a:lnTo>
                                <a:lnTo>
                                  <a:pt x="74" y="412"/>
                                </a:lnTo>
                                <a:lnTo>
                                  <a:pt x="78" y="417"/>
                                </a:lnTo>
                                <a:lnTo>
                                  <a:pt x="88" y="424"/>
                                </a:lnTo>
                                <a:lnTo>
                                  <a:pt x="99" y="428"/>
                                </a:lnTo>
                                <a:lnTo>
                                  <a:pt x="112" y="430"/>
                                </a:lnTo>
                                <a:lnTo>
                                  <a:pt x="122" y="426"/>
                                </a:lnTo>
                                <a:lnTo>
                                  <a:pt x="128" y="417"/>
                                </a:lnTo>
                                <a:lnTo>
                                  <a:pt x="136" y="409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8"/>
                                </a:lnTo>
                                <a:lnTo>
                                  <a:pt x="158" y="400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06"/>
                                </a:lnTo>
                                <a:lnTo>
                                  <a:pt x="185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93" y="391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76"/>
                                </a:lnTo>
                                <a:lnTo>
                                  <a:pt x="199" y="369"/>
                                </a:lnTo>
                                <a:lnTo>
                                  <a:pt x="194" y="361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5" y="341"/>
                                </a:lnTo>
                                <a:lnTo>
                                  <a:pt x="188" y="335"/>
                                </a:lnTo>
                                <a:lnTo>
                                  <a:pt x="198" y="329"/>
                                </a:lnTo>
                                <a:lnTo>
                                  <a:pt x="202" y="326"/>
                                </a:lnTo>
                                <a:lnTo>
                                  <a:pt x="207" y="320"/>
                                </a:lnTo>
                                <a:lnTo>
                                  <a:pt x="211" y="312"/>
                                </a:lnTo>
                                <a:lnTo>
                                  <a:pt x="219" y="308"/>
                                </a:lnTo>
                                <a:lnTo>
                                  <a:pt x="22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35" y="306"/>
                                </a:lnTo>
                                <a:lnTo>
                                  <a:pt x="241" y="304"/>
                                </a:lnTo>
                                <a:lnTo>
                                  <a:pt x="252" y="296"/>
                                </a:lnTo>
                                <a:lnTo>
                                  <a:pt x="263" y="290"/>
                                </a:lnTo>
                                <a:lnTo>
                                  <a:pt x="271" y="284"/>
                                </a:lnTo>
                                <a:lnTo>
                                  <a:pt x="280" y="278"/>
                                </a:lnTo>
                                <a:lnTo>
                                  <a:pt x="287" y="273"/>
                                </a:lnTo>
                                <a:lnTo>
                                  <a:pt x="298" y="270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82"/>
                                </a:lnTo>
                                <a:lnTo>
                                  <a:pt x="320" y="288"/>
                                </a:lnTo>
                                <a:lnTo>
                                  <a:pt x="327" y="295"/>
                                </a:lnTo>
                                <a:lnTo>
                                  <a:pt x="326" y="294"/>
                                </a:lnTo>
                                <a:lnTo>
                                  <a:pt x="325" y="298"/>
                                </a:lnTo>
                                <a:lnTo>
                                  <a:pt x="323" y="303"/>
                                </a:lnTo>
                                <a:lnTo>
                                  <a:pt x="323" y="308"/>
                                </a:lnTo>
                                <a:lnTo>
                                  <a:pt x="320" y="316"/>
                                </a:lnTo>
                                <a:lnTo>
                                  <a:pt x="323" y="326"/>
                                </a:lnTo>
                                <a:lnTo>
                                  <a:pt x="330" y="334"/>
                                </a:lnTo>
                                <a:lnTo>
                                  <a:pt x="340" y="343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37"/>
                                </a:lnTo>
                                <a:lnTo>
                                  <a:pt x="358" y="338"/>
                                </a:lnTo>
                                <a:lnTo>
                                  <a:pt x="363" y="343"/>
                                </a:lnTo>
                                <a:lnTo>
                                  <a:pt x="367" y="347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7"/>
                                </a:lnTo>
                                <a:lnTo>
                                  <a:pt x="383" y="363"/>
                                </a:lnTo>
                                <a:lnTo>
                                  <a:pt x="390" y="363"/>
                                </a:lnTo>
                                <a:lnTo>
                                  <a:pt x="397" y="364"/>
                                </a:lnTo>
                                <a:lnTo>
                                  <a:pt x="404" y="364"/>
                                </a:lnTo>
                                <a:lnTo>
                                  <a:pt x="413" y="365"/>
                                </a:lnTo>
                                <a:lnTo>
                                  <a:pt x="420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33" y="359"/>
                                </a:lnTo>
                                <a:lnTo>
                                  <a:pt x="440" y="355"/>
                                </a:lnTo>
                                <a:lnTo>
                                  <a:pt x="444" y="347"/>
                                </a:lnTo>
                                <a:lnTo>
                                  <a:pt x="449" y="339"/>
                                </a:lnTo>
                                <a:lnTo>
                                  <a:pt x="450" y="335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6"/>
                                </a:lnTo>
                                <a:lnTo>
                                  <a:pt x="452" y="321"/>
                                </a:lnTo>
                                <a:lnTo>
                                  <a:pt x="46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80" y="322"/>
                                </a:lnTo>
                                <a:lnTo>
                                  <a:pt x="486" y="319"/>
                                </a:lnTo>
                                <a:lnTo>
                                  <a:pt x="491" y="316"/>
                                </a:lnTo>
                                <a:lnTo>
                                  <a:pt x="494" y="308"/>
                                </a:lnTo>
                                <a:lnTo>
                                  <a:pt x="494" y="301"/>
                                </a:lnTo>
                                <a:lnTo>
                                  <a:pt x="491" y="293"/>
                                </a:lnTo>
                                <a:lnTo>
                                  <a:pt x="489" y="286"/>
                                </a:lnTo>
                                <a:lnTo>
                                  <a:pt x="487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3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1" y="259"/>
                                </a:lnTo>
                                <a:lnTo>
                                  <a:pt x="515" y="249"/>
                                </a:lnTo>
                                <a:lnTo>
                                  <a:pt x="515" y="243"/>
                                </a:lnTo>
                                <a:lnTo>
                                  <a:pt x="515" y="237"/>
                                </a:lnTo>
                                <a:lnTo>
                                  <a:pt x="514" y="231"/>
                                </a:lnTo>
                                <a:lnTo>
                                  <a:pt x="513" y="226"/>
                                </a:lnTo>
                                <a:lnTo>
                                  <a:pt x="499" y="213"/>
                                </a:lnTo>
                                <a:lnTo>
                                  <a:pt x="503" y="212"/>
                                </a:lnTo>
                                <a:lnTo>
                                  <a:pt x="510" y="210"/>
                                </a:lnTo>
                                <a:lnTo>
                                  <a:pt x="516" y="206"/>
                                </a:lnTo>
                                <a:lnTo>
                                  <a:pt x="521" y="201"/>
                                </a:lnTo>
                                <a:lnTo>
                                  <a:pt x="521" y="191"/>
                                </a:lnTo>
                                <a:lnTo>
                                  <a:pt x="522" y="183"/>
                                </a:lnTo>
                                <a:lnTo>
                                  <a:pt x="521" y="175"/>
                                </a:lnTo>
                                <a:lnTo>
                                  <a:pt x="517" y="167"/>
                                </a:lnTo>
                                <a:lnTo>
                                  <a:pt x="526" y="162"/>
                                </a:lnTo>
                                <a:lnTo>
                                  <a:pt x="536" y="159"/>
                                </a:lnTo>
                                <a:lnTo>
                                  <a:pt x="545" y="154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7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5"/>
                                </a:lnTo>
                                <a:lnTo>
                                  <a:pt x="594" y="149"/>
                                </a:lnTo>
                                <a:lnTo>
                                  <a:pt x="598" y="145"/>
                                </a:lnTo>
                                <a:lnTo>
                                  <a:pt x="597" y="154"/>
                                </a:lnTo>
                                <a:lnTo>
                                  <a:pt x="601" y="165"/>
                                </a:lnTo>
                                <a:lnTo>
                                  <a:pt x="604" y="169"/>
                                </a:lnTo>
                                <a:lnTo>
                                  <a:pt x="608" y="173"/>
                                </a:lnTo>
                                <a:lnTo>
                                  <a:pt x="613" y="176"/>
                                </a:lnTo>
                                <a:lnTo>
                                  <a:pt x="620" y="179"/>
                                </a:lnTo>
                                <a:lnTo>
                                  <a:pt x="624" y="181"/>
                                </a:lnTo>
                                <a:lnTo>
                                  <a:pt x="630" y="184"/>
                                </a:lnTo>
                                <a:lnTo>
                                  <a:pt x="636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2" y="178"/>
                                </a:lnTo>
                                <a:lnTo>
                                  <a:pt x="658" y="172"/>
                                </a:lnTo>
                                <a:lnTo>
                                  <a:pt x="663" y="163"/>
                                </a:lnTo>
                                <a:lnTo>
                                  <a:pt x="667" y="157"/>
                                </a:lnTo>
                                <a:lnTo>
                                  <a:pt x="670" y="155"/>
                                </a:lnTo>
                                <a:lnTo>
                                  <a:pt x="672" y="157"/>
                                </a:lnTo>
                                <a:lnTo>
                                  <a:pt x="673" y="158"/>
                                </a:lnTo>
                                <a:lnTo>
                                  <a:pt x="677" y="157"/>
                                </a:lnTo>
                                <a:lnTo>
                                  <a:pt x="677" y="158"/>
                                </a:lnTo>
                                <a:lnTo>
                                  <a:pt x="680" y="160"/>
                                </a:lnTo>
                                <a:lnTo>
                                  <a:pt x="683" y="162"/>
                                </a:lnTo>
                                <a:lnTo>
                                  <a:pt x="689" y="161"/>
                                </a:lnTo>
                                <a:lnTo>
                                  <a:pt x="694" y="156"/>
                                </a:lnTo>
                                <a:lnTo>
                                  <a:pt x="698" y="151"/>
                                </a:lnTo>
                                <a:lnTo>
                                  <a:pt x="700" y="144"/>
                                </a:lnTo>
                                <a:lnTo>
                                  <a:pt x="703" y="136"/>
                                </a:lnTo>
                                <a:lnTo>
                                  <a:pt x="704" y="128"/>
                                </a:lnTo>
                                <a:lnTo>
                                  <a:pt x="707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15" y="106"/>
                                </a:lnTo>
                                <a:lnTo>
                                  <a:pt x="712" y="94"/>
                                </a:lnTo>
                                <a:lnTo>
                                  <a:pt x="707" y="85"/>
                                </a:lnTo>
                                <a:lnTo>
                                  <a:pt x="700" y="78"/>
                                </a:lnTo>
                                <a:lnTo>
                                  <a:pt x="694" y="72"/>
                                </a:lnTo>
                                <a:lnTo>
                                  <a:pt x="685" y="65"/>
                                </a:lnTo>
                                <a:lnTo>
                                  <a:pt x="681" y="57"/>
                                </a:lnTo>
                                <a:lnTo>
                                  <a:pt x="680" y="48"/>
                                </a:lnTo>
                                <a:lnTo>
                                  <a:pt x="685" y="38"/>
                                </a:lnTo>
                                <a:lnTo>
                                  <a:pt x="683" y="29"/>
                                </a:lnTo>
                                <a:lnTo>
                                  <a:pt x="684" y="25"/>
                                </a:lnTo>
                                <a:lnTo>
                                  <a:pt x="687" y="21"/>
                                </a:lnTo>
                                <a:lnTo>
                                  <a:pt x="694" y="19"/>
                                </a:lnTo>
                                <a:lnTo>
                                  <a:pt x="700" y="16"/>
                                </a:lnTo>
                                <a:lnTo>
                                  <a:pt x="706" y="14"/>
                                </a:lnTo>
                                <a:lnTo>
                                  <a:pt x="712" y="10"/>
                                </a:lnTo>
                                <a:lnTo>
                                  <a:pt x="720" y="7"/>
                                </a:lnTo>
                                <a:lnTo>
                                  <a:pt x="727" y="5"/>
                                </a:lnTo>
                                <a:lnTo>
                                  <a:pt x="735" y="4"/>
                                </a:lnTo>
                                <a:lnTo>
                                  <a:pt x="743" y="3"/>
                                </a:lnTo>
                                <a:lnTo>
                                  <a:pt x="751" y="3"/>
                                </a:lnTo>
                                <a:lnTo>
                                  <a:pt x="758" y="3"/>
                                </a:lnTo>
                                <a:lnTo>
                                  <a:pt x="768" y="3"/>
                                </a:lnTo>
                                <a:lnTo>
                                  <a:pt x="77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1"/>
                                </a:lnTo>
                                <a:lnTo>
                                  <a:pt x="823" y="0"/>
                                </a:lnTo>
                                <a:lnTo>
                                  <a:pt x="843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4" y="2"/>
                                </a:lnTo>
                                <a:lnTo>
                                  <a:pt x="922" y="4"/>
                                </a:lnTo>
                                <a:lnTo>
                                  <a:pt x="943" y="7"/>
                                </a:lnTo>
                                <a:lnTo>
                                  <a:pt x="958" y="6"/>
                                </a:lnTo>
                                <a:lnTo>
                                  <a:pt x="971" y="9"/>
                                </a:lnTo>
                                <a:lnTo>
                                  <a:pt x="983" y="14"/>
                                </a:lnTo>
                                <a:lnTo>
                                  <a:pt x="996" y="21"/>
                                </a:lnTo>
                                <a:lnTo>
                                  <a:pt x="1006" y="28"/>
                                </a:lnTo>
                                <a:lnTo>
                                  <a:pt x="1016" y="36"/>
                                </a:lnTo>
                                <a:lnTo>
                                  <a:pt x="1026" y="45"/>
                                </a:lnTo>
                                <a:lnTo>
                                  <a:pt x="10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53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7" y="9"/>
                                </a:move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2"/>
                                </a:lnTo>
                                <a:lnTo>
                                  <a:pt x="16" y="49"/>
                                </a:lnTo>
                                <a:lnTo>
                                  <a:pt x="20" y="54"/>
                                </a:lnTo>
                                <a:lnTo>
                                  <a:pt x="27" y="60"/>
                                </a:lnTo>
                                <a:lnTo>
                                  <a:pt x="6" y="56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24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9">
                                <a:moveTo>
                                  <a:pt x="69" y="18"/>
                                </a:move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1"/>
                                </a:lnTo>
                                <a:lnTo>
                                  <a:pt x="48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0"/>
                                </a:lnTo>
                                <a:lnTo>
                                  <a:pt x="31" y="57"/>
                                </a:lnTo>
                                <a:lnTo>
                                  <a:pt x="35" y="62"/>
                                </a:lnTo>
                                <a:lnTo>
                                  <a:pt x="39" y="67"/>
                                </a:lnTo>
                                <a:lnTo>
                                  <a:pt x="41" y="72"/>
                                </a:lnTo>
                                <a:lnTo>
                                  <a:pt x="43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90"/>
                                </a:lnTo>
                                <a:lnTo>
                                  <a:pt x="31" y="90"/>
                                </a:lnTo>
                                <a:lnTo>
                                  <a:pt x="24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90"/>
                                </a:lnTo>
                                <a:lnTo>
                                  <a:pt x="15" y="92"/>
                                </a:lnTo>
                                <a:lnTo>
                                  <a:pt x="14" y="99"/>
                                </a:lnTo>
                                <a:lnTo>
                                  <a:pt x="13" y="10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6" y="121"/>
                                </a:lnTo>
                                <a:lnTo>
                                  <a:pt x="34" y="122"/>
                                </a:lnTo>
                                <a:lnTo>
                                  <a:pt x="38" y="125"/>
                                </a:lnTo>
                                <a:lnTo>
                                  <a:pt x="40" y="129"/>
                                </a:lnTo>
                                <a:lnTo>
                                  <a:pt x="44" y="133"/>
                                </a:lnTo>
                                <a:lnTo>
                                  <a:pt x="42" y="141"/>
                                </a:lnTo>
                                <a:lnTo>
                                  <a:pt x="41" y="150"/>
                                </a:lnTo>
                                <a:lnTo>
                                  <a:pt x="38" y="15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4"/>
                                </a:lnTo>
                                <a:lnTo>
                                  <a:pt x="22" y="168"/>
                                </a:lnTo>
                                <a:lnTo>
                                  <a:pt x="1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6" y="186"/>
                                </a:lnTo>
                                <a:lnTo>
                                  <a:pt x="21" y="190"/>
                                </a:lnTo>
                                <a:lnTo>
                                  <a:pt x="27" y="191"/>
                                </a:lnTo>
                                <a:lnTo>
                                  <a:pt x="35" y="193"/>
                                </a:lnTo>
                                <a:lnTo>
                                  <a:pt x="40" y="194"/>
                                </a:lnTo>
                                <a:lnTo>
                                  <a:pt x="46" y="198"/>
                                </a:lnTo>
                                <a:lnTo>
                                  <a:pt x="50" y="202"/>
                                </a:lnTo>
                                <a:lnTo>
                                  <a:pt x="52" y="210"/>
                                </a:lnTo>
                                <a:lnTo>
                                  <a:pt x="50" y="219"/>
                                </a:lnTo>
                                <a:lnTo>
                                  <a:pt x="43" y="227"/>
                                </a:lnTo>
                                <a:lnTo>
                                  <a:pt x="34" y="232"/>
                                </a:lnTo>
                                <a:lnTo>
                                  <a:pt x="2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2" y="247"/>
                                </a:lnTo>
                                <a:lnTo>
                                  <a:pt x="14" y="253"/>
                                </a:lnTo>
                                <a:lnTo>
                                  <a:pt x="26" y="262"/>
                                </a:lnTo>
                                <a:lnTo>
                                  <a:pt x="30" y="261"/>
                                </a:lnTo>
                                <a:lnTo>
                                  <a:pt x="37" y="261"/>
                                </a:lnTo>
                                <a:lnTo>
                                  <a:pt x="43" y="262"/>
                                </a:lnTo>
                                <a:lnTo>
                                  <a:pt x="48" y="266"/>
                                </a:lnTo>
                                <a:lnTo>
                                  <a:pt x="46" y="269"/>
                                </a:lnTo>
                                <a:lnTo>
                                  <a:pt x="43" y="273"/>
                                </a:lnTo>
                                <a:lnTo>
                                  <a:pt x="38" y="276"/>
                                </a:lnTo>
                                <a:lnTo>
                                  <a:pt x="35" y="279"/>
                                </a:lnTo>
                                <a:lnTo>
                                  <a:pt x="35" y="273"/>
                                </a:lnTo>
                                <a:lnTo>
                                  <a:pt x="33" y="269"/>
                                </a:lnTo>
                                <a:lnTo>
                                  <a:pt x="26" y="265"/>
                                </a:lnTo>
                                <a:lnTo>
                                  <a:pt x="21" y="263"/>
                                </a:lnTo>
                                <a:lnTo>
                                  <a:pt x="14" y="259"/>
                                </a:lnTo>
                                <a:lnTo>
                                  <a:pt x="7" y="256"/>
                                </a:lnTo>
                                <a:lnTo>
                                  <a:pt x="4" y="251"/>
                                </a:lnTo>
                                <a:lnTo>
                                  <a:pt x="4" y="244"/>
                                </a:lnTo>
                                <a:lnTo>
                                  <a:pt x="12" y="239"/>
                                </a:lnTo>
                                <a:lnTo>
                                  <a:pt x="21" y="237"/>
                                </a:lnTo>
                                <a:lnTo>
                                  <a:pt x="25" y="234"/>
                                </a:lnTo>
                                <a:lnTo>
                                  <a:pt x="29" y="232"/>
                                </a:lnTo>
                                <a:lnTo>
                                  <a:pt x="31" y="228"/>
                                </a:lnTo>
                                <a:lnTo>
                                  <a:pt x="35" y="224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3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3" y="192"/>
                                </a:lnTo>
                                <a:lnTo>
                                  <a:pt x="6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6"/>
                                </a:lnTo>
                                <a:lnTo>
                                  <a:pt x="4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6" y="141"/>
                                </a:lnTo>
                                <a:lnTo>
                                  <a:pt x="27" y="132"/>
                                </a:lnTo>
                                <a:lnTo>
                                  <a:pt x="25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6"/>
                                </a:lnTo>
                                <a:lnTo>
                                  <a:pt x="30" y="72"/>
                                </a:lnTo>
                                <a:lnTo>
                                  <a:pt x="29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5"/>
                                </a:lnTo>
                                <a:lnTo>
                                  <a:pt x="22" y="36"/>
                                </a:lnTo>
                                <a:lnTo>
                                  <a:pt x="26" y="30"/>
                                </a:lnTo>
                                <a:lnTo>
                                  <a:pt x="31" y="31"/>
                                </a:lnTo>
                                <a:lnTo>
                                  <a:pt x="37" y="34"/>
                                </a:lnTo>
                                <a:lnTo>
                                  <a:pt x="43" y="36"/>
                                </a:lnTo>
                                <a:lnTo>
                                  <a:pt x="52" y="38"/>
                                </a:lnTo>
                                <a:lnTo>
                                  <a:pt x="59" y="30"/>
                                </a:lnTo>
                                <a:lnTo>
                                  <a:pt x="61" y="21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57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5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1"/>
                                </a:moveTo>
                                <a:lnTo>
                                  <a:pt x="11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00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4" y="15"/>
                                </a:moveTo>
                                <a:lnTo>
                                  <a:pt x="55" y="19"/>
                                </a:lnTo>
                                <a:lnTo>
                                  <a:pt x="49" y="26"/>
                                </a:lnTo>
                                <a:lnTo>
                                  <a:pt x="44" y="35"/>
                                </a:lnTo>
                                <a:lnTo>
                                  <a:pt x="39" y="45"/>
                                </a:lnTo>
                                <a:lnTo>
                                  <a:pt x="37" y="53"/>
                                </a:lnTo>
                                <a:lnTo>
                                  <a:pt x="38" y="62"/>
                                </a:lnTo>
                                <a:lnTo>
                                  <a:pt x="41" y="68"/>
                                </a:lnTo>
                                <a:lnTo>
                                  <a:pt x="47" y="75"/>
                                </a:lnTo>
                                <a:lnTo>
                                  <a:pt x="60" y="75"/>
                                </a:lnTo>
                                <a:lnTo>
                                  <a:pt x="52" y="80"/>
                                </a:lnTo>
                                <a:lnTo>
                                  <a:pt x="45" y="86"/>
                                </a:lnTo>
                                <a:lnTo>
                                  <a:pt x="39" y="92"/>
                                </a:lnTo>
                                <a:lnTo>
                                  <a:pt x="34" y="101"/>
                                </a:lnTo>
                                <a:lnTo>
                                  <a:pt x="0" y="92"/>
                                </a:lnTo>
                                <a:lnTo>
                                  <a:pt x="7" y="85"/>
                                </a:lnTo>
                                <a:lnTo>
                                  <a:pt x="13" y="76"/>
                                </a:lnTo>
                                <a:lnTo>
                                  <a:pt x="14" y="68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6" y="50"/>
                                </a:lnTo>
                                <a:lnTo>
                                  <a:pt x="15" y="53"/>
                                </a:lnTo>
                                <a:lnTo>
                                  <a:pt x="24" y="52"/>
                                </a:lnTo>
                                <a:lnTo>
                                  <a:pt x="34" y="49"/>
                                </a:lnTo>
                                <a:lnTo>
                                  <a:pt x="38" y="39"/>
                                </a:lnTo>
                                <a:lnTo>
                                  <a:pt x="42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11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8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4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18" y="10"/>
                                </a:moveTo>
                                <a:lnTo>
                                  <a:pt x="11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809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">
                                <a:moveTo>
                                  <a:pt x="47" y="34"/>
                                </a:moveTo>
                                <a:lnTo>
                                  <a:pt x="53" y="37"/>
                                </a:lnTo>
                                <a:lnTo>
                                  <a:pt x="60" y="38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85" y="37"/>
                                </a:lnTo>
                                <a:lnTo>
                                  <a:pt x="94" y="38"/>
                                </a:lnTo>
                                <a:lnTo>
                                  <a:pt x="100" y="40"/>
                                </a:lnTo>
                                <a:lnTo>
                                  <a:pt x="107" y="46"/>
                                </a:lnTo>
                                <a:lnTo>
                                  <a:pt x="104" y="51"/>
                                </a:lnTo>
                                <a:lnTo>
                                  <a:pt x="102" y="53"/>
                                </a:lnTo>
                                <a:lnTo>
                                  <a:pt x="99" y="53"/>
                                </a:lnTo>
                                <a:lnTo>
                                  <a:pt x="96" y="53"/>
                                </a:lnTo>
                                <a:lnTo>
                                  <a:pt x="90" y="48"/>
                                </a:lnTo>
                                <a:lnTo>
                                  <a:pt x="85" y="46"/>
                                </a:lnTo>
                                <a:lnTo>
                                  <a:pt x="72" y="46"/>
                                </a:lnTo>
                                <a:lnTo>
                                  <a:pt x="58" y="46"/>
                                </a:lnTo>
                                <a:lnTo>
                                  <a:pt x="46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3" y="28"/>
                                </a:lnTo>
                                <a:lnTo>
                                  <a:pt x="5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5" y="12"/>
                                </a:lnTo>
                                <a:lnTo>
                                  <a:pt x="21" y="17"/>
                                </a:lnTo>
                                <a:lnTo>
                                  <a:pt x="26" y="21"/>
                                </a:lnTo>
                                <a:lnTo>
                                  <a:pt x="32" y="27"/>
                                </a:lnTo>
                                <a:lnTo>
                                  <a:pt x="38" y="30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8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838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2" y="25"/>
                                </a:move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384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6">
                                <a:moveTo>
                                  <a:pt x="89" y="42"/>
                                </a:moveTo>
                                <a:lnTo>
                                  <a:pt x="94" y="41"/>
                                </a:lnTo>
                                <a:lnTo>
                                  <a:pt x="99" y="39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27"/>
                                </a:lnTo>
                                <a:lnTo>
                                  <a:pt x="123" y="21"/>
                                </a:lnTo>
                                <a:lnTo>
                                  <a:pt x="136" y="38"/>
                                </a:lnTo>
                                <a:lnTo>
                                  <a:pt x="127" y="43"/>
                                </a:lnTo>
                                <a:lnTo>
                                  <a:pt x="120" y="52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7" y="52"/>
                                </a:lnTo>
                                <a:lnTo>
                                  <a:pt x="101" y="47"/>
                                </a:lnTo>
                                <a:lnTo>
                                  <a:pt x="94" y="48"/>
                                </a:lnTo>
                                <a:lnTo>
                                  <a:pt x="86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42"/>
                                </a:lnTo>
                                <a:lnTo>
                                  <a:pt x="65" y="49"/>
                                </a:lnTo>
                                <a:lnTo>
                                  <a:pt x="59" y="56"/>
                                </a:lnTo>
                                <a:lnTo>
                                  <a:pt x="49" y="62"/>
                                </a:lnTo>
                                <a:lnTo>
                                  <a:pt x="41" y="69"/>
                                </a:lnTo>
                                <a:lnTo>
                                  <a:pt x="32" y="75"/>
                                </a:lnTo>
                                <a:lnTo>
                                  <a:pt x="31" y="81"/>
                                </a:lnTo>
                                <a:lnTo>
                                  <a:pt x="36" y="87"/>
                                </a:lnTo>
                                <a:lnTo>
                                  <a:pt x="50" y="93"/>
                                </a:lnTo>
                                <a:lnTo>
                                  <a:pt x="51" y="103"/>
                                </a:lnTo>
                                <a:lnTo>
                                  <a:pt x="50" y="110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0" y="124"/>
                                </a:lnTo>
                                <a:lnTo>
                                  <a:pt x="22" y="128"/>
                                </a:lnTo>
                                <a:lnTo>
                                  <a:pt x="16" y="133"/>
                                </a:lnTo>
                                <a:lnTo>
                                  <a:pt x="11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8"/>
                                </a:lnTo>
                                <a:lnTo>
                                  <a:pt x="38" y="162"/>
                                </a:lnTo>
                                <a:lnTo>
                                  <a:pt x="28" y="192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6" y="189"/>
                                </a:lnTo>
                                <a:lnTo>
                                  <a:pt x="18" y="184"/>
                                </a:lnTo>
                                <a:lnTo>
                                  <a:pt x="20" y="180"/>
                                </a:lnTo>
                                <a:lnTo>
                                  <a:pt x="20" y="175"/>
                                </a:lnTo>
                                <a:lnTo>
                                  <a:pt x="20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58"/>
                                </a:lnTo>
                                <a:lnTo>
                                  <a:pt x="11" y="153"/>
                                </a:lnTo>
                                <a:lnTo>
                                  <a:pt x="4" y="149"/>
                                </a:lnTo>
                                <a:lnTo>
                                  <a:pt x="0" y="144"/>
                                </a:lnTo>
                                <a:lnTo>
                                  <a:pt x="3" y="137"/>
                                </a:lnTo>
                                <a:lnTo>
                                  <a:pt x="6" y="130"/>
                                </a:lnTo>
                                <a:lnTo>
                                  <a:pt x="13" y="127"/>
                                </a:lnTo>
                                <a:lnTo>
                                  <a:pt x="18" y="124"/>
                                </a:lnTo>
                                <a:lnTo>
                                  <a:pt x="25" y="123"/>
                                </a:lnTo>
                                <a:lnTo>
                                  <a:pt x="30" y="118"/>
                                </a:lnTo>
                                <a:lnTo>
                                  <a:pt x="37" y="115"/>
                                </a:lnTo>
                                <a:lnTo>
                                  <a:pt x="40" y="110"/>
                                </a:lnTo>
                                <a:lnTo>
                                  <a:pt x="42" y="103"/>
                                </a:lnTo>
                                <a:lnTo>
                                  <a:pt x="39" y="98"/>
                                </a:lnTo>
                                <a:lnTo>
                                  <a:pt x="36" y="92"/>
                                </a:lnTo>
                                <a:lnTo>
                                  <a:pt x="31" y="87"/>
                                </a:lnTo>
                                <a:lnTo>
                                  <a:pt x="24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76"/>
                                </a:lnTo>
                                <a:lnTo>
                                  <a:pt x="15" y="68"/>
                                </a:lnTo>
                                <a:lnTo>
                                  <a:pt x="18" y="62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0"/>
                                </a:lnTo>
                                <a:lnTo>
                                  <a:pt x="43" y="59"/>
                                </a:lnTo>
                                <a:lnTo>
                                  <a:pt x="48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9" y="48"/>
                                </a:lnTo>
                                <a:lnTo>
                                  <a:pt x="63" y="42"/>
                                </a:lnTo>
                                <a:lnTo>
                                  <a:pt x="64" y="36"/>
                                </a:lnTo>
                                <a:lnTo>
                                  <a:pt x="63" y="31"/>
                                </a:lnTo>
                                <a:lnTo>
                                  <a:pt x="60" y="25"/>
                                </a:lnTo>
                                <a:lnTo>
                                  <a:pt x="56" y="19"/>
                                </a:lnTo>
                                <a:lnTo>
                                  <a:pt x="53" y="13"/>
                                </a:lnTo>
                                <a:lnTo>
                                  <a:pt x="54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8" y="12"/>
                                </a:lnTo>
                                <a:lnTo>
                                  <a:pt x="80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2"/>
                                </a:lnTo>
                                <a:lnTo>
                                  <a:pt x="85" y="37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86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8"/>
                                </a:move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86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2"/>
                                </a:move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6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5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888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4" y="13"/>
                                </a:moveTo>
                                <a:lnTo>
                                  <a:pt x="39" y="34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6" y="50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2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65"/>
                                </a:lnTo>
                                <a:lnTo>
                                  <a:pt x="1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8" y="47"/>
                                </a:lnTo>
                                <a:lnTo>
                                  <a:pt x="13" y="39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91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35"/>
                                </a:moveTo>
                                <a:lnTo>
                                  <a:pt x="31" y="35"/>
                                </a:lnTo>
                                <a:lnTo>
                                  <a:pt x="21" y="38"/>
                                </a:lnTo>
                                <a:lnTo>
                                  <a:pt x="1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5"/>
                                </a:lnTo>
                                <a:lnTo>
                                  <a:pt x="35" y="0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91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3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9392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5" y="14"/>
                                </a:moveTo>
                                <a:lnTo>
                                  <a:pt x="52" y="39"/>
                                </a:lnTo>
                                <a:lnTo>
                                  <a:pt x="41" y="35"/>
                                </a:lnTo>
                                <a:lnTo>
                                  <a:pt x="32" y="33"/>
                                </a:lnTo>
                                <a:lnTo>
                                  <a:pt x="22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7" y="30"/>
                                </a:move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9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19" y="48"/>
                                </a:moveTo>
                                <a:lnTo>
                                  <a:pt x="23" y="52"/>
                                </a:lnTo>
                                <a:lnTo>
                                  <a:pt x="30" y="53"/>
                                </a:lnTo>
                                <a:lnTo>
                                  <a:pt x="37" y="54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38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80"/>
                                </a:lnTo>
                                <a:lnTo>
                                  <a:pt x="19" y="84"/>
                                </a:lnTo>
                                <a:lnTo>
                                  <a:pt x="13" y="90"/>
                                </a:lnTo>
                                <a:lnTo>
                                  <a:pt x="10" y="98"/>
                                </a:lnTo>
                                <a:lnTo>
                                  <a:pt x="10" y="108"/>
                                </a:lnTo>
                                <a:lnTo>
                                  <a:pt x="13" y="112"/>
                                </a:lnTo>
                                <a:lnTo>
                                  <a:pt x="20" y="117"/>
                                </a:lnTo>
                                <a:lnTo>
                                  <a:pt x="26" y="120"/>
                                </a:lnTo>
                                <a:lnTo>
                                  <a:pt x="33" y="124"/>
                                </a:lnTo>
                                <a:lnTo>
                                  <a:pt x="37" y="127"/>
                                </a:lnTo>
                                <a:lnTo>
                                  <a:pt x="42" y="131"/>
                                </a:lnTo>
                                <a:lnTo>
                                  <a:pt x="43" y="137"/>
                                </a:lnTo>
                                <a:lnTo>
                                  <a:pt x="40" y="146"/>
                                </a:lnTo>
                                <a:lnTo>
                                  <a:pt x="34" y="147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3" y="163"/>
                                </a:lnTo>
                                <a:lnTo>
                                  <a:pt x="23" y="155"/>
                                </a:lnTo>
                                <a:lnTo>
                                  <a:pt x="29" y="150"/>
                                </a:lnTo>
                                <a:lnTo>
                                  <a:pt x="34" y="144"/>
                                </a:lnTo>
                                <a:lnTo>
                                  <a:pt x="36" y="137"/>
                                </a:lnTo>
                                <a:lnTo>
                                  <a:pt x="28" y="131"/>
                                </a:lnTo>
                                <a:lnTo>
                                  <a:pt x="21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4"/>
                                </a:lnTo>
                                <a:lnTo>
                                  <a:pt x="2" y="108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21" y="73"/>
                                </a:lnTo>
                                <a:lnTo>
                                  <a:pt x="28" y="68"/>
                                </a:lnTo>
                                <a:lnTo>
                                  <a:pt x="24" y="62"/>
                                </a:lnTo>
                                <a:lnTo>
                                  <a:pt x="20" y="56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39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7"/>
                                </a:lnTo>
                                <a:lnTo>
                                  <a:pt x="34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2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5" y="28"/>
                                </a:lnTo>
                                <a:lnTo>
                                  <a:pt x="22" y="33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0076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55" y="15"/>
                                </a:moveTo>
                                <a:lnTo>
                                  <a:pt x="50" y="23"/>
                                </a:lnTo>
                                <a:lnTo>
                                  <a:pt x="46" y="30"/>
                                </a:lnTo>
                                <a:lnTo>
                                  <a:pt x="43" y="33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2" y="58"/>
                                </a:lnTo>
                                <a:lnTo>
                                  <a:pt x="58" y="56"/>
                                </a:lnTo>
                                <a:lnTo>
                                  <a:pt x="67" y="55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0" y="56"/>
                                </a:lnTo>
                                <a:lnTo>
                                  <a:pt x="81" y="66"/>
                                </a:lnTo>
                                <a:lnTo>
                                  <a:pt x="74" y="72"/>
                                </a:ln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2"/>
                                </a:lnTo>
                                <a:lnTo>
                                  <a:pt x="59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97"/>
                                </a:lnTo>
                                <a:lnTo>
                                  <a:pt x="52" y="90"/>
                                </a:lnTo>
                                <a:lnTo>
                                  <a:pt x="58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2"/>
                                </a:lnTo>
                                <a:lnTo>
                                  <a:pt x="69" y="66"/>
                                </a:lnTo>
                                <a:lnTo>
                                  <a:pt x="66" y="61"/>
                                </a:lnTo>
                                <a:lnTo>
                                  <a:pt x="60" y="59"/>
                                </a:lnTo>
                                <a:lnTo>
                                  <a:pt x="53" y="59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4" y="66"/>
                                </a:lnTo>
                                <a:lnTo>
                                  <a:pt x="35" y="56"/>
                                </a:lnTo>
                                <a:lnTo>
                                  <a:pt x="37" y="46"/>
                                </a:lnTo>
                                <a:lnTo>
                                  <a:pt x="39" y="37"/>
                                </a:lnTo>
                                <a:lnTo>
                                  <a:pt x="47" y="32"/>
                                </a:lnTo>
                                <a:lnTo>
                                  <a:pt x="45" y="29"/>
                                </a:lnTo>
                                <a:lnTo>
                                  <a:pt x="43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4" y="20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25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8" y="29"/>
                                </a:move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6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25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7"/>
                                </a:move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2" y="35"/>
                                </a:moveTo>
                                <a:lnTo>
                                  <a:pt x="18" y="43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5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lnTo>
                                  <a:pt x="23" y="23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10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133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7"/>
                                </a:moveTo>
                                <a:lnTo>
                                  <a:pt x="13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26"/>
                                </a:move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7"/>
                                </a:lnTo>
                                <a:lnTo>
                                  <a:pt x="26" y="26"/>
                                </a:lnTo>
                                <a:lnTo>
                                  <a:pt x="23" y="19"/>
                                </a:lnTo>
                                <a:lnTo>
                                  <a:pt x="18" y="16"/>
                                </a:lnTo>
                                <a:lnTo>
                                  <a:pt x="13" y="13"/>
                                </a:lnTo>
                                <a:lnTo>
                                  <a:pt x="9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13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87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3"/>
                                </a:move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9" y="48"/>
                                </a:moveTo>
                                <a:lnTo>
                                  <a:pt x="95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6"/>
                                </a:lnTo>
                                <a:lnTo>
                                  <a:pt x="87" y="76"/>
                                </a:lnTo>
                                <a:lnTo>
                                  <a:pt x="91" y="86"/>
                                </a:lnTo>
                                <a:lnTo>
                                  <a:pt x="113" y="95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5"/>
                                </a:lnTo>
                                <a:lnTo>
                                  <a:pt x="97" y="121"/>
                                </a:lnTo>
                                <a:lnTo>
                                  <a:pt x="95" y="127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1" y="133"/>
                                </a:lnTo>
                                <a:lnTo>
                                  <a:pt x="72" y="134"/>
                                </a:lnTo>
                                <a:lnTo>
                                  <a:pt x="65" y="136"/>
                                </a:lnTo>
                                <a:lnTo>
                                  <a:pt x="57" y="138"/>
                                </a:lnTo>
                                <a:lnTo>
                                  <a:pt x="48" y="141"/>
                                </a:lnTo>
                                <a:lnTo>
                                  <a:pt x="41" y="145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35" y="141"/>
                                </a:lnTo>
                                <a:lnTo>
                                  <a:pt x="42" y="135"/>
                                </a:lnTo>
                                <a:lnTo>
                                  <a:pt x="48" y="129"/>
                                </a:lnTo>
                                <a:lnTo>
                                  <a:pt x="55" y="127"/>
                                </a:lnTo>
                                <a:lnTo>
                                  <a:pt x="61" y="122"/>
                                </a:lnTo>
                                <a:lnTo>
                                  <a:pt x="68" y="116"/>
                                </a:lnTo>
                                <a:lnTo>
                                  <a:pt x="79" y="112"/>
                                </a:lnTo>
                                <a:lnTo>
                                  <a:pt x="83" y="105"/>
                                </a:lnTo>
                                <a:lnTo>
                                  <a:pt x="84" y="101"/>
                                </a:lnTo>
                                <a:lnTo>
                                  <a:pt x="83" y="96"/>
                                </a:lnTo>
                                <a:lnTo>
                                  <a:pt x="83" y="90"/>
                                </a:lnTo>
                                <a:lnTo>
                                  <a:pt x="73" y="88"/>
                                </a:lnTo>
                                <a:lnTo>
                                  <a:pt x="64" y="87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3" y="86"/>
                                </a:lnTo>
                                <a:lnTo>
                                  <a:pt x="22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2" y="78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6" y="59"/>
                                </a:lnTo>
                                <a:lnTo>
                                  <a:pt x="39" y="52"/>
                                </a:lnTo>
                                <a:lnTo>
                                  <a:pt x="45" y="52"/>
                                </a:lnTo>
                                <a:lnTo>
                                  <a:pt x="51" y="54"/>
                                </a:lnTo>
                                <a:lnTo>
                                  <a:pt x="58" y="57"/>
                                </a:lnTo>
                                <a:lnTo>
                                  <a:pt x="65" y="60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4" y="60"/>
                                </a:lnTo>
                                <a:lnTo>
                                  <a:pt x="91" y="56"/>
                                </a:lnTo>
                                <a:lnTo>
                                  <a:pt x="82" y="53"/>
                                </a:lnTo>
                                <a:lnTo>
                                  <a:pt x="72" y="50"/>
                                </a:lnTo>
                                <a:lnTo>
                                  <a:pt x="63" y="47"/>
                                </a:lnTo>
                                <a:lnTo>
                                  <a:pt x="53" y="44"/>
                                </a:lnTo>
                                <a:lnTo>
                                  <a:pt x="44" y="38"/>
                                </a:lnTo>
                                <a:lnTo>
                                  <a:pt x="38" y="34"/>
                                </a:lnTo>
                                <a:lnTo>
                                  <a:pt x="33" y="28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6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7"/>
                                </a:lnTo>
                                <a:lnTo>
                                  <a:pt x="62" y="14"/>
                                </a:lnTo>
                                <a:lnTo>
                                  <a:pt x="61" y="24"/>
                                </a:lnTo>
                                <a:lnTo>
                                  <a:pt x="60" y="31"/>
                                </a:lnTo>
                                <a:lnTo>
                                  <a:pt x="62" y="39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87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4" y="30"/>
                                </a:moveTo>
                                <a:lnTo>
                                  <a:pt x="6" y="35"/>
                                </a:lnTo>
                                <a:lnTo>
                                  <a:pt x="10" y="42"/>
                                </a:lnTo>
                                <a:lnTo>
                                  <a:pt x="15" y="48"/>
                                </a:lnTo>
                                <a:lnTo>
                                  <a:pt x="20" y="54"/>
                                </a:lnTo>
                                <a:lnTo>
                                  <a:pt x="22" y="60"/>
                                </a:lnTo>
                                <a:lnTo>
                                  <a:pt x="24" y="66"/>
                                </a:lnTo>
                                <a:lnTo>
                                  <a:pt x="22" y="73"/>
                                </a:lnTo>
                                <a:lnTo>
                                  <a:pt x="17" y="82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6" y="54"/>
                                </a:lnTo>
                                <a:lnTo>
                                  <a:pt x="8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876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73" y="34"/>
                                </a:moveTo>
                                <a:lnTo>
                                  <a:pt x="78" y="31"/>
                                </a:lnTo>
                                <a:lnTo>
                                  <a:pt x="83" y="28"/>
                                </a:lnTo>
                                <a:lnTo>
                                  <a:pt x="88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0" y="44"/>
                                </a:lnTo>
                                <a:lnTo>
                                  <a:pt x="95" y="48"/>
                                </a:lnTo>
                                <a:lnTo>
                                  <a:pt x="100" y="51"/>
                                </a:lnTo>
                                <a:lnTo>
                                  <a:pt x="105" y="51"/>
                                </a:lnTo>
                                <a:lnTo>
                                  <a:pt x="112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55"/>
                                </a:lnTo>
                                <a:lnTo>
                                  <a:pt x="102" y="62"/>
                                </a:lnTo>
                                <a:lnTo>
                                  <a:pt x="99" y="65"/>
                                </a:lnTo>
                                <a:lnTo>
                                  <a:pt x="97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2"/>
                                </a:lnTo>
                                <a:lnTo>
                                  <a:pt x="104" y="85"/>
                                </a:lnTo>
                                <a:lnTo>
                                  <a:pt x="112" y="89"/>
                                </a:lnTo>
                                <a:lnTo>
                                  <a:pt x="119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6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99" y="128"/>
                                </a:lnTo>
                                <a:lnTo>
                                  <a:pt x="89" y="128"/>
                                </a:lnTo>
                                <a:lnTo>
                                  <a:pt x="78" y="128"/>
                                </a:lnTo>
                                <a:lnTo>
                                  <a:pt x="69" y="129"/>
                                </a:lnTo>
                                <a:lnTo>
                                  <a:pt x="5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8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41"/>
                                </a:lnTo>
                                <a:lnTo>
                                  <a:pt x="27" y="138"/>
                                </a:lnTo>
                                <a:lnTo>
                                  <a:pt x="35" y="135"/>
                                </a:lnTo>
                                <a:lnTo>
                                  <a:pt x="43" y="132"/>
                                </a:lnTo>
                                <a:lnTo>
                                  <a:pt x="51" y="129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5" y="125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4" y="106"/>
                                </a:lnTo>
                                <a:lnTo>
                                  <a:pt x="94" y="99"/>
                                </a:lnTo>
                                <a:lnTo>
                                  <a:pt x="84" y="100"/>
                                </a:lnTo>
                                <a:lnTo>
                                  <a:pt x="76" y="103"/>
                                </a:lnTo>
                                <a:lnTo>
                                  <a:pt x="66" y="106"/>
                                </a:lnTo>
                                <a:lnTo>
                                  <a:pt x="56" y="111"/>
                                </a:lnTo>
                                <a:lnTo>
                                  <a:pt x="46" y="114"/>
                                </a:lnTo>
                                <a:lnTo>
                                  <a:pt x="36" y="121"/>
                                </a:lnTo>
                                <a:lnTo>
                                  <a:pt x="26" y="127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2"/>
                                </a:lnTo>
                                <a:lnTo>
                                  <a:pt x="13" y="116"/>
                                </a:lnTo>
                                <a:lnTo>
                                  <a:pt x="12" y="111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4" y="93"/>
                                </a:lnTo>
                                <a:lnTo>
                                  <a:pt x="23" y="95"/>
                                </a:lnTo>
                                <a:lnTo>
                                  <a:pt x="32" y="96"/>
                                </a:lnTo>
                                <a:lnTo>
                                  <a:pt x="41" y="95"/>
                                </a:lnTo>
                                <a:lnTo>
                                  <a:pt x="50" y="93"/>
                                </a:lnTo>
                                <a:lnTo>
                                  <a:pt x="59" y="89"/>
                                </a:lnTo>
                                <a:lnTo>
                                  <a:pt x="69" y="86"/>
                                </a:lnTo>
                                <a:lnTo>
                                  <a:pt x="77" y="85"/>
                                </a:lnTo>
                                <a:lnTo>
                                  <a:pt x="87" y="85"/>
                                </a:lnTo>
                                <a:lnTo>
                                  <a:pt x="93" y="82"/>
                                </a:lnTo>
                                <a:lnTo>
                                  <a:pt x="98" y="78"/>
                                </a:lnTo>
                                <a:lnTo>
                                  <a:pt x="96" y="73"/>
                                </a:lnTo>
                                <a:lnTo>
                                  <a:pt x="93" y="71"/>
                                </a:lnTo>
                                <a:lnTo>
                                  <a:pt x="89" y="70"/>
                                </a:lnTo>
                                <a:lnTo>
                                  <a:pt x="86" y="69"/>
                                </a:lnTo>
                                <a:lnTo>
                                  <a:pt x="79" y="71"/>
                                </a:lnTo>
                                <a:lnTo>
                                  <a:pt x="73" y="73"/>
                                </a:lnTo>
                                <a:lnTo>
                                  <a:pt x="67" y="74"/>
                                </a:lnTo>
                                <a:lnTo>
                                  <a:pt x="61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8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5"/>
                                </a:lnTo>
                                <a:lnTo>
                                  <a:pt x="44" y="59"/>
                                </a:lnTo>
                                <a:lnTo>
                                  <a:pt x="43" y="52"/>
                                </a:lnTo>
                                <a:lnTo>
                                  <a:pt x="35" y="45"/>
                                </a:lnTo>
                                <a:lnTo>
                                  <a:pt x="30" y="38"/>
                                </a:lnTo>
                                <a:lnTo>
                                  <a:pt x="24" y="30"/>
                                </a:lnTo>
                                <a:lnTo>
                                  <a:pt x="21" y="22"/>
                                </a:lnTo>
                                <a:lnTo>
                                  <a:pt x="27" y="29"/>
                                </a:lnTo>
                                <a:lnTo>
                                  <a:pt x="34" y="35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9" y="40"/>
                                </a:lnTo>
                                <a:lnTo>
                                  <a:pt x="55" y="44"/>
                                </a:lnTo>
                                <a:lnTo>
                                  <a:pt x="86" y="64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4"/>
                                </a:lnTo>
                                <a:lnTo>
                                  <a:pt x="103" y="56"/>
                                </a:lnTo>
                                <a:lnTo>
                                  <a:pt x="96" y="52"/>
                                </a:lnTo>
                                <a:lnTo>
                                  <a:pt x="89" y="49"/>
                                </a:lnTo>
                                <a:lnTo>
                                  <a:pt x="81" y="46"/>
                                </a:lnTo>
                                <a:lnTo>
                                  <a:pt x="75" y="44"/>
                                </a:lnTo>
                                <a:lnTo>
                                  <a:pt x="68" y="40"/>
                                </a:lnTo>
                                <a:lnTo>
                                  <a:pt x="61" y="37"/>
                                </a:lnTo>
                                <a:lnTo>
                                  <a:pt x="55" y="35"/>
                                </a:lnTo>
                                <a:lnTo>
                                  <a:pt x="51" y="34"/>
                                </a:lnTo>
                                <a:lnTo>
                                  <a:pt x="64" y="0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5" y="27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1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5"/>
                                </a:moveTo>
                                <a:lnTo>
                                  <a:pt x="25" y="8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241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6" y="29"/>
                                </a:moveTo>
                                <a:lnTo>
                                  <a:pt x="19" y="37"/>
                                </a:lnTo>
                                <a:lnTo>
                                  <a:pt x="12" y="41"/>
                                </a:lnTo>
                                <a:lnTo>
                                  <a:pt x="4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5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668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31" y="13"/>
                                </a:move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3"/>
                                </a:lnTo>
                                <a:lnTo>
                                  <a:pt x="56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54" y="32"/>
                                </a:lnTo>
                                <a:lnTo>
                                  <a:pt x="48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7" y="53"/>
                                </a:lnTo>
                                <a:lnTo>
                                  <a:pt x="40" y="60"/>
                                </a:lnTo>
                                <a:lnTo>
                                  <a:pt x="47" y="65"/>
                                </a:lnTo>
                                <a:lnTo>
                                  <a:pt x="58" y="68"/>
                                </a:lnTo>
                                <a:lnTo>
                                  <a:pt x="67" y="71"/>
                                </a:lnTo>
                                <a:lnTo>
                                  <a:pt x="75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7"/>
                                </a:lnTo>
                                <a:lnTo>
                                  <a:pt x="64" y="92"/>
                                </a:lnTo>
                                <a:lnTo>
                                  <a:pt x="57" y="94"/>
                                </a:lnTo>
                                <a:lnTo>
                                  <a:pt x="60" y="85"/>
                                </a:lnTo>
                                <a:lnTo>
                                  <a:pt x="55" y="76"/>
                                </a:lnTo>
                                <a:lnTo>
                                  <a:pt x="49" y="73"/>
                                </a:lnTo>
                                <a:lnTo>
                                  <a:pt x="44" y="71"/>
                                </a:lnTo>
                                <a:lnTo>
                                  <a:pt x="39" y="69"/>
                                </a:lnTo>
                                <a:lnTo>
                                  <a:pt x="35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49"/>
                                </a:lnTo>
                                <a:lnTo>
                                  <a:pt x="40" y="40"/>
                                </a:lnTo>
                                <a:lnTo>
                                  <a:pt x="48" y="31"/>
                                </a:lnTo>
                                <a:lnTo>
                                  <a:pt x="42" y="24"/>
                                </a:lnTo>
                                <a:lnTo>
                                  <a:pt x="34" y="22"/>
                                </a:lnTo>
                                <a:lnTo>
                                  <a:pt x="23" y="21"/>
                                </a:lnTo>
                                <a:lnTo>
                                  <a:pt x="14" y="21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1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26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25"/>
                                </a:moveTo>
                                <a:lnTo>
                                  <a:pt x="38" y="29"/>
                                </a:lnTo>
                                <a:lnTo>
                                  <a:pt x="32" y="35"/>
                                </a:lnTo>
                                <a:lnTo>
                                  <a:pt x="28" y="42"/>
                                </a:lnTo>
                                <a:lnTo>
                                  <a:pt x="30" y="51"/>
                                </a:lnTo>
                                <a:lnTo>
                                  <a:pt x="22" y="49"/>
                                </a:lnTo>
                                <a:lnTo>
                                  <a:pt x="15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2" y="11"/>
                                </a:lnTo>
                                <a:lnTo>
                                  <a:pt x="37" y="15"/>
                                </a:lnTo>
                                <a:lnTo>
                                  <a:pt x="42" y="19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266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51"/>
                                </a:moveTo>
                                <a:lnTo>
                                  <a:pt x="23" y="50"/>
                                </a:lnTo>
                                <a:lnTo>
                                  <a:pt x="15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41"/>
                                </a:lnTo>
                                <a:lnTo>
                                  <a:pt x="3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8" y="14"/>
                                </a:lnTo>
                                <a:lnTo>
                                  <a:pt x="21" y="19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9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99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4" y="8"/>
                                </a:moveTo>
                                <a:lnTo>
                                  <a:pt x="8" y="7"/>
                                </a:ln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5"/>
                                </a:lnTo>
                                <a:lnTo>
                                  <a:pt x="19" y="18"/>
                                </a:lnTo>
                                <a:lnTo>
                                  <a:pt x="26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23" y="27"/>
                                </a:lnTo>
                                <a:lnTo>
                                  <a:pt x="16" y="29"/>
                                </a:lnTo>
                                <a:lnTo>
                                  <a:pt x="9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32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374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1" y="14"/>
                                </a:moveTo>
                                <a:lnTo>
                                  <a:pt x="27" y="13"/>
                                </a:lnTo>
                                <a:lnTo>
                                  <a:pt x="30" y="8"/>
                                </a:lnTo>
                                <a:lnTo>
                                  <a:pt x="33" y="16"/>
                                </a:lnTo>
                                <a:lnTo>
                                  <a:pt x="32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30"/>
                                </a:lnTo>
                                <a:lnTo>
                                  <a:pt x="14" y="32"/>
                                </a:lnTo>
                                <a:lnTo>
                                  <a:pt x="8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515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5" y="23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51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1"/>
                                </a:move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515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17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54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2" y="25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6484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25" y="43"/>
                                </a:moveTo>
                                <a:lnTo>
                                  <a:pt x="25" y="6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1" y="46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680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29"/>
                                </a:moveTo>
                                <a:lnTo>
                                  <a:pt x="53" y="35"/>
                                </a:lnTo>
                                <a:lnTo>
                                  <a:pt x="50" y="44"/>
                                </a:lnTo>
                                <a:lnTo>
                                  <a:pt x="49" y="52"/>
                                </a:lnTo>
                                <a:lnTo>
                                  <a:pt x="51" y="59"/>
                                </a:lnTo>
                                <a:lnTo>
                                  <a:pt x="13" y="81"/>
                                </a:lnTo>
                                <a:lnTo>
                                  <a:pt x="10" y="77"/>
                                </a:lnTo>
                                <a:lnTo>
                                  <a:pt x="7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lnTo>
                                  <a:pt x="5" y="63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5" y="34"/>
                                </a:lnTo>
                                <a:lnTo>
                                  <a:pt x="48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3" y="13"/>
                                </a:lnTo>
                                <a:lnTo>
                                  <a:pt x="4" y="8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34" y="13"/>
                                </a:lnTo>
                                <a:lnTo>
                                  <a:pt x="40" y="18"/>
                                </a:lnTo>
                                <a:lnTo>
                                  <a:pt x="43" y="20"/>
                                </a:lnTo>
                                <a:lnTo>
                                  <a:pt x="49" y="23"/>
                                </a:lnTo>
                                <a:lnTo>
                                  <a:pt x="54" y="26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698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5" y="1"/>
                                </a:moveTo>
                                <a:lnTo>
                                  <a:pt x="13" y="7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8"/>
                                </a:lnTo>
                                <a:lnTo>
                                  <a:pt x="29" y="34"/>
                                </a:lnTo>
                                <a:lnTo>
                                  <a:pt x="30" y="41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49"/>
                                </a:lnTo>
                                <a:lnTo>
                                  <a:pt x="18" y="41"/>
                                </a:lnTo>
                                <a:lnTo>
                                  <a:pt x="17" y="31"/>
                                </a:lnTo>
                                <a:lnTo>
                                  <a:pt x="15" y="22"/>
                                </a:lnTo>
                                <a:lnTo>
                                  <a:pt x="5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720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2"/>
                                </a:moveTo>
                                <a:lnTo>
                                  <a:pt x="39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3"/>
                                </a:lnTo>
                                <a:lnTo>
                                  <a:pt x="28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3" y="45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4" y="26"/>
                                </a:lnTo>
                                <a:lnTo>
                                  <a:pt x="9" y="24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56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0" y="35"/>
                                </a:moveTo>
                                <a:lnTo>
                                  <a:pt x="23" y="33"/>
                                </a:lnTo>
                                <a:lnTo>
                                  <a:pt x="16" y="34"/>
                                </a:lnTo>
                                <a:lnTo>
                                  <a:pt x="10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1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756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2" y="39"/>
                                </a:moveTo>
                                <a:lnTo>
                                  <a:pt x="14" y="37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13" y="0"/>
                                </a:lnTo>
                                <a:lnTo>
                                  <a:pt x="19" y="8"/>
                                </a:lnTo>
                                <a:lnTo>
                                  <a:pt x="24" y="18"/>
                                </a:lnTo>
                                <a:lnTo>
                                  <a:pt x="24" y="22"/>
                                </a:lnTo>
                                <a:lnTo>
                                  <a:pt x="25" y="29"/>
                                </a:lnTo>
                                <a:lnTo>
                                  <a:pt x="24" y="34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814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51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8"/>
                                </a:lnTo>
                                <a:lnTo>
                                  <a:pt x="31" y="12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6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1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839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13"/>
                                </a:moveTo>
                                <a:lnTo>
                                  <a:pt x="22" y="19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6" y="28"/>
                                </a:lnTo>
                                <a:lnTo>
                                  <a:pt x="8" y="31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83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17" y="31"/>
                                </a:lnTo>
                                <a:lnTo>
                                  <a:pt x="8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8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839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9"/>
                                </a:move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896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7" y="13"/>
                                </a:lnTo>
                                <a:lnTo>
                                  <a:pt x="9" y="21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896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9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08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26" y="22"/>
                                </a:move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6"/>
                                </a:lnTo>
                                <a:lnTo>
                                  <a:pt x="22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08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8"/>
                                </a:moveTo>
                                <a:lnTo>
                                  <a:pt x="7" y="21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2" y="48"/>
                                </a:moveTo>
                                <a:lnTo>
                                  <a:pt x="5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8" y="30"/>
                                </a:lnTo>
                                <a:lnTo>
                                  <a:pt x="19" y="36"/>
                                </a:lnTo>
                                <a:lnTo>
                                  <a:pt x="17" y="42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0804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78" y="79"/>
                                </a:moveTo>
                                <a:lnTo>
                                  <a:pt x="168" y="76"/>
                                </a:lnTo>
                                <a:lnTo>
                                  <a:pt x="160" y="71"/>
                                </a:lnTo>
                                <a:lnTo>
                                  <a:pt x="152" y="64"/>
                                </a:lnTo>
                                <a:lnTo>
                                  <a:pt x="143" y="58"/>
                                </a:lnTo>
                                <a:lnTo>
                                  <a:pt x="134" y="49"/>
                                </a:lnTo>
                                <a:lnTo>
                                  <a:pt x="125" y="44"/>
                                </a:lnTo>
                                <a:lnTo>
                                  <a:pt x="114" y="42"/>
                                </a:lnTo>
                                <a:lnTo>
                                  <a:pt x="104" y="44"/>
                                </a:lnTo>
                                <a:lnTo>
                                  <a:pt x="94" y="45"/>
                                </a:lnTo>
                                <a:lnTo>
                                  <a:pt x="85" y="50"/>
                                </a:lnTo>
                                <a:lnTo>
                                  <a:pt x="75" y="56"/>
                                </a:lnTo>
                                <a:lnTo>
                                  <a:pt x="69" y="61"/>
                                </a:lnTo>
                                <a:lnTo>
                                  <a:pt x="91" y="44"/>
                                </a:lnTo>
                                <a:lnTo>
                                  <a:pt x="84" y="40"/>
                                </a:lnTo>
                                <a:lnTo>
                                  <a:pt x="76" y="43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1" y="57"/>
                                </a:lnTo>
                                <a:lnTo>
                                  <a:pt x="52" y="63"/>
                                </a:lnTo>
                                <a:lnTo>
                                  <a:pt x="44" y="69"/>
                                </a:lnTo>
                                <a:lnTo>
                                  <a:pt x="36" y="76"/>
                                </a:lnTo>
                                <a:lnTo>
                                  <a:pt x="26" y="82"/>
                                </a:lnTo>
                                <a:lnTo>
                                  <a:pt x="18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10" y="85"/>
                                </a:lnTo>
                                <a:lnTo>
                                  <a:pt x="18" y="86"/>
                                </a:lnTo>
                                <a:lnTo>
                                  <a:pt x="26" y="83"/>
                                </a:lnTo>
                                <a:lnTo>
                                  <a:pt x="35" y="69"/>
                                </a:lnTo>
                                <a:lnTo>
                                  <a:pt x="46" y="60"/>
                                </a:lnTo>
                                <a:lnTo>
                                  <a:pt x="59" y="50"/>
                                </a:lnTo>
                                <a:lnTo>
                                  <a:pt x="73" y="43"/>
                                </a:lnTo>
                                <a:lnTo>
                                  <a:pt x="87" y="35"/>
                                </a:lnTo>
                                <a:lnTo>
                                  <a:pt x="102" y="29"/>
                                </a:lnTo>
                                <a:lnTo>
                                  <a:pt x="115" y="21"/>
                                </a:lnTo>
                                <a:lnTo>
                                  <a:pt x="130" y="14"/>
                                </a:lnTo>
                                <a:lnTo>
                                  <a:pt x="173" y="0"/>
                                </a:lnTo>
                                <a:lnTo>
                                  <a:pt x="170" y="10"/>
                                </a:lnTo>
                                <a:lnTo>
                                  <a:pt x="169" y="2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1"/>
                                </a:lnTo>
                                <a:lnTo>
                                  <a:pt x="168" y="50"/>
                                </a:lnTo>
                                <a:lnTo>
                                  <a:pt x="169" y="60"/>
                                </a:lnTo>
                                <a:lnTo>
                                  <a:pt x="173" y="69"/>
                                </a:lnTo>
                                <a:lnTo>
                                  <a:pt x="1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080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0"/>
                                </a:moveTo>
                                <a:lnTo>
                                  <a:pt x="53" y="13"/>
                                </a:lnTo>
                                <a:lnTo>
                                  <a:pt x="49" y="18"/>
                                </a:lnTo>
                                <a:lnTo>
                                  <a:pt x="46" y="23"/>
                                </a:lnTo>
                                <a:lnTo>
                                  <a:pt x="44" y="30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2"/>
                                </a:lnTo>
                                <a:lnTo>
                                  <a:pt x="49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41" y="92"/>
                                </a:lnTo>
                                <a:lnTo>
                                  <a:pt x="36" y="97"/>
                                </a:lnTo>
                                <a:lnTo>
                                  <a:pt x="3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6" y="117"/>
                                </a:lnTo>
                                <a:lnTo>
                                  <a:pt x="19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2"/>
                                </a:lnTo>
                                <a:lnTo>
                                  <a:pt x="1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5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4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2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5"/>
                                </a:moveTo>
                                <a:lnTo>
                                  <a:pt x="22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1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"/>
                                </a:moveTo>
                                <a:lnTo>
                                  <a:pt x="23" y="8"/>
                                </a:lnTo>
                                <a:lnTo>
                                  <a:pt x="21" y="16"/>
                                </a:lnTo>
                                <a:lnTo>
                                  <a:pt x="19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120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3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17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12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112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70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12"/>
                                </a:move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30"/>
                                </a:lnTo>
                                <a:lnTo>
                                  <a:pt x="12" y="43"/>
                                </a:lnTo>
                                <a:lnTo>
                                  <a:pt x="5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19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7"/>
                                </a:moveTo>
                                <a:lnTo>
                                  <a:pt x="25" y="20"/>
                                </a:lnTo>
                                <a:lnTo>
                                  <a:pt x="20" y="23"/>
                                </a:lnTo>
                                <a:lnTo>
                                  <a:pt x="11" y="25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7" y="15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22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22"/>
                                </a:moveTo>
                                <a:lnTo>
                                  <a:pt x="20" y="28"/>
                                </a:lnTo>
                                <a:lnTo>
                                  <a:pt x="13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24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0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7"/>
                                </a:moveTo>
                                <a:lnTo>
                                  <a:pt x="10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6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3" y="21"/>
                                </a:move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36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444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9" y="7"/>
                                </a:lnTo>
                                <a:lnTo>
                                  <a:pt x="17" y="16"/>
                                </a:lnTo>
                                <a:lnTo>
                                  <a:pt x="11" y="24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46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49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4"/>
                                </a:moveTo>
                                <a:lnTo>
                                  <a:pt x="17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5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51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1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519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5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2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55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4" y="29"/>
                                </a:moveTo>
                                <a:lnTo>
                                  <a:pt x="21" y="36"/>
                                </a:lnTo>
                                <a:lnTo>
                                  <a:pt x="30" y="40"/>
                                </a:lnTo>
                                <a:lnTo>
                                  <a:pt x="40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3"/>
                                </a:lnTo>
                                <a:lnTo>
                                  <a:pt x="32" y="43"/>
                                </a:lnTo>
                                <a:lnTo>
                                  <a:pt x="24" y="43"/>
                                </a:lnTo>
                                <a:lnTo>
                                  <a:pt x="18" y="45"/>
                                </a:lnTo>
                                <a:lnTo>
                                  <a:pt x="11" y="45"/>
                                </a:lnTo>
                                <a:lnTo>
                                  <a:pt x="5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09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8"/>
                                </a:move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6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2"/>
                                </a:move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660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16" y="34"/>
                                </a:moveTo>
                                <a:lnTo>
                                  <a:pt x="12" y="36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19"/>
                                </a:lnTo>
                                <a:lnTo>
                                  <a:pt x="22" y="26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14"/>
                                </a:move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2560"/>
                            <a:ext cx="298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591">
                                <a:moveTo>
                                  <a:pt x="470" y="0"/>
                                </a:moveTo>
                                <a:lnTo>
                                  <a:pt x="467" y="13"/>
                                </a:lnTo>
                                <a:lnTo>
                                  <a:pt x="465" y="27"/>
                                </a:lnTo>
                                <a:lnTo>
                                  <a:pt x="464" y="42"/>
                                </a:lnTo>
                                <a:lnTo>
                                  <a:pt x="463" y="57"/>
                                </a:lnTo>
                                <a:lnTo>
                                  <a:pt x="461" y="71"/>
                                </a:lnTo>
                                <a:lnTo>
                                  <a:pt x="460" y="85"/>
                                </a:lnTo>
                                <a:lnTo>
                                  <a:pt x="457" y="98"/>
                                </a:lnTo>
                                <a:lnTo>
                                  <a:pt x="453" y="111"/>
                                </a:lnTo>
                                <a:lnTo>
                                  <a:pt x="453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46" y="142"/>
                                </a:lnTo>
                                <a:lnTo>
                                  <a:pt x="444" y="150"/>
                                </a:lnTo>
                                <a:lnTo>
                                  <a:pt x="432" y="215"/>
                                </a:lnTo>
                                <a:lnTo>
                                  <a:pt x="421" y="281"/>
                                </a:lnTo>
                                <a:lnTo>
                                  <a:pt x="410" y="345"/>
                                </a:lnTo>
                                <a:lnTo>
                                  <a:pt x="399" y="409"/>
                                </a:lnTo>
                                <a:lnTo>
                                  <a:pt x="388" y="473"/>
                                </a:lnTo>
                                <a:lnTo>
                                  <a:pt x="377" y="539"/>
                                </a:lnTo>
                                <a:lnTo>
                                  <a:pt x="368" y="607"/>
                                </a:lnTo>
                                <a:lnTo>
                                  <a:pt x="358" y="679"/>
                                </a:lnTo>
                                <a:lnTo>
                                  <a:pt x="347" y="721"/>
                                </a:lnTo>
                                <a:lnTo>
                                  <a:pt x="334" y="764"/>
                                </a:lnTo>
                                <a:lnTo>
                                  <a:pt x="319" y="806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87"/>
                                </a:lnTo>
                                <a:lnTo>
                                  <a:pt x="275" y="929"/>
                                </a:lnTo>
                                <a:lnTo>
                                  <a:pt x="262" y="969"/>
                                </a:lnTo>
                                <a:lnTo>
                                  <a:pt x="255" y="1013"/>
                                </a:lnTo>
                                <a:lnTo>
                                  <a:pt x="238" y="1081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220"/>
                                </a:lnTo>
                                <a:lnTo>
                                  <a:pt x="194" y="1292"/>
                                </a:lnTo>
                                <a:lnTo>
                                  <a:pt x="181" y="1364"/>
                                </a:lnTo>
                                <a:lnTo>
                                  <a:pt x="169" y="1437"/>
                                </a:lnTo>
                                <a:lnTo>
                                  <a:pt x="160" y="1509"/>
                                </a:lnTo>
                                <a:lnTo>
                                  <a:pt x="152" y="1584"/>
                                </a:lnTo>
                                <a:lnTo>
                                  <a:pt x="141" y="1588"/>
                                </a:lnTo>
                                <a:lnTo>
                                  <a:pt x="131" y="1591"/>
                                </a:lnTo>
                                <a:lnTo>
                                  <a:pt x="120" y="1590"/>
                                </a:lnTo>
                                <a:lnTo>
                                  <a:pt x="110" y="1588"/>
                                </a:lnTo>
                                <a:lnTo>
                                  <a:pt x="98" y="1586"/>
                                </a:lnTo>
                                <a:lnTo>
                                  <a:pt x="89" y="1584"/>
                                </a:lnTo>
                                <a:lnTo>
                                  <a:pt x="78" y="1583"/>
                                </a:lnTo>
                                <a:lnTo>
                                  <a:pt x="69" y="1584"/>
                                </a:lnTo>
                                <a:lnTo>
                                  <a:pt x="60" y="1582"/>
                                </a:lnTo>
                                <a:lnTo>
                                  <a:pt x="51" y="1581"/>
                                </a:lnTo>
                                <a:lnTo>
                                  <a:pt x="43" y="1580"/>
                                </a:lnTo>
                                <a:lnTo>
                                  <a:pt x="35" y="1579"/>
                                </a:lnTo>
                                <a:lnTo>
                                  <a:pt x="25" y="1577"/>
                                </a:lnTo>
                                <a:lnTo>
                                  <a:pt x="17" y="1576"/>
                                </a:lnTo>
                                <a:lnTo>
                                  <a:pt x="7" y="1574"/>
                                </a:lnTo>
                                <a:lnTo>
                                  <a:pt x="0" y="1572"/>
                                </a:lnTo>
                                <a:lnTo>
                                  <a:pt x="13" y="1528"/>
                                </a:lnTo>
                                <a:lnTo>
                                  <a:pt x="21" y="1481"/>
                                </a:lnTo>
                                <a:lnTo>
                                  <a:pt x="24" y="1433"/>
                                </a:lnTo>
                                <a:lnTo>
                                  <a:pt x="25" y="1386"/>
                                </a:lnTo>
                                <a:lnTo>
                                  <a:pt x="23" y="1336"/>
                                </a:lnTo>
                                <a:lnTo>
                                  <a:pt x="22" y="1287"/>
                                </a:lnTo>
                                <a:lnTo>
                                  <a:pt x="21" y="1239"/>
                                </a:lnTo>
                                <a:lnTo>
                                  <a:pt x="22" y="1194"/>
                                </a:lnTo>
                                <a:lnTo>
                                  <a:pt x="28" y="1121"/>
                                </a:lnTo>
                                <a:lnTo>
                                  <a:pt x="42" y="1051"/>
                                </a:lnTo>
                                <a:lnTo>
                                  <a:pt x="58" y="983"/>
                                </a:lnTo>
                                <a:lnTo>
                                  <a:pt x="77" y="916"/>
                                </a:lnTo>
                                <a:lnTo>
                                  <a:pt x="97" y="848"/>
                                </a:lnTo>
                                <a:lnTo>
                                  <a:pt x="118" y="782"/>
                                </a:lnTo>
                                <a:lnTo>
                                  <a:pt x="137" y="715"/>
                                </a:lnTo>
                                <a:lnTo>
                                  <a:pt x="156" y="649"/>
                                </a:lnTo>
                                <a:lnTo>
                                  <a:pt x="154" y="611"/>
                                </a:lnTo>
                                <a:lnTo>
                                  <a:pt x="153" y="575"/>
                                </a:lnTo>
                                <a:lnTo>
                                  <a:pt x="150" y="539"/>
                                </a:lnTo>
                                <a:lnTo>
                                  <a:pt x="148" y="504"/>
                                </a:lnTo>
                                <a:lnTo>
                                  <a:pt x="144" y="467"/>
                                </a:lnTo>
                                <a:lnTo>
                                  <a:pt x="141" y="432"/>
                                </a:lnTo>
                                <a:lnTo>
                                  <a:pt x="136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23" y="323"/>
                                </a:lnTo>
                                <a:lnTo>
                                  <a:pt x="117" y="287"/>
                                </a:lnTo>
                                <a:lnTo>
                                  <a:pt x="111" y="252"/>
                                </a:lnTo>
                                <a:lnTo>
                                  <a:pt x="106" y="218"/>
                                </a:lnTo>
                                <a:lnTo>
                                  <a:pt x="99" y="181"/>
                                </a:lnTo>
                                <a:lnTo>
                                  <a:pt x="96" y="145"/>
                                </a:lnTo>
                                <a:lnTo>
                                  <a:pt x="94" y="106"/>
                                </a:lnTo>
                                <a:lnTo>
                                  <a:pt x="95" y="69"/>
                                </a:lnTo>
                                <a:lnTo>
                                  <a:pt x="140" y="70"/>
                                </a:lnTo>
                                <a:lnTo>
                                  <a:pt x="185" y="69"/>
                                </a:lnTo>
                                <a:lnTo>
                                  <a:pt x="227" y="64"/>
                                </a:lnTo>
                                <a:lnTo>
                                  <a:pt x="270" y="56"/>
                                </a:lnTo>
                                <a:lnTo>
                                  <a:pt x="310" y="46"/>
                                </a:lnTo>
                                <a:lnTo>
                                  <a:pt x="352" y="35"/>
                                </a:lnTo>
                                <a:lnTo>
                                  <a:pt x="393" y="23"/>
                                </a:lnTo>
                                <a:lnTo>
                                  <a:pt x="436" y="13"/>
                                </a:lnTo>
                                <a:lnTo>
                                  <a:pt x="444" y="9"/>
                                </a:lnTo>
                                <a:lnTo>
                                  <a:pt x="452" y="6"/>
                                </a:lnTo>
                                <a:lnTo>
                                  <a:pt x="461" y="3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82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843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9" y="1"/>
                                </a:moveTo>
                                <a:lnTo>
                                  <a:pt x="43" y="3"/>
                                </a:lnTo>
                                <a:lnTo>
                                  <a:pt x="40" y="7"/>
                                </a:lnTo>
                                <a:lnTo>
                                  <a:pt x="37" y="13"/>
                                </a:lnTo>
                                <a:lnTo>
                                  <a:pt x="36" y="19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18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2" y="23"/>
                                </a:lnTo>
                                <a:lnTo>
                                  <a:pt x="19" y="20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286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3">
                                <a:moveTo>
                                  <a:pt x="112" y="8"/>
                                </a:moveTo>
                                <a:lnTo>
                                  <a:pt x="94" y="14"/>
                                </a:lnTo>
                                <a:lnTo>
                                  <a:pt x="77" y="25"/>
                                </a:lnTo>
                                <a:lnTo>
                                  <a:pt x="59" y="36"/>
                                </a:lnTo>
                                <a:lnTo>
                                  <a:pt x="45" y="51"/>
                                </a:lnTo>
                                <a:lnTo>
                                  <a:pt x="30" y="65"/>
                                </a:lnTo>
                                <a:lnTo>
                                  <a:pt x="20" y="83"/>
                                </a:lnTo>
                                <a:lnTo>
                                  <a:pt x="11" y="101"/>
                                </a:lnTo>
                                <a:lnTo>
                                  <a:pt x="8" y="120"/>
                                </a:lnTo>
                                <a:lnTo>
                                  <a:pt x="12" y="126"/>
                                </a:lnTo>
                                <a:lnTo>
                                  <a:pt x="17" y="129"/>
                                </a:lnTo>
                                <a:lnTo>
                                  <a:pt x="24" y="123"/>
                                </a:lnTo>
                                <a:lnTo>
                                  <a:pt x="31" y="118"/>
                                </a:lnTo>
                                <a:lnTo>
                                  <a:pt x="39" y="111"/>
                                </a:lnTo>
                                <a:lnTo>
                                  <a:pt x="47" y="104"/>
                                </a:lnTo>
                                <a:lnTo>
                                  <a:pt x="53" y="95"/>
                                </a:lnTo>
                                <a:lnTo>
                                  <a:pt x="60" y="88"/>
                                </a:lnTo>
                                <a:lnTo>
                                  <a:pt x="68" y="82"/>
                                </a:lnTo>
                                <a:lnTo>
                                  <a:pt x="77" y="77"/>
                                </a:lnTo>
                                <a:lnTo>
                                  <a:pt x="138" y="38"/>
                                </a:lnTo>
                                <a:lnTo>
                                  <a:pt x="136" y="32"/>
                                </a:lnTo>
                                <a:lnTo>
                                  <a:pt x="135" y="28"/>
                                </a:lnTo>
                                <a:lnTo>
                                  <a:pt x="132" y="2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4"/>
                                </a:lnTo>
                                <a:lnTo>
                                  <a:pt x="143" y="27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3" y="42"/>
                                </a:lnTo>
                                <a:lnTo>
                                  <a:pt x="136" y="49"/>
                                </a:lnTo>
                                <a:lnTo>
                                  <a:pt x="129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9" y="77"/>
                                </a:lnTo>
                                <a:lnTo>
                                  <a:pt x="124" y="86"/>
                                </a:lnTo>
                                <a:lnTo>
                                  <a:pt x="133" y="84"/>
                                </a:lnTo>
                                <a:lnTo>
                                  <a:pt x="143" y="82"/>
                                </a:lnTo>
                                <a:lnTo>
                                  <a:pt x="156" y="80"/>
                                </a:lnTo>
                                <a:lnTo>
                                  <a:pt x="168" y="80"/>
                                </a:lnTo>
                                <a:lnTo>
                                  <a:pt x="180" y="79"/>
                                </a:lnTo>
                                <a:lnTo>
                                  <a:pt x="192" y="79"/>
                                </a:lnTo>
                                <a:lnTo>
                                  <a:pt x="204" y="79"/>
                                </a:lnTo>
                                <a:lnTo>
                                  <a:pt x="215" y="82"/>
                                </a:lnTo>
                                <a:lnTo>
                                  <a:pt x="219" y="86"/>
                                </a:lnTo>
                                <a:lnTo>
                                  <a:pt x="209" y="86"/>
                                </a:lnTo>
                                <a:lnTo>
                                  <a:pt x="199" y="87"/>
                                </a:lnTo>
                                <a:lnTo>
                                  <a:pt x="191" y="87"/>
                                </a:lnTo>
                                <a:lnTo>
                                  <a:pt x="183" y="87"/>
                                </a:lnTo>
                                <a:lnTo>
                                  <a:pt x="173" y="87"/>
                                </a:lnTo>
                                <a:lnTo>
                                  <a:pt x="164" y="88"/>
                                </a:lnTo>
                                <a:lnTo>
                                  <a:pt x="155" y="90"/>
                                </a:lnTo>
                                <a:lnTo>
                                  <a:pt x="146" y="94"/>
                                </a:lnTo>
                                <a:lnTo>
                                  <a:pt x="143" y="9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3" y="94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5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81"/>
                                </a:lnTo>
                                <a:lnTo>
                                  <a:pt x="101" y="194"/>
                                </a:lnTo>
                                <a:lnTo>
                                  <a:pt x="103" y="210"/>
                                </a:lnTo>
                                <a:lnTo>
                                  <a:pt x="108" y="219"/>
                                </a:lnTo>
                                <a:lnTo>
                                  <a:pt x="124" y="209"/>
                                </a:lnTo>
                                <a:lnTo>
                                  <a:pt x="142" y="201"/>
                                </a:lnTo>
                                <a:lnTo>
                                  <a:pt x="160" y="192"/>
                                </a:lnTo>
                                <a:lnTo>
                                  <a:pt x="17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13" y="171"/>
                                </a:lnTo>
                                <a:lnTo>
                                  <a:pt x="231" y="165"/>
                                </a:lnTo>
                                <a:lnTo>
                                  <a:pt x="250" y="159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39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53"/>
                                </a:lnTo>
                                <a:lnTo>
                                  <a:pt x="259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71" y="167"/>
                                </a:lnTo>
                                <a:lnTo>
                                  <a:pt x="280" y="168"/>
                                </a:lnTo>
                                <a:lnTo>
                                  <a:pt x="291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0" y="167"/>
                                </a:lnTo>
                                <a:lnTo>
                                  <a:pt x="319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8" y="179"/>
                                </a:lnTo>
                                <a:lnTo>
                                  <a:pt x="281" y="180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57" y="243"/>
                                </a:lnTo>
                                <a:lnTo>
                                  <a:pt x="25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2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5" y="176"/>
                                </a:lnTo>
                                <a:lnTo>
                                  <a:pt x="238" y="170"/>
                                </a:lnTo>
                                <a:lnTo>
                                  <a:pt x="234" y="172"/>
                                </a:lnTo>
                                <a:lnTo>
                                  <a:pt x="229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10" y="183"/>
                                </a:lnTo>
                                <a:lnTo>
                                  <a:pt x="197" y="187"/>
                                </a:lnTo>
                                <a:lnTo>
                                  <a:pt x="185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7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6" y="248"/>
                                </a:lnTo>
                                <a:lnTo>
                                  <a:pt x="159" y="253"/>
                                </a:lnTo>
                                <a:lnTo>
                                  <a:pt x="172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99" y="267"/>
                                </a:lnTo>
                                <a:lnTo>
                                  <a:pt x="213" y="271"/>
                                </a:lnTo>
                                <a:lnTo>
                                  <a:pt x="227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4"/>
                                </a:lnTo>
                                <a:lnTo>
                                  <a:pt x="252" y="269"/>
                                </a:lnTo>
                                <a:lnTo>
                                  <a:pt x="258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80" y="273"/>
                                </a:lnTo>
                                <a:lnTo>
                                  <a:pt x="293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2" y="270"/>
                                </a:lnTo>
                                <a:lnTo>
                                  <a:pt x="335" y="268"/>
                                </a:lnTo>
                                <a:lnTo>
                                  <a:pt x="348" y="265"/>
                                </a:lnTo>
                                <a:lnTo>
                                  <a:pt x="361" y="262"/>
                                </a:lnTo>
                                <a:lnTo>
                                  <a:pt x="366" y="258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42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23"/>
                                </a:lnTo>
                                <a:lnTo>
                                  <a:pt x="430" y="279"/>
                                </a:lnTo>
                                <a:lnTo>
                                  <a:pt x="416" y="280"/>
                                </a:lnTo>
                                <a:lnTo>
                                  <a:pt x="405" y="285"/>
                                </a:lnTo>
                                <a:lnTo>
                                  <a:pt x="395" y="291"/>
                                </a:lnTo>
                                <a:lnTo>
                                  <a:pt x="388" y="300"/>
                                </a:lnTo>
                                <a:lnTo>
                                  <a:pt x="379" y="310"/>
                                </a:lnTo>
                                <a:lnTo>
                                  <a:pt x="373" y="321"/>
                                </a:lnTo>
                                <a:lnTo>
                                  <a:pt x="367" y="332"/>
                                </a:lnTo>
                                <a:lnTo>
                                  <a:pt x="361" y="343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67" y="355"/>
                                </a:lnTo>
                                <a:lnTo>
                                  <a:pt x="370" y="357"/>
                                </a:lnTo>
                                <a:lnTo>
                                  <a:pt x="374" y="357"/>
                                </a:lnTo>
                                <a:lnTo>
                                  <a:pt x="377" y="356"/>
                                </a:lnTo>
                                <a:lnTo>
                                  <a:pt x="378" y="354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43"/>
                                </a:lnTo>
                                <a:lnTo>
                                  <a:pt x="383" y="335"/>
                                </a:lnTo>
                                <a:lnTo>
                                  <a:pt x="385" y="329"/>
                                </a:lnTo>
                                <a:lnTo>
                                  <a:pt x="389" y="323"/>
                                </a:lnTo>
                                <a:lnTo>
                                  <a:pt x="392" y="317"/>
                                </a:lnTo>
                                <a:lnTo>
                                  <a:pt x="395" y="312"/>
                                </a:lnTo>
                                <a:lnTo>
                                  <a:pt x="398" y="306"/>
                                </a:lnTo>
                                <a:lnTo>
                                  <a:pt x="402" y="300"/>
                                </a:lnTo>
                                <a:lnTo>
                                  <a:pt x="406" y="295"/>
                                </a:lnTo>
                                <a:lnTo>
                                  <a:pt x="414" y="292"/>
                                </a:lnTo>
                                <a:lnTo>
                                  <a:pt x="419" y="290"/>
                                </a:lnTo>
                                <a:lnTo>
                                  <a:pt x="425" y="290"/>
                                </a:lnTo>
                                <a:lnTo>
                                  <a:pt x="431" y="290"/>
                                </a:lnTo>
                                <a:lnTo>
                                  <a:pt x="43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9" y="303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18"/>
                                </a:lnTo>
                                <a:lnTo>
                                  <a:pt x="449" y="328"/>
                                </a:lnTo>
                                <a:lnTo>
                                  <a:pt x="446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39" y="351"/>
                                </a:lnTo>
                                <a:lnTo>
                                  <a:pt x="433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18" y="369"/>
                                </a:lnTo>
                                <a:lnTo>
                                  <a:pt x="393" y="373"/>
                                </a:lnTo>
                                <a:lnTo>
                                  <a:pt x="369" y="371"/>
                                </a:lnTo>
                                <a:lnTo>
                                  <a:pt x="345" y="365"/>
                                </a:lnTo>
                                <a:lnTo>
                                  <a:pt x="321" y="356"/>
                                </a:lnTo>
                                <a:lnTo>
                                  <a:pt x="297" y="343"/>
                                </a:lnTo>
                                <a:lnTo>
                                  <a:pt x="274" y="330"/>
                                </a:lnTo>
                                <a:lnTo>
                                  <a:pt x="250" y="316"/>
                                </a:lnTo>
                                <a:lnTo>
                                  <a:pt x="228" y="305"/>
                                </a:lnTo>
                                <a:lnTo>
                                  <a:pt x="207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66" y="265"/>
                                </a:lnTo>
                                <a:lnTo>
                                  <a:pt x="147" y="253"/>
                                </a:lnTo>
                                <a:lnTo>
                                  <a:pt x="127" y="23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14"/>
                                </a:lnTo>
                                <a:lnTo>
                                  <a:pt x="77" y="202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2" y="182"/>
                                </a:lnTo>
                                <a:lnTo>
                                  <a:pt x="86" y="176"/>
                                </a:lnTo>
                                <a:lnTo>
                                  <a:pt x="89" y="165"/>
                                </a:lnTo>
                                <a:lnTo>
                                  <a:pt x="9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8" y="89"/>
                                </a:lnTo>
                                <a:lnTo>
                                  <a:pt x="108" y="77"/>
                                </a:lnTo>
                                <a:lnTo>
                                  <a:pt x="103" y="77"/>
                                </a:lnTo>
                                <a:lnTo>
                                  <a:pt x="93" y="84"/>
                                </a:lnTo>
                                <a:lnTo>
                                  <a:pt x="83" y="92"/>
                                </a:lnTo>
                                <a:lnTo>
                                  <a:pt x="72" y="100"/>
                                </a:lnTo>
                                <a:lnTo>
                                  <a:pt x="60" y="108"/>
                                </a:lnTo>
                                <a:lnTo>
                                  <a:pt x="49" y="115"/>
                                </a:lnTo>
                                <a:lnTo>
                                  <a:pt x="40" y="125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1"/>
                                </a:lnTo>
                                <a:lnTo>
                                  <a:pt x="13" y="82"/>
                                </a:lnTo>
                                <a:lnTo>
                                  <a:pt x="24" y="64"/>
                                </a:lnTo>
                                <a:lnTo>
                                  <a:pt x="38" y="49"/>
                                </a:lnTo>
                                <a:lnTo>
                                  <a:pt x="52" y="33"/>
                                </a:lnTo>
                                <a:lnTo>
                                  <a:pt x="68" y="19"/>
                                </a:lnTo>
                                <a:lnTo>
                                  <a:pt x="85" y="8"/>
                                </a:lnTo>
                                <a:lnTo>
                                  <a:pt x="103" y="0"/>
                                </a:lnTo>
                                <a:lnTo>
                                  <a:pt x="1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40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4"/>
                                </a:move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49" y="23"/>
                                </a:lnTo>
                                <a:lnTo>
                                  <a:pt x="39" y="31"/>
                                </a:lnTo>
                                <a:lnTo>
                                  <a:pt x="28" y="37"/>
                                </a:lnTo>
                                <a:lnTo>
                                  <a:pt x="18" y="46"/>
                                </a:lnTo>
                                <a:lnTo>
                                  <a:pt x="8" y="54"/>
                                </a:lnTo>
                                <a:lnTo>
                                  <a:pt x="0" y="64"/>
                                </a:lnTo>
                                <a:lnTo>
                                  <a:pt x="7" y="54"/>
                                </a:lnTo>
                                <a:lnTo>
                                  <a:pt x="14" y="45"/>
                                </a:lnTo>
                                <a:lnTo>
                                  <a:pt x="21" y="35"/>
                                </a:lnTo>
                                <a:lnTo>
                                  <a:pt x="31" y="27"/>
                                </a:lnTo>
                                <a:lnTo>
                                  <a:pt x="40" y="18"/>
                                </a:lnTo>
                                <a:lnTo>
                                  <a:pt x="49" y="11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81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863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">
                                <a:moveTo>
                                  <a:pt x="121" y="5"/>
                                </a:moveTo>
                                <a:lnTo>
                                  <a:pt x="117" y="10"/>
                                </a:lnTo>
                                <a:lnTo>
                                  <a:pt x="116" y="18"/>
                                </a:lnTo>
                                <a:lnTo>
                                  <a:pt x="11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0" y="41"/>
                                </a:lnTo>
                                <a:lnTo>
                                  <a:pt x="107" y="49"/>
                                </a:lnTo>
                                <a:lnTo>
                                  <a:pt x="99" y="52"/>
                                </a:lnTo>
                                <a:lnTo>
                                  <a:pt x="91" y="53"/>
                                </a:lnTo>
                                <a:lnTo>
                                  <a:pt x="78" y="56"/>
                                </a:lnTo>
                                <a:lnTo>
                                  <a:pt x="67" y="60"/>
                                </a:lnTo>
                                <a:lnTo>
                                  <a:pt x="55" y="64"/>
                                </a:lnTo>
                                <a:lnTo>
                                  <a:pt x="44" y="68"/>
                                </a:lnTo>
                                <a:lnTo>
                                  <a:pt x="31" y="72"/>
                                </a:lnTo>
                                <a:lnTo>
                                  <a:pt x="20" y="79"/>
                                </a:lnTo>
                                <a:lnTo>
                                  <a:pt x="9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2" y="74"/>
                                </a:lnTo>
                                <a:lnTo>
                                  <a:pt x="4" y="61"/>
                                </a:lnTo>
                                <a:lnTo>
                                  <a:pt x="8" y="50"/>
                                </a:lnTo>
                                <a:lnTo>
                                  <a:pt x="12" y="37"/>
                                </a:lnTo>
                                <a:lnTo>
                                  <a:pt x="18" y="26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1" y="3"/>
                                </a:lnTo>
                                <a:lnTo>
                                  <a:pt x="52" y="2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9208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5" y="69"/>
                                </a:moveTo>
                                <a:lnTo>
                                  <a:pt x="18" y="65"/>
                                </a:lnTo>
                                <a:lnTo>
                                  <a:pt x="14" y="59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9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086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8"/>
                                </a:moveTo>
                                <a:lnTo>
                                  <a:pt x="18" y="19"/>
                                </a:lnTo>
                                <a:lnTo>
                                  <a:pt x="12" y="17"/>
                                </a:lnTo>
                                <a:lnTo>
                                  <a:pt x="6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1" y="11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414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88" y="7"/>
                                </a:lnTo>
                                <a:lnTo>
                                  <a:pt x="87" y="16"/>
                                </a:lnTo>
                                <a:lnTo>
                                  <a:pt x="86" y="23"/>
                                </a:lnTo>
                                <a:lnTo>
                                  <a:pt x="86" y="32"/>
                                </a:lnTo>
                                <a:lnTo>
                                  <a:pt x="86" y="41"/>
                                </a:lnTo>
                                <a:lnTo>
                                  <a:pt x="86" y="49"/>
                                </a:lnTo>
                                <a:lnTo>
                                  <a:pt x="86" y="58"/>
                                </a:lnTo>
                                <a:lnTo>
                                  <a:pt x="86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60"/>
                                </a:lnTo>
                                <a:lnTo>
                                  <a:pt x="52" y="57"/>
                                </a:lnTo>
                                <a:lnTo>
                                  <a:pt x="43" y="56"/>
                                </a:lnTo>
                                <a:lnTo>
                                  <a:pt x="33" y="53"/>
                                </a:lnTo>
                                <a:lnTo>
                                  <a:pt x="22" y="51"/>
                                </a:lnTo>
                                <a:lnTo>
                                  <a:pt x="12" y="47"/>
                                </a:lnTo>
                                <a:lnTo>
                                  <a:pt x="0" y="43"/>
                                </a:lnTo>
                                <a:lnTo>
                                  <a:pt x="11" y="37"/>
                                </a:lnTo>
                                <a:lnTo>
                                  <a:pt x="21" y="30"/>
                                </a:lnTo>
                                <a:lnTo>
                                  <a:pt x="32" y="24"/>
                                </a:lnTo>
                                <a:lnTo>
                                  <a:pt x="43" y="18"/>
                                </a:lnTo>
                                <a:lnTo>
                                  <a:pt x="53" y="12"/>
                                </a:lnTo>
                                <a:lnTo>
                                  <a:pt x="65" y="6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392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93" y="30"/>
                                </a:moveTo>
                                <a:lnTo>
                                  <a:pt x="90" y="41"/>
                                </a:lnTo>
                                <a:lnTo>
                                  <a:pt x="85" y="49"/>
                                </a:lnTo>
                                <a:lnTo>
                                  <a:pt x="77" y="53"/>
                                </a:lnTo>
                                <a:lnTo>
                                  <a:pt x="68" y="56"/>
                                </a:lnTo>
                                <a:lnTo>
                                  <a:pt x="58" y="57"/>
                                </a:lnTo>
                                <a:lnTo>
                                  <a:pt x="47" y="59"/>
                                </a:lnTo>
                                <a:lnTo>
                                  <a:pt x="37" y="60"/>
                                </a:lnTo>
                                <a:lnTo>
                                  <a:pt x="29" y="65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5"/>
                                </a:lnTo>
                                <a:lnTo>
                                  <a:pt x="8" y="6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1"/>
                                </a:lnTo>
                                <a:lnTo>
                                  <a:pt x="8" y="4"/>
                                </a:lnTo>
                                <a:lnTo>
                                  <a:pt x="20" y="2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9" y="9"/>
                                </a:lnTo>
                                <a:lnTo>
                                  <a:pt x="87" y="17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1816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">
                                <a:moveTo>
                                  <a:pt x="10" y="5"/>
                                </a:move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7"/>
                                </a:lnTo>
                                <a:lnTo>
                                  <a:pt x="10" y="57"/>
                                </a:lnTo>
                                <a:lnTo>
                                  <a:pt x="8" y="67"/>
                                </a:lnTo>
                                <a:lnTo>
                                  <a:pt x="8" y="77"/>
                                </a:lnTo>
                                <a:lnTo>
                                  <a:pt x="9" y="87"/>
                                </a:lnTo>
                                <a:lnTo>
                                  <a:pt x="14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6"/>
                                </a:lnTo>
                                <a:lnTo>
                                  <a:pt x="4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88400"/>
                            <a:ext cx="349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78">
                                <a:moveTo>
                                  <a:pt x="201" y="22"/>
                                </a:moveTo>
                                <a:lnTo>
                                  <a:pt x="208" y="22"/>
                                </a:lnTo>
                                <a:lnTo>
                                  <a:pt x="220" y="22"/>
                                </a:lnTo>
                                <a:lnTo>
                                  <a:pt x="225" y="21"/>
                                </a:lnTo>
                                <a:lnTo>
                                  <a:pt x="230" y="21"/>
                                </a:lnTo>
                                <a:lnTo>
                                  <a:pt x="235" y="19"/>
                                </a:lnTo>
                                <a:lnTo>
                                  <a:pt x="240" y="17"/>
                                </a:lnTo>
                                <a:lnTo>
                                  <a:pt x="240" y="24"/>
                                </a:lnTo>
                                <a:lnTo>
                                  <a:pt x="240" y="34"/>
                                </a:lnTo>
                                <a:lnTo>
                                  <a:pt x="241" y="44"/>
                                </a:lnTo>
                                <a:lnTo>
                                  <a:pt x="243" y="54"/>
                                </a:lnTo>
                                <a:lnTo>
                                  <a:pt x="245" y="64"/>
                                </a:lnTo>
                                <a:lnTo>
                                  <a:pt x="248" y="74"/>
                                </a:lnTo>
                                <a:lnTo>
                                  <a:pt x="251" y="85"/>
                                </a:lnTo>
                                <a:lnTo>
                                  <a:pt x="256" y="95"/>
                                </a:lnTo>
                                <a:lnTo>
                                  <a:pt x="248" y="93"/>
                                </a:lnTo>
                                <a:lnTo>
                                  <a:pt x="242" y="93"/>
                                </a:lnTo>
                                <a:lnTo>
                                  <a:pt x="236" y="94"/>
                                </a:lnTo>
                                <a:lnTo>
                                  <a:pt x="231" y="95"/>
                                </a:lnTo>
                                <a:lnTo>
                                  <a:pt x="225" y="111"/>
                                </a:lnTo>
                                <a:lnTo>
                                  <a:pt x="219" y="12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99" y="191"/>
                                </a:lnTo>
                                <a:lnTo>
                                  <a:pt x="200" y="209"/>
                                </a:lnTo>
                                <a:lnTo>
                                  <a:pt x="205" y="228"/>
                                </a:lnTo>
                                <a:lnTo>
                                  <a:pt x="21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32" y="226"/>
                                </a:lnTo>
                                <a:lnTo>
                                  <a:pt x="242" y="222"/>
                                </a:lnTo>
                                <a:lnTo>
                                  <a:pt x="251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68" y="210"/>
                                </a:lnTo>
                                <a:lnTo>
                                  <a:pt x="275" y="205"/>
                                </a:lnTo>
                                <a:lnTo>
                                  <a:pt x="282" y="202"/>
                                </a:lnTo>
                                <a:lnTo>
                                  <a:pt x="289" y="199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3"/>
                                </a:lnTo>
                                <a:lnTo>
                                  <a:pt x="310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8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98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5"/>
                                </a:lnTo>
                                <a:lnTo>
                                  <a:pt x="305" y="210"/>
                                </a:lnTo>
                                <a:lnTo>
                                  <a:pt x="297" y="216"/>
                                </a:lnTo>
                                <a:lnTo>
                                  <a:pt x="288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60" y="24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56"/>
                                </a:lnTo>
                                <a:lnTo>
                                  <a:pt x="284" y="262"/>
                                </a:lnTo>
                                <a:lnTo>
                                  <a:pt x="296" y="267"/>
                                </a:lnTo>
                                <a:lnTo>
                                  <a:pt x="307" y="270"/>
                                </a:lnTo>
                                <a:lnTo>
                                  <a:pt x="319" y="273"/>
                                </a:lnTo>
                                <a:lnTo>
                                  <a:pt x="328" y="277"/>
                                </a:lnTo>
                                <a:lnTo>
                                  <a:pt x="339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7" y="287"/>
                                </a:lnTo>
                                <a:lnTo>
                                  <a:pt x="351" y="286"/>
                                </a:lnTo>
                                <a:lnTo>
                                  <a:pt x="356" y="283"/>
                                </a:lnTo>
                                <a:lnTo>
                                  <a:pt x="358" y="276"/>
                                </a:lnTo>
                                <a:lnTo>
                                  <a:pt x="361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67" y="254"/>
                                </a:lnTo>
                                <a:lnTo>
                                  <a:pt x="368" y="246"/>
                                </a:lnTo>
                                <a:lnTo>
                                  <a:pt x="369" y="239"/>
                                </a:lnTo>
                                <a:lnTo>
                                  <a:pt x="369" y="230"/>
                                </a:lnTo>
                                <a:lnTo>
                                  <a:pt x="369" y="223"/>
                                </a:lnTo>
                                <a:lnTo>
                                  <a:pt x="382" y="223"/>
                                </a:lnTo>
                                <a:lnTo>
                                  <a:pt x="378" y="227"/>
                                </a:lnTo>
                                <a:lnTo>
                                  <a:pt x="376" y="232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51"/>
                                </a:lnTo>
                                <a:lnTo>
                                  <a:pt x="374" y="257"/>
                                </a:lnTo>
                                <a:lnTo>
                                  <a:pt x="373" y="264"/>
                                </a:lnTo>
                                <a:lnTo>
                                  <a:pt x="373" y="271"/>
                                </a:lnTo>
                                <a:lnTo>
                                  <a:pt x="371" y="280"/>
                                </a:lnTo>
                                <a:lnTo>
                                  <a:pt x="373" y="291"/>
                                </a:lnTo>
                                <a:lnTo>
                                  <a:pt x="377" y="299"/>
                                </a:lnTo>
                                <a:lnTo>
                                  <a:pt x="386" y="305"/>
                                </a:lnTo>
                                <a:lnTo>
                                  <a:pt x="390" y="304"/>
                                </a:lnTo>
                                <a:lnTo>
                                  <a:pt x="396" y="304"/>
                                </a:lnTo>
                                <a:lnTo>
                                  <a:pt x="404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8" y="301"/>
                                </a:lnTo>
                                <a:lnTo>
                                  <a:pt x="426" y="299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92"/>
                                </a:lnTo>
                                <a:lnTo>
                                  <a:pt x="455" y="271"/>
                                </a:lnTo>
                                <a:lnTo>
                                  <a:pt x="464" y="275"/>
                                </a:lnTo>
                                <a:lnTo>
                                  <a:pt x="476" y="279"/>
                                </a:lnTo>
                                <a:lnTo>
                                  <a:pt x="485" y="283"/>
                                </a:lnTo>
                                <a:lnTo>
                                  <a:pt x="493" y="292"/>
                                </a:lnTo>
                                <a:lnTo>
                                  <a:pt x="485" y="296"/>
                                </a:lnTo>
                                <a:lnTo>
                                  <a:pt x="478" y="302"/>
                                </a:lnTo>
                                <a:lnTo>
                                  <a:pt x="471" y="308"/>
                                </a:lnTo>
                                <a:lnTo>
                                  <a:pt x="466" y="318"/>
                                </a:lnTo>
                                <a:lnTo>
                                  <a:pt x="460" y="326"/>
                                </a:lnTo>
                                <a:lnTo>
                                  <a:pt x="457" y="33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61"/>
                                </a:lnTo>
                                <a:lnTo>
                                  <a:pt x="461" y="363"/>
                                </a:lnTo>
                                <a:lnTo>
                                  <a:pt x="464" y="362"/>
                                </a:lnTo>
                                <a:lnTo>
                                  <a:pt x="466" y="356"/>
                                </a:lnTo>
                                <a:lnTo>
                                  <a:pt x="468" y="351"/>
                                </a:lnTo>
                                <a:lnTo>
                                  <a:pt x="468" y="344"/>
                                </a:lnTo>
                                <a:lnTo>
                                  <a:pt x="469" y="337"/>
                                </a:lnTo>
                                <a:lnTo>
                                  <a:pt x="471" y="330"/>
                                </a:lnTo>
                                <a:lnTo>
                                  <a:pt x="477" y="326"/>
                                </a:lnTo>
                                <a:lnTo>
                                  <a:pt x="482" y="318"/>
                                </a:lnTo>
                                <a:lnTo>
                                  <a:pt x="488" y="313"/>
                                </a:lnTo>
                                <a:lnTo>
                                  <a:pt x="496" y="307"/>
                                </a:lnTo>
                                <a:lnTo>
                                  <a:pt x="505" y="305"/>
                                </a:lnTo>
                                <a:lnTo>
                                  <a:pt x="513" y="304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7"/>
                                </a:lnTo>
                                <a:lnTo>
                                  <a:pt x="541" y="314"/>
                                </a:lnTo>
                                <a:lnTo>
                                  <a:pt x="545" y="320"/>
                                </a:lnTo>
                                <a:lnTo>
                                  <a:pt x="548" y="327"/>
                                </a:lnTo>
                                <a:lnTo>
                                  <a:pt x="550" y="332"/>
                                </a:lnTo>
                                <a:lnTo>
                                  <a:pt x="551" y="339"/>
                                </a:lnTo>
                                <a:lnTo>
                                  <a:pt x="550" y="343"/>
                                </a:lnTo>
                                <a:lnTo>
                                  <a:pt x="550" y="349"/>
                                </a:lnTo>
                                <a:lnTo>
                                  <a:pt x="548" y="354"/>
                                </a:lnTo>
                                <a:lnTo>
                                  <a:pt x="546" y="361"/>
                                </a:lnTo>
                                <a:lnTo>
                                  <a:pt x="528" y="378"/>
                                </a:lnTo>
                                <a:lnTo>
                                  <a:pt x="505" y="377"/>
                                </a:lnTo>
                                <a:lnTo>
                                  <a:pt x="483" y="377"/>
                                </a:lnTo>
                                <a:lnTo>
                                  <a:pt x="461" y="375"/>
                                </a:lnTo>
                                <a:lnTo>
                                  <a:pt x="440" y="374"/>
                                </a:lnTo>
                                <a:lnTo>
                                  <a:pt x="418" y="371"/>
                                </a:lnTo>
                                <a:lnTo>
                                  <a:pt x="397" y="368"/>
                                </a:lnTo>
                                <a:lnTo>
                                  <a:pt x="375" y="364"/>
                                </a:lnTo>
                                <a:lnTo>
                                  <a:pt x="356" y="361"/>
                                </a:lnTo>
                                <a:lnTo>
                                  <a:pt x="321" y="344"/>
                                </a:lnTo>
                                <a:lnTo>
                                  <a:pt x="287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19" y="297"/>
                                </a:lnTo>
                                <a:lnTo>
                                  <a:pt x="183" y="283"/>
                                </a:lnTo>
                                <a:lnTo>
                                  <a:pt x="148" y="274"/>
                                </a:lnTo>
                                <a:lnTo>
                                  <a:pt x="111" y="267"/>
                                </a:lnTo>
                                <a:lnTo>
                                  <a:pt x="76" y="267"/>
                                </a:lnTo>
                                <a:lnTo>
                                  <a:pt x="68" y="264"/>
                                </a:lnTo>
                                <a:lnTo>
                                  <a:pt x="60" y="262"/>
                                </a:lnTo>
                                <a:lnTo>
                                  <a:pt x="51" y="258"/>
                                </a:lnTo>
                                <a:lnTo>
                                  <a:pt x="45" y="256"/>
                                </a:lnTo>
                                <a:lnTo>
                                  <a:pt x="37" y="251"/>
                                </a:lnTo>
                                <a:lnTo>
                                  <a:pt x="32" y="247"/>
                                </a:lnTo>
                                <a:lnTo>
                                  <a:pt x="26" y="242"/>
                                </a:lnTo>
                                <a:lnTo>
                                  <a:pt x="24" y="237"/>
                                </a:lnTo>
                                <a:lnTo>
                                  <a:pt x="1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2" y="225"/>
                                </a:lnTo>
                                <a:lnTo>
                                  <a:pt x="8" y="219"/>
                                </a:lnTo>
                                <a:lnTo>
                                  <a:pt x="4" y="211"/>
                                </a:lnTo>
                                <a:lnTo>
                                  <a:pt x="2" y="206"/>
                                </a:lnTo>
                                <a:lnTo>
                                  <a:pt x="0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3" y="130"/>
                                </a:lnTo>
                                <a:lnTo>
                                  <a:pt x="7" y="117"/>
                                </a:lnTo>
                                <a:lnTo>
                                  <a:pt x="10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7" y="111"/>
                                </a:lnTo>
                                <a:lnTo>
                                  <a:pt x="19" y="122"/>
                                </a:lnTo>
                                <a:lnTo>
                                  <a:pt x="24" y="135"/>
                                </a:lnTo>
                                <a:lnTo>
                                  <a:pt x="30" y="145"/>
                                </a:lnTo>
                                <a:lnTo>
                                  <a:pt x="36" y="156"/>
                                </a:lnTo>
                                <a:lnTo>
                                  <a:pt x="44" y="166"/>
                                </a:lnTo>
                                <a:lnTo>
                                  <a:pt x="54" y="176"/>
                                </a:lnTo>
                                <a:lnTo>
                                  <a:pt x="69" y="160"/>
                                </a:lnTo>
                                <a:lnTo>
                                  <a:pt x="87" y="144"/>
                                </a:lnTo>
                                <a:lnTo>
                                  <a:pt x="105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42" y="97"/>
                                </a:lnTo>
                                <a:lnTo>
                                  <a:pt x="161" y="84"/>
                                </a:lnTo>
                                <a:lnTo>
                                  <a:pt x="181" y="70"/>
                                </a:lnTo>
                                <a:lnTo>
                                  <a:pt x="201" y="61"/>
                                </a:lnTo>
                                <a:lnTo>
                                  <a:pt x="207" y="58"/>
                                </a:lnTo>
                                <a:lnTo>
                                  <a:pt x="214" y="54"/>
                                </a:lnTo>
                                <a:lnTo>
                                  <a:pt x="221" y="50"/>
                                </a:lnTo>
                                <a:lnTo>
                                  <a:pt x="226" y="43"/>
                                </a:lnTo>
                                <a:lnTo>
                                  <a:pt x="221" y="34"/>
                                </a:lnTo>
                                <a:lnTo>
                                  <a:pt x="214" y="29"/>
                                </a:lnTo>
                                <a:lnTo>
                                  <a:pt x="206" y="27"/>
                                </a:lnTo>
                                <a:lnTo>
                                  <a:pt x="199" y="27"/>
                                </a:lnTo>
                                <a:lnTo>
                                  <a:pt x="188" y="27"/>
                                </a:lnTo>
                                <a:lnTo>
                                  <a:pt x="179" y="28"/>
                                </a:lnTo>
                                <a:lnTo>
                                  <a:pt x="170" y="27"/>
                                </a:lnTo>
                                <a:lnTo>
                                  <a:pt x="162" y="26"/>
                                </a:lnTo>
                                <a:lnTo>
                                  <a:pt x="150" y="24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8"/>
                                </a:lnTo>
                                <a:lnTo>
                                  <a:pt x="107" y="15"/>
                                </a:lnTo>
                                <a:lnTo>
                                  <a:pt x="96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1"/>
                                </a:lnTo>
                                <a:lnTo>
                                  <a:pt x="136" y="14"/>
                                </a:lnTo>
                                <a:lnTo>
                                  <a:pt x="152" y="15"/>
                                </a:lnTo>
                                <a:lnTo>
                                  <a:pt x="167" y="16"/>
                                </a:lnTo>
                                <a:lnTo>
                                  <a:pt x="184" y="18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20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25"/>
                                </a:moveTo>
                                <a:lnTo>
                                  <a:pt x="147" y="34"/>
                                </a:lnTo>
                                <a:lnTo>
                                  <a:pt x="129" y="44"/>
                                </a:lnTo>
                                <a:lnTo>
                                  <a:pt x="110" y="55"/>
                                </a:lnTo>
                                <a:lnTo>
                                  <a:pt x="93" y="69"/>
                                </a:lnTo>
                                <a:lnTo>
                                  <a:pt x="74" y="82"/>
                                </a:lnTo>
                                <a:lnTo>
                                  <a:pt x="56" y="98"/>
                                </a:lnTo>
                                <a:lnTo>
                                  <a:pt x="38" y="114"/>
                                </a:lnTo>
                                <a:lnTo>
                                  <a:pt x="23" y="132"/>
                                </a:lnTo>
                                <a:lnTo>
                                  <a:pt x="16" y="121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  <a:lnTo>
                                  <a:pt x="4" y="85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11" y="25"/>
                                </a:lnTo>
                                <a:lnTo>
                                  <a:pt x="22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6" y="12"/>
                                </a:lnTo>
                                <a:lnTo>
                                  <a:pt x="82" y="14"/>
                                </a:lnTo>
                                <a:lnTo>
                                  <a:pt x="100" y="17"/>
                                </a:lnTo>
                                <a:lnTo>
                                  <a:pt x="117" y="18"/>
                                </a:lnTo>
                                <a:lnTo>
                                  <a:pt x="133" y="20"/>
                                </a:lnTo>
                                <a:lnTo>
                                  <a:pt x="149" y="22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3448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3" y="43"/>
                                </a:moveTo>
                                <a:lnTo>
                                  <a:pt x="130" y="53"/>
                                </a:lnTo>
                                <a:lnTo>
                                  <a:pt x="128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8"/>
                                </a:lnTo>
                                <a:lnTo>
                                  <a:pt x="91" y="143"/>
                                </a:lnTo>
                                <a:lnTo>
                                  <a:pt x="80" y="145"/>
                                </a:lnTo>
                                <a:lnTo>
                                  <a:pt x="68" y="143"/>
                                </a:lnTo>
                                <a:lnTo>
                                  <a:pt x="57" y="141"/>
                                </a:lnTo>
                                <a:lnTo>
                                  <a:pt x="46" y="136"/>
                                </a:lnTo>
                                <a:lnTo>
                                  <a:pt x="35" y="131"/>
                                </a:lnTo>
                                <a:lnTo>
                                  <a:pt x="24" y="127"/>
                                </a:lnTo>
                                <a:lnTo>
                                  <a:pt x="13" y="125"/>
                                </a:lnTo>
                                <a:lnTo>
                                  <a:pt x="8" y="120"/>
                                </a:lnTo>
                                <a:lnTo>
                                  <a:pt x="4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12" y="86"/>
                                </a:lnTo>
                                <a:lnTo>
                                  <a:pt x="28" y="71"/>
                                </a:lnTo>
                                <a:lnTo>
                                  <a:pt x="45" y="57"/>
                                </a:lnTo>
                                <a:lnTo>
                                  <a:pt x="63" y="45"/>
                                </a:lnTo>
                                <a:lnTo>
                                  <a:pt x="80" y="32"/>
                                </a:lnTo>
                                <a:lnTo>
                                  <a:pt x="98" y="22"/>
                                </a:lnTo>
                                <a:lnTo>
                                  <a:pt x="116" y="11"/>
                                </a:lnTo>
                                <a:lnTo>
                                  <a:pt x="133" y="0"/>
                                </a:lnTo>
                                <a:lnTo>
                                  <a:pt x="138" y="10"/>
                                </a:lnTo>
                                <a:lnTo>
                                  <a:pt x="137" y="21"/>
                                </a:lnTo>
                                <a:lnTo>
                                  <a:pt x="134" y="2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7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3" y="95"/>
                                </a:moveTo>
                                <a:lnTo>
                                  <a:pt x="62" y="98"/>
                                </a:lnTo>
                                <a:lnTo>
                                  <a:pt x="53" y="99"/>
                                </a:lnTo>
                                <a:lnTo>
                                  <a:pt x="44" y="97"/>
                                </a:lnTo>
                                <a:lnTo>
                                  <a:pt x="34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6"/>
                                </a:lnTo>
                                <a:lnTo>
                                  <a:pt x="7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64"/>
                                </a:lnTo>
                                <a:lnTo>
                                  <a:pt x="16" y="52"/>
                                </a:lnTo>
                                <a:lnTo>
                                  <a:pt x="28" y="41"/>
                                </a:lnTo>
                                <a:lnTo>
                                  <a:pt x="42" y="32"/>
                                </a:lnTo>
                                <a:lnTo>
                                  <a:pt x="55" y="22"/>
                                </a:lnTo>
                                <a:lnTo>
                                  <a:pt x="71" y="14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95" y="11"/>
                                </a:lnTo>
                                <a:lnTo>
                                  <a:pt x="92" y="23"/>
                                </a:lnTo>
                                <a:lnTo>
                                  <a:pt x="88" y="35"/>
                                </a:lnTo>
                                <a:lnTo>
                                  <a:pt x="86" y="47"/>
                                </a:lnTo>
                                <a:lnTo>
                                  <a:pt x="83" y="59"/>
                                </a:lnTo>
                                <a:lnTo>
                                  <a:pt x="80" y="71"/>
                                </a:lnTo>
                                <a:lnTo>
                                  <a:pt x="76" y="83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6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60"/>
                                </a:moveTo>
                                <a:lnTo>
                                  <a:pt x="85" y="64"/>
                                </a:lnTo>
                                <a:lnTo>
                                  <a:pt x="73" y="69"/>
                                </a:lnTo>
                                <a:lnTo>
                                  <a:pt x="60" y="75"/>
                                </a:lnTo>
                                <a:lnTo>
                                  <a:pt x="49" y="81"/>
                                </a:lnTo>
                                <a:lnTo>
                                  <a:pt x="36" y="86"/>
                                </a:lnTo>
                                <a:lnTo>
                                  <a:pt x="25" y="91"/>
                                </a:lnTo>
                                <a:lnTo>
                                  <a:pt x="12" y="96"/>
                                </a:lnTo>
                                <a:lnTo>
                                  <a:pt x="1" y="103"/>
                                </a:lnTo>
                                <a:lnTo>
                                  <a:pt x="0" y="90"/>
                                </a:lnTo>
                                <a:lnTo>
                                  <a:pt x="2" y="78"/>
                                </a:lnTo>
                                <a:lnTo>
                                  <a:pt x="4" y="65"/>
                                </a:lnTo>
                                <a:lnTo>
                                  <a:pt x="9" y="53"/>
                                </a:lnTo>
                                <a:lnTo>
                                  <a:pt x="12" y="38"/>
                                </a:lnTo>
                                <a:lnTo>
                                  <a:pt x="17" y="26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11"/>
                                </a:lnTo>
                                <a:lnTo>
                                  <a:pt x="67" y="21"/>
                                </a:lnTo>
                                <a:lnTo>
                                  <a:pt x="75" y="31"/>
                                </a:lnTo>
                                <a:lnTo>
                                  <a:pt x="82" y="42"/>
                                </a:lnTo>
                                <a:lnTo>
                                  <a:pt x="89" y="51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48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0"/>
                                </a:moveTo>
                                <a:lnTo>
                                  <a:pt x="66" y="6"/>
                                </a:lnTo>
                                <a:lnTo>
                                  <a:pt x="65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6"/>
                                </a:lnTo>
                                <a:lnTo>
                                  <a:pt x="61" y="41"/>
                                </a:lnTo>
                                <a:lnTo>
                                  <a:pt x="60" y="48"/>
                                </a:lnTo>
                                <a:lnTo>
                                  <a:pt x="51" y="46"/>
                                </a:lnTo>
                                <a:lnTo>
                                  <a:pt x="43" y="45"/>
                                </a:lnTo>
                                <a:lnTo>
                                  <a:pt x="36" y="41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25"/>
                                </a:lnTo>
                                <a:lnTo>
                                  <a:pt x="15" y="20"/>
                                </a:lnTo>
                                <a:lnTo>
                                  <a:pt x="23" y="13"/>
                                </a:lnTo>
                                <a:lnTo>
                                  <a:pt x="32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3564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48" y="25"/>
                                </a:move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9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8pt;width:158.55pt;height:225pt" coordorigin="4389,360" coordsize="3171,4500">
                <v:rect id="shape_0" stroked="f" o:allowincell="f" style="position:absolute;left:4389;top:360;width:3170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132,4458" path="m2197,12l2194,24l2192,36l2190,47l2188,59l2185,69l2185,80l2185,90l2189,103l2190,96l2194,93l2199,91l2205,89l2223,89l2223,92l2227,93l2228,86l2232,82l2236,79l2242,79l2246,79l2252,80l2259,80l2266,81l2288,93l2292,89l2299,91l2307,93l2314,94l2321,97l2328,98l2334,103l2340,107l2347,115l2350,161l2344,204l2328,243l2307,282l2282,318l2259,356l2239,392l2227,433l2224,444l2222,457l2219,469l2217,482l2214,493l2212,505l2209,518l2209,531l2205,531l2202,588l2199,642l2194,694l2189,747l2182,798l2177,850l2171,902l2167,957l2162,974l2158,993l2153,1010l2148,1028l2139,1045l2130,1062l2119,1078l2106,1095l2106,1081l2078,1120l2048,1157l2016,1194l1984,1230l1950,1265l1918,1301l1886,1336l1856,1374l1844,1386l1831,1399l1819,1412l1807,1426l1795,1438l1782,1452l1771,1465l1761,1481l1755,1495l1753,1511l1754,1527l1757,1544l1760,1561l1763,1578l1765,1593l1766,1610l1766,1627l1765,1644l1761,1661l1758,1679l1752,1694l1747,1711l1739,1726l1732,1742l1728,1773l1724,1807l1719,1839l1716,1872l1710,1905l1704,1937l1696,1968l1688,2000l1689,2004l1688,2009l1730,2003l1772,1995l1812,1985l1853,1973l1892,1960l1932,1946l1971,1932l2012,1919l2035,1910l2058,1901l2080,1892l2103,1884l2125,1875l2148,1870l2171,1865l2197,1863l2203,1860l2209,1859l2217,1859l2224,1861l2230,1862l2237,1865l2243,1868l2249,1871l2254,1877l2260,1884l2264,1890l2268,1897l2270,1903l2272,1911l2273,1918l2274,1927l2269,1948l2263,1969l2253,1988l2245,2008l2235,2026l2225,2045l2216,2065l2209,2086l2247,2094l2280,2112l2309,2135l2336,2164l2359,2194l2383,2226l2406,2257l2430,2288l2466,2330l2502,2376l2536,2422l2571,2468l2605,2512l2642,2556l2680,2597l2722,2635l2735,2655l2752,2672l2769,2684l2790,2698l2809,2708l2829,2722l2848,2735l2865,2752l2895,2776l2925,2801l2955,2826l2986,2851l3014,2876l3043,2902l3070,2928l3098,2954l3104,2962l3111,2971l3118,2981l3126,2990l3130,3000l3132,3011l3131,3021l3128,3035l3125,3041l3123,3048l3118,3055l3114,3061l3108,3066l3103,3071l3095,3077l3089,3082l3063,3087l3038,3087l3014,3082l2991,3073l2968,3061l2946,3050l2924,3037l2904,3027l2870,3005l2835,2984l2801,2962l2769,2940l2737,2915l2709,2889l2682,2860l2658,2829l2652,2825l2647,2819l2642,2814l2638,2809l2633,2803l2628,2797l2623,2790l2619,2786l2573,2741l2525,2700l2475,2660l2425,2623l2373,2582l2325,2542l2279,2496l2240,2447l2222,2429l2206,2411l2191,2393l2176,2376l2159,2358l2144,2344l2125,2331l2106,2322l2073,2325l2041,2333l2011,2344l1982,2358l1952,2372l1923,2386l1894,2400l1865,2412l1851,2417l1839,2421l1827,2425l1816,2430l1803,2433l1793,2439l1781,2445l1771,2451l1727,2469l1719,2535l1710,2602l1699,2668l1687,2734l1673,2800l1661,2866l1649,2932l1641,3001l1632,3034l1626,3070l1622,3107l1618,3143l1613,3179l1606,3214l1595,3247l1580,3280l1556,3342l1537,3408l1518,3473l1502,3541l1486,3607l1474,3676l1461,3744l1451,3813l1443,3854l1434,3898l1426,3942l1420,3986l1414,4030l1413,4074l1419,4117l1430,4160l1440,4171l1451,4183l1461,4196l1472,4208l1481,4221l1492,4233l1501,4246l1512,4259l1516,4255l1538,4271l1562,4285l1586,4299l1611,4312l1635,4324l1660,4337l1685,4350l1710,4366l1711,4370l1713,4377l1715,4383l1717,4390l1718,4397l1719,4404l1718,4410l1718,4417l1712,4425l1706,4434l1702,4438l1699,4443l1693,4448l1688,4452l1634,4458l1583,4454l1532,4442l1485,4426l1437,4404l1390,4383l1343,4363l1296,4349l1275,4349l1257,4348l1237,4344l1218,4341l1199,4334l1182,4327l1167,4316l1154,4306l1147,4282l1143,4259l1141,4235l1142,4211l1144,4186l1148,4162l1154,4139l1163,4118l1167,4113l1171,4110l1173,4106l1175,4103l1176,4100l1178,4098l1181,4097l1189,4100l1196,4089l1203,4080l1209,4071l1210,4061l1216,4053l1222,4046l1226,4036l1232,4028l1235,4019l1238,4009l1241,4000l1244,3993l1248,3937l1250,3882l1249,3826l1249,3770l1248,3712l1250,3655l1257,3598l1270,3542l1277,3474l1294,3410l1315,3346l1338,3284l1358,3220l1374,3157l1381,3092l1378,3027l1376,2968l1372,2913l1363,2859l1355,2806l1344,2753l1336,2700l1330,2646l1327,2593l1322,2546l1305,2538l1288,2532l1270,2524l1254,2516l1240,2504l1228,2492l1219,2475l1215,2455l1203,2452l1194,2447l1184,2439l1176,2431l1166,2422l1156,2417l1145,2414l1132,2417l1125,2420l1119,2423l1112,2426l1106,2429l1106,2425l1106,2421l1095,2431l1083,2442l1070,2451l1056,2460l1039,2466l1024,2470l1007,2471l990,2469l977,2459l966,2451l957,2440l948,2428l939,2415l931,2402l921,2390l913,2378l900,2383l891,2392l880,2400l871,2408l860,2416l849,2421l838,2422l826,2421l814,2408l805,2371l800,2333l798,2294l799,2256l802,2218l811,2182l824,2149l844,2120l852,2116l861,2112l869,2106l878,2103l887,2100l896,2099l906,2099l917,2103l922,2104l929,2109l934,2112l939,2117l947,2125l956,2134l985,2132l1013,2130l1040,2125l1067,2120l1093,2113l1119,2106l1145,2100l1171,2095l1189,2088l1206,2081l1224,2075l1243,2069l1261,2060l1279,2051l1295,2041l1313,2030l1314,1988l1308,1949l1295,1912l1280,1877l1261,1842l1242,1808l1226,1772l1215,1738l1223,1721l1217,1709l1213,1697l1206,1685l1202,1673l1195,1661l1189,1649l1181,1637l1175,1627l1135,1634l1098,1641l1061,1648l1025,1658l987,1666l951,1675l914,1686l878,1699l831,1711l787,1728l744,1746l702,1767l658,1787l614,1806l568,1820l520,1833l492,1842l465,1851l437,1862l410,1872l383,1883l357,1894l330,1906l305,1919l300,1941l295,1964l292,1987l292,2011l294,2033l301,2055l310,2075l327,2095l323,2099l317,2103l311,2105l306,2106l298,2105l292,2105l285,2104l279,2103l264,2094l254,2081l245,2067l238,2052l227,2037l217,2025l203,2016l185,2013l172,2021l161,2029l147,2037l134,2046l121,2054l110,2065l102,2076l98,2091l97,2107l95,2124l92,2140l90,2155l86,2170l83,2186l81,2202l81,2223l78,2230l72,2236l64,2239l57,2242l48,2242l39,2243l31,2243l25,2245l15,2239l11,2229l9,2219l9,2208l9,2195l10,2182l9,2170l8,2160l1,2137l0,2115l2,2092l8,2070l14,2047l22,2025l27,2001l29,1978l51,1949l78,1923l106,1899l138,1878l168,1857l200,1836l231,1815l262,1794l298,1772l336,1750l374,1730l411,1710l449,1690l488,1674l527,1662l568,1653l600,1642l634,1631l666,1617l699,1604l730,1589l763,1575l796,1561l830,1550l871,1527l912,1506l954,1485l996,1465l1038,1444l1080,1425l1121,1403l1163,1382l1175,1378l1189,1373l1202,1367l1217,1363l1230,1358l1245,1355l1259,1352l1274,1352l1279,1342l1286,1336l1294,1331l1305,1330l1313,1330l1319,1325l1327,1328l1334,1332l1343,1335l1342,1335l1339,1335l1343,1339l1350,1333l1354,1327l1356,1321l1357,1314l1356,1307l1356,1300l1354,1293l1353,1287l1349,1261l1344,1236l1338,1211l1332,1186l1322,1161l1310,1138l1293,1117l1274,1099l1269,1101l1263,1104l1256,1104l1249,1103l1239,1092l1229,1082l1219,1073l1209,1064l1197,1055l1187,1046l1177,1033l1171,1021l1168,999l1163,980l1155,962l1148,946l1139,928l1132,910l1128,892l1128,871l1128,852l1129,834l1131,817l1134,800l1137,782l1144,766l1150,749l1158,733l1152,737l1147,740l1140,743l1133,746l1126,747l1120,748l1112,747l1106,746l1104,740l1103,734l1101,728l1101,722l1100,716l1100,709l1100,703l1102,699l1109,698l1119,697l1127,694l1135,692l1144,688l1152,683l1159,678l1167,673l1156,661l1151,648l1148,635l1148,621l1149,606l1153,592l1157,578l1163,566l1175,554l1189,545l1202,536l1217,529l1230,521l1245,516l1259,510l1274,505l1286,507l1299,509l1313,511l1328,515l1339,520l1351,527l1359,538l1365,553l1387,564l1410,577l1431,592l1452,609l1472,624l1492,641l1512,656l1533,673l1546,692l1559,712l1570,732l1583,754l1592,775l1601,798l1607,820l1611,845l1609,851l1608,857l1607,863l1611,867l1616,868l1620,873l1624,878l1629,883l1631,899l1629,916l1623,932l1618,949l1613,965l1612,981l1616,997l1629,1012l1625,1018l1621,1024l1615,1026l1611,1026l1602,1017l1599,1024l1597,1032l1594,1041l1592,1049l1589,1056l1586,1064l1582,1073l1576,1081l1576,1101l1577,1121l1579,1140l1583,1161l1585,1180l1587,1201l1588,1222l1589,1245l1588,1251l1591,1255l1596,1258l1603,1260l1611,1260l1619,1261l1625,1261l1633,1261l1668,1231l1705,1201l1741,1170l1778,1138l1813,1106l1849,1074l1885,1043l1921,1012l1941,980l1957,946l1966,909l1973,874l1977,836l1983,800l1987,763l1994,729l2006,692l2017,654l2027,616l2037,577l2044,538l2053,499l2060,462l2067,428l2065,412l2061,397l2055,384l2049,370l2041,356l2036,341l2033,324l2033,309l2029,291l2028,273l2027,255l2027,237l2026,218l2023,200l2019,183l2012,167l2018,161l2027,159l2034,159l2042,162l2057,172l2065,186l2069,200l2072,217l2072,233l2074,248l2078,263l2089,279l2099,251l2108,224l2115,196l2124,168l2129,139l2134,110l2139,82l2146,55l2150,48l2153,40l2154,31l2156,22l2157,13l2161,6l2169,1l2180,0l2183,2l2189,4l2193,7l2197,12xe" fillcolor="black" stroked="f" o:allowincell="f" style="position:absolute;left:4405;top:375;width:3131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2" path="m35,65l33,70l31,78l30,83l29,89l29,94l31,99l21,109l14,119l10,124l7,129l4,136l0,142l3,133l5,123l7,113l9,103l10,93l13,85l15,75l18,69l19,60l21,50l22,41l25,33l27,24l29,16l32,8l35,0l35,7l36,14l35,22l35,31l34,39l33,47l33,56l35,65xe" fillcolor="#ffbfbf" stroked="f" o:allowincell="f" style="position:absolute;left:6545;top:395;width:35;height:1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5,115" path="m85,16l77,29l69,44l60,58l52,73l42,84l31,97l17,105l4,115l0,111l5,98l11,87l16,74l23,63l28,49l34,37l40,24l47,12l50,5l54,2l59,0l66,1l71,2l77,6l81,10l85,16xe" fillcolor="#ffbfbf" stroked="f" o:allowincell="f" style="position:absolute;left:6598;top:466;width:84;height:11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3,99" path="m83,0l77,13l70,27l63,40l56,54l45,65l35,77l22,87l10,99l0,99l7,85l13,72l20,60l30,48l38,35l47,23l57,10l69,0l83,0xe" fillcolor="#ffbfbf" stroked="f" o:allowincell="f" style="position:absolute;left:6541;top:478;width:82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8,1382" path="m698,25l696,72l683,118l662,160l638,202l612,241l590,283l572,326l564,373l554,436l547,496l542,554l538,614l533,671l528,730l520,791l513,854l510,865l508,876l503,887l500,898l495,908l491,921l487,931l483,944l466,955l453,970l440,985l428,1003l416,1020l403,1037l390,1055l375,1073l340,1106l307,1144l274,1180l241,1219l207,1255l174,1292l140,1329l108,1364l108,1366l105,1370l104,1373l108,1378l108,1382l94,1354l81,1328l68,1301l55,1275l41,1249l27,1223l13,1197l0,1172l5,1169l7,1164l8,1159l12,1158l51,1132l88,1104l122,1074l156,1044l187,1011l220,981l255,950l292,923l312,893l328,860l338,825l347,789l352,751l357,714l362,676l371,643l381,601l393,561l403,520l415,480l423,437l432,396l438,354l444,313l433,289l424,266l416,242l409,219l403,194l401,169l401,144l405,119l392,72l401,76l408,83l413,92l416,105l417,117l418,130l419,141l422,154l426,159l431,166l435,173l438,182l441,187l445,193l451,195l461,196l462,187l465,178l469,167l473,157l476,145l481,135l484,125l487,115l494,116l501,116l508,114l515,112l521,107l528,103l533,97l538,93l539,102l543,109l548,115l556,119l565,117l575,113l584,107l594,99l594,105l598,112l603,118l612,123l623,120l631,115l637,108l643,101l649,91l655,85l663,81l676,81l681,77l686,72l688,67l685,64l680,61l676,62l671,63l668,64l672,64l676,59l675,56l675,53l672,50l668,46l660,49l655,53l650,59l647,66l642,72l638,81l634,87l629,93l625,96l622,100l617,103l612,107l608,96l613,89l621,81l625,72l663,0l673,3l683,7l687,10l692,14l695,18l698,25xe" fillcolor="#ffbfbf" stroked="f" o:allowincell="f" style="position:absolute;left:6042;top:478;width:697;height:138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0,130" path="m58,14l44,23l35,37l27,51l21,67l17,83l15,98l15,114l19,130l12,130l7,123l4,118l2,113l1,108l1,104l0,89l2,75l7,61l14,48l21,35l32,22l41,11l54,1l58,0l60,0l60,1l60,4l57,9l58,14xe" fillcolor="black" stroked="f" o:allowincell="f" style="position:absolute;left:6566;top:622;width:5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185,21l178,20l171,21l162,23l154,26l146,29l137,32l128,35l121,39l111,43l102,50l92,56l84,65l75,72l65,79l56,86l47,95l42,101l39,107l35,113l32,120l28,126l24,132l20,138l17,146l9,134l4,124l0,112l0,102l1,90l5,78l8,66l13,55l19,45l30,39l40,32l53,28l64,23l77,18l88,11l100,4l109,1l118,0l129,0l139,2l149,3l158,6l168,9l177,12l185,21xe" fillcolor="black" stroked="f" o:allowincell="f" style="position:absolute;left:5563;top:894;width:1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90" path="m233,8l238,12l216,14l194,18l172,23l152,32l130,41l111,54l93,67l79,85l83,85l102,73l121,63l139,53l159,45l178,38l200,34l222,32l246,34l255,26l281,44l310,64l337,84l364,107l388,130l411,156l429,183l444,214l449,226l453,240l456,252l460,267l462,281l462,294l461,308l458,321l454,314l453,306l451,296l449,287l440,287l437,277l434,268l430,258l427,248l421,237l416,227l409,218l402,210l391,198l385,188l380,176l378,166l374,154l373,142l370,130l367,119l364,124l364,131l364,137l366,144l365,149l365,156l363,160l359,163l353,157l355,153l358,148l359,141l358,131l357,121l354,112l349,103l346,106l345,111l345,117l345,123l345,129l346,134l345,138l345,141l339,136l336,131l336,124l337,118l338,110l338,104l337,96l333,90l328,85l324,91l325,98l326,106l328,115l325,109l321,103l316,96l312,92l304,87l298,83l292,80l286,77l285,83l287,89l290,94l296,99l301,104l307,108l312,113l315,119l310,119l303,117l296,114l290,115l288,120l285,125l279,131l274,136l267,140l260,144l252,148l246,154l236,155l225,155l215,154l205,153l195,150l185,150l176,153l169,159l144,181l129,207l120,235l116,266l113,296l111,328l107,359l100,390l93,388l88,386l83,384l78,382l66,376l57,373l46,373l38,376l31,382l27,390l9,353l1,317l0,281l8,245l18,209l33,173l48,139l65,107l71,105l76,102l78,96l80,92l80,85l81,79l81,72l83,68l96,55l110,42l125,30l141,19l157,9l176,3l195,0l217,0l220,6l223,8l227,8l233,8xe" fillcolor="black" stroked="f" o:allowincell="f" style="position:absolute;left:5541;top:933;width:461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892" path="m383,119l394,146l404,176l410,204l417,235l419,264l420,295l420,327l418,360l410,372l403,386l395,399l388,414l380,427l374,442l366,456l362,471l345,482l327,488l308,489l290,487l270,481l252,474l233,468l215,463l215,468l215,471l233,481l252,489l270,495l291,498l310,498l331,495l350,489l371,481l375,471l380,464l385,454l390,447l395,438l399,430l402,420l405,412l403,420l402,430l402,438l402,447l402,456l404,465l406,474l409,485l410,503l411,525l410,546l410,569l411,590l416,611l422,629l435,648l444,648l446,675l450,705l454,735l459,766l462,796l462,826l457,854l448,883l442,889l436,892l431,892l426,891l415,885l405,883l376,858l349,834l322,807l296,780l271,751l246,722l222,693l198,665l198,657l200,651l202,645l206,640l207,634l209,627l208,622l207,618l209,608l208,598l203,589l202,579l199,554l194,530l187,505l178,483l166,460l152,439l136,419l117,402l117,396l116,390l113,385l110,380l102,370l95,364l85,363l78,363l72,365l69,373l54,365l42,356l30,345l21,334l12,320l6,307l2,292l0,279l3,271l9,264l14,259l22,257l30,257l39,261l49,266l58,272l66,275l74,275l80,269l86,257l89,240l92,224l93,209l95,194l95,179l96,163l95,147l95,133l95,123l96,114l97,105l100,96l103,87l106,79l110,70l117,64l124,56l132,50l140,42l149,37l159,33l168,31l177,32l190,38l200,39l211,37l221,32l232,27l240,18l249,11l258,5l267,0l285,9l302,21l317,34l333,50l346,64l359,82l371,100l383,119xe" fillcolor="#ffbfbf" stroked="f" o:allowincell="f" style="position:absolute;left:5572;top:1062;width:461;height:89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,42" path="m4,42l2,37l1,31l0,23l4,16l10,15l16,15l24,13l31,12l37,9l43,7l49,3l55,0l50,6l44,13l39,21l34,29l27,34l20,39l12,41l4,42xe" fillcolor="#ff40ff" stroked="f" o:allowincell="f" style="position:absolute;left:5521;top:1066;width:54;height:41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07,34" path="m107,26l106,31l103,34l90,23l78,19l63,16l50,16l34,15l20,14l8,9l0,0l12,3l27,5l41,6l56,8l70,8l84,12l96,16l107,26xe" fillcolor="black" stroked="f" o:allowincell="f" style="position:absolute;left:5848;top:1220;width:10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" path="m85,13l74,19l62,25l51,30l39,37l28,42l20,50l12,60l8,73l2,71l0,69l4,52l13,42l24,33l37,29l51,23l65,18l77,11l90,0l91,3l89,6l86,10l85,13xe" fillcolor="black" stroked="f" o:allowincell="f" style="position:absolute;left:5689;top:1229;width:9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7,4l16,13l16,23l16,35l17,47l16,58l14,70l11,80l4,91l3,78l2,68l0,56l0,46l0,36l3,26l8,17l17,10l4,4l9,0l17,4xe" fillcolor="#ffbfbf" stroked="f" o:allowincell="f" style="position:absolute;left:6003;top:1254;width:16;height: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7,32" path="m87,18l80,16l75,15l70,12l65,11l58,8l52,8l46,9l40,14l42,15l47,16l52,16l57,16l62,16l65,18l64,22l61,31l50,31l41,32l31,31l22,26l26,10l21,14l15,15l6,16l0,18l5,10l13,6l24,2l34,0l41,1l48,2l55,2l64,2l70,2l76,4l81,9l87,18xe" fillcolor="black" stroked="f" o:allowincell="f" style="position:absolute;left:5856;top:1258;width:8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8l51,13l47,17l52,20l56,26l55,32l51,39l44,42l38,42l32,40l25,39l21,34l18,35l16,39l13,43l12,48l10,51l8,53l3,51l0,47l2,38l8,29l13,22l21,17l27,10l36,6l44,3l51,0l55,2l56,8xe" fillcolor="black" stroked="f" o:allowincell="f" style="position:absolute;left:5723;top:1276;width:5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7" path="m60,34l60,37l61,42l60,46l56,51l43,42l39,43l39,48l40,54l39,60l45,64l51,67l57,67l65,68l63,72l59,73l54,75l51,77l45,75l39,71l33,65l30,60l30,52l32,44l35,38l39,34l43,34l46,34l48,34l51,34l46,27l41,21l34,15l28,12l21,9l14,7l7,7l0,8l1,3l6,2l11,1l17,0l23,1l29,4l35,7l43,11l48,15l53,20l57,27l60,34xe" fillcolor="black" stroked="f" o:allowincell="f" style="position:absolute;left:5598;top:1341;width:6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44,14l38,14l31,11l25,5l22,4l18,8l14,12l8,16l5,22l1,22l0,13l4,8l8,3l14,0l21,3l31,3l35,3l40,4l42,8l44,14xe" fillcolor="black" stroked="f" o:allowincell="f" style="position:absolute;left:5834;top:1357;width:4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7" path="m17,26l11,27l5,26l1,21l0,15l2,7l5,0l9,5l11,12l12,19l17,26xe" fillcolor="#ff40ff" stroked="f" o:allowincell="f" style="position:absolute;left:6011;top:1361;width:16;height:2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17,39" path="m117,26l110,30l105,29l100,25l95,21l89,15l84,12l79,10l73,13l67,17l61,20l55,21l48,22l40,18l34,19l27,21l22,26l16,31l11,36l5,38l0,39l8,31l17,23l26,15l35,9l41,12l47,13l52,13l58,12l62,9l66,7l71,4l79,0l88,6l97,11l107,17l117,26xe" fillcolor="black" stroked="f" o:allowincell="f" style="position:absolute;left:5817;top:1413;width:11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5" path="m13,25l12,25l9,25l9,9l5,10l0,9l9,0l12,6l15,11l16,17l13,25xe" fillcolor="#ff40ff" stroked="f" o:allowincell="f" style="position:absolute;left:5658;top:1439;width:15;height:24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48,18" path="m48,2l45,5l40,7l34,8l29,10l22,10l15,12l9,14l4,18l0,15l0,10l5,8l11,6l17,4l24,3l29,1l34,1l40,0l48,2xe" fillcolor="black" stroked="f" o:allowincell="f" style="position:absolute;left:5852;top:1446;width:4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7,2l79,11l75,18l68,24l61,28l49,31l39,35l32,34l26,34l21,31l17,28l0,16l8,13l17,16l24,21l34,24l34,28l44,28l54,23l63,15l69,6l69,4l71,2l74,0l77,2xe" fillcolor="black" stroked="f" o:allowincell="f" style="position:absolute;left:5835;top:1458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9l0,0l8,4l13,9xe" fillcolor="black" stroked="f" o:allowincell="f" style="position:absolute;left:5710;top:148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64,137l60,142l55,134l50,128l46,121l42,115l38,107l34,101l29,95l25,91l21,78l17,68l13,55l10,45l5,33l2,22l0,10l0,0l3,17l10,34l16,52l25,70l34,86l44,103l53,120l64,137xe" fillcolor="black" stroked="f" o:allowincell="f" style="position:absolute;left:5792;top:1555;width: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800" path="m391,0l417,59l449,122l478,186l503,253l516,318l517,385l497,448l456,511l456,512l458,514l461,516l465,515l486,489l480,520l476,551l471,583l467,615l460,645l454,676l446,707l435,738l400,763l361,781l319,794l277,800l234,800l191,795l149,786l111,772l99,767l91,759l88,748l88,737l88,723l89,711l88,698l86,687l84,664l79,644l71,623l62,605l51,585l41,565l32,544l26,523l29,524l30,523l25,517l20,512l17,506l14,499l10,492l7,485l3,479l0,472l12,475l25,475l37,474l50,472l61,467l73,462l83,456l95,450l117,416l130,381l137,343l138,307l135,267l129,229l122,190l115,154l112,141l109,131l105,119l101,109l95,98l88,87l82,78l77,68l81,69l85,68l89,66l95,68l86,73l92,74l99,73l121,88l141,107l157,128l175,150l191,171l207,193l224,213l245,232l261,246l276,263l292,279l310,294l325,306l345,314l364,316l387,313l398,292l405,270l410,247l414,225l414,201l415,177l414,152l413,129l410,118l408,109l406,99l405,89l403,79l401,69l399,60l397,51l375,0l378,0l381,0l385,0l391,0xe" fillcolor="#99cc00" stroked="f" o:allowincell="f" style="position:absolute;left:5637;top:1650;width:516;height:799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2,26" path="m12,26l8,18l3,12l0,6l3,0l12,26xe" fillcolor="#ffbfbf" stroked="f" o:allowincell="f" style="position:absolute;left:6000;top:1666;width:11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path="m0,0l0,0l0,8l0,0xe" fillcolor="black" stroked="f" o:allowincell="f" style="position:absolute;left:5758;top:1676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748;top:1697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9,868" path="m1316,69l1322,102l1329,140l1335,176l1339,213l1338,250l1334,286l1322,320l1303,353l1296,358l1289,364l1280,369l1273,373l1265,375l1256,376l1247,375l1238,374l1228,361l1222,349l1215,335l1210,322l1204,307l1198,295l1189,282l1182,271l1188,269l1196,270l1203,270l1212,272l1220,274l1227,277l1234,280l1243,284l1237,288l1232,293l1228,296l1229,301l1235,304l1244,302l1252,299l1259,301l1262,294l1262,287l1260,281l1259,275l1253,270l1247,266l1239,262l1232,259l1224,256l1215,253l1207,251l1200,250l1162,252l1127,257l1092,263l1058,273l1023,280l991,289l956,297l924,305l893,313l862,322l832,329l804,338l775,347l746,359l718,373l691,391l641,409l592,427l543,444l495,460l446,477l398,496l350,514l303,537l304,533l308,528l309,523l303,520l296,522l292,527l287,532l281,537l275,558l270,580l265,601l263,622l259,641l261,661l265,681l273,701l276,709l279,717l283,725l290,735l283,734l278,734l272,732l267,730l261,726l256,723l253,718l251,713l247,701l242,690l235,681l230,671l223,662l215,654l204,647l195,640l199,638l200,636l193,632l190,632l187,637l185,639l181,639l177,638l168,634l160,636l75,705l71,723l67,740l62,757l59,774l55,789l53,807l53,826l57,846l56,849l54,855l50,859l48,863l50,861l53,859l46,857l40,855l37,833l35,811l33,789l33,768l33,746l36,727l42,708l53,691l52,684l53,677l55,669l57,663l57,656l57,651l54,647l48,644l43,659l38,674l32,687l28,702l21,715l17,729l13,743l10,760l11,774l14,788l16,802l19,815l20,828l22,841l22,855l22,868l14,868l16,848l15,830l12,812l8,795l2,777l0,760l0,742l6,726l14,706l19,686l22,667l25,650l29,631l35,614l45,599l62,584l106,550l153,516l200,483l249,452l297,421l347,391l397,363l450,339l524,319l598,295l670,267l742,237l812,204l882,171l952,136l1022,103l1050,86l1080,71l1109,55l1140,42l1171,28l1202,17l1234,6l1269,0l1278,1l1287,7l1292,15l1298,26l1302,37l1306,49l1311,59l1316,69xe" fillcolor="#ffbfbf" stroked="f" o:allowincell="f" style="position:absolute;left:4420;top:1735;width:1338;height:8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5,149" path="m95,8l95,31l90,53l80,72l69,92l53,109l37,125l18,137l0,149l4,142l13,136l21,130l30,123l43,111l55,97l65,82l74,67l80,51l86,34l88,16l90,0l95,8xe" fillcolor="black" stroked="f" o:allowincell="f" style="position:absolute;left:5904;top:2028;width:9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44,25l49,33l50,40l49,46l49,56l43,52l37,49l31,46l27,43l33,39l39,35l42,29l40,21l34,15l28,12l18,9l10,9l0,17l1,15l4,12l4,7l0,4l8,0l15,1l21,2l29,7l33,10l38,15l41,20l44,25xe" fillcolor="#ff80ff" stroked="f" o:allowincell="f" style="position:absolute;left:6614;top:2251;width:49;height:5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25" path="m20,0l17,1l15,4l14,8l16,12l20,16l3,25l0,16l3,9l5,5l8,2l14,0l20,0xe" fillcolor="white" stroked="f" o:allowincell="f" style="position:absolute;left:6582;top:2260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578" path="m1156,59l1132,55l1110,55l1090,57l1071,62l1052,67l1034,77l1017,86l1000,98l985,124l978,152l973,181l972,212l969,241l966,271l961,301l953,330l940,338l938,324l936,311l933,296l930,283l926,267l923,252l922,235l923,218l919,206l915,195l909,185l904,176l895,166l889,157l882,149l876,141l863,141l852,145l840,150l830,157l818,164l809,175l799,184l793,196l781,234l773,273l766,313l761,353l753,391l746,430l735,467l720,506l713,513l703,518l698,518l693,518l686,517l681,515l681,483l681,451l679,420l675,390l667,359l655,331l639,303l621,279l614,279l608,278l602,276l597,273l590,270l585,267l579,265l574,265l562,264l552,264l541,266l531,270l520,275l511,281l503,287l496,295l480,324l469,358l463,392l460,429l456,464l451,499l443,534l432,566l427,570l424,568l422,566l418,564l414,566l412,571l413,575l411,577l405,578l400,578l395,578l389,576l385,574l376,566l371,558l372,517l372,478l369,437l364,399l352,362l335,329l311,298l280,275l269,270l257,270l245,269l234,272l223,275l212,280l203,285l194,291l171,312l156,337l144,363l137,392l130,420l123,450l115,478l103,506l97,511l92,515l85,518l78,522l70,524l63,526l55,526l48,527l25,499l13,469l6,435l6,400l6,364l7,330l5,295l0,265l19,265l41,263l63,259l85,254l107,247l131,241l153,235l177,231l198,225l218,219l239,212l260,206l280,198l300,188l320,178l341,166l344,169l347,169l350,167l354,166l378,178l405,189l434,199l465,206l494,209l526,210l556,207l586,201l602,198l618,193l633,187l650,181l666,173l681,165l696,157l712,150l714,145l717,142l717,137l716,132l730,133l745,134l759,133l773,132l786,130l799,128l812,125l828,124l845,117l863,111l881,106l900,101l917,94l935,88l952,81l970,73l979,72l989,68l999,64l1009,59l1030,54l1052,49l1073,41l1095,34l1116,26l1137,17l1159,10l1182,4l1194,0l1187,5l1182,11l1176,18l1172,28l1168,35l1164,43l1160,52l1156,59xe" fillcolor="#99cc00" stroked="f" o:allowincell="f" style="position:absolute;left:5369;top:2260;width:1193;height:57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1,18" path="m31,1l28,5l23,10l18,13l14,18l13,15l10,12l4,9l0,5l9,5l17,3l23,0l31,1xe" fillcolor="white" stroked="f" o:allowincell="f" style="position:absolute;left:6610;top:2271;width:3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39,17l29,25l18,32l8,38l0,47l0,40l2,34l6,29l10,23l13,17l16,11l19,5l22,0l25,5l29,11l33,15l39,17xe" fillcolor="white" stroked="f" o:allowincell="f" style="position:absolute;left:6541;top:2281;width:3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52,21l47,23l43,25l38,26l34,30l31,21l26,17l17,15l8,17l0,17l18,0l23,5l32,11l43,15l52,21xe" fillcolor="white" stroked="f" o:allowincell="f" style="position:absolute;left:6602;top:2298;width: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7" path="m47,26l40,26l34,29l28,32l22,35l14,36l8,37l3,35l0,31l38,0l33,7l34,14l38,20l47,26xe" fillcolor="white" stroked="f" o:allowincell="f" style="position:absolute;left:6551;top:2302;width:4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25l30,34l24,27l17,25l13,22l9,20l8,16l9,12l0,0l8,4l18,9l21,11l25,14l27,18l30,25xe" fillcolor="white" stroked="f" o:allowincell="f" style="position:absolute;left:6511;top:233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13,20l10,16l8,12l4,9l0,8l26,0l26,5l24,11l19,16l13,20xe" fillcolor="white" stroked="f" o:allowincell="f" style="position:absolute;left:6438;top:233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0l23,6l23,12l21,18l17,26l14,21l12,15l8,11l4,12l0,10l0,8l2,2l8,2l16,2l21,0l26,0xe" fillcolor="#ff80ff" stroked="f" o:allowincell="f" style="position:absolute;left:6628;top:2337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0,58" path="m130,14l125,18l124,27l124,34l125,40l121,40l120,33l118,28l115,22l113,18l102,20l94,26l87,31l80,36l71,39l63,42l53,40l44,36l34,43l23,53l17,55l12,58l5,58l0,57l8,55l16,53l22,48l29,42l34,35l40,29l45,23l52,18l57,18l60,19l62,22l65,28l67,30l69,36l80,35l89,30l95,20l102,12l107,4l113,0l119,2l130,14xe" fillcolor="white" stroked="f" o:allowincell="f" style="position:absolute;left:6373;top:2335;width:12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30,26l25,31l21,35l14,37l8,38l12,33l20,32l23,30l22,26l0,12l12,0l11,6l16,13l23,20l30,26xe" fillcolor="white" stroked="f" o:allowincell="f" style="position:absolute;left:6598;top:2337;width:2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1" path="m49,0l46,6l48,13l51,17l58,22l46,23l37,27l28,33l23,43l22,52l24,61l29,70l36,77l25,75l17,74l7,75l1,81l0,72l2,63l7,54l14,46l18,35l23,26l24,16l23,4l28,2l34,3l40,3l49,0xe" fillcolor="white" stroked="f" o:allowincell="f" style="position:absolute;left:6536;top:2345;width:57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1" path="m1,21l0,13l5,9l11,4l18,0l22,0l1,21xe" fillcolor="white" stroked="f" o:allowincell="f" style="position:absolute;left:6381;top:2358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3" path="m5,69l14,61l16,54l12,46l7,37l1,28l0,22l5,18l23,17l28,15l34,11l39,5l44,0l9,73l5,69xe" fillcolor="#ff80ff" stroked="f" o:allowincell="f" style="position:absolute;left:6597;top:2367;width:43;height:7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8,103" path="m138,17l124,20l110,23l95,24l81,27l66,28l53,32l40,38l31,47l35,51l29,51l22,52l17,54l17,60l26,63l38,65l51,65l63,66l75,66l86,67l94,67l104,69l102,72l102,77l103,81l104,85l90,85l78,85l64,87l52,89l38,91l25,94l13,97l0,103l0,94l0,85l1,76l2,68l4,58l6,50l7,42l9,34l18,38l28,39l36,37l43,34l48,23l55,18l62,17l71,20l80,21l88,22l95,20l104,13l121,0l121,8l126,15l132,17l138,17xe" fillcolor="white" stroked="f" o:allowincell="f" style="position:absolute;left:6356;top:2371;width:13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5,16l6,14l5,11l2,6l0,3l3,3l8,1l14,0l18,3l5,16xe" fillcolor="white" stroked="f" o:allowincell="f" style="position:absolute;left:6511;top:2372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7" path="m8,17l0,13l13,0l11,5l10,10l8,13l8,17xe" fillcolor="white" stroked="f" o:allowincell="f" style="position:absolute;left:6572;top:2384;width:1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6" path="m4,13l3,13l0,13l4,5l11,3l18,1l26,0l21,5l17,13l14,15l12,16l8,16l4,13xe" fillcolor="white" stroked="f" o:allowincell="f" style="position:absolute;left:6503;top:239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1" path="m69,0l66,5l66,9l66,12l69,17l73,21l64,20l55,20l46,19l38,19l28,18l19,17l9,17l0,17l7,15l16,13l23,11l32,9l41,6l49,4l59,1l69,0xe" fillcolor="white" stroked="f" o:allowincell="f" style="position:absolute;left:6395;top:2405;width:7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1,13l24,12l20,14l15,14l13,9l6,9l0,9l3,5l6,2l9,0l13,1l13,4l15,8l18,11l21,13xe" fillcolor="white" stroked="f" o:allowincell="f" style="position:absolute;left:6477;top:240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8,8l14,10l8,11l3,11l0,12l2,9l4,7l4,4l5,0l11,2l18,8xe" fillcolor="white" stroked="f" o:allowincell="f" style="position:absolute;left:6580;top:2414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13" path="m99,11l94,17l88,26l85,30l84,36l84,42l85,49l91,55l100,57l108,55l115,53l120,53l125,62l118,62l113,65l109,68l106,74l103,78l100,85l97,90l95,96l97,104l102,108l109,110l118,110l124,108l130,111l131,117l129,130l125,130l121,125l117,122l110,121l105,121l98,120l91,119l87,115l85,110l85,102l87,96l89,91l92,86l94,79l95,73l94,67l90,62l94,63l95,62l89,53l85,49l79,47l74,49l66,50l59,52l53,53l47,53l39,62l38,70l40,78l44,87l49,94l52,101l51,108l47,118l39,120l32,120l26,120l21,126l20,135l22,143l25,150l30,157l33,164l36,171l36,177l34,187l25,184l17,186l11,189l8,195l7,200l9,204l10,208l8,213l1,206l0,201l1,195l4,191l10,189l16,186l20,181l26,178l26,168l25,159l22,151l20,144l17,136l16,128l15,121l16,114l20,116l27,118l33,116l38,110l41,101l42,93l40,84l38,75l32,67l33,60l36,53l38,49l44,47l52,48l59,48l68,45l73,38l76,30l76,23l77,15l73,1l81,0l88,0l94,2l99,11xe" fillcolor="white" stroked="f" o:allowincell="f" style="position:absolute;left:6150;top:2425;width:130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6,30l18,32l10,32l4,30l0,30l22,0l24,8l27,15l27,22l26,30xe" fillcolor="white" stroked="f" o:allowincell="f" style="position:absolute;left:6184;top:2426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13,17l10,15l8,13l4,10l0,9l4,4l11,3l16,2l22,0l13,17xe" fillcolor="white" stroked="f" o:allowincell="f" style="position:absolute;left:6494;top:2431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1,8l27,16l21,16l14,17l8,17l2,16l0,10l2,4l9,1l17,0l26,1l31,8xe" fillcolor="white" stroked="f" o:allowincell="f" style="position:absolute;left:6549;top:2436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3,12l1,8l0,3l2,0l3,3l4,8l4,12l6,16xe" fillcolor="white" stroked="f" o:allowincell="f" style="position:absolute;left:6527;top:2440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7l8,21l5,22l2,21l1,19l0,15l1,9l2,4l5,0l13,17xe" fillcolor="white" stroked="f" o:allowincell="f" style="position:absolute;left:6252;top:2444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1" path="m22,9l15,11l10,11l3,7l0,5l6,0l11,2l16,6l22,9xe" fillcolor="white" stroked="f" o:allowincell="f" style="position:absolute;left:6472;top:2447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0,4l4,0l8,4l0,4xe" fillcolor="white" stroked="f" o:allowincell="f" style="position:absolute;left:6594;top:2452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703" path="m1038,54l1090,113l1139,176l1186,238l1234,302l1281,363l1332,426l1385,485l1444,544l1446,551l1450,558l1455,563l1461,568l1468,573l1474,577l1480,581l1487,587l1470,596l1455,609l1440,621l1427,637l1414,652l1404,668l1394,684l1387,703l1340,650l1289,603l1236,559l1181,518l1126,477l1074,433l1025,384l982,329l896,244l894,236l892,232l889,229l886,227l877,222l870,218l853,212l837,211l820,211l803,216l787,220l771,226l755,232l741,239l721,250l702,259l681,267l660,274l638,280l617,288l596,299l578,312l514,337l451,363l386,386l322,407l254,422l186,431l117,433l47,428l41,424l34,421l28,417l23,414l17,410l11,406l5,402l0,398l2,391l4,385l7,379l12,373l12,378l14,382l18,385l22,389l30,394l38,398l45,395l53,396l60,398l69,398l69,403l71,408l74,412l78,417l88,424l99,428l112,430l122,426l128,417l136,409l141,401l148,398l158,400l172,411l177,408l182,406l185,403l188,400l193,391l202,385l202,376l199,369l194,361l190,355l186,348l185,341l188,335l198,329l202,326l207,320l211,312l219,308l223,309l229,309l235,306l241,304l252,296l263,290l271,284l280,278l287,273l298,270l306,276l313,282l320,288l327,295l326,294l325,298l323,303l323,308l320,316l323,326l330,334l340,343l347,338l353,337l358,338l363,343l367,347l372,352l377,357l383,363l390,363l397,364l404,364l413,365l420,364l427,363l433,359l440,355l444,347l449,339l450,335l452,331l452,326l452,321l460,324l470,325l474,323l480,322l486,319l491,316l494,308l494,301l491,293l489,286l487,279l488,274l493,270l504,270l511,259l515,249l515,243l515,237l514,231l513,226l499,213l503,212l510,210l516,206l521,201l521,191l522,183l521,175l517,167l526,162l536,159l545,154l556,151l565,147l574,145l584,145l594,149l598,145l597,154l601,165l604,169l608,173l613,176l620,179l624,181l630,184l636,184l647,183l652,178l658,172l663,163l667,157l670,155l672,157l673,158l677,157l677,158l680,160l683,162l689,161l694,156l698,151l700,144l703,136l704,128l707,120l710,112l715,106l712,94l707,85l700,78l694,72l685,65l681,57l680,48l685,38l683,29l684,25l687,21l694,19l700,16l706,14l712,10l720,7l727,5l735,4l743,3l751,3l758,3l768,3l775,3l784,3l803,1l823,0l843,0l864,0l883,0l904,2l922,4l943,7l958,6l971,9l983,14l996,21l1006,28l1016,36l1026,45l1038,54xe" fillcolor="#ffbfbf" stroked="f" o:allowincell="f" style="position:absolute;left:5667;top:2471;width:1486;height:7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7,60" path="m27,9l25,15l23,22l20,29l18,36l14,42l16,49l20,54l27,60l6,56l9,47l12,38l13,30l10,22l5,15l1,10l0,5l6,0l11,1l18,1l23,2l27,9xe" fillcolor="white" stroked="f" o:allowincell="f" style="position:absolute;left:6204;top:2491;width:2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9" path="m69,18l63,24l64,30l65,37l65,48l52,48l51,41l48,38l30,44l29,50l31,57l35,62l39,67l41,72l43,78l42,83l39,90l31,90l24,89l21,89l18,90l15,92l14,99l13,105l15,111l20,115l26,121l34,122l38,125l40,129l44,133l42,141l41,150l38,156l35,163l28,164l22,168l17,174l14,181l16,186l21,190l27,191l35,193l40,194l46,198l50,202l52,210l50,219l43,227l34,232l24,237l16,241l12,247l14,253l26,262l30,261l37,261l43,262l48,266l46,269l43,273l38,276l35,279l35,273l33,269l26,265l21,263l14,259l7,256l4,251l4,244l12,239l21,237l25,234l29,232l31,228l35,224l34,216l34,211l33,206l33,203l28,197l22,193l13,192l6,189l1,183l0,176l4,168l13,160l20,151l26,141l27,132l25,127l19,122l14,117l7,112l3,107l3,100l10,90l19,87l27,81l29,76l30,72l29,65l26,60l23,52l21,45l22,36l26,30l31,31l37,34l43,36l52,38l59,30l61,21l61,9l61,0l63,3l66,7l68,11l69,18xe" fillcolor="white" stroked="f" o:allowincell="f" style="position:absolute;left:5231;top:2491;width:68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0" path="m14,30l0,30l4,0l8,6l14,14l16,21l14,30xe" fillcolor="white" stroked="f" o:allowincell="f" style="position:absolute;left:6162;top:2495;width:1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14l18,0l18,18l0,14xe" fillcolor="#ff80ff" stroked="f" o:allowincell="f" style="position:absolute;left:5261;top:2495;width:17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9,25" path="m19,21l11,23l4,25l0,23l1,17l4,13l8,9l11,3l15,0l19,21xe" fillcolor="white" stroked="f" o:allowincell="f" style="position:absolute;left:6260;top:2500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1" path="m64,15l55,19l49,26l44,35l39,45l37,53l38,62l41,68l47,75l60,75l52,80l45,86l39,92l34,101l0,92l7,85l13,76l14,68l13,62l9,55l7,51l4,48l0,45l6,50l15,53l24,52l34,49l38,39l42,29l44,20l43,11l39,7l46,0l54,2l61,8l64,15xe" fillcolor="white" stroked="f" o:allowincell="f" style="position:absolute;left:5275;top:2502;width:6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9" path="m18,10l11,16l6,24l4,31l9,39l0,35l0,28l2,23l4,18l8,14l16,6l26,0l22,2l18,10xe" fillcolor="white" stroked="f" o:allowincell="f" style="position:absolute;left:5326;top:2525;width: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3" path="m47,34l53,37l60,38l69,38l78,38l85,37l94,38l100,40l107,46l104,51l102,53l99,53l96,53l90,48l85,46l72,46l58,46l46,44l34,41l22,35l13,28l5,18l0,8l0,0l5,3l10,7l15,12l21,17l26,21l32,27l38,30l47,34xe" fillcolor="black" stroked="f" o:allowincell="f" style="position:absolute;left:6551;top:2535;width:10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3,20l0,13l5,10l11,6l15,0l15,5l15,11l17,16l20,20xe" fillcolor="white" stroked="f" o:allowincell="f" style="position:absolute;left:5341;top:253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8" path="m22,25l15,27l9,30l3,33l0,38l14,0l15,6l19,12l22,18l22,25xe" fillcolor="#ff80ff" stroked="f" o:allowincell="f" style="position:absolute;left:5227;top:2539;width:21;height:3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6,196" path="m89,42l94,41l99,39l103,36l109,34l116,27l123,21l136,38l127,43l120,52l116,54l112,54l107,52l101,47l94,48l86,42l76,38l67,42l65,49l59,56l49,62l41,69l32,75l31,81l36,87l50,93l51,103l50,110l44,115l39,120l30,124l22,128l16,133l11,141l15,149l22,155l30,158l38,162l28,192l7,196l11,192l16,189l18,184l20,180l20,175l20,169l20,163l20,158l11,153l4,149l0,144l3,137l6,130l13,127l18,124l25,123l30,118l37,115l40,110l42,103l39,98l36,92l31,87l24,85l11,85l11,76l15,68l18,62l24,59l30,59l38,60l43,59l48,58l51,55l55,52l59,48l63,42l64,36l63,31l60,25l56,19l53,13l54,8l57,3l67,0l73,2l76,6l78,12l80,19l81,26l83,32l85,37l89,42xe" fillcolor="white" stroked="f" o:allowincell="f" style="position:absolute;left:5858;top:2539;width:135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8l20,12l17,17l11,20l8,26l3,19l2,12l1,6l0,0l22,8xe" fillcolor="white" stroked="f" o:allowincell="f" style="position:absolute;left:5947;top:2543;width:2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12l4,34l6,26l6,19l4,9l0,0l6,1l15,3l22,5l30,12xe" fillcolor="white" stroked="f" o:allowincell="f" style="position:absolute;left:5624;top:254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9" path="m34,13l39,34l31,31l27,31l24,31l21,34l17,40l16,50l15,54l14,59l12,65l8,69l2,65l1,61l0,58l3,55l8,47l13,39l13,33l13,28l12,22l12,18l12,11l13,7l15,3l21,0l34,13xe" fillcolor="white" stroked="f" o:allowincell="f" style="position:absolute;left:5581;top:2547;width:3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43,35l31,35l21,38l10,41l0,47l3,41l6,35l11,28l15,23l19,17l24,12l28,5l35,0l37,9l42,17l45,25l43,35xe" fillcolor="white" stroked="f" o:allowincell="f" style="position:absolute;left:5861;top:2551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7,26l13,21l5,16l1,13l0,10l0,5l4,0l17,26xe" fillcolor="white" stroked="f" o:allowincell="f" style="position:absolute;left:6348;top:2551;width:1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9" path="m65,14l52,39l41,35l32,33l22,31l16,29l10,25l5,21l1,14l0,5l5,5l10,6l14,5l18,0l22,5l28,8l35,8l41,9l47,8l53,8l59,9l65,14xe" fillcolor="#ff80ff" stroked="f" o:allowincell="f" style="position:absolute;left:6188;top:2555;width:64;height:38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30" path="m17,30l0,21l17,0l18,6l20,14l20,22l17,30xe" fillcolor="white" stroked="f" o:allowincell="f" style="position:absolute;left:5559;top:2560;width:1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3" path="m19,48l23,52l30,53l37,54l45,56l43,63l38,69l32,75l26,80l19,84l13,90l10,98l10,108l13,112l20,117l26,120l33,124l37,127l42,131l43,137l40,146l34,147l30,153l26,158l23,163l23,155l29,150l34,144l36,137l28,131l21,126l13,119l7,114l2,108l0,102l1,94l6,86l11,84l16,79l21,73l28,68l24,62l20,56l13,51l6,48l7,39l11,33l16,28l24,24l29,17l34,12l36,6l36,0l37,6l36,12l33,17l30,24l25,28l22,33l19,39l19,48xe" fillcolor="white" stroked="f" o:allowincell="f" style="position:absolute;left:5316;top:2564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55,15l50,23l46,30l43,33l42,38l42,42l43,50l46,56l52,58l58,56l67,55l72,52l77,52l80,56l81,66l74,72l69,78l62,84l59,92l59,106l47,106l47,97l52,90l58,85l64,80l59,77l59,72l69,66l66,61l60,59l53,59l47,62l41,64l34,66l35,56l37,46l39,37l47,32l45,29l43,26l39,24l38,24l28,26l22,31l15,38l12,46l8,46l7,38l7,32l4,26l0,20l7,22l14,20l22,13l30,8l36,2l44,0l49,3l55,15xe" fillcolor="white" stroked="f" o:allowincell="f" style="position:absolute;left:5620;top:2566;width:8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9" path="m8,29l0,29l4,0l6,8l10,15l12,22l8,29xe" fillcolor="white" stroked="f" o:allowincell="f" style="position:absolute;left:6150;top:2569;width:1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8,17l3,18l1,15l0,13l0,12l8,0l9,5l12,11l12,14l8,17xe" fillcolor="white" stroked="f" o:allowincell="f" style="position:absolute;left:6279;top:2569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2,35l18,43l14,39l11,36l5,34l0,35l4,26l8,17l10,7l14,0l18,1l22,5l23,9l24,14l23,23l22,35xe" fillcolor="white" stroked="f" o:allowincell="f" style="position:absolute;left:6330;top:2577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0,9l8,0l17,13l0,9xe" fillcolor="white" stroked="f" o:allowincell="f" style="position:absolute;left:6253;top:2581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0,17l13,0l13,21l0,17xe" fillcolor="white" stroked="f" o:allowincell="f" style="position:absolute;left:5348;top:258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8,26l35,29l32,29l29,27l26,26l23,19l18,16l13,13l9,10l1,5l0,0l5,1l10,4l15,7l21,11l29,18l38,26xe" fillcolor="black" stroked="f" o:allowincell="f" style="position:absolute;left:6667;top:2586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2" path="m26,21l18,21l12,22l6,21l0,17l0,10l5,8l10,5l13,0l26,21xe" fillcolor="white" stroked="f" o:allowincell="f" style="position:absolute;left:5990;top:2586;width:2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21,13l16,14l12,13l6,13l3,18l0,12l2,8l5,3l8,0l12,1l16,5l18,9l21,13xe" fillcolor="white" stroked="f" o:allowincell="f" style="position:absolute;left:5676;top:2594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51" path="m79,48l95,48l91,57l88,66l87,76l91,86l113,95l110,103l104,112l101,115l97,121l95,127l95,133l88,133l81,133l72,134l65,136l57,138l48,141l41,145l35,151l31,146l35,141l42,135l48,129l55,127l61,122l68,116l79,112l83,105l84,101l83,96l83,90l73,88l64,87l53,86l44,86l33,86l22,86l11,86l0,86l5,81l12,78l18,75l24,74l28,70l33,65l36,59l39,52l45,52l51,54l58,57l65,60l71,61l78,62l84,60l91,56l82,53l72,50l63,47l53,44l44,38l38,34l33,28l31,22l36,18l42,12l46,6l48,0l57,1l61,7l62,14l61,24l60,31l62,39l67,45l79,48xe" fillcolor="white" stroked="f" o:allowincell="f" style="position:absolute;left:5886;top:2594;width:11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2" path="m4,30l6,35l10,42l15,48l20,54l22,60l24,66l22,73l17,82l8,77l4,73l3,66l5,61l6,54l8,47l9,40l8,34l2,27l0,19l0,9l4,0l5,5l4,13l2,22l4,30xe" fillcolor="white" stroked="f" o:allowincell="f" style="position:absolute;left:5555;top:2594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1" path="m73,34l78,31l83,28l88,25l94,22l90,26l89,32l89,37l90,44l95,48l100,51l105,51l112,52l116,48l108,55l102,62l99,65l97,71l97,75l98,82l104,85l112,89l119,93l128,95l122,96l119,98l116,100l115,103l112,109l107,116l110,123l112,129l99,128l89,128l78,128l69,129l58,129l48,132l38,135l29,141l21,141l27,138l35,135l43,132l51,129l53,129l55,129l59,129l55,125l60,122l67,121l73,119l80,117l86,114l91,111l94,106l94,99l84,100l76,103l66,106l56,111l46,114l36,121l26,127l17,133l16,127l16,122l13,116l12,111l7,100l0,90l0,86l6,89l14,93l23,95l32,96l41,95l50,93l59,89l69,86l77,85l87,85l93,82l98,78l96,73l93,71l89,70l86,69l79,71l73,73l67,74l61,75l55,75l50,75l44,75l38,78l41,71l44,65l44,59l43,52l35,45l30,38l24,30l21,22l27,29l34,35l37,36l43,39l49,40l55,44l86,64l88,63l90,62l93,60l98,60l98,64l103,56l96,52l89,49l81,46l75,44l68,40l61,37l55,35l51,34l64,0l63,9l63,19l65,27l73,34xe" fillcolor="white" stroked="f" o:allowincell="f" style="position:absolute;left:5551;top:2594;width:1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8" path="m34,5l25,8l16,13l8,16l0,18l4,0l10,1l18,2l27,2l34,5xe" fillcolor="#ff80ff" stroked="f" o:allowincell="f" style="position:absolute;left:6197;top:2598;width:33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8,47" path="m26,29l19,37l12,41l4,44l0,47l4,0l5,4l8,9l13,12l19,15l24,17l27,20l28,23l26,29xe" fillcolor="#ff80ff" stroked="f" o:allowincell="f" style="position:absolute;left:5219;top:2603;width:27;height:46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75,94" path="m31,13l35,13l41,13l46,13l52,13l56,13l59,15l61,18l61,25l58,29l54,32l48,35l45,39l40,43l38,48l37,53l40,60l47,65l58,68l67,71l75,77l70,82l68,87l64,92l57,94l60,85l55,76l49,73l44,71l39,69l35,69l30,59l34,49l40,40l48,31l42,24l34,22l23,21l14,21l6,19l0,16l1,10l10,0l17,0l21,5l25,10l31,13xe" fillcolor="white" stroked="f" o:allowincell="f" style="position:absolute;left:5959;top:2607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47,25l38,29l32,35l28,42l30,51l22,49l15,50l6,52l0,56l2,48l5,41l6,34l7,27l6,20l6,13l3,7l0,0l6,1l14,4l20,5l26,8l32,11l37,15l42,19l47,25xe" fillcolor="white" stroked="f" o:allowincell="f" style="position:absolute;left:5279;top:2607;width:4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" path="m30,51l23,50l15,46l8,43l0,47l1,41l3,35l5,29l8,23l10,17l12,12l14,6l16,0l16,7l18,14l21,19l25,25l27,31l29,37l30,43l30,51xe" fillcolor="white" stroked="f" o:allowincell="f" style="position:absolute;left:5521;top:2607;width:2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4,8l8,7l9,4l10,9l14,15l19,18l26,20l28,20l31,20l23,27l16,29l9,26l0,20l0,0l2,5l4,8xe" fillcolor="white" stroked="f" o:allowincell="f" style="position:absolute;left:6283;top:2612;width:3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0,4l9,0l9,4l0,4xe" fillcolor="white" stroked="f" o:allowincell="f" style="position:absolute;left:6309;top:2616;width: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3" path="m21,14l27,13l30,8l33,16l32,22l28,26l23,30l14,32l8,35l2,39l0,43l8,0l9,4l13,7l17,9l21,14xe" fillcolor="white" stroked="f" o:allowincell="f" style="position:absolute;left:5848;top:2624;width:32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26l15,23l8,22l3,19l0,12l17,0l21,26xe" fillcolor="white" stroked="f" o:allowincell="f" style="position:absolute;left:5693;top:2646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6" path="m14,21l6,23l0,26l2,23l4,17l4,10l3,5l3,1l9,0l12,3l13,8l13,14l14,21xe" fillcolor="white" stroked="f" o:allowincell="f" style="position:absolute;left:6162;top:2646;width:1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5,17l3,12l0,9l4,7l8,4l11,0l15,3l16,8l15,12l15,17xe" fillcolor="white" stroked="f" o:allowincell="f" style="position:absolute;left:6013;top:2646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0" path="m17,30l12,25l8,23l3,21l0,17l2,10l5,5l9,1l17,0l17,30xe" fillcolor="white" stroked="f" o:allowincell="f" style="position:absolute;left:5344;top:2650;width:1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4" path="m25,43l25,64l7,64l10,55l11,46l8,37l6,30l2,22l0,14l0,7l3,0l3,4l4,9l5,15l8,22l15,32l25,43xe" fillcolor="white" stroked="f" o:allowincell="f" style="position:absolute;left:5530;top:2667;width:2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1" path="m60,29l53,35l50,44l49,52l51,59l13,81l10,77l7,73l3,70l0,69l5,63l11,60l17,55l23,52l28,48l33,45l40,43l47,43l52,38l55,34l48,29l40,31l31,34l25,38l23,32l19,23l13,13l4,8l29,0l29,5l31,10l34,13l40,18l43,20l49,23l54,26l60,29xe" fillcolor="white" stroked="f" o:allowincell="f" style="position:absolute;left:5275;top:2672;width:5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6" path="m15,1l13,7l16,15l21,21l26,28l29,34l30,41l27,48l19,56l15,56l17,49l18,41l17,31l15,22l5,18l1,9l0,5l3,2l7,0l15,1xe" fillcolor="white" stroked="f" o:allowincell="f" style="position:absolute;left:6135;top:2675;width:2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2l39,7l37,13l33,17l34,23l28,23l23,26l18,30l13,37l13,45l10,42l7,39l3,37l0,37l1,29l4,26l9,24l16,23l20,20l23,17l24,13l22,6l26,4l30,2l33,0l39,2xe" fillcolor="white" stroked="f" o:allowincell="f" style="position:absolute;left:5671;top:2678;width:3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3" path="m30,35l23,33l16,34l10,37l4,43l0,0l5,4l11,7l17,8l24,11l28,13l31,18l32,24l30,35xe" fillcolor="#ff80ff" stroked="f" o:allowincell="f" style="position:absolute;left:5219;top:2684;width:31;height:4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43" path="m22,39l14,37l8,35l0,43l13,0l19,8l24,18l24,22l25,29l24,34l22,39xe" fillcolor="white" stroked="f" o:allowincell="f" style="position:absolute;left:5503;top:2684;width:2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" path="m51,0l44,4l38,8l31,12l25,16l19,21l13,25l6,29l0,34l2,24l3,15l3,6l4,0l9,0l16,0l21,0l27,0l32,0l39,0l45,0l51,0xe" fillcolor="white" stroked="f" o:allowincell="f" style="position:absolute;left:5904;top:2693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4" path="m22,13l22,19l21,23l18,25l16,28l8,31l0,34l5,0l8,2l13,4l17,7l22,13xe" fillcolor="white" stroked="f" o:allowincell="f" style="position:absolute;left:5843;top:2697;width:2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4,34l17,31l8,31l3,30l1,29l0,26l2,22l8,18l14,13l19,7l24,0l24,34xe" fillcolor="white" stroked="f" o:allowincell="f" style="position:absolute;left:5699;top:2697;width:2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0" path="m18,9l18,26l13,24l9,25l3,27l0,30l4,23l5,17l6,8l9,0l15,4l18,9xe" fillcolor="white" stroked="f" o:allowincell="f" style="position:absolute;left:6119;top:2697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13,29l6,25l3,22l0,18l0,13l8,0l6,4l7,13l9,21l13,29xe" fillcolor="white" stroked="f" o:allowincell="f" style="position:absolute;left:5999;top:270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2,17l0,10l0,5l2,2l5,0l12,0l12,25l6,25xe" fillcolor="white" stroked="f" o:allowincell="f" style="position:absolute;left:6022;top:2706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0,4l4,0l4,3l4,4xe" fillcolor="white" stroked="f" o:allowincell="f" style="position:absolute;left:5361;top:271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2" path="m26,22l0,0l7,1l15,6l22,10l31,14l26,22xe" fillcolor="white" stroked="f" o:allowincell="f" style="position:absolute;left:5981;top:2735;width:3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8l7,21l3,22l1,20l1,17l0,12l0,7l0,3l0,0l13,18xe" fillcolor="white" stroked="f" o:allowincell="f" style="position:absolute;left:5516;top:2735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8" path="m12,48l5,47l2,45l0,42l3,40l8,35l11,31l11,25l11,21l7,10l7,0l7,5l10,11l13,17l17,24l18,30l19,36l17,42l12,48xe" fillcolor="white" stroked="f" o:allowincell="f" style="position:absolute;left:6125;top:2735;width:1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5" path="m178,79l168,76l160,71l152,64l143,58l134,49l125,44l114,42l104,44l94,45l85,50l75,56l69,61l91,44l84,40l76,43l71,47l69,52l61,57l52,63l44,69l36,76l26,82l18,88l9,92l0,95l1,89l0,87l5,87l7,84l5,82l1,79l0,74l2,80l10,85l18,86l26,83l35,69l46,60l59,50l73,43l87,35l102,29l115,21l130,14l173,0l170,10l169,20l168,30l168,41l168,50l169,60l173,69l178,79xe" fillcolor="#ff80ff" stroked="f" o:allowincell="f" style="position:absolute;left:5442;top:2735;width:177;height:94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61,117" path="m61,10l53,13l49,18l46,23l44,30l42,35l41,41l40,46l39,52l42,57l45,62l49,67l56,69l61,65l56,71l51,79l46,85l41,92l36,97l31,103l28,110l26,117l19,111l15,105l12,98l10,92l6,84l4,76l2,68l0,61l0,54l0,46l0,39l1,32l1,23l3,16l5,8l9,0l15,4l22,5l29,4l38,4l44,1l50,1l56,4l61,10xe" fillcolor="#ff40ff" stroked="f" o:allowincell="f" style="position:absolute;left:5628;top:2735;width:60;height:11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24,28" path="m24,25l22,28l18,25l14,18l11,16l4,11l1,8l0,4l2,0l6,0l6,7l13,12l19,16l24,25xe" fillcolor="white" stroked="f" o:allowincell="f" style="position:absolute;left:5850;top:2741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1" path="m31,2l23,8l21,16l19,23l18,31l13,25l9,20l4,15l0,10l7,7l14,4l21,0l31,2xe" fillcolor="white" stroked="f" o:allowincell="f" style="position:absolute;left:5330;top:273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8" path="m13,25l11,27l8,28l3,27l0,25l1,18l5,13l9,7l9,0l13,6l17,12l18,18l13,25xe" fillcolor="white" stroked="f" o:allowincell="f" style="position:absolute;left:5490;top:2741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4l5,0l14,0l0,4xe" fillcolor="white" stroked="f" o:allowincell="f" style="position:absolute;left:5541;top:2741;width:1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" path="m34,1l4,17l3,14l0,9l3,3l7,1l11,0l17,1l26,2l34,1xe" fillcolor="white" stroked="f" o:allowincell="f" style="position:absolute;left:5878;top:2740;width:3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0l12,5l11,11l8,16l4,20l5,18l6,13l5,6l0,0l14,0xe" fillcolor="white" stroked="f" o:allowincell="f" style="position:absolute;left:6020;top:2741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0,20l1,13l4,6l6,0l10,6l12,12l10,19l6,25xe" fillcolor="white" stroked="f" o:allowincell="f" style="position:absolute;left:6109;top:2745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4,12l18,16l15,19l12,23l12,30l12,43l5,38l1,35l0,31l3,26l20,0l24,12xe" fillcolor="white" stroked="f" o:allowincell="f" style="position:absolute;left:5681;top:2749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7l25,20l20,23l11,25l4,26l0,0l5,5l11,12l17,15l26,17xe" fillcolor="#ff80ff" stroked="f" o:allowincell="f" style="position:absolute;left:5227;top:2753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35" path="m25,22l20,28l13,32l6,33l0,35l4,0l25,22xe" fillcolor="white" stroked="f" o:allowincell="f" style="position:absolute;left:5831;top:2757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2" path="m14,22l6,19l0,14l5,0l8,4l11,10l13,15l14,22xe" fillcolor="white" stroked="f" o:allowincell="f" style="position:absolute;left:5373;top:2761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9l0,0xe" fillcolor="white" stroked="f" o:allowincell="f" style="position:absolute;left:5723;top:2766;width: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13l0,0xe" fillcolor="white" stroked="f" o:allowincell="f" style="position:absolute;left:5361;top:277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17l10,19l6,16l3,14l0,13l0,7l2,3l5,0l10,0l14,17xe" fillcolor="white" stroked="f" o:allowincell="f" style="position:absolute;left:6024;top:2770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13,21l7,21l2,15l0,5l4,0l13,21xe" fillcolor="white" stroked="f" o:allowincell="f" style="position:absolute;left:6003;top:277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4,11l2,7l0,3l0,0l5,6l9,13xe" fillcolor="white" stroked="f" o:allowincell="f" style="position:absolute;left:5705;top:277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4,30l0,30l7,28l11,24l15,17l21,12l21,0l19,7l17,16l11,24l4,30xe" fillcolor="white" stroked="f" o:allowincell="f" style="position:absolute;left:6081;top:2792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13,13l9,13l6,13l3,12l0,8l21,0l18,3l17,8l15,11l13,13xe" fillcolor="white" stroked="f" o:allowincell="f" style="position:absolute;left:6068;top:2796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4l17,10l14,12l10,11l5,9l3,7l1,6l0,3l5,0l8,2l11,5l15,5l22,4xe" fillcolor="white" stroked="f" o:allowincell="f" style="position:absolute;left:5408;top:2800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4" path="m9,14l0,5l5,0l7,6l9,14xe" fillcolor="white" stroked="f" o:allowincell="f" style="position:absolute;left:5378;top:2804;width:8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0l4,10l0,10xe" fillcolor="white" stroked="f" o:allowincell="f" style="position:absolute;left:5831;top:2804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8" path="m22,18l17,17l12,17l5,16l0,14l3,12l6,8l7,3l4,0l5,5l9,12l15,16l22,18xe" fillcolor="white" stroked="f" o:allowincell="f" style="position:absolute;left:6046;top:2804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4,29l21,36l30,40l40,41l48,39l48,47l41,43l32,43l24,43l18,45l11,45l5,45l1,41l1,35l0,26l0,21l2,17l5,14l8,11l15,8l20,3l27,0l20,7l14,13l9,20l14,29xe" fillcolor="white" stroked="f" o:allowincell="f" style="position:absolute;left:5696;top:280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21,8l19,10l16,13l12,13l9,12l2,9l0,4l0,0l3,4l9,7l14,7l21,8xe" fillcolor="white" stroked="f" o:allowincell="f" style="position:absolute;left:5404;top:2818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2" path="m9,12l5,9l2,7l0,4l0,0l2,1l4,4l5,8l9,12xe" fillcolor="white" stroked="f" o:allowincell="f" style="position:absolute;left:5723;top:2826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0" path="m16,34l12,36l9,40l5,40l0,39l0,34l6,26l12,19l16,9l16,0l20,9l23,19l22,26l16,34xe" fillcolor="white" stroked="f" o:allowincell="f" style="position:absolute;left:5827;top:2826;width:2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14l0,6l18,0l17,5l13,9l8,11l4,14xe" fillcolor="white" stroked="f" o:allowincell="f" style="position:absolute;left:5809;top:2838;width: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1591" path="m470,0l467,13l465,27l464,42l463,57l461,71l460,85l457,98l453,111l453,120l449,125l448,133l446,142l444,150l432,215l421,281l410,345l399,409l388,473l377,539l368,607l358,679l347,721l334,764l319,806l304,847l288,887l275,929l262,969l255,1013l238,1081l223,1150l207,1220l194,1292l181,1364l169,1437l160,1509l152,1584l141,1588l131,1591l120,1590l110,1588l98,1586l89,1584l78,1583l69,1584l60,1582l51,1581l43,1580l35,1579l25,1577l17,1576l7,1574l0,1572l13,1528l21,1481l24,1433l25,1386l23,1336l22,1287l21,1239l22,1194l28,1121l42,1051l58,983l77,916l97,848l118,782l137,715l156,649l154,611l153,575l150,539l148,504l144,467l141,432l136,396l130,360l123,323l117,287l111,252l106,218l99,181l96,145l94,106l95,69l140,70l185,69l227,64l270,56l310,46l352,35l393,23l436,13l444,9l452,6l461,3l470,0xe" fillcolor="#ffbfbf" stroked="f" o:allowincell="f" style="position:absolute;left:5649;top:2852;width:469;height:15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3,13" path="m23,0l21,5l17,9l13,11l10,13l5,11l2,9l0,5l2,0l23,0xe" fillcolor="white" stroked="f" o:allowincell="f" style="position:absolute;left:5756;top:2852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1" path="m49,1l43,3l40,7l37,13l36,19l33,23l30,28l25,30l18,31l12,30l8,28l4,25l0,23l0,18l5,22l12,23l19,20l27,18l33,14l36,7l36,4l39,1l42,0l49,1xe" fillcolor="white" stroked="f" o:allowincell="f" style="position:absolute;left:5752;top:2855;width:48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73" path="m112,8l94,14l77,25l59,36l45,51l30,65l20,83l11,101l8,120l12,126l17,129l24,123l31,118l39,111l47,104l53,95l60,88l68,82l77,77l138,38l136,32l135,28l132,23l128,17l132,20l138,24l143,27l150,30l148,36l143,42l136,49l129,56l122,62l119,69l119,77l124,86l133,84l143,82l156,80l168,80l180,79l192,79l204,79l215,82l219,86l209,86l199,87l191,87l183,87l173,87l164,88l155,90l146,94l143,90l139,89l134,91l133,94l126,108l121,122l115,137l111,152l105,165l103,181l101,194l103,210l108,219l124,209l142,201l160,192l178,185l195,178l213,171l231,165l250,159l249,148l251,139l254,131l258,125l259,128l259,134l258,140l258,147l257,153l259,159l262,164l271,167l280,168l291,170l301,170l310,167l319,176l308,176l301,177l295,177l288,179l281,180l274,181l266,180l258,180l255,188l254,197l254,207l255,216l255,224l256,234l257,243l258,254l254,254l252,241l252,231l252,220l253,211l252,202l251,192l249,183l245,176l238,170l234,172l229,177l223,180l210,183l197,187l185,192l172,198l160,204l147,210l135,216l124,223l126,232l132,239l139,244l146,248l159,253l172,258l185,262l199,267l213,271l227,275l240,279l254,283l254,279l253,274l252,269l258,266l267,270l280,273l293,273l308,273l322,270l335,268l348,265l361,262l366,258l370,253l373,247l376,242l379,231l379,223l430,279l416,280l405,285l395,291l388,300l379,310l373,321l367,332l361,343l361,346l363,351l367,355l370,357l374,357l377,356l378,354l379,351l379,343l383,335l385,329l389,323l392,317l395,312l398,306l402,300l406,295l414,292l419,290l425,290l431,290l438,292l442,294l446,298l449,303l452,309l451,318l449,328l446,336l444,345l439,351l433,359l426,364l418,369l393,373l369,371l345,365l321,356l297,343l274,330l250,316l228,305l207,291l187,279l166,265l147,253l127,239l109,227l92,214l77,202l82,194l82,188l82,182l86,176l89,165l93,154l96,141l101,129l103,115l106,103l108,89l108,77l103,77l93,84l83,92l72,100l60,108l49,115l40,125l30,134l25,145l0,120l5,101l13,82l24,64l38,49l52,33l68,19l85,8l103,0l112,8xe" fillcolor="#99cc00" stroked="f" o:allowincell="f" style="position:absolute;left:7068;top:3071;width:451;height:37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2,64" path="m82,4l70,10l60,16l49,23l39,31l28,37l18,46l8,54l0,64l7,54l14,45l21,35l31,27l40,18l49,11l59,4l69,0l82,4xe" fillcolor="#ffbfbf" stroked="f" o:allowincell="f" style="position:absolute;left:7102;top:3101;width:81;height:6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26" path="m0,26l0,20l2,17l5,14l9,12l14,7l17,0l47,22l0,26xe" fillcolor="#ffbfbf" stroked="f" o:allowincell="f" style="position:absolute;left:7214;top:3113;width:46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1,95" path="m121,5l117,10l116,18l115,27l114,35l110,41l107,49l99,52l91,53l78,56l67,60l55,64l44,68l31,72l20,79l9,85l0,95l0,84l2,74l4,61l8,50l12,37l18,26l23,14l30,5l41,3l52,2l64,0l75,0l86,0l98,1l109,2l121,5xe" fillcolor="#ffbfbf" stroked="f" o:allowincell="f" style="position:absolute;left:7188;top:3173;width:120;height:9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69" path="m25,69l18,65l14,59l9,53l4,48l3,50l0,52l3,43l8,35l13,29l19,23l26,16l33,9l39,4l47,0l25,69xe" fillcolor="#ffbfbf" stroked="f" o:allowincell="f" style="position:absolute;left:7107;top:3182;width:46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6,19" path="m26,18l18,19l12,17l6,15l0,14l0,6l5,0l10,4l16,8l21,11l26,18xe" fillcolor="#ffbfbf" stroked="f" o:allowincell="f" style="position:absolute;left:7339;top:3208;width:25;height:1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,69" path="m90,0l88,7l87,16l86,23l86,32l86,41l86,49l86,58l86,69l72,64l62,60l52,57l43,56l33,53l22,51l12,47l0,43l11,37l21,30l32,24l43,18l53,12l65,6l76,2l90,0xe" fillcolor="#ffbfbf" stroked="f" o:allowincell="f" style="position:absolute;left:7214;top:3260;width:89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66" path="m93,30l90,41l85,49l77,53l68,56l58,57l47,59l37,60l29,65l22,66l18,66l13,65l8,65l7,55l5,48l3,40l3,33l0,24l1,17l3,11l8,4l20,2l33,1l45,0l58,1l68,3l79,9l87,17l93,30xe" fillcolor="#ffbfbf" stroked="f" o:allowincell="f" style="position:absolute;left:7336;top:3264;width:92;height:6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,100" path="m10,5l8,7l11,9l14,12l14,18l14,27l13,36l11,47l10,57l8,67l8,77l9,87l14,100l10,95l7,95l4,94l1,91l0,79l0,68l1,56l3,46l4,34l5,23l5,11l5,1l7,0l10,5xe" fillcolor="black" stroked="f" o:allowincell="f" style="position:absolute;left:5920;top:3538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378" path="m201,22l208,22l220,22l225,21l230,21l235,19l240,17l240,24l240,34l241,44l243,54l245,64l248,74l251,85l256,95l248,93l242,93l236,94l231,95l225,111l219,126l211,142l206,158l201,173l199,191l200,209l205,228l213,232l223,229l232,226l242,222l251,219l259,214l268,210l275,205l282,202l289,199l295,196l302,193l310,191l316,188l322,188l328,189l335,194l335,198l324,201l315,205l305,210l297,216l288,221l278,227l269,234l260,241l266,250l275,256l284,262l296,267l307,270l319,273l328,277l339,283l342,286l347,287l351,286l356,283l358,276l361,269l364,262l367,254l368,246l369,239l369,230l369,223l382,223l378,227l376,232l375,239l375,245l374,251l374,257l373,264l373,271l371,280l373,291l377,299l386,305l390,304l396,304l404,303l411,303l418,301l426,299l432,295l438,292l455,271l464,275l476,279l485,283l493,292l485,296l478,302l471,308l466,318l460,326l457,337l455,347l455,361l461,363l464,362l466,356l468,351l468,344l469,337l471,330l477,326l482,318l488,313l496,307l505,305l513,304l523,305l532,307l541,314l545,320l548,327l550,332l551,339l550,343l550,349l548,354l546,361l528,378l505,377l483,377l461,375l440,374l418,371l397,368l375,364l356,361l321,344l287,328l252,312l219,297l183,283l148,274l111,267l76,267l68,264l60,262l51,258l45,256l37,251l32,247l26,242l24,237l19,241l19,228l12,225l8,219l4,211l2,206l0,190l0,174l0,160l2,145l3,130l7,117l10,103l15,91l15,100l17,111l19,122l24,135l30,145l36,156l44,166l54,176l69,160l87,144l105,128l124,113l142,97l161,84l181,70l201,61l207,58l214,54l221,50l226,43l221,34l214,29l206,27l199,27l188,27l179,28l170,27l162,26l150,24l139,22l129,20l118,18l107,15l96,12l86,8l76,4l76,0l89,4l105,9l120,11l136,14l152,15l167,16l184,18l201,22xe" fillcolor="#99cc00" stroked="f" o:allowincell="f" style="position:absolute;left:5561;top:4436;width:550;height:37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66,132" path="m166,25l147,34l129,44l110,55l93,69l74,82l56,98l38,114l23,132l16,121l11,109l7,97l4,85l1,71l1,57l0,45l2,35l11,25l22,18l26,14l30,11l33,5l36,0l51,6l66,12l82,14l100,17l117,18l133,20l149,22l166,25xe" fillcolor="#ffbfbf" stroked="f" o:allowincell="f" style="position:absolute;left:5592;top:4458;width:165;height:13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8,145" path="m133,43l130,53l128,66l125,77l123,90l119,101l115,114l109,125l103,138l91,143l80,145l68,143l57,141l46,136l35,131l24,127l13,125l8,120l4,116l1,110l0,103l12,86l28,71l45,57l63,45l80,32l98,22l116,11l133,0l138,10l137,21l134,26l133,31l132,37l133,43xe" fillcolor="black" stroked="f" o:allowincell="f" style="position:absolute;left:5641;top:4509;width:13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73,95l62,98l53,99l44,97l34,95l25,90l15,86l7,81l0,77l6,64l16,52l28,41l42,32l55,22l71,14l84,7l99,0l95,11l92,23l88,35l86,47l83,59l80,71l76,83l73,95xe" fillcolor="#ffbfbf" stroked="f" o:allowincell="f" style="position:absolute;left:5663;top:4539;width:98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0,103" path="m100,60l85,64l73,69l60,75l49,81l36,86l25,91l12,96l1,103l0,90l2,78l4,65l9,53l12,38l17,26l23,12l27,0l39,0l50,4l58,11l67,21l75,31l82,42l89,51l100,60xe" fillcolor="#ffbfbf" stroked="f" o:allowincell="f" style="position:absolute;left:5778;top:4544;width:99;height:1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,48" path="m69,0l66,6l65,12l64,19l64,25l63,30l62,36l61,41l60,48l51,46l43,45l36,41l30,38l21,35l14,32l7,30l0,30l7,25l15,20l23,13l32,10l40,5l49,2l58,0l69,0xe" fillcolor="#ffbfbf" stroked="f" o:allowincell="f" style="position:absolute;left:5848;top:4651;width:68;height:4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8,56" path="m48,25l45,31l42,36l39,39l36,43l26,49l18,56l0,56l0,0l48,25xe" fillcolor="#ffbfbf" stroked="f" o:allowincell="f" style="position:absolute;left:5951;top:4668;width:47;height:5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0"/>
          <w:szCs w:val="300"/>
          <w:lang w:val="en-US" w:eastAsia="en-US"/>
        </w:rPr>
      </w:pPr>
      <w:r>
        <w:rPr>
          <w:sz w:val="300"/>
          <w:szCs w:val="3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1695450</wp:posOffset>
            </wp:positionV>
            <wp:extent cx="2013585" cy="2857500"/>
            <wp:effectExtent l="0" t="0" r="0" b="0"/>
            <wp:wrapTight wrapText="bothSides">
              <wp:wrapPolygon edited="0">
                <wp:start x="14394" y="125"/>
                <wp:lineTo x="13655" y="776"/>
                <wp:lineTo x="13838" y="2210"/>
                <wp:lineTo x="8857" y="2340"/>
                <wp:lineTo x="7196" y="2860"/>
                <wp:lineTo x="7379" y="4288"/>
                <wp:lineTo x="8857" y="6372"/>
                <wp:lineTo x="8300" y="6503"/>
                <wp:lineTo x="2024" y="8325"/>
                <wp:lineTo x="364" y="9233"/>
                <wp:lineTo x="-184" y="9753"/>
                <wp:lineTo x="-184" y="10666"/>
                <wp:lineTo x="8484" y="12618"/>
                <wp:lineTo x="8484" y="16781"/>
                <wp:lineTo x="7752" y="19904"/>
                <wp:lineTo x="7752" y="20813"/>
                <wp:lineTo x="9961" y="21337"/>
                <wp:lineTo x="10151" y="21337"/>
                <wp:lineTo x="11812" y="21337"/>
                <wp:lineTo x="11812" y="20944"/>
                <wp:lineTo x="10151" y="18864"/>
                <wp:lineTo x="10890" y="16781"/>
                <wp:lineTo x="21409" y="14702"/>
                <wp:lineTo x="21600" y="14571"/>
                <wp:lineTo x="20305" y="13658"/>
                <wp:lineTo x="18644" y="12618"/>
                <wp:lineTo x="16428" y="10535"/>
                <wp:lineTo x="16610" y="9626"/>
                <wp:lineTo x="15133" y="8845"/>
                <wp:lineTo x="12178" y="8456"/>
                <wp:lineTo x="13655" y="6372"/>
                <wp:lineTo x="15133" y="4681"/>
                <wp:lineTo x="15133" y="4288"/>
                <wp:lineTo x="16055" y="1427"/>
                <wp:lineTo x="16055" y="514"/>
                <wp:lineTo x="15315" y="125"/>
                <wp:lineTo x="14394" y="12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95450</wp:posOffset>
                </wp:positionV>
                <wp:extent cx="2013585" cy="2857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857680"/>
                          <a:chOff x="0" y="0"/>
                          <a:chExt cx="2013480" cy="285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98900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4458">
                                <a:moveTo>
                                  <a:pt x="2197" y="12"/>
                                </a:moveTo>
                                <a:lnTo>
                                  <a:pt x="2194" y="24"/>
                                </a:lnTo>
                                <a:lnTo>
                                  <a:pt x="2192" y="36"/>
                                </a:lnTo>
                                <a:lnTo>
                                  <a:pt x="2190" y="47"/>
                                </a:lnTo>
                                <a:lnTo>
                                  <a:pt x="2188" y="59"/>
                                </a:lnTo>
                                <a:lnTo>
                                  <a:pt x="2185" y="69"/>
                                </a:lnTo>
                                <a:lnTo>
                                  <a:pt x="2185" y="80"/>
                                </a:lnTo>
                                <a:lnTo>
                                  <a:pt x="2185" y="90"/>
                                </a:lnTo>
                                <a:lnTo>
                                  <a:pt x="2189" y="103"/>
                                </a:lnTo>
                                <a:lnTo>
                                  <a:pt x="2190" y="96"/>
                                </a:lnTo>
                                <a:lnTo>
                                  <a:pt x="2194" y="93"/>
                                </a:lnTo>
                                <a:lnTo>
                                  <a:pt x="2199" y="91"/>
                                </a:lnTo>
                                <a:lnTo>
                                  <a:pt x="2205" y="89"/>
                                </a:lnTo>
                                <a:lnTo>
                                  <a:pt x="2223" y="89"/>
                                </a:lnTo>
                                <a:lnTo>
                                  <a:pt x="2223" y="92"/>
                                </a:lnTo>
                                <a:lnTo>
                                  <a:pt x="2227" y="93"/>
                                </a:lnTo>
                                <a:lnTo>
                                  <a:pt x="2228" y="86"/>
                                </a:lnTo>
                                <a:lnTo>
                                  <a:pt x="2232" y="82"/>
                                </a:lnTo>
                                <a:lnTo>
                                  <a:pt x="2236" y="79"/>
                                </a:lnTo>
                                <a:lnTo>
                                  <a:pt x="2242" y="79"/>
                                </a:lnTo>
                                <a:lnTo>
                                  <a:pt x="2246" y="79"/>
                                </a:lnTo>
                                <a:lnTo>
                                  <a:pt x="2252" y="80"/>
                                </a:lnTo>
                                <a:lnTo>
                                  <a:pt x="2259" y="80"/>
                                </a:lnTo>
                                <a:lnTo>
                                  <a:pt x="2266" y="81"/>
                                </a:lnTo>
                                <a:lnTo>
                                  <a:pt x="2288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91"/>
                                </a:lnTo>
                                <a:lnTo>
                                  <a:pt x="2307" y="93"/>
                                </a:lnTo>
                                <a:lnTo>
                                  <a:pt x="2314" y="94"/>
                                </a:lnTo>
                                <a:lnTo>
                                  <a:pt x="2321" y="97"/>
                                </a:lnTo>
                                <a:lnTo>
                                  <a:pt x="2328" y="98"/>
                                </a:lnTo>
                                <a:lnTo>
                                  <a:pt x="2334" y="103"/>
                                </a:lnTo>
                                <a:lnTo>
                                  <a:pt x="2340" y="107"/>
                                </a:lnTo>
                                <a:lnTo>
                                  <a:pt x="2347" y="115"/>
                                </a:lnTo>
                                <a:lnTo>
                                  <a:pt x="2350" y="161"/>
                                </a:lnTo>
                                <a:lnTo>
                                  <a:pt x="2344" y="204"/>
                                </a:lnTo>
                                <a:lnTo>
                                  <a:pt x="2328" y="243"/>
                                </a:lnTo>
                                <a:lnTo>
                                  <a:pt x="2307" y="282"/>
                                </a:lnTo>
                                <a:lnTo>
                                  <a:pt x="2282" y="318"/>
                                </a:lnTo>
                                <a:lnTo>
                                  <a:pt x="2259" y="356"/>
                                </a:lnTo>
                                <a:lnTo>
                                  <a:pt x="2239" y="392"/>
                                </a:lnTo>
                                <a:lnTo>
                                  <a:pt x="2227" y="433"/>
                                </a:lnTo>
                                <a:lnTo>
                                  <a:pt x="2224" y="444"/>
                                </a:lnTo>
                                <a:lnTo>
                                  <a:pt x="2222" y="457"/>
                                </a:lnTo>
                                <a:lnTo>
                                  <a:pt x="2219" y="469"/>
                                </a:lnTo>
                                <a:lnTo>
                                  <a:pt x="2217" y="482"/>
                                </a:lnTo>
                                <a:lnTo>
                                  <a:pt x="2214" y="493"/>
                                </a:lnTo>
                                <a:lnTo>
                                  <a:pt x="2212" y="505"/>
                                </a:lnTo>
                                <a:lnTo>
                                  <a:pt x="2209" y="518"/>
                                </a:lnTo>
                                <a:lnTo>
                                  <a:pt x="2209" y="531"/>
                                </a:lnTo>
                                <a:lnTo>
                                  <a:pt x="2205" y="531"/>
                                </a:lnTo>
                                <a:lnTo>
                                  <a:pt x="2202" y="588"/>
                                </a:lnTo>
                                <a:lnTo>
                                  <a:pt x="2199" y="642"/>
                                </a:lnTo>
                                <a:lnTo>
                                  <a:pt x="2194" y="694"/>
                                </a:lnTo>
                                <a:lnTo>
                                  <a:pt x="2189" y="747"/>
                                </a:lnTo>
                                <a:lnTo>
                                  <a:pt x="2182" y="798"/>
                                </a:lnTo>
                                <a:lnTo>
                                  <a:pt x="2177" y="850"/>
                                </a:lnTo>
                                <a:lnTo>
                                  <a:pt x="2171" y="902"/>
                                </a:lnTo>
                                <a:lnTo>
                                  <a:pt x="2167" y="957"/>
                                </a:lnTo>
                                <a:lnTo>
                                  <a:pt x="2162" y="974"/>
                                </a:lnTo>
                                <a:lnTo>
                                  <a:pt x="2158" y="993"/>
                                </a:lnTo>
                                <a:lnTo>
                                  <a:pt x="2153" y="1010"/>
                                </a:lnTo>
                                <a:lnTo>
                                  <a:pt x="2148" y="1028"/>
                                </a:lnTo>
                                <a:lnTo>
                                  <a:pt x="2139" y="1045"/>
                                </a:lnTo>
                                <a:lnTo>
                                  <a:pt x="2130" y="1062"/>
                                </a:lnTo>
                                <a:lnTo>
                                  <a:pt x="2119" y="1078"/>
                                </a:lnTo>
                                <a:lnTo>
                                  <a:pt x="2106" y="1095"/>
                                </a:lnTo>
                                <a:lnTo>
                                  <a:pt x="2106" y="1081"/>
                                </a:lnTo>
                                <a:lnTo>
                                  <a:pt x="2078" y="1120"/>
                                </a:lnTo>
                                <a:lnTo>
                                  <a:pt x="2048" y="1157"/>
                                </a:lnTo>
                                <a:lnTo>
                                  <a:pt x="2016" y="1194"/>
                                </a:lnTo>
                                <a:lnTo>
                                  <a:pt x="1984" y="1230"/>
                                </a:lnTo>
                                <a:lnTo>
                                  <a:pt x="1950" y="1265"/>
                                </a:lnTo>
                                <a:lnTo>
                                  <a:pt x="1918" y="1301"/>
                                </a:lnTo>
                                <a:lnTo>
                                  <a:pt x="1886" y="1336"/>
                                </a:lnTo>
                                <a:lnTo>
                                  <a:pt x="1856" y="1374"/>
                                </a:lnTo>
                                <a:lnTo>
                                  <a:pt x="1844" y="1386"/>
                                </a:lnTo>
                                <a:lnTo>
                                  <a:pt x="1831" y="1399"/>
                                </a:lnTo>
                                <a:lnTo>
                                  <a:pt x="1819" y="1412"/>
                                </a:lnTo>
                                <a:lnTo>
                                  <a:pt x="1807" y="1426"/>
                                </a:lnTo>
                                <a:lnTo>
                                  <a:pt x="1795" y="1438"/>
                                </a:lnTo>
                                <a:lnTo>
                                  <a:pt x="1782" y="1452"/>
                                </a:lnTo>
                                <a:lnTo>
                                  <a:pt x="1771" y="1465"/>
                                </a:lnTo>
                                <a:lnTo>
                                  <a:pt x="1761" y="1481"/>
                                </a:lnTo>
                                <a:lnTo>
                                  <a:pt x="1755" y="1495"/>
                                </a:lnTo>
                                <a:lnTo>
                                  <a:pt x="1753" y="1511"/>
                                </a:lnTo>
                                <a:lnTo>
                                  <a:pt x="1754" y="1527"/>
                                </a:lnTo>
                                <a:lnTo>
                                  <a:pt x="1757" y="1544"/>
                                </a:lnTo>
                                <a:lnTo>
                                  <a:pt x="1760" y="1561"/>
                                </a:lnTo>
                                <a:lnTo>
                                  <a:pt x="1763" y="1578"/>
                                </a:lnTo>
                                <a:lnTo>
                                  <a:pt x="1765" y="1593"/>
                                </a:lnTo>
                                <a:lnTo>
                                  <a:pt x="1766" y="1610"/>
                                </a:lnTo>
                                <a:lnTo>
                                  <a:pt x="1766" y="1627"/>
                                </a:lnTo>
                                <a:lnTo>
                                  <a:pt x="1765" y="1644"/>
                                </a:lnTo>
                                <a:lnTo>
                                  <a:pt x="1761" y="1661"/>
                                </a:lnTo>
                                <a:lnTo>
                                  <a:pt x="1758" y="1679"/>
                                </a:lnTo>
                                <a:lnTo>
                                  <a:pt x="1752" y="1694"/>
                                </a:lnTo>
                                <a:lnTo>
                                  <a:pt x="1747" y="1711"/>
                                </a:lnTo>
                                <a:lnTo>
                                  <a:pt x="1739" y="1726"/>
                                </a:lnTo>
                                <a:lnTo>
                                  <a:pt x="1732" y="1742"/>
                                </a:lnTo>
                                <a:lnTo>
                                  <a:pt x="1728" y="1773"/>
                                </a:lnTo>
                                <a:lnTo>
                                  <a:pt x="1724" y="1807"/>
                                </a:lnTo>
                                <a:lnTo>
                                  <a:pt x="1719" y="1839"/>
                                </a:lnTo>
                                <a:lnTo>
                                  <a:pt x="1716" y="1872"/>
                                </a:lnTo>
                                <a:lnTo>
                                  <a:pt x="1710" y="1905"/>
                                </a:lnTo>
                                <a:lnTo>
                                  <a:pt x="1704" y="1937"/>
                                </a:lnTo>
                                <a:lnTo>
                                  <a:pt x="1696" y="1968"/>
                                </a:lnTo>
                                <a:lnTo>
                                  <a:pt x="1688" y="2000"/>
                                </a:lnTo>
                                <a:lnTo>
                                  <a:pt x="1689" y="2004"/>
                                </a:lnTo>
                                <a:lnTo>
                                  <a:pt x="1688" y="2009"/>
                                </a:lnTo>
                                <a:lnTo>
                                  <a:pt x="1730" y="2003"/>
                                </a:lnTo>
                                <a:lnTo>
                                  <a:pt x="1772" y="1995"/>
                                </a:lnTo>
                                <a:lnTo>
                                  <a:pt x="1812" y="1985"/>
                                </a:lnTo>
                                <a:lnTo>
                                  <a:pt x="1853" y="1973"/>
                                </a:lnTo>
                                <a:lnTo>
                                  <a:pt x="1892" y="1960"/>
                                </a:lnTo>
                                <a:lnTo>
                                  <a:pt x="1932" y="1946"/>
                                </a:lnTo>
                                <a:lnTo>
                                  <a:pt x="1971" y="1932"/>
                                </a:lnTo>
                                <a:lnTo>
                                  <a:pt x="2012" y="1919"/>
                                </a:lnTo>
                                <a:lnTo>
                                  <a:pt x="2035" y="1910"/>
                                </a:lnTo>
                                <a:lnTo>
                                  <a:pt x="2058" y="1901"/>
                                </a:lnTo>
                                <a:lnTo>
                                  <a:pt x="2080" y="1892"/>
                                </a:lnTo>
                                <a:lnTo>
                                  <a:pt x="2103" y="1884"/>
                                </a:lnTo>
                                <a:lnTo>
                                  <a:pt x="2125" y="1875"/>
                                </a:lnTo>
                                <a:lnTo>
                                  <a:pt x="2148" y="1870"/>
                                </a:lnTo>
                                <a:lnTo>
                                  <a:pt x="2171" y="1865"/>
                                </a:lnTo>
                                <a:lnTo>
                                  <a:pt x="2197" y="1863"/>
                                </a:lnTo>
                                <a:lnTo>
                                  <a:pt x="2203" y="1860"/>
                                </a:lnTo>
                                <a:lnTo>
                                  <a:pt x="2209" y="1859"/>
                                </a:lnTo>
                                <a:lnTo>
                                  <a:pt x="2217" y="1859"/>
                                </a:lnTo>
                                <a:lnTo>
                                  <a:pt x="2224" y="1861"/>
                                </a:lnTo>
                                <a:lnTo>
                                  <a:pt x="2230" y="1862"/>
                                </a:lnTo>
                                <a:lnTo>
                                  <a:pt x="2237" y="1865"/>
                                </a:lnTo>
                                <a:lnTo>
                                  <a:pt x="2243" y="1868"/>
                                </a:lnTo>
                                <a:lnTo>
                                  <a:pt x="2249" y="1871"/>
                                </a:lnTo>
                                <a:lnTo>
                                  <a:pt x="2254" y="1877"/>
                                </a:lnTo>
                                <a:lnTo>
                                  <a:pt x="2260" y="1884"/>
                                </a:lnTo>
                                <a:lnTo>
                                  <a:pt x="2264" y="1890"/>
                                </a:lnTo>
                                <a:lnTo>
                                  <a:pt x="2268" y="1897"/>
                                </a:lnTo>
                                <a:lnTo>
                                  <a:pt x="2270" y="1903"/>
                                </a:lnTo>
                                <a:lnTo>
                                  <a:pt x="2272" y="1911"/>
                                </a:lnTo>
                                <a:lnTo>
                                  <a:pt x="2273" y="1918"/>
                                </a:lnTo>
                                <a:lnTo>
                                  <a:pt x="2274" y="1927"/>
                                </a:lnTo>
                                <a:lnTo>
                                  <a:pt x="2269" y="1948"/>
                                </a:lnTo>
                                <a:lnTo>
                                  <a:pt x="2263" y="1969"/>
                                </a:lnTo>
                                <a:lnTo>
                                  <a:pt x="2253" y="1988"/>
                                </a:lnTo>
                                <a:lnTo>
                                  <a:pt x="2245" y="2008"/>
                                </a:lnTo>
                                <a:lnTo>
                                  <a:pt x="2235" y="2026"/>
                                </a:lnTo>
                                <a:lnTo>
                                  <a:pt x="2225" y="2045"/>
                                </a:lnTo>
                                <a:lnTo>
                                  <a:pt x="2216" y="2065"/>
                                </a:lnTo>
                                <a:lnTo>
                                  <a:pt x="2209" y="2086"/>
                                </a:lnTo>
                                <a:lnTo>
                                  <a:pt x="2247" y="2094"/>
                                </a:lnTo>
                                <a:lnTo>
                                  <a:pt x="2280" y="2112"/>
                                </a:lnTo>
                                <a:lnTo>
                                  <a:pt x="2309" y="2135"/>
                                </a:lnTo>
                                <a:lnTo>
                                  <a:pt x="2336" y="2164"/>
                                </a:lnTo>
                                <a:lnTo>
                                  <a:pt x="2359" y="2194"/>
                                </a:lnTo>
                                <a:lnTo>
                                  <a:pt x="2383" y="2226"/>
                                </a:lnTo>
                                <a:lnTo>
                                  <a:pt x="2406" y="2257"/>
                                </a:lnTo>
                                <a:lnTo>
                                  <a:pt x="2430" y="2288"/>
                                </a:lnTo>
                                <a:lnTo>
                                  <a:pt x="2466" y="2330"/>
                                </a:lnTo>
                                <a:lnTo>
                                  <a:pt x="2502" y="2376"/>
                                </a:lnTo>
                                <a:lnTo>
                                  <a:pt x="2536" y="2422"/>
                                </a:lnTo>
                                <a:lnTo>
                                  <a:pt x="2571" y="2468"/>
                                </a:lnTo>
                                <a:lnTo>
                                  <a:pt x="2605" y="2512"/>
                                </a:lnTo>
                                <a:lnTo>
                                  <a:pt x="2642" y="2556"/>
                                </a:lnTo>
                                <a:lnTo>
                                  <a:pt x="2680" y="2597"/>
                                </a:lnTo>
                                <a:lnTo>
                                  <a:pt x="2722" y="2635"/>
                                </a:lnTo>
                                <a:lnTo>
                                  <a:pt x="2735" y="2655"/>
                                </a:lnTo>
                                <a:lnTo>
                                  <a:pt x="2752" y="2672"/>
                                </a:lnTo>
                                <a:lnTo>
                                  <a:pt x="2769" y="2684"/>
                                </a:lnTo>
                                <a:lnTo>
                                  <a:pt x="2790" y="2698"/>
                                </a:lnTo>
                                <a:lnTo>
                                  <a:pt x="2809" y="2708"/>
                                </a:lnTo>
                                <a:lnTo>
                                  <a:pt x="2829" y="2722"/>
                                </a:lnTo>
                                <a:lnTo>
                                  <a:pt x="2848" y="2735"/>
                                </a:lnTo>
                                <a:lnTo>
                                  <a:pt x="2865" y="2752"/>
                                </a:lnTo>
                                <a:lnTo>
                                  <a:pt x="2895" y="2776"/>
                                </a:lnTo>
                                <a:lnTo>
                                  <a:pt x="2925" y="2801"/>
                                </a:lnTo>
                                <a:lnTo>
                                  <a:pt x="2955" y="2826"/>
                                </a:lnTo>
                                <a:lnTo>
                                  <a:pt x="2986" y="2851"/>
                                </a:lnTo>
                                <a:lnTo>
                                  <a:pt x="3014" y="2876"/>
                                </a:lnTo>
                                <a:lnTo>
                                  <a:pt x="3043" y="2902"/>
                                </a:lnTo>
                                <a:lnTo>
                                  <a:pt x="3070" y="2928"/>
                                </a:lnTo>
                                <a:lnTo>
                                  <a:pt x="3098" y="2954"/>
                                </a:lnTo>
                                <a:lnTo>
                                  <a:pt x="3104" y="2962"/>
                                </a:lnTo>
                                <a:lnTo>
                                  <a:pt x="3111" y="2971"/>
                                </a:lnTo>
                                <a:lnTo>
                                  <a:pt x="3118" y="2981"/>
                                </a:lnTo>
                                <a:lnTo>
                                  <a:pt x="3126" y="2990"/>
                                </a:lnTo>
                                <a:lnTo>
                                  <a:pt x="3130" y="3000"/>
                                </a:lnTo>
                                <a:lnTo>
                                  <a:pt x="3132" y="3011"/>
                                </a:lnTo>
                                <a:lnTo>
                                  <a:pt x="3131" y="3021"/>
                                </a:lnTo>
                                <a:lnTo>
                                  <a:pt x="3128" y="3035"/>
                                </a:lnTo>
                                <a:lnTo>
                                  <a:pt x="3125" y="3041"/>
                                </a:lnTo>
                                <a:lnTo>
                                  <a:pt x="3123" y="3048"/>
                                </a:lnTo>
                                <a:lnTo>
                                  <a:pt x="3118" y="3055"/>
                                </a:lnTo>
                                <a:lnTo>
                                  <a:pt x="3114" y="3061"/>
                                </a:lnTo>
                                <a:lnTo>
                                  <a:pt x="3108" y="3066"/>
                                </a:lnTo>
                                <a:lnTo>
                                  <a:pt x="3103" y="3071"/>
                                </a:lnTo>
                                <a:lnTo>
                                  <a:pt x="3095" y="3077"/>
                                </a:lnTo>
                                <a:lnTo>
                                  <a:pt x="3089" y="3082"/>
                                </a:lnTo>
                                <a:lnTo>
                                  <a:pt x="3063" y="3087"/>
                                </a:lnTo>
                                <a:lnTo>
                                  <a:pt x="3038" y="3087"/>
                                </a:lnTo>
                                <a:lnTo>
                                  <a:pt x="3014" y="3082"/>
                                </a:lnTo>
                                <a:lnTo>
                                  <a:pt x="2991" y="3073"/>
                                </a:lnTo>
                                <a:lnTo>
                                  <a:pt x="2968" y="3061"/>
                                </a:lnTo>
                                <a:lnTo>
                                  <a:pt x="2946" y="3050"/>
                                </a:lnTo>
                                <a:lnTo>
                                  <a:pt x="2924" y="3037"/>
                                </a:lnTo>
                                <a:lnTo>
                                  <a:pt x="2904" y="3027"/>
                                </a:lnTo>
                                <a:lnTo>
                                  <a:pt x="2870" y="3005"/>
                                </a:lnTo>
                                <a:lnTo>
                                  <a:pt x="2835" y="2984"/>
                                </a:lnTo>
                                <a:lnTo>
                                  <a:pt x="2801" y="2962"/>
                                </a:lnTo>
                                <a:lnTo>
                                  <a:pt x="2769" y="2940"/>
                                </a:lnTo>
                                <a:lnTo>
                                  <a:pt x="2737" y="2915"/>
                                </a:lnTo>
                                <a:lnTo>
                                  <a:pt x="2709" y="2889"/>
                                </a:lnTo>
                                <a:lnTo>
                                  <a:pt x="2682" y="2860"/>
                                </a:lnTo>
                                <a:lnTo>
                                  <a:pt x="2658" y="2829"/>
                                </a:lnTo>
                                <a:lnTo>
                                  <a:pt x="2652" y="2825"/>
                                </a:lnTo>
                                <a:lnTo>
                                  <a:pt x="2647" y="2819"/>
                                </a:lnTo>
                                <a:lnTo>
                                  <a:pt x="2642" y="2814"/>
                                </a:lnTo>
                                <a:lnTo>
                                  <a:pt x="2638" y="2809"/>
                                </a:lnTo>
                                <a:lnTo>
                                  <a:pt x="2633" y="2803"/>
                                </a:lnTo>
                                <a:lnTo>
                                  <a:pt x="2628" y="2797"/>
                                </a:lnTo>
                                <a:lnTo>
                                  <a:pt x="2623" y="2790"/>
                                </a:lnTo>
                                <a:lnTo>
                                  <a:pt x="2619" y="2786"/>
                                </a:lnTo>
                                <a:lnTo>
                                  <a:pt x="2573" y="2741"/>
                                </a:lnTo>
                                <a:lnTo>
                                  <a:pt x="2525" y="2700"/>
                                </a:lnTo>
                                <a:lnTo>
                                  <a:pt x="2475" y="2660"/>
                                </a:lnTo>
                                <a:lnTo>
                                  <a:pt x="2425" y="2623"/>
                                </a:lnTo>
                                <a:lnTo>
                                  <a:pt x="2373" y="2582"/>
                                </a:lnTo>
                                <a:lnTo>
                                  <a:pt x="2325" y="2542"/>
                                </a:lnTo>
                                <a:lnTo>
                                  <a:pt x="2279" y="2496"/>
                                </a:lnTo>
                                <a:lnTo>
                                  <a:pt x="2240" y="2447"/>
                                </a:lnTo>
                                <a:lnTo>
                                  <a:pt x="2222" y="2429"/>
                                </a:lnTo>
                                <a:lnTo>
                                  <a:pt x="2206" y="2411"/>
                                </a:lnTo>
                                <a:lnTo>
                                  <a:pt x="2191" y="2393"/>
                                </a:lnTo>
                                <a:lnTo>
                                  <a:pt x="2176" y="2376"/>
                                </a:lnTo>
                                <a:lnTo>
                                  <a:pt x="2159" y="2358"/>
                                </a:lnTo>
                                <a:lnTo>
                                  <a:pt x="2144" y="2344"/>
                                </a:lnTo>
                                <a:lnTo>
                                  <a:pt x="2125" y="2331"/>
                                </a:lnTo>
                                <a:lnTo>
                                  <a:pt x="2106" y="2322"/>
                                </a:lnTo>
                                <a:lnTo>
                                  <a:pt x="2073" y="2325"/>
                                </a:lnTo>
                                <a:lnTo>
                                  <a:pt x="2041" y="2333"/>
                                </a:lnTo>
                                <a:lnTo>
                                  <a:pt x="2011" y="2344"/>
                                </a:lnTo>
                                <a:lnTo>
                                  <a:pt x="1982" y="2358"/>
                                </a:lnTo>
                                <a:lnTo>
                                  <a:pt x="1952" y="2372"/>
                                </a:lnTo>
                                <a:lnTo>
                                  <a:pt x="1923" y="2386"/>
                                </a:lnTo>
                                <a:lnTo>
                                  <a:pt x="1894" y="2400"/>
                                </a:lnTo>
                                <a:lnTo>
                                  <a:pt x="1865" y="2412"/>
                                </a:lnTo>
                                <a:lnTo>
                                  <a:pt x="1851" y="2417"/>
                                </a:lnTo>
                                <a:lnTo>
                                  <a:pt x="1839" y="2421"/>
                                </a:lnTo>
                                <a:lnTo>
                                  <a:pt x="1827" y="2425"/>
                                </a:lnTo>
                                <a:lnTo>
                                  <a:pt x="1816" y="2430"/>
                                </a:lnTo>
                                <a:lnTo>
                                  <a:pt x="1803" y="2433"/>
                                </a:lnTo>
                                <a:lnTo>
                                  <a:pt x="1793" y="2439"/>
                                </a:lnTo>
                                <a:lnTo>
                                  <a:pt x="1781" y="2445"/>
                                </a:lnTo>
                                <a:lnTo>
                                  <a:pt x="1771" y="2451"/>
                                </a:lnTo>
                                <a:lnTo>
                                  <a:pt x="1727" y="2469"/>
                                </a:lnTo>
                                <a:lnTo>
                                  <a:pt x="1719" y="2535"/>
                                </a:lnTo>
                                <a:lnTo>
                                  <a:pt x="1710" y="2602"/>
                                </a:lnTo>
                                <a:lnTo>
                                  <a:pt x="1699" y="2668"/>
                                </a:lnTo>
                                <a:lnTo>
                                  <a:pt x="1687" y="2734"/>
                                </a:lnTo>
                                <a:lnTo>
                                  <a:pt x="1673" y="2800"/>
                                </a:lnTo>
                                <a:lnTo>
                                  <a:pt x="1661" y="2866"/>
                                </a:lnTo>
                                <a:lnTo>
                                  <a:pt x="1649" y="2932"/>
                                </a:lnTo>
                                <a:lnTo>
                                  <a:pt x="1641" y="3001"/>
                                </a:lnTo>
                                <a:lnTo>
                                  <a:pt x="1632" y="3034"/>
                                </a:lnTo>
                                <a:lnTo>
                                  <a:pt x="1626" y="3070"/>
                                </a:lnTo>
                                <a:lnTo>
                                  <a:pt x="1622" y="3107"/>
                                </a:lnTo>
                                <a:lnTo>
                                  <a:pt x="1618" y="3143"/>
                                </a:lnTo>
                                <a:lnTo>
                                  <a:pt x="1613" y="3179"/>
                                </a:lnTo>
                                <a:lnTo>
                                  <a:pt x="1606" y="3214"/>
                                </a:lnTo>
                                <a:lnTo>
                                  <a:pt x="1595" y="3247"/>
                                </a:lnTo>
                                <a:lnTo>
                                  <a:pt x="1580" y="3280"/>
                                </a:lnTo>
                                <a:lnTo>
                                  <a:pt x="1556" y="3342"/>
                                </a:lnTo>
                                <a:lnTo>
                                  <a:pt x="1537" y="3408"/>
                                </a:lnTo>
                                <a:lnTo>
                                  <a:pt x="1518" y="3473"/>
                                </a:lnTo>
                                <a:lnTo>
                                  <a:pt x="1502" y="3541"/>
                                </a:lnTo>
                                <a:lnTo>
                                  <a:pt x="1486" y="3607"/>
                                </a:lnTo>
                                <a:lnTo>
                                  <a:pt x="1474" y="3676"/>
                                </a:lnTo>
                                <a:lnTo>
                                  <a:pt x="1461" y="3744"/>
                                </a:lnTo>
                                <a:lnTo>
                                  <a:pt x="1451" y="3813"/>
                                </a:lnTo>
                                <a:lnTo>
                                  <a:pt x="1443" y="3854"/>
                                </a:lnTo>
                                <a:lnTo>
                                  <a:pt x="1434" y="3898"/>
                                </a:lnTo>
                                <a:lnTo>
                                  <a:pt x="1426" y="3942"/>
                                </a:lnTo>
                                <a:lnTo>
                                  <a:pt x="1420" y="3986"/>
                                </a:lnTo>
                                <a:lnTo>
                                  <a:pt x="1414" y="4030"/>
                                </a:lnTo>
                                <a:lnTo>
                                  <a:pt x="1413" y="4074"/>
                                </a:lnTo>
                                <a:lnTo>
                                  <a:pt x="1419" y="4117"/>
                                </a:lnTo>
                                <a:lnTo>
                                  <a:pt x="1430" y="4160"/>
                                </a:lnTo>
                                <a:lnTo>
                                  <a:pt x="1440" y="4171"/>
                                </a:lnTo>
                                <a:lnTo>
                                  <a:pt x="1451" y="4183"/>
                                </a:lnTo>
                                <a:lnTo>
                                  <a:pt x="1461" y="4196"/>
                                </a:lnTo>
                                <a:lnTo>
                                  <a:pt x="1472" y="4208"/>
                                </a:lnTo>
                                <a:lnTo>
                                  <a:pt x="1481" y="4221"/>
                                </a:lnTo>
                                <a:lnTo>
                                  <a:pt x="1492" y="4233"/>
                                </a:lnTo>
                                <a:lnTo>
                                  <a:pt x="1501" y="4246"/>
                                </a:lnTo>
                                <a:lnTo>
                                  <a:pt x="1512" y="4259"/>
                                </a:lnTo>
                                <a:lnTo>
                                  <a:pt x="1516" y="4255"/>
                                </a:lnTo>
                                <a:lnTo>
                                  <a:pt x="1538" y="4271"/>
                                </a:lnTo>
                                <a:lnTo>
                                  <a:pt x="1562" y="4285"/>
                                </a:lnTo>
                                <a:lnTo>
                                  <a:pt x="1586" y="4299"/>
                                </a:lnTo>
                                <a:lnTo>
                                  <a:pt x="1611" y="4312"/>
                                </a:lnTo>
                                <a:lnTo>
                                  <a:pt x="1635" y="4324"/>
                                </a:lnTo>
                                <a:lnTo>
                                  <a:pt x="1660" y="4337"/>
                                </a:lnTo>
                                <a:lnTo>
                                  <a:pt x="1685" y="4350"/>
                                </a:lnTo>
                                <a:lnTo>
                                  <a:pt x="1710" y="4366"/>
                                </a:lnTo>
                                <a:lnTo>
                                  <a:pt x="1711" y="4370"/>
                                </a:lnTo>
                                <a:lnTo>
                                  <a:pt x="1713" y="4377"/>
                                </a:lnTo>
                                <a:lnTo>
                                  <a:pt x="1715" y="4383"/>
                                </a:lnTo>
                                <a:lnTo>
                                  <a:pt x="1717" y="4390"/>
                                </a:lnTo>
                                <a:lnTo>
                                  <a:pt x="1718" y="4397"/>
                                </a:lnTo>
                                <a:lnTo>
                                  <a:pt x="1719" y="4404"/>
                                </a:lnTo>
                                <a:lnTo>
                                  <a:pt x="1718" y="4410"/>
                                </a:lnTo>
                                <a:lnTo>
                                  <a:pt x="1718" y="4417"/>
                                </a:lnTo>
                                <a:lnTo>
                                  <a:pt x="1712" y="4425"/>
                                </a:lnTo>
                                <a:lnTo>
                                  <a:pt x="1706" y="4434"/>
                                </a:lnTo>
                                <a:lnTo>
                                  <a:pt x="1702" y="4438"/>
                                </a:lnTo>
                                <a:lnTo>
                                  <a:pt x="1699" y="4443"/>
                                </a:lnTo>
                                <a:lnTo>
                                  <a:pt x="1693" y="4448"/>
                                </a:lnTo>
                                <a:lnTo>
                                  <a:pt x="1688" y="4452"/>
                                </a:lnTo>
                                <a:lnTo>
                                  <a:pt x="1634" y="4458"/>
                                </a:lnTo>
                                <a:lnTo>
                                  <a:pt x="1583" y="4454"/>
                                </a:lnTo>
                                <a:lnTo>
                                  <a:pt x="1532" y="4442"/>
                                </a:lnTo>
                                <a:lnTo>
                                  <a:pt x="1485" y="4426"/>
                                </a:lnTo>
                                <a:lnTo>
                                  <a:pt x="1437" y="4404"/>
                                </a:lnTo>
                                <a:lnTo>
                                  <a:pt x="1390" y="4383"/>
                                </a:lnTo>
                                <a:lnTo>
                                  <a:pt x="1343" y="4363"/>
                                </a:lnTo>
                                <a:lnTo>
                                  <a:pt x="1296" y="4349"/>
                                </a:lnTo>
                                <a:lnTo>
                                  <a:pt x="1275" y="4349"/>
                                </a:lnTo>
                                <a:lnTo>
                                  <a:pt x="1257" y="4348"/>
                                </a:lnTo>
                                <a:lnTo>
                                  <a:pt x="1237" y="4344"/>
                                </a:lnTo>
                                <a:lnTo>
                                  <a:pt x="1218" y="4341"/>
                                </a:lnTo>
                                <a:lnTo>
                                  <a:pt x="1199" y="4334"/>
                                </a:lnTo>
                                <a:lnTo>
                                  <a:pt x="1182" y="4327"/>
                                </a:lnTo>
                                <a:lnTo>
                                  <a:pt x="1167" y="4316"/>
                                </a:lnTo>
                                <a:lnTo>
                                  <a:pt x="1154" y="4306"/>
                                </a:lnTo>
                                <a:lnTo>
                                  <a:pt x="1147" y="4282"/>
                                </a:lnTo>
                                <a:lnTo>
                                  <a:pt x="1143" y="4259"/>
                                </a:lnTo>
                                <a:lnTo>
                                  <a:pt x="1141" y="4235"/>
                                </a:lnTo>
                                <a:lnTo>
                                  <a:pt x="1142" y="4211"/>
                                </a:lnTo>
                                <a:lnTo>
                                  <a:pt x="1144" y="4186"/>
                                </a:lnTo>
                                <a:lnTo>
                                  <a:pt x="1148" y="4162"/>
                                </a:lnTo>
                                <a:lnTo>
                                  <a:pt x="1154" y="4139"/>
                                </a:lnTo>
                                <a:lnTo>
                                  <a:pt x="1163" y="4118"/>
                                </a:lnTo>
                                <a:lnTo>
                                  <a:pt x="1167" y="4113"/>
                                </a:lnTo>
                                <a:lnTo>
                                  <a:pt x="1171" y="4110"/>
                                </a:lnTo>
                                <a:lnTo>
                                  <a:pt x="1173" y="4106"/>
                                </a:lnTo>
                                <a:lnTo>
                                  <a:pt x="1175" y="4103"/>
                                </a:lnTo>
                                <a:lnTo>
                                  <a:pt x="1176" y="4100"/>
                                </a:lnTo>
                                <a:lnTo>
                                  <a:pt x="1178" y="4098"/>
                                </a:lnTo>
                                <a:lnTo>
                                  <a:pt x="1181" y="4097"/>
                                </a:lnTo>
                                <a:lnTo>
                                  <a:pt x="1189" y="4100"/>
                                </a:lnTo>
                                <a:lnTo>
                                  <a:pt x="1196" y="4089"/>
                                </a:lnTo>
                                <a:lnTo>
                                  <a:pt x="1203" y="4080"/>
                                </a:lnTo>
                                <a:lnTo>
                                  <a:pt x="1209" y="4071"/>
                                </a:lnTo>
                                <a:lnTo>
                                  <a:pt x="1210" y="4061"/>
                                </a:lnTo>
                                <a:lnTo>
                                  <a:pt x="1216" y="4053"/>
                                </a:lnTo>
                                <a:lnTo>
                                  <a:pt x="1222" y="4046"/>
                                </a:lnTo>
                                <a:lnTo>
                                  <a:pt x="1226" y="4036"/>
                                </a:lnTo>
                                <a:lnTo>
                                  <a:pt x="1232" y="4028"/>
                                </a:lnTo>
                                <a:lnTo>
                                  <a:pt x="1235" y="4019"/>
                                </a:lnTo>
                                <a:lnTo>
                                  <a:pt x="1238" y="4009"/>
                                </a:lnTo>
                                <a:lnTo>
                                  <a:pt x="1241" y="4000"/>
                                </a:lnTo>
                                <a:lnTo>
                                  <a:pt x="1244" y="3993"/>
                                </a:lnTo>
                                <a:lnTo>
                                  <a:pt x="1248" y="3937"/>
                                </a:lnTo>
                                <a:lnTo>
                                  <a:pt x="1250" y="3882"/>
                                </a:lnTo>
                                <a:lnTo>
                                  <a:pt x="1249" y="3826"/>
                                </a:lnTo>
                                <a:lnTo>
                                  <a:pt x="1249" y="3770"/>
                                </a:lnTo>
                                <a:lnTo>
                                  <a:pt x="1248" y="3712"/>
                                </a:lnTo>
                                <a:lnTo>
                                  <a:pt x="1250" y="3655"/>
                                </a:lnTo>
                                <a:lnTo>
                                  <a:pt x="1257" y="3598"/>
                                </a:lnTo>
                                <a:lnTo>
                                  <a:pt x="1270" y="3542"/>
                                </a:lnTo>
                                <a:lnTo>
                                  <a:pt x="1277" y="3474"/>
                                </a:lnTo>
                                <a:lnTo>
                                  <a:pt x="1294" y="3410"/>
                                </a:lnTo>
                                <a:lnTo>
                                  <a:pt x="1315" y="3346"/>
                                </a:lnTo>
                                <a:lnTo>
                                  <a:pt x="1338" y="3284"/>
                                </a:lnTo>
                                <a:lnTo>
                                  <a:pt x="1358" y="3220"/>
                                </a:lnTo>
                                <a:lnTo>
                                  <a:pt x="1374" y="3157"/>
                                </a:lnTo>
                                <a:lnTo>
                                  <a:pt x="1381" y="3092"/>
                                </a:lnTo>
                                <a:lnTo>
                                  <a:pt x="1378" y="3027"/>
                                </a:lnTo>
                                <a:lnTo>
                                  <a:pt x="1376" y="2968"/>
                                </a:lnTo>
                                <a:lnTo>
                                  <a:pt x="1372" y="2913"/>
                                </a:lnTo>
                                <a:lnTo>
                                  <a:pt x="1363" y="2859"/>
                                </a:lnTo>
                                <a:lnTo>
                                  <a:pt x="1355" y="2806"/>
                                </a:lnTo>
                                <a:lnTo>
                                  <a:pt x="1344" y="2753"/>
                                </a:lnTo>
                                <a:lnTo>
                                  <a:pt x="1336" y="2700"/>
                                </a:lnTo>
                                <a:lnTo>
                                  <a:pt x="1330" y="2646"/>
                                </a:lnTo>
                                <a:lnTo>
                                  <a:pt x="1327" y="2593"/>
                                </a:lnTo>
                                <a:lnTo>
                                  <a:pt x="1322" y="2546"/>
                                </a:lnTo>
                                <a:lnTo>
                                  <a:pt x="1305" y="2538"/>
                                </a:lnTo>
                                <a:lnTo>
                                  <a:pt x="1288" y="2532"/>
                                </a:lnTo>
                                <a:lnTo>
                                  <a:pt x="1270" y="2524"/>
                                </a:lnTo>
                                <a:lnTo>
                                  <a:pt x="1254" y="2516"/>
                                </a:lnTo>
                                <a:lnTo>
                                  <a:pt x="1240" y="2504"/>
                                </a:lnTo>
                                <a:lnTo>
                                  <a:pt x="1228" y="2492"/>
                                </a:lnTo>
                                <a:lnTo>
                                  <a:pt x="1219" y="2475"/>
                                </a:lnTo>
                                <a:lnTo>
                                  <a:pt x="1215" y="2455"/>
                                </a:lnTo>
                                <a:lnTo>
                                  <a:pt x="1203" y="2452"/>
                                </a:lnTo>
                                <a:lnTo>
                                  <a:pt x="1194" y="2447"/>
                                </a:lnTo>
                                <a:lnTo>
                                  <a:pt x="1184" y="2439"/>
                                </a:lnTo>
                                <a:lnTo>
                                  <a:pt x="1176" y="2431"/>
                                </a:lnTo>
                                <a:lnTo>
                                  <a:pt x="1166" y="2422"/>
                                </a:lnTo>
                                <a:lnTo>
                                  <a:pt x="1156" y="2417"/>
                                </a:lnTo>
                                <a:lnTo>
                                  <a:pt x="1145" y="2414"/>
                                </a:lnTo>
                                <a:lnTo>
                                  <a:pt x="1132" y="2417"/>
                                </a:lnTo>
                                <a:lnTo>
                                  <a:pt x="1125" y="2420"/>
                                </a:lnTo>
                                <a:lnTo>
                                  <a:pt x="1119" y="2423"/>
                                </a:lnTo>
                                <a:lnTo>
                                  <a:pt x="1112" y="2426"/>
                                </a:lnTo>
                                <a:lnTo>
                                  <a:pt x="1106" y="2429"/>
                                </a:lnTo>
                                <a:lnTo>
                                  <a:pt x="1106" y="2425"/>
                                </a:lnTo>
                                <a:lnTo>
                                  <a:pt x="1106" y="2421"/>
                                </a:lnTo>
                                <a:lnTo>
                                  <a:pt x="1095" y="2431"/>
                                </a:lnTo>
                                <a:lnTo>
                                  <a:pt x="1083" y="2442"/>
                                </a:lnTo>
                                <a:lnTo>
                                  <a:pt x="1070" y="2451"/>
                                </a:lnTo>
                                <a:lnTo>
                                  <a:pt x="1056" y="2460"/>
                                </a:lnTo>
                                <a:lnTo>
                                  <a:pt x="1039" y="2466"/>
                                </a:lnTo>
                                <a:lnTo>
                                  <a:pt x="1024" y="2470"/>
                                </a:lnTo>
                                <a:lnTo>
                                  <a:pt x="1007" y="2471"/>
                                </a:lnTo>
                                <a:lnTo>
                                  <a:pt x="990" y="2469"/>
                                </a:lnTo>
                                <a:lnTo>
                                  <a:pt x="977" y="2459"/>
                                </a:lnTo>
                                <a:lnTo>
                                  <a:pt x="966" y="2451"/>
                                </a:lnTo>
                                <a:lnTo>
                                  <a:pt x="957" y="2440"/>
                                </a:lnTo>
                                <a:lnTo>
                                  <a:pt x="948" y="2428"/>
                                </a:lnTo>
                                <a:lnTo>
                                  <a:pt x="939" y="2415"/>
                                </a:lnTo>
                                <a:lnTo>
                                  <a:pt x="931" y="2402"/>
                                </a:lnTo>
                                <a:lnTo>
                                  <a:pt x="921" y="2390"/>
                                </a:lnTo>
                                <a:lnTo>
                                  <a:pt x="913" y="2378"/>
                                </a:lnTo>
                                <a:lnTo>
                                  <a:pt x="900" y="2383"/>
                                </a:lnTo>
                                <a:lnTo>
                                  <a:pt x="891" y="2392"/>
                                </a:lnTo>
                                <a:lnTo>
                                  <a:pt x="880" y="2400"/>
                                </a:lnTo>
                                <a:lnTo>
                                  <a:pt x="871" y="2408"/>
                                </a:lnTo>
                                <a:lnTo>
                                  <a:pt x="860" y="2416"/>
                                </a:lnTo>
                                <a:lnTo>
                                  <a:pt x="849" y="2421"/>
                                </a:lnTo>
                                <a:lnTo>
                                  <a:pt x="838" y="2422"/>
                                </a:lnTo>
                                <a:lnTo>
                                  <a:pt x="826" y="2421"/>
                                </a:lnTo>
                                <a:lnTo>
                                  <a:pt x="814" y="2408"/>
                                </a:lnTo>
                                <a:lnTo>
                                  <a:pt x="805" y="2371"/>
                                </a:lnTo>
                                <a:lnTo>
                                  <a:pt x="800" y="2333"/>
                                </a:lnTo>
                                <a:lnTo>
                                  <a:pt x="798" y="2294"/>
                                </a:lnTo>
                                <a:lnTo>
                                  <a:pt x="799" y="2256"/>
                                </a:lnTo>
                                <a:lnTo>
                                  <a:pt x="802" y="2218"/>
                                </a:lnTo>
                                <a:lnTo>
                                  <a:pt x="811" y="2182"/>
                                </a:lnTo>
                                <a:lnTo>
                                  <a:pt x="824" y="2149"/>
                                </a:lnTo>
                                <a:lnTo>
                                  <a:pt x="844" y="2120"/>
                                </a:lnTo>
                                <a:lnTo>
                                  <a:pt x="852" y="2116"/>
                                </a:lnTo>
                                <a:lnTo>
                                  <a:pt x="861" y="2112"/>
                                </a:lnTo>
                                <a:lnTo>
                                  <a:pt x="869" y="2106"/>
                                </a:lnTo>
                                <a:lnTo>
                                  <a:pt x="878" y="2103"/>
                                </a:lnTo>
                                <a:lnTo>
                                  <a:pt x="887" y="2100"/>
                                </a:lnTo>
                                <a:lnTo>
                                  <a:pt x="896" y="2099"/>
                                </a:lnTo>
                                <a:lnTo>
                                  <a:pt x="906" y="2099"/>
                                </a:lnTo>
                                <a:lnTo>
                                  <a:pt x="917" y="2103"/>
                                </a:lnTo>
                                <a:lnTo>
                                  <a:pt x="922" y="2104"/>
                                </a:lnTo>
                                <a:lnTo>
                                  <a:pt x="929" y="2109"/>
                                </a:lnTo>
                                <a:lnTo>
                                  <a:pt x="934" y="2112"/>
                                </a:lnTo>
                                <a:lnTo>
                                  <a:pt x="939" y="2117"/>
                                </a:lnTo>
                                <a:lnTo>
                                  <a:pt x="947" y="2125"/>
                                </a:lnTo>
                                <a:lnTo>
                                  <a:pt x="956" y="2134"/>
                                </a:lnTo>
                                <a:lnTo>
                                  <a:pt x="985" y="2132"/>
                                </a:lnTo>
                                <a:lnTo>
                                  <a:pt x="1013" y="2130"/>
                                </a:lnTo>
                                <a:lnTo>
                                  <a:pt x="1040" y="2125"/>
                                </a:lnTo>
                                <a:lnTo>
                                  <a:pt x="1067" y="2120"/>
                                </a:lnTo>
                                <a:lnTo>
                                  <a:pt x="1093" y="2113"/>
                                </a:lnTo>
                                <a:lnTo>
                                  <a:pt x="1119" y="2106"/>
                                </a:lnTo>
                                <a:lnTo>
                                  <a:pt x="1145" y="2100"/>
                                </a:lnTo>
                                <a:lnTo>
                                  <a:pt x="1171" y="2095"/>
                                </a:lnTo>
                                <a:lnTo>
                                  <a:pt x="1189" y="2088"/>
                                </a:lnTo>
                                <a:lnTo>
                                  <a:pt x="1206" y="2081"/>
                                </a:lnTo>
                                <a:lnTo>
                                  <a:pt x="1224" y="2075"/>
                                </a:lnTo>
                                <a:lnTo>
                                  <a:pt x="1243" y="2069"/>
                                </a:lnTo>
                                <a:lnTo>
                                  <a:pt x="1261" y="2060"/>
                                </a:lnTo>
                                <a:lnTo>
                                  <a:pt x="1279" y="2051"/>
                                </a:lnTo>
                                <a:lnTo>
                                  <a:pt x="1295" y="2041"/>
                                </a:lnTo>
                                <a:lnTo>
                                  <a:pt x="1313" y="2030"/>
                                </a:lnTo>
                                <a:lnTo>
                                  <a:pt x="1314" y="1988"/>
                                </a:lnTo>
                                <a:lnTo>
                                  <a:pt x="1308" y="1949"/>
                                </a:lnTo>
                                <a:lnTo>
                                  <a:pt x="1295" y="1912"/>
                                </a:lnTo>
                                <a:lnTo>
                                  <a:pt x="1280" y="1877"/>
                                </a:lnTo>
                                <a:lnTo>
                                  <a:pt x="1261" y="1842"/>
                                </a:lnTo>
                                <a:lnTo>
                                  <a:pt x="1242" y="1808"/>
                                </a:lnTo>
                                <a:lnTo>
                                  <a:pt x="1226" y="1772"/>
                                </a:lnTo>
                                <a:lnTo>
                                  <a:pt x="1215" y="1738"/>
                                </a:lnTo>
                                <a:lnTo>
                                  <a:pt x="1223" y="1721"/>
                                </a:lnTo>
                                <a:lnTo>
                                  <a:pt x="1217" y="1709"/>
                                </a:lnTo>
                                <a:lnTo>
                                  <a:pt x="1213" y="1697"/>
                                </a:lnTo>
                                <a:lnTo>
                                  <a:pt x="1206" y="1685"/>
                                </a:lnTo>
                                <a:lnTo>
                                  <a:pt x="1202" y="1673"/>
                                </a:lnTo>
                                <a:lnTo>
                                  <a:pt x="1195" y="1661"/>
                                </a:lnTo>
                                <a:lnTo>
                                  <a:pt x="1189" y="1649"/>
                                </a:lnTo>
                                <a:lnTo>
                                  <a:pt x="1181" y="1637"/>
                                </a:lnTo>
                                <a:lnTo>
                                  <a:pt x="1175" y="1627"/>
                                </a:lnTo>
                                <a:lnTo>
                                  <a:pt x="1135" y="1634"/>
                                </a:lnTo>
                                <a:lnTo>
                                  <a:pt x="1098" y="1641"/>
                                </a:lnTo>
                                <a:lnTo>
                                  <a:pt x="1061" y="1648"/>
                                </a:lnTo>
                                <a:lnTo>
                                  <a:pt x="1025" y="1658"/>
                                </a:lnTo>
                                <a:lnTo>
                                  <a:pt x="987" y="1666"/>
                                </a:lnTo>
                                <a:lnTo>
                                  <a:pt x="951" y="1675"/>
                                </a:lnTo>
                                <a:lnTo>
                                  <a:pt x="914" y="1686"/>
                                </a:lnTo>
                                <a:lnTo>
                                  <a:pt x="878" y="1699"/>
                                </a:lnTo>
                                <a:lnTo>
                                  <a:pt x="831" y="1711"/>
                                </a:lnTo>
                                <a:lnTo>
                                  <a:pt x="787" y="1728"/>
                                </a:lnTo>
                                <a:lnTo>
                                  <a:pt x="744" y="1746"/>
                                </a:lnTo>
                                <a:lnTo>
                                  <a:pt x="702" y="1767"/>
                                </a:lnTo>
                                <a:lnTo>
                                  <a:pt x="658" y="1787"/>
                                </a:lnTo>
                                <a:lnTo>
                                  <a:pt x="614" y="1806"/>
                                </a:lnTo>
                                <a:lnTo>
                                  <a:pt x="568" y="1820"/>
                                </a:lnTo>
                                <a:lnTo>
                                  <a:pt x="520" y="1833"/>
                                </a:lnTo>
                                <a:lnTo>
                                  <a:pt x="492" y="1842"/>
                                </a:lnTo>
                                <a:lnTo>
                                  <a:pt x="465" y="1851"/>
                                </a:lnTo>
                                <a:lnTo>
                                  <a:pt x="437" y="1862"/>
                                </a:lnTo>
                                <a:lnTo>
                                  <a:pt x="410" y="1872"/>
                                </a:lnTo>
                                <a:lnTo>
                                  <a:pt x="383" y="1883"/>
                                </a:lnTo>
                                <a:lnTo>
                                  <a:pt x="357" y="1894"/>
                                </a:lnTo>
                                <a:lnTo>
                                  <a:pt x="330" y="1906"/>
                                </a:lnTo>
                                <a:lnTo>
                                  <a:pt x="305" y="1919"/>
                                </a:lnTo>
                                <a:lnTo>
                                  <a:pt x="300" y="1941"/>
                                </a:lnTo>
                                <a:lnTo>
                                  <a:pt x="295" y="1964"/>
                                </a:lnTo>
                                <a:lnTo>
                                  <a:pt x="292" y="1987"/>
                                </a:lnTo>
                                <a:lnTo>
                                  <a:pt x="292" y="2011"/>
                                </a:lnTo>
                                <a:lnTo>
                                  <a:pt x="294" y="2033"/>
                                </a:lnTo>
                                <a:lnTo>
                                  <a:pt x="301" y="2055"/>
                                </a:lnTo>
                                <a:lnTo>
                                  <a:pt x="310" y="2075"/>
                                </a:lnTo>
                                <a:lnTo>
                                  <a:pt x="327" y="2095"/>
                                </a:lnTo>
                                <a:lnTo>
                                  <a:pt x="323" y="2099"/>
                                </a:lnTo>
                                <a:lnTo>
                                  <a:pt x="317" y="2103"/>
                                </a:lnTo>
                                <a:lnTo>
                                  <a:pt x="311" y="2105"/>
                                </a:lnTo>
                                <a:lnTo>
                                  <a:pt x="306" y="2106"/>
                                </a:lnTo>
                                <a:lnTo>
                                  <a:pt x="298" y="2105"/>
                                </a:lnTo>
                                <a:lnTo>
                                  <a:pt x="292" y="2105"/>
                                </a:lnTo>
                                <a:lnTo>
                                  <a:pt x="285" y="2104"/>
                                </a:lnTo>
                                <a:lnTo>
                                  <a:pt x="279" y="2103"/>
                                </a:lnTo>
                                <a:lnTo>
                                  <a:pt x="264" y="2094"/>
                                </a:lnTo>
                                <a:lnTo>
                                  <a:pt x="254" y="2081"/>
                                </a:lnTo>
                                <a:lnTo>
                                  <a:pt x="245" y="2067"/>
                                </a:lnTo>
                                <a:lnTo>
                                  <a:pt x="238" y="2052"/>
                                </a:lnTo>
                                <a:lnTo>
                                  <a:pt x="227" y="2037"/>
                                </a:lnTo>
                                <a:lnTo>
                                  <a:pt x="217" y="2025"/>
                                </a:lnTo>
                                <a:lnTo>
                                  <a:pt x="203" y="2016"/>
                                </a:lnTo>
                                <a:lnTo>
                                  <a:pt x="185" y="2013"/>
                                </a:lnTo>
                                <a:lnTo>
                                  <a:pt x="172" y="2021"/>
                                </a:lnTo>
                                <a:lnTo>
                                  <a:pt x="161" y="2029"/>
                                </a:lnTo>
                                <a:lnTo>
                                  <a:pt x="147" y="2037"/>
                                </a:lnTo>
                                <a:lnTo>
                                  <a:pt x="134" y="2046"/>
                                </a:lnTo>
                                <a:lnTo>
                                  <a:pt x="121" y="2054"/>
                                </a:lnTo>
                                <a:lnTo>
                                  <a:pt x="110" y="2065"/>
                                </a:lnTo>
                                <a:lnTo>
                                  <a:pt x="102" y="2076"/>
                                </a:lnTo>
                                <a:lnTo>
                                  <a:pt x="98" y="2091"/>
                                </a:lnTo>
                                <a:lnTo>
                                  <a:pt x="97" y="2107"/>
                                </a:lnTo>
                                <a:lnTo>
                                  <a:pt x="95" y="2124"/>
                                </a:lnTo>
                                <a:lnTo>
                                  <a:pt x="92" y="2140"/>
                                </a:lnTo>
                                <a:lnTo>
                                  <a:pt x="90" y="2155"/>
                                </a:lnTo>
                                <a:lnTo>
                                  <a:pt x="86" y="2170"/>
                                </a:lnTo>
                                <a:lnTo>
                                  <a:pt x="83" y="2186"/>
                                </a:lnTo>
                                <a:lnTo>
                                  <a:pt x="81" y="2202"/>
                                </a:lnTo>
                                <a:lnTo>
                                  <a:pt x="81" y="2223"/>
                                </a:lnTo>
                                <a:lnTo>
                                  <a:pt x="78" y="2230"/>
                                </a:lnTo>
                                <a:lnTo>
                                  <a:pt x="72" y="2236"/>
                                </a:lnTo>
                                <a:lnTo>
                                  <a:pt x="64" y="2239"/>
                                </a:lnTo>
                                <a:lnTo>
                                  <a:pt x="57" y="2242"/>
                                </a:lnTo>
                                <a:lnTo>
                                  <a:pt x="48" y="2242"/>
                                </a:lnTo>
                                <a:lnTo>
                                  <a:pt x="39" y="2243"/>
                                </a:lnTo>
                                <a:lnTo>
                                  <a:pt x="31" y="2243"/>
                                </a:lnTo>
                                <a:lnTo>
                                  <a:pt x="25" y="2245"/>
                                </a:lnTo>
                                <a:lnTo>
                                  <a:pt x="15" y="2239"/>
                                </a:lnTo>
                                <a:lnTo>
                                  <a:pt x="11" y="2229"/>
                                </a:lnTo>
                                <a:lnTo>
                                  <a:pt x="9" y="2219"/>
                                </a:lnTo>
                                <a:lnTo>
                                  <a:pt x="9" y="2208"/>
                                </a:lnTo>
                                <a:lnTo>
                                  <a:pt x="9" y="2195"/>
                                </a:lnTo>
                                <a:lnTo>
                                  <a:pt x="10" y="2182"/>
                                </a:lnTo>
                                <a:lnTo>
                                  <a:pt x="9" y="2170"/>
                                </a:lnTo>
                                <a:lnTo>
                                  <a:pt x="8" y="2160"/>
                                </a:lnTo>
                                <a:lnTo>
                                  <a:pt x="1" y="2137"/>
                                </a:lnTo>
                                <a:lnTo>
                                  <a:pt x="0" y="2115"/>
                                </a:lnTo>
                                <a:lnTo>
                                  <a:pt x="2" y="2092"/>
                                </a:lnTo>
                                <a:lnTo>
                                  <a:pt x="8" y="2070"/>
                                </a:lnTo>
                                <a:lnTo>
                                  <a:pt x="14" y="2047"/>
                                </a:lnTo>
                                <a:lnTo>
                                  <a:pt x="22" y="2025"/>
                                </a:lnTo>
                                <a:lnTo>
                                  <a:pt x="27" y="2001"/>
                                </a:lnTo>
                                <a:lnTo>
                                  <a:pt x="29" y="1978"/>
                                </a:lnTo>
                                <a:lnTo>
                                  <a:pt x="51" y="1949"/>
                                </a:lnTo>
                                <a:lnTo>
                                  <a:pt x="78" y="1923"/>
                                </a:lnTo>
                                <a:lnTo>
                                  <a:pt x="106" y="1899"/>
                                </a:lnTo>
                                <a:lnTo>
                                  <a:pt x="138" y="1878"/>
                                </a:lnTo>
                                <a:lnTo>
                                  <a:pt x="168" y="1857"/>
                                </a:lnTo>
                                <a:lnTo>
                                  <a:pt x="200" y="1836"/>
                                </a:lnTo>
                                <a:lnTo>
                                  <a:pt x="231" y="1815"/>
                                </a:lnTo>
                                <a:lnTo>
                                  <a:pt x="262" y="1794"/>
                                </a:lnTo>
                                <a:lnTo>
                                  <a:pt x="298" y="1772"/>
                                </a:lnTo>
                                <a:lnTo>
                                  <a:pt x="336" y="1750"/>
                                </a:lnTo>
                                <a:lnTo>
                                  <a:pt x="374" y="1730"/>
                                </a:lnTo>
                                <a:lnTo>
                                  <a:pt x="411" y="1710"/>
                                </a:lnTo>
                                <a:lnTo>
                                  <a:pt x="449" y="1690"/>
                                </a:lnTo>
                                <a:lnTo>
                                  <a:pt x="488" y="1674"/>
                                </a:lnTo>
                                <a:lnTo>
                                  <a:pt x="527" y="1662"/>
                                </a:lnTo>
                                <a:lnTo>
                                  <a:pt x="568" y="1653"/>
                                </a:lnTo>
                                <a:lnTo>
                                  <a:pt x="600" y="1642"/>
                                </a:lnTo>
                                <a:lnTo>
                                  <a:pt x="634" y="1631"/>
                                </a:lnTo>
                                <a:lnTo>
                                  <a:pt x="666" y="1617"/>
                                </a:lnTo>
                                <a:lnTo>
                                  <a:pt x="699" y="1604"/>
                                </a:lnTo>
                                <a:lnTo>
                                  <a:pt x="730" y="1589"/>
                                </a:lnTo>
                                <a:lnTo>
                                  <a:pt x="763" y="1575"/>
                                </a:lnTo>
                                <a:lnTo>
                                  <a:pt x="796" y="1561"/>
                                </a:lnTo>
                                <a:lnTo>
                                  <a:pt x="830" y="1550"/>
                                </a:lnTo>
                                <a:lnTo>
                                  <a:pt x="871" y="1527"/>
                                </a:lnTo>
                                <a:lnTo>
                                  <a:pt x="912" y="1506"/>
                                </a:lnTo>
                                <a:lnTo>
                                  <a:pt x="954" y="1485"/>
                                </a:lnTo>
                                <a:lnTo>
                                  <a:pt x="996" y="1465"/>
                                </a:lnTo>
                                <a:lnTo>
                                  <a:pt x="1038" y="1444"/>
                                </a:lnTo>
                                <a:lnTo>
                                  <a:pt x="1080" y="1425"/>
                                </a:lnTo>
                                <a:lnTo>
                                  <a:pt x="1121" y="1403"/>
                                </a:lnTo>
                                <a:lnTo>
                                  <a:pt x="1163" y="1382"/>
                                </a:lnTo>
                                <a:lnTo>
                                  <a:pt x="1175" y="1378"/>
                                </a:lnTo>
                                <a:lnTo>
                                  <a:pt x="1189" y="1373"/>
                                </a:lnTo>
                                <a:lnTo>
                                  <a:pt x="1202" y="1367"/>
                                </a:lnTo>
                                <a:lnTo>
                                  <a:pt x="1217" y="1363"/>
                                </a:lnTo>
                                <a:lnTo>
                                  <a:pt x="1230" y="1358"/>
                                </a:lnTo>
                                <a:lnTo>
                                  <a:pt x="1245" y="1355"/>
                                </a:lnTo>
                                <a:lnTo>
                                  <a:pt x="1259" y="1352"/>
                                </a:lnTo>
                                <a:lnTo>
                                  <a:pt x="1274" y="1352"/>
                                </a:lnTo>
                                <a:lnTo>
                                  <a:pt x="1279" y="1342"/>
                                </a:lnTo>
                                <a:lnTo>
                                  <a:pt x="1286" y="1336"/>
                                </a:lnTo>
                                <a:lnTo>
                                  <a:pt x="1294" y="1331"/>
                                </a:lnTo>
                                <a:lnTo>
                                  <a:pt x="1305" y="1330"/>
                                </a:lnTo>
                                <a:lnTo>
                                  <a:pt x="1313" y="1330"/>
                                </a:lnTo>
                                <a:lnTo>
                                  <a:pt x="1319" y="1325"/>
                                </a:lnTo>
                                <a:lnTo>
                                  <a:pt x="1327" y="1328"/>
                                </a:lnTo>
                                <a:lnTo>
                                  <a:pt x="1334" y="1332"/>
                                </a:lnTo>
                                <a:lnTo>
                                  <a:pt x="1343" y="1335"/>
                                </a:lnTo>
                                <a:lnTo>
                                  <a:pt x="1342" y="1335"/>
                                </a:lnTo>
                                <a:lnTo>
                                  <a:pt x="1339" y="1335"/>
                                </a:lnTo>
                                <a:lnTo>
                                  <a:pt x="1343" y="1339"/>
                                </a:lnTo>
                                <a:lnTo>
                                  <a:pt x="1350" y="1333"/>
                                </a:lnTo>
                                <a:lnTo>
                                  <a:pt x="1354" y="1327"/>
                                </a:lnTo>
                                <a:lnTo>
                                  <a:pt x="1356" y="1321"/>
                                </a:lnTo>
                                <a:lnTo>
                                  <a:pt x="1357" y="1314"/>
                                </a:lnTo>
                                <a:lnTo>
                                  <a:pt x="1356" y="1307"/>
                                </a:lnTo>
                                <a:lnTo>
                                  <a:pt x="1356" y="1300"/>
                                </a:lnTo>
                                <a:lnTo>
                                  <a:pt x="1354" y="1293"/>
                                </a:lnTo>
                                <a:lnTo>
                                  <a:pt x="1353" y="1287"/>
                                </a:lnTo>
                                <a:lnTo>
                                  <a:pt x="1349" y="1261"/>
                                </a:lnTo>
                                <a:lnTo>
                                  <a:pt x="1344" y="1236"/>
                                </a:lnTo>
                                <a:lnTo>
                                  <a:pt x="1338" y="1211"/>
                                </a:lnTo>
                                <a:lnTo>
                                  <a:pt x="1332" y="1186"/>
                                </a:lnTo>
                                <a:lnTo>
                                  <a:pt x="1322" y="1161"/>
                                </a:lnTo>
                                <a:lnTo>
                                  <a:pt x="1310" y="1138"/>
                                </a:lnTo>
                                <a:lnTo>
                                  <a:pt x="1293" y="1117"/>
                                </a:lnTo>
                                <a:lnTo>
                                  <a:pt x="1274" y="1099"/>
                                </a:lnTo>
                                <a:lnTo>
                                  <a:pt x="1269" y="1101"/>
                                </a:lnTo>
                                <a:lnTo>
                                  <a:pt x="1263" y="1104"/>
                                </a:lnTo>
                                <a:lnTo>
                                  <a:pt x="1256" y="1104"/>
                                </a:lnTo>
                                <a:lnTo>
                                  <a:pt x="1249" y="1103"/>
                                </a:lnTo>
                                <a:lnTo>
                                  <a:pt x="1239" y="1092"/>
                                </a:lnTo>
                                <a:lnTo>
                                  <a:pt x="1229" y="1082"/>
                                </a:lnTo>
                                <a:lnTo>
                                  <a:pt x="1219" y="1073"/>
                                </a:lnTo>
                                <a:lnTo>
                                  <a:pt x="1209" y="1064"/>
                                </a:lnTo>
                                <a:lnTo>
                                  <a:pt x="1197" y="1055"/>
                                </a:lnTo>
                                <a:lnTo>
                                  <a:pt x="1187" y="1046"/>
                                </a:lnTo>
                                <a:lnTo>
                                  <a:pt x="1177" y="1033"/>
                                </a:lnTo>
                                <a:lnTo>
                                  <a:pt x="1171" y="1021"/>
                                </a:lnTo>
                                <a:lnTo>
                                  <a:pt x="1168" y="999"/>
                                </a:lnTo>
                                <a:lnTo>
                                  <a:pt x="1163" y="980"/>
                                </a:lnTo>
                                <a:lnTo>
                                  <a:pt x="1155" y="962"/>
                                </a:lnTo>
                                <a:lnTo>
                                  <a:pt x="1148" y="946"/>
                                </a:lnTo>
                                <a:lnTo>
                                  <a:pt x="1139" y="928"/>
                                </a:lnTo>
                                <a:lnTo>
                                  <a:pt x="1132" y="910"/>
                                </a:lnTo>
                                <a:lnTo>
                                  <a:pt x="1128" y="892"/>
                                </a:lnTo>
                                <a:lnTo>
                                  <a:pt x="1128" y="871"/>
                                </a:lnTo>
                                <a:lnTo>
                                  <a:pt x="1128" y="852"/>
                                </a:lnTo>
                                <a:lnTo>
                                  <a:pt x="1129" y="834"/>
                                </a:lnTo>
                                <a:lnTo>
                                  <a:pt x="1131" y="817"/>
                                </a:lnTo>
                                <a:lnTo>
                                  <a:pt x="1134" y="800"/>
                                </a:lnTo>
                                <a:lnTo>
                                  <a:pt x="1137" y="782"/>
                                </a:lnTo>
                                <a:lnTo>
                                  <a:pt x="1144" y="766"/>
                                </a:lnTo>
                                <a:lnTo>
                                  <a:pt x="1150" y="749"/>
                                </a:lnTo>
                                <a:lnTo>
                                  <a:pt x="1158" y="733"/>
                                </a:lnTo>
                                <a:lnTo>
                                  <a:pt x="1152" y="737"/>
                                </a:lnTo>
                                <a:lnTo>
                                  <a:pt x="1147" y="740"/>
                                </a:lnTo>
                                <a:lnTo>
                                  <a:pt x="1140" y="743"/>
                                </a:lnTo>
                                <a:lnTo>
                                  <a:pt x="1133" y="746"/>
                                </a:lnTo>
                                <a:lnTo>
                                  <a:pt x="1126" y="747"/>
                                </a:lnTo>
                                <a:lnTo>
                                  <a:pt x="1120" y="748"/>
                                </a:lnTo>
                                <a:lnTo>
                                  <a:pt x="1112" y="747"/>
                                </a:lnTo>
                                <a:lnTo>
                                  <a:pt x="1106" y="746"/>
                                </a:lnTo>
                                <a:lnTo>
                                  <a:pt x="1104" y="740"/>
                                </a:lnTo>
                                <a:lnTo>
                                  <a:pt x="1103" y="734"/>
                                </a:lnTo>
                                <a:lnTo>
                                  <a:pt x="1101" y="728"/>
                                </a:lnTo>
                                <a:lnTo>
                                  <a:pt x="1101" y="722"/>
                                </a:lnTo>
                                <a:lnTo>
                                  <a:pt x="1100" y="716"/>
                                </a:lnTo>
                                <a:lnTo>
                                  <a:pt x="1100" y="709"/>
                                </a:lnTo>
                                <a:lnTo>
                                  <a:pt x="1100" y="703"/>
                                </a:lnTo>
                                <a:lnTo>
                                  <a:pt x="1102" y="699"/>
                                </a:lnTo>
                                <a:lnTo>
                                  <a:pt x="1109" y="698"/>
                                </a:lnTo>
                                <a:lnTo>
                                  <a:pt x="1119" y="697"/>
                                </a:lnTo>
                                <a:lnTo>
                                  <a:pt x="1127" y="694"/>
                                </a:lnTo>
                                <a:lnTo>
                                  <a:pt x="1135" y="692"/>
                                </a:lnTo>
                                <a:lnTo>
                                  <a:pt x="1144" y="688"/>
                                </a:lnTo>
                                <a:lnTo>
                                  <a:pt x="1152" y="683"/>
                                </a:lnTo>
                                <a:lnTo>
                                  <a:pt x="1159" y="678"/>
                                </a:lnTo>
                                <a:lnTo>
                                  <a:pt x="1167" y="673"/>
                                </a:lnTo>
                                <a:lnTo>
                                  <a:pt x="1156" y="661"/>
                                </a:lnTo>
                                <a:lnTo>
                                  <a:pt x="1151" y="648"/>
                                </a:lnTo>
                                <a:lnTo>
                                  <a:pt x="1148" y="635"/>
                                </a:lnTo>
                                <a:lnTo>
                                  <a:pt x="1148" y="621"/>
                                </a:lnTo>
                                <a:lnTo>
                                  <a:pt x="1149" y="606"/>
                                </a:lnTo>
                                <a:lnTo>
                                  <a:pt x="1153" y="592"/>
                                </a:lnTo>
                                <a:lnTo>
                                  <a:pt x="1157" y="578"/>
                                </a:lnTo>
                                <a:lnTo>
                                  <a:pt x="1163" y="566"/>
                                </a:lnTo>
                                <a:lnTo>
                                  <a:pt x="1175" y="554"/>
                                </a:lnTo>
                                <a:lnTo>
                                  <a:pt x="1189" y="545"/>
                                </a:lnTo>
                                <a:lnTo>
                                  <a:pt x="1202" y="536"/>
                                </a:lnTo>
                                <a:lnTo>
                                  <a:pt x="1217" y="529"/>
                                </a:lnTo>
                                <a:lnTo>
                                  <a:pt x="1230" y="521"/>
                                </a:lnTo>
                                <a:lnTo>
                                  <a:pt x="1245" y="516"/>
                                </a:lnTo>
                                <a:lnTo>
                                  <a:pt x="1259" y="510"/>
                                </a:lnTo>
                                <a:lnTo>
                                  <a:pt x="1274" y="505"/>
                                </a:lnTo>
                                <a:lnTo>
                                  <a:pt x="1286" y="507"/>
                                </a:lnTo>
                                <a:lnTo>
                                  <a:pt x="1299" y="509"/>
                                </a:lnTo>
                                <a:lnTo>
                                  <a:pt x="1313" y="511"/>
                                </a:lnTo>
                                <a:lnTo>
                                  <a:pt x="1328" y="515"/>
                                </a:lnTo>
                                <a:lnTo>
                                  <a:pt x="1339" y="520"/>
                                </a:lnTo>
                                <a:lnTo>
                                  <a:pt x="1351" y="527"/>
                                </a:lnTo>
                                <a:lnTo>
                                  <a:pt x="1359" y="538"/>
                                </a:lnTo>
                                <a:lnTo>
                                  <a:pt x="1365" y="553"/>
                                </a:lnTo>
                                <a:lnTo>
                                  <a:pt x="1387" y="564"/>
                                </a:lnTo>
                                <a:lnTo>
                                  <a:pt x="1410" y="577"/>
                                </a:lnTo>
                                <a:lnTo>
                                  <a:pt x="1431" y="592"/>
                                </a:lnTo>
                                <a:lnTo>
                                  <a:pt x="1452" y="609"/>
                                </a:lnTo>
                                <a:lnTo>
                                  <a:pt x="1472" y="624"/>
                                </a:lnTo>
                                <a:lnTo>
                                  <a:pt x="1492" y="641"/>
                                </a:lnTo>
                                <a:lnTo>
                                  <a:pt x="1512" y="656"/>
                                </a:lnTo>
                                <a:lnTo>
                                  <a:pt x="1533" y="673"/>
                                </a:lnTo>
                                <a:lnTo>
                                  <a:pt x="1546" y="692"/>
                                </a:lnTo>
                                <a:lnTo>
                                  <a:pt x="1559" y="712"/>
                                </a:lnTo>
                                <a:lnTo>
                                  <a:pt x="1570" y="732"/>
                                </a:lnTo>
                                <a:lnTo>
                                  <a:pt x="1583" y="754"/>
                                </a:lnTo>
                                <a:lnTo>
                                  <a:pt x="1592" y="775"/>
                                </a:lnTo>
                                <a:lnTo>
                                  <a:pt x="1601" y="798"/>
                                </a:lnTo>
                                <a:lnTo>
                                  <a:pt x="1607" y="820"/>
                                </a:lnTo>
                                <a:lnTo>
                                  <a:pt x="1611" y="845"/>
                                </a:lnTo>
                                <a:lnTo>
                                  <a:pt x="1609" y="851"/>
                                </a:lnTo>
                                <a:lnTo>
                                  <a:pt x="1608" y="857"/>
                                </a:lnTo>
                                <a:lnTo>
                                  <a:pt x="1607" y="863"/>
                                </a:lnTo>
                                <a:lnTo>
                                  <a:pt x="1611" y="867"/>
                                </a:lnTo>
                                <a:lnTo>
                                  <a:pt x="1616" y="868"/>
                                </a:lnTo>
                                <a:lnTo>
                                  <a:pt x="1620" y="873"/>
                                </a:lnTo>
                                <a:lnTo>
                                  <a:pt x="1624" y="878"/>
                                </a:lnTo>
                                <a:lnTo>
                                  <a:pt x="1629" y="883"/>
                                </a:lnTo>
                                <a:lnTo>
                                  <a:pt x="1631" y="899"/>
                                </a:lnTo>
                                <a:lnTo>
                                  <a:pt x="1629" y="916"/>
                                </a:lnTo>
                                <a:lnTo>
                                  <a:pt x="1623" y="932"/>
                                </a:lnTo>
                                <a:lnTo>
                                  <a:pt x="1618" y="949"/>
                                </a:lnTo>
                                <a:lnTo>
                                  <a:pt x="1613" y="965"/>
                                </a:lnTo>
                                <a:lnTo>
                                  <a:pt x="1612" y="981"/>
                                </a:lnTo>
                                <a:lnTo>
                                  <a:pt x="1616" y="997"/>
                                </a:lnTo>
                                <a:lnTo>
                                  <a:pt x="1629" y="1012"/>
                                </a:lnTo>
                                <a:lnTo>
                                  <a:pt x="1625" y="1018"/>
                                </a:lnTo>
                                <a:lnTo>
                                  <a:pt x="1621" y="1024"/>
                                </a:lnTo>
                                <a:lnTo>
                                  <a:pt x="1615" y="1026"/>
                                </a:lnTo>
                                <a:lnTo>
                                  <a:pt x="1611" y="1026"/>
                                </a:lnTo>
                                <a:lnTo>
                                  <a:pt x="1602" y="1017"/>
                                </a:lnTo>
                                <a:lnTo>
                                  <a:pt x="1599" y="1024"/>
                                </a:lnTo>
                                <a:lnTo>
                                  <a:pt x="1597" y="1032"/>
                                </a:lnTo>
                                <a:lnTo>
                                  <a:pt x="1594" y="1041"/>
                                </a:lnTo>
                                <a:lnTo>
                                  <a:pt x="1592" y="1049"/>
                                </a:lnTo>
                                <a:lnTo>
                                  <a:pt x="1589" y="1056"/>
                                </a:lnTo>
                                <a:lnTo>
                                  <a:pt x="1586" y="1064"/>
                                </a:lnTo>
                                <a:lnTo>
                                  <a:pt x="1582" y="1073"/>
                                </a:lnTo>
                                <a:lnTo>
                                  <a:pt x="1576" y="1081"/>
                                </a:lnTo>
                                <a:lnTo>
                                  <a:pt x="1576" y="1101"/>
                                </a:lnTo>
                                <a:lnTo>
                                  <a:pt x="1577" y="1121"/>
                                </a:lnTo>
                                <a:lnTo>
                                  <a:pt x="1579" y="1140"/>
                                </a:lnTo>
                                <a:lnTo>
                                  <a:pt x="1583" y="1161"/>
                                </a:lnTo>
                                <a:lnTo>
                                  <a:pt x="1585" y="1180"/>
                                </a:lnTo>
                                <a:lnTo>
                                  <a:pt x="1587" y="1201"/>
                                </a:lnTo>
                                <a:lnTo>
                                  <a:pt x="1588" y="1222"/>
                                </a:lnTo>
                                <a:lnTo>
                                  <a:pt x="1589" y="1245"/>
                                </a:lnTo>
                                <a:lnTo>
                                  <a:pt x="1588" y="1251"/>
                                </a:lnTo>
                                <a:lnTo>
                                  <a:pt x="1591" y="1255"/>
                                </a:lnTo>
                                <a:lnTo>
                                  <a:pt x="1596" y="1258"/>
                                </a:lnTo>
                                <a:lnTo>
                                  <a:pt x="1603" y="1260"/>
                                </a:lnTo>
                                <a:lnTo>
                                  <a:pt x="1611" y="1260"/>
                                </a:lnTo>
                                <a:lnTo>
                                  <a:pt x="1619" y="1261"/>
                                </a:lnTo>
                                <a:lnTo>
                                  <a:pt x="1625" y="1261"/>
                                </a:lnTo>
                                <a:lnTo>
                                  <a:pt x="1633" y="1261"/>
                                </a:lnTo>
                                <a:lnTo>
                                  <a:pt x="1668" y="1231"/>
                                </a:lnTo>
                                <a:lnTo>
                                  <a:pt x="1705" y="1201"/>
                                </a:lnTo>
                                <a:lnTo>
                                  <a:pt x="1741" y="1170"/>
                                </a:lnTo>
                                <a:lnTo>
                                  <a:pt x="1778" y="1138"/>
                                </a:lnTo>
                                <a:lnTo>
                                  <a:pt x="1813" y="1106"/>
                                </a:lnTo>
                                <a:lnTo>
                                  <a:pt x="1849" y="1074"/>
                                </a:lnTo>
                                <a:lnTo>
                                  <a:pt x="1885" y="1043"/>
                                </a:lnTo>
                                <a:lnTo>
                                  <a:pt x="1921" y="1012"/>
                                </a:lnTo>
                                <a:lnTo>
                                  <a:pt x="1941" y="980"/>
                                </a:lnTo>
                                <a:lnTo>
                                  <a:pt x="1957" y="946"/>
                                </a:lnTo>
                                <a:lnTo>
                                  <a:pt x="1966" y="909"/>
                                </a:lnTo>
                                <a:lnTo>
                                  <a:pt x="1973" y="874"/>
                                </a:lnTo>
                                <a:lnTo>
                                  <a:pt x="1977" y="836"/>
                                </a:lnTo>
                                <a:lnTo>
                                  <a:pt x="1983" y="800"/>
                                </a:lnTo>
                                <a:lnTo>
                                  <a:pt x="1987" y="763"/>
                                </a:lnTo>
                                <a:lnTo>
                                  <a:pt x="1994" y="729"/>
                                </a:lnTo>
                                <a:lnTo>
                                  <a:pt x="2006" y="692"/>
                                </a:lnTo>
                                <a:lnTo>
                                  <a:pt x="2017" y="654"/>
                                </a:lnTo>
                                <a:lnTo>
                                  <a:pt x="2027" y="616"/>
                                </a:lnTo>
                                <a:lnTo>
                                  <a:pt x="2037" y="577"/>
                                </a:lnTo>
                                <a:lnTo>
                                  <a:pt x="2044" y="538"/>
                                </a:lnTo>
                                <a:lnTo>
                                  <a:pt x="2053" y="499"/>
                                </a:lnTo>
                                <a:lnTo>
                                  <a:pt x="2060" y="462"/>
                                </a:lnTo>
                                <a:lnTo>
                                  <a:pt x="2067" y="428"/>
                                </a:lnTo>
                                <a:lnTo>
                                  <a:pt x="2065" y="412"/>
                                </a:lnTo>
                                <a:lnTo>
                                  <a:pt x="2061" y="397"/>
                                </a:lnTo>
                                <a:lnTo>
                                  <a:pt x="2055" y="384"/>
                                </a:lnTo>
                                <a:lnTo>
                                  <a:pt x="2049" y="370"/>
                                </a:lnTo>
                                <a:lnTo>
                                  <a:pt x="2041" y="356"/>
                                </a:lnTo>
                                <a:lnTo>
                                  <a:pt x="2036" y="341"/>
                                </a:lnTo>
                                <a:lnTo>
                                  <a:pt x="2033" y="324"/>
                                </a:lnTo>
                                <a:lnTo>
                                  <a:pt x="2033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2028" y="273"/>
                                </a:lnTo>
                                <a:lnTo>
                                  <a:pt x="2027" y="255"/>
                                </a:lnTo>
                                <a:lnTo>
                                  <a:pt x="2027" y="237"/>
                                </a:lnTo>
                                <a:lnTo>
                                  <a:pt x="2026" y="218"/>
                                </a:lnTo>
                                <a:lnTo>
                                  <a:pt x="2023" y="200"/>
                                </a:lnTo>
                                <a:lnTo>
                                  <a:pt x="2019" y="183"/>
                                </a:lnTo>
                                <a:lnTo>
                                  <a:pt x="2012" y="167"/>
                                </a:lnTo>
                                <a:lnTo>
                                  <a:pt x="2018" y="161"/>
                                </a:lnTo>
                                <a:lnTo>
                                  <a:pt x="2027" y="159"/>
                                </a:lnTo>
                                <a:lnTo>
                                  <a:pt x="2034" y="159"/>
                                </a:lnTo>
                                <a:lnTo>
                                  <a:pt x="2042" y="162"/>
                                </a:lnTo>
                                <a:lnTo>
                                  <a:pt x="2057" y="172"/>
                                </a:lnTo>
                                <a:lnTo>
                                  <a:pt x="2065" y="186"/>
                                </a:lnTo>
                                <a:lnTo>
                                  <a:pt x="2069" y="200"/>
                                </a:lnTo>
                                <a:lnTo>
                                  <a:pt x="2072" y="217"/>
                                </a:lnTo>
                                <a:lnTo>
                                  <a:pt x="2072" y="233"/>
                                </a:lnTo>
                                <a:lnTo>
                                  <a:pt x="2074" y="248"/>
                                </a:lnTo>
                                <a:lnTo>
                                  <a:pt x="2078" y="263"/>
                                </a:lnTo>
                                <a:lnTo>
                                  <a:pt x="2089" y="279"/>
                                </a:lnTo>
                                <a:lnTo>
                                  <a:pt x="2099" y="251"/>
                                </a:lnTo>
                                <a:lnTo>
                                  <a:pt x="2108" y="224"/>
                                </a:lnTo>
                                <a:lnTo>
                                  <a:pt x="2115" y="196"/>
                                </a:lnTo>
                                <a:lnTo>
                                  <a:pt x="2124" y="168"/>
                                </a:lnTo>
                                <a:lnTo>
                                  <a:pt x="2129" y="139"/>
                                </a:lnTo>
                                <a:lnTo>
                                  <a:pt x="2134" y="110"/>
                                </a:lnTo>
                                <a:lnTo>
                                  <a:pt x="2139" y="82"/>
                                </a:lnTo>
                                <a:lnTo>
                                  <a:pt x="2146" y="55"/>
                                </a:lnTo>
                                <a:lnTo>
                                  <a:pt x="2150" y="48"/>
                                </a:lnTo>
                                <a:lnTo>
                                  <a:pt x="2153" y="40"/>
                                </a:lnTo>
                                <a:lnTo>
                                  <a:pt x="2154" y="31"/>
                                </a:lnTo>
                                <a:lnTo>
                                  <a:pt x="2156" y="22"/>
                                </a:lnTo>
                                <a:lnTo>
                                  <a:pt x="2157" y="13"/>
                                </a:lnTo>
                                <a:lnTo>
                                  <a:pt x="2161" y="6"/>
                                </a:lnTo>
                                <a:lnTo>
                                  <a:pt x="2169" y="1"/>
                                </a:lnTo>
                                <a:lnTo>
                                  <a:pt x="2180" y="0"/>
                                </a:lnTo>
                                <a:lnTo>
                                  <a:pt x="2183" y="2"/>
                                </a:lnTo>
                                <a:lnTo>
                                  <a:pt x="2189" y="4"/>
                                </a:lnTo>
                                <a:lnTo>
                                  <a:pt x="2193" y="7"/>
                                </a:lnTo>
                                <a:lnTo>
                                  <a:pt x="21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2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5" y="65"/>
                                </a:moveTo>
                                <a:lnTo>
                                  <a:pt x="33" y="70"/>
                                </a:lnTo>
                                <a:lnTo>
                                  <a:pt x="31" y="78"/>
                                </a:lnTo>
                                <a:lnTo>
                                  <a:pt x="30" y="83"/>
                                </a:lnTo>
                                <a:lnTo>
                                  <a:pt x="29" y="89"/>
                                </a:lnTo>
                                <a:lnTo>
                                  <a:pt x="29" y="94"/>
                                </a:lnTo>
                                <a:lnTo>
                                  <a:pt x="31" y="99"/>
                                </a:lnTo>
                                <a:lnTo>
                                  <a:pt x="21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4"/>
                                </a:lnTo>
                                <a:lnTo>
                                  <a:pt x="7" y="129"/>
                                </a:lnTo>
                                <a:lnTo>
                                  <a:pt x="4" y="136"/>
                                </a:lnTo>
                                <a:lnTo>
                                  <a:pt x="0" y="142"/>
                                </a:lnTo>
                                <a:lnTo>
                                  <a:pt x="3" y="133"/>
                                </a:lnTo>
                                <a:lnTo>
                                  <a:pt x="5" y="123"/>
                                </a:lnTo>
                                <a:lnTo>
                                  <a:pt x="7" y="113"/>
                                </a:lnTo>
                                <a:lnTo>
                                  <a:pt x="9" y="103"/>
                                </a:lnTo>
                                <a:lnTo>
                                  <a:pt x="10" y="93"/>
                                </a:lnTo>
                                <a:lnTo>
                                  <a:pt x="13" y="85"/>
                                </a:lnTo>
                                <a:lnTo>
                                  <a:pt x="15" y="75"/>
                                </a:lnTo>
                                <a:lnTo>
                                  <a:pt x="18" y="69"/>
                                </a:lnTo>
                                <a:lnTo>
                                  <a:pt x="19" y="60"/>
                                </a:lnTo>
                                <a:lnTo>
                                  <a:pt x="21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24"/>
                                </a:lnTo>
                                <a:lnTo>
                                  <a:pt x="29" y="16"/>
                                </a:lnTo>
                                <a:lnTo>
                                  <a:pt x="32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6" y="14"/>
                                </a:lnTo>
                                <a:lnTo>
                                  <a:pt x="35" y="22"/>
                                </a:lnTo>
                                <a:lnTo>
                                  <a:pt x="35" y="31"/>
                                </a:lnTo>
                                <a:lnTo>
                                  <a:pt x="34" y="39"/>
                                </a:lnTo>
                                <a:lnTo>
                                  <a:pt x="33" y="47"/>
                                </a:lnTo>
                                <a:lnTo>
                                  <a:pt x="33" y="56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3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85" y="16"/>
                                </a:moveTo>
                                <a:lnTo>
                                  <a:pt x="77" y="29"/>
                                </a:lnTo>
                                <a:lnTo>
                                  <a:pt x="69" y="44"/>
                                </a:lnTo>
                                <a:lnTo>
                                  <a:pt x="60" y="58"/>
                                </a:lnTo>
                                <a:lnTo>
                                  <a:pt x="52" y="73"/>
                                </a:lnTo>
                                <a:lnTo>
                                  <a:pt x="42" y="84"/>
                                </a:lnTo>
                                <a:lnTo>
                                  <a:pt x="31" y="97"/>
                                </a:lnTo>
                                <a:lnTo>
                                  <a:pt x="17" y="10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98"/>
                                </a:lnTo>
                                <a:lnTo>
                                  <a:pt x="11" y="87"/>
                                </a:lnTo>
                                <a:lnTo>
                                  <a:pt x="16" y="74"/>
                                </a:lnTo>
                                <a:lnTo>
                                  <a:pt x="23" y="63"/>
                                </a:lnTo>
                                <a:lnTo>
                                  <a:pt x="28" y="49"/>
                                </a:lnTo>
                                <a:lnTo>
                                  <a:pt x="34" y="37"/>
                                </a:lnTo>
                                <a:lnTo>
                                  <a:pt x="40" y="24"/>
                                </a:lnTo>
                                <a:lnTo>
                                  <a:pt x="47" y="12"/>
                                </a:lnTo>
                                <a:lnTo>
                                  <a:pt x="50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6"/>
                                </a:lnTo>
                                <a:lnTo>
                                  <a:pt x="81" y="10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70" y="27"/>
                                </a:lnTo>
                                <a:lnTo>
                                  <a:pt x="63" y="40"/>
                                </a:lnTo>
                                <a:lnTo>
                                  <a:pt x="56" y="54"/>
                                </a:lnTo>
                                <a:lnTo>
                                  <a:pt x="45" y="65"/>
                                </a:lnTo>
                                <a:lnTo>
                                  <a:pt x="35" y="77"/>
                                </a:lnTo>
                                <a:lnTo>
                                  <a:pt x="22" y="87"/>
                                </a:lnTo>
                                <a:lnTo>
                                  <a:pt x="10" y="99"/>
                                </a:lnTo>
                                <a:lnTo>
                                  <a:pt x="0" y="99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60"/>
                                </a:lnTo>
                                <a:lnTo>
                                  <a:pt x="30" y="48"/>
                                </a:lnTo>
                                <a:lnTo>
                                  <a:pt x="38" y="35"/>
                                </a:lnTo>
                                <a:lnTo>
                                  <a:pt x="47" y="23"/>
                                </a:lnTo>
                                <a:lnTo>
                                  <a:pt x="57" y="1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4880"/>
                            <a:ext cx="4431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82">
                                <a:moveTo>
                                  <a:pt x="698" y="25"/>
                                </a:moveTo>
                                <a:lnTo>
                                  <a:pt x="696" y="72"/>
                                </a:lnTo>
                                <a:lnTo>
                                  <a:pt x="683" y="118"/>
                                </a:lnTo>
                                <a:lnTo>
                                  <a:pt x="662" y="160"/>
                                </a:lnTo>
                                <a:lnTo>
                                  <a:pt x="638" y="202"/>
                                </a:lnTo>
                                <a:lnTo>
                                  <a:pt x="612" y="241"/>
                                </a:lnTo>
                                <a:lnTo>
                                  <a:pt x="590" y="283"/>
                                </a:lnTo>
                                <a:lnTo>
                                  <a:pt x="572" y="326"/>
                                </a:lnTo>
                                <a:lnTo>
                                  <a:pt x="564" y="373"/>
                                </a:lnTo>
                                <a:lnTo>
                                  <a:pt x="554" y="436"/>
                                </a:lnTo>
                                <a:lnTo>
                                  <a:pt x="547" y="496"/>
                                </a:lnTo>
                                <a:lnTo>
                                  <a:pt x="542" y="554"/>
                                </a:lnTo>
                                <a:lnTo>
                                  <a:pt x="538" y="614"/>
                                </a:lnTo>
                                <a:lnTo>
                                  <a:pt x="533" y="671"/>
                                </a:lnTo>
                                <a:lnTo>
                                  <a:pt x="528" y="730"/>
                                </a:lnTo>
                                <a:lnTo>
                                  <a:pt x="520" y="791"/>
                                </a:lnTo>
                                <a:lnTo>
                                  <a:pt x="513" y="854"/>
                                </a:lnTo>
                                <a:lnTo>
                                  <a:pt x="510" y="865"/>
                                </a:lnTo>
                                <a:lnTo>
                                  <a:pt x="508" y="876"/>
                                </a:lnTo>
                                <a:lnTo>
                                  <a:pt x="503" y="887"/>
                                </a:lnTo>
                                <a:lnTo>
                                  <a:pt x="500" y="898"/>
                                </a:lnTo>
                                <a:lnTo>
                                  <a:pt x="495" y="908"/>
                                </a:lnTo>
                                <a:lnTo>
                                  <a:pt x="491" y="921"/>
                                </a:lnTo>
                                <a:lnTo>
                                  <a:pt x="487" y="931"/>
                                </a:lnTo>
                                <a:lnTo>
                                  <a:pt x="483" y="944"/>
                                </a:lnTo>
                                <a:lnTo>
                                  <a:pt x="466" y="955"/>
                                </a:lnTo>
                                <a:lnTo>
                                  <a:pt x="453" y="970"/>
                                </a:lnTo>
                                <a:lnTo>
                                  <a:pt x="440" y="985"/>
                                </a:lnTo>
                                <a:lnTo>
                                  <a:pt x="428" y="1003"/>
                                </a:lnTo>
                                <a:lnTo>
                                  <a:pt x="416" y="1020"/>
                                </a:lnTo>
                                <a:lnTo>
                                  <a:pt x="403" y="1037"/>
                                </a:lnTo>
                                <a:lnTo>
                                  <a:pt x="390" y="1055"/>
                                </a:lnTo>
                                <a:lnTo>
                                  <a:pt x="375" y="1073"/>
                                </a:lnTo>
                                <a:lnTo>
                                  <a:pt x="340" y="1106"/>
                                </a:lnTo>
                                <a:lnTo>
                                  <a:pt x="307" y="1144"/>
                                </a:lnTo>
                                <a:lnTo>
                                  <a:pt x="274" y="1180"/>
                                </a:lnTo>
                                <a:lnTo>
                                  <a:pt x="241" y="1219"/>
                                </a:lnTo>
                                <a:lnTo>
                                  <a:pt x="207" y="1255"/>
                                </a:lnTo>
                                <a:lnTo>
                                  <a:pt x="174" y="1292"/>
                                </a:lnTo>
                                <a:lnTo>
                                  <a:pt x="140" y="1329"/>
                                </a:lnTo>
                                <a:lnTo>
                                  <a:pt x="108" y="1364"/>
                                </a:lnTo>
                                <a:lnTo>
                                  <a:pt x="108" y="1366"/>
                                </a:lnTo>
                                <a:lnTo>
                                  <a:pt x="105" y="1370"/>
                                </a:lnTo>
                                <a:lnTo>
                                  <a:pt x="104" y="1373"/>
                                </a:lnTo>
                                <a:lnTo>
                                  <a:pt x="108" y="1378"/>
                                </a:lnTo>
                                <a:lnTo>
                                  <a:pt x="108" y="1382"/>
                                </a:lnTo>
                                <a:lnTo>
                                  <a:pt x="94" y="1354"/>
                                </a:lnTo>
                                <a:lnTo>
                                  <a:pt x="81" y="1328"/>
                                </a:lnTo>
                                <a:lnTo>
                                  <a:pt x="68" y="1301"/>
                                </a:lnTo>
                                <a:lnTo>
                                  <a:pt x="55" y="1275"/>
                                </a:lnTo>
                                <a:lnTo>
                                  <a:pt x="41" y="1249"/>
                                </a:lnTo>
                                <a:lnTo>
                                  <a:pt x="27" y="1223"/>
                                </a:lnTo>
                                <a:lnTo>
                                  <a:pt x="13" y="1197"/>
                                </a:lnTo>
                                <a:lnTo>
                                  <a:pt x="0" y="1172"/>
                                </a:lnTo>
                                <a:lnTo>
                                  <a:pt x="5" y="1169"/>
                                </a:lnTo>
                                <a:lnTo>
                                  <a:pt x="7" y="1164"/>
                                </a:lnTo>
                                <a:lnTo>
                                  <a:pt x="8" y="1159"/>
                                </a:lnTo>
                                <a:lnTo>
                                  <a:pt x="12" y="1158"/>
                                </a:lnTo>
                                <a:lnTo>
                                  <a:pt x="51" y="1132"/>
                                </a:lnTo>
                                <a:lnTo>
                                  <a:pt x="88" y="1104"/>
                                </a:lnTo>
                                <a:lnTo>
                                  <a:pt x="122" y="1074"/>
                                </a:lnTo>
                                <a:lnTo>
                                  <a:pt x="156" y="1044"/>
                                </a:lnTo>
                                <a:lnTo>
                                  <a:pt x="187" y="1011"/>
                                </a:lnTo>
                                <a:lnTo>
                                  <a:pt x="220" y="981"/>
                                </a:lnTo>
                                <a:lnTo>
                                  <a:pt x="255" y="950"/>
                                </a:lnTo>
                                <a:lnTo>
                                  <a:pt x="292" y="923"/>
                                </a:lnTo>
                                <a:lnTo>
                                  <a:pt x="312" y="893"/>
                                </a:lnTo>
                                <a:lnTo>
                                  <a:pt x="328" y="860"/>
                                </a:lnTo>
                                <a:lnTo>
                                  <a:pt x="338" y="825"/>
                                </a:lnTo>
                                <a:lnTo>
                                  <a:pt x="347" y="789"/>
                                </a:lnTo>
                                <a:lnTo>
                                  <a:pt x="352" y="751"/>
                                </a:lnTo>
                                <a:lnTo>
                                  <a:pt x="357" y="714"/>
                                </a:lnTo>
                                <a:lnTo>
                                  <a:pt x="362" y="676"/>
                                </a:lnTo>
                                <a:lnTo>
                                  <a:pt x="371" y="643"/>
                                </a:lnTo>
                                <a:lnTo>
                                  <a:pt x="381" y="601"/>
                                </a:lnTo>
                                <a:lnTo>
                                  <a:pt x="393" y="561"/>
                                </a:lnTo>
                                <a:lnTo>
                                  <a:pt x="403" y="520"/>
                                </a:lnTo>
                                <a:lnTo>
                                  <a:pt x="415" y="480"/>
                                </a:lnTo>
                                <a:lnTo>
                                  <a:pt x="423" y="437"/>
                                </a:lnTo>
                                <a:lnTo>
                                  <a:pt x="432" y="396"/>
                                </a:lnTo>
                                <a:lnTo>
                                  <a:pt x="438" y="354"/>
                                </a:lnTo>
                                <a:lnTo>
                                  <a:pt x="444" y="313"/>
                                </a:lnTo>
                                <a:lnTo>
                                  <a:pt x="433" y="289"/>
                                </a:lnTo>
                                <a:lnTo>
                                  <a:pt x="424" y="266"/>
                                </a:lnTo>
                                <a:lnTo>
                                  <a:pt x="416" y="242"/>
                                </a:lnTo>
                                <a:lnTo>
                                  <a:pt x="409" y="219"/>
                                </a:lnTo>
                                <a:lnTo>
                                  <a:pt x="403" y="194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44"/>
                                </a:lnTo>
                                <a:lnTo>
                                  <a:pt x="405" y="119"/>
                                </a:lnTo>
                                <a:lnTo>
                                  <a:pt x="392" y="72"/>
                                </a:lnTo>
                                <a:lnTo>
                                  <a:pt x="401" y="76"/>
                                </a:lnTo>
                                <a:lnTo>
                                  <a:pt x="408" y="83"/>
                                </a:lnTo>
                                <a:lnTo>
                                  <a:pt x="413" y="92"/>
                                </a:lnTo>
                                <a:lnTo>
                                  <a:pt x="416" y="105"/>
                                </a:lnTo>
                                <a:lnTo>
                                  <a:pt x="417" y="117"/>
                                </a:lnTo>
                                <a:lnTo>
                                  <a:pt x="418" y="130"/>
                                </a:lnTo>
                                <a:lnTo>
                                  <a:pt x="419" y="141"/>
                                </a:lnTo>
                                <a:lnTo>
                                  <a:pt x="422" y="154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6"/>
                                </a:lnTo>
                                <a:lnTo>
                                  <a:pt x="435" y="173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87"/>
                                </a:lnTo>
                                <a:lnTo>
                                  <a:pt x="445" y="193"/>
                                </a:lnTo>
                                <a:lnTo>
                                  <a:pt x="451" y="195"/>
                                </a:lnTo>
                                <a:lnTo>
                                  <a:pt x="461" y="196"/>
                                </a:lnTo>
                                <a:lnTo>
                                  <a:pt x="462" y="187"/>
                                </a:lnTo>
                                <a:lnTo>
                                  <a:pt x="465" y="178"/>
                                </a:lnTo>
                                <a:lnTo>
                                  <a:pt x="469" y="167"/>
                                </a:lnTo>
                                <a:lnTo>
                                  <a:pt x="473" y="157"/>
                                </a:lnTo>
                                <a:lnTo>
                                  <a:pt x="476" y="145"/>
                                </a:lnTo>
                                <a:lnTo>
                                  <a:pt x="481" y="135"/>
                                </a:lnTo>
                                <a:lnTo>
                                  <a:pt x="484" y="125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8" y="114"/>
                                </a:lnTo>
                                <a:lnTo>
                                  <a:pt x="515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28" y="103"/>
                                </a:lnTo>
                                <a:lnTo>
                                  <a:pt x="533" y="97"/>
                                </a:lnTo>
                                <a:lnTo>
                                  <a:pt x="538" y="93"/>
                                </a:lnTo>
                                <a:lnTo>
                                  <a:pt x="539" y="102"/>
                                </a:lnTo>
                                <a:lnTo>
                                  <a:pt x="543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19"/>
                                </a:lnTo>
                                <a:lnTo>
                                  <a:pt x="565" y="117"/>
                                </a:lnTo>
                                <a:lnTo>
                                  <a:pt x="575" y="113"/>
                                </a:lnTo>
                                <a:lnTo>
                                  <a:pt x="584" y="107"/>
                                </a:lnTo>
                                <a:lnTo>
                                  <a:pt x="594" y="99"/>
                                </a:lnTo>
                                <a:lnTo>
                                  <a:pt x="594" y="105"/>
                                </a:lnTo>
                                <a:lnTo>
                                  <a:pt x="598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12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31" y="115"/>
                                </a:lnTo>
                                <a:lnTo>
                                  <a:pt x="637" y="108"/>
                                </a:lnTo>
                                <a:lnTo>
                                  <a:pt x="643" y="101"/>
                                </a:lnTo>
                                <a:lnTo>
                                  <a:pt x="649" y="91"/>
                                </a:lnTo>
                                <a:lnTo>
                                  <a:pt x="655" y="85"/>
                                </a:lnTo>
                                <a:lnTo>
                                  <a:pt x="663" y="81"/>
                                </a:lnTo>
                                <a:lnTo>
                                  <a:pt x="676" y="81"/>
                                </a:lnTo>
                                <a:lnTo>
                                  <a:pt x="681" y="77"/>
                                </a:lnTo>
                                <a:lnTo>
                                  <a:pt x="686" y="72"/>
                                </a:lnTo>
                                <a:lnTo>
                                  <a:pt x="688" y="67"/>
                                </a:lnTo>
                                <a:lnTo>
                                  <a:pt x="685" y="64"/>
                                </a:lnTo>
                                <a:lnTo>
                                  <a:pt x="680" y="61"/>
                                </a:lnTo>
                                <a:lnTo>
                                  <a:pt x="676" y="62"/>
                                </a:lnTo>
                                <a:lnTo>
                                  <a:pt x="671" y="63"/>
                                </a:lnTo>
                                <a:lnTo>
                                  <a:pt x="668" y="64"/>
                                </a:lnTo>
                                <a:lnTo>
                                  <a:pt x="672" y="64"/>
                                </a:lnTo>
                                <a:lnTo>
                                  <a:pt x="676" y="59"/>
                                </a:lnTo>
                                <a:lnTo>
                                  <a:pt x="675" y="56"/>
                                </a:lnTo>
                                <a:lnTo>
                                  <a:pt x="675" y="53"/>
                                </a:lnTo>
                                <a:lnTo>
                                  <a:pt x="672" y="50"/>
                                </a:lnTo>
                                <a:lnTo>
                                  <a:pt x="668" y="46"/>
                                </a:lnTo>
                                <a:lnTo>
                                  <a:pt x="660" y="49"/>
                                </a:lnTo>
                                <a:lnTo>
                                  <a:pt x="655" y="53"/>
                                </a:lnTo>
                                <a:lnTo>
                                  <a:pt x="650" y="59"/>
                                </a:lnTo>
                                <a:lnTo>
                                  <a:pt x="647" y="66"/>
                                </a:lnTo>
                                <a:lnTo>
                                  <a:pt x="642" y="72"/>
                                </a:lnTo>
                                <a:lnTo>
                                  <a:pt x="638" y="81"/>
                                </a:lnTo>
                                <a:lnTo>
                                  <a:pt x="634" y="87"/>
                                </a:lnTo>
                                <a:lnTo>
                                  <a:pt x="629" y="93"/>
                                </a:lnTo>
                                <a:lnTo>
                                  <a:pt x="625" y="96"/>
                                </a:lnTo>
                                <a:lnTo>
                                  <a:pt x="622" y="100"/>
                                </a:lnTo>
                                <a:lnTo>
                                  <a:pt x="617" y="103"/>
                                </a:lnTo>
                                <a:lnTo>
                                  <a:pt x="612" y="107"/>
                                </a:lnTo>
                                <a:lnTo>
                                  <a:pt x="608" y="96"/>
                                </a:lnTo>
                                <a:lnTo>
                                  <a:pt x="613" y="89"/>
                                </a:lnTo>
                                <a:lnTo>
                                  <a:pt x="621" y="81"/>
                                </a:lnTo>
                                <a:lnTo>
                                  <a:pt x="625" y="72"/>
                                </a:lnTo>
                                <a:lnTo>
                                  <a:pt x="663" y="0"/>
                                </a:lnTo>
                                <a:lnTo>
                                  <a:pt x="673" y="3"/>
                                </a:lnTo>
                                <a:lnTo>
                                  <a:pt x="683" y="7"/>
                                </a:lnTo>
                                <a:lnTo>
                                  <a:pt x="687" y="10"/>
                                </a:lnTo>
                                <a:lnTo>
                                  <a:pt x="692" y="14"/>
                                </a:lnTo>
                                <a:lnTo>
                                  <a:pt x="695" y="18"/>
                                </a:lnTo>
                                <a:lnTo>
                                  <a:pt x="6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632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58" y="14"/>
                                </a:moveTo>
                                <a:lnTo>
                                  <a:pt x="44" y="23"/>
                                </a:lnTo>
                                <a:lnTo>
                                  <a:pt x="35" y="37"/>
                                </a:lnTo>
                                <a:lnTo>
                                  <a:pt x="27" y="51"/>
                                </a:lnTo>
                                <a:lnTo>
                                  <a:pt x="21" y="67"/>
                                </a:lnTo>
                                <a:lnTo>
                                  <a:pt x="17" y="83"/>
                                </a:lnTo>
                                <a:lnTo>
                                  <a:pt x="15" y="98"/>
                                </a:lnTo>
                                <a:lnTo>
                                  <a:pt x="15" y="114"/>
                                </a:lnTo>
                                <a:lnTo>
                                  <a:pt x="19" y="130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4" y="118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2" y="75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1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57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912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85" y="21"/>
                                </a:moveTo>
                                <a:lnTo>
                                  <a:pt x="178" y="20"/>
                                </a:lnTo>
                                <a:lnTo>
                                  <a:pt x="171" y="21"/>
                                </a:lnTo>
                                <a:lnTo>
                                  <a:pt x="162" y="23"/>
                                </a:lnTo>
                                <a:lnTo>
                                  <a:pt x="154" y="26"/>
                                </a:lnTo>
                                <a:lnTo>
                                  <a:pt x="146" y="29"/>
                                </a:lnTo>
                                <a:lnTo>
                                  <a:pt x="137" y="32"/>
                                </a:lnTo>
                                <a:lnTo>
                                  <a:pt x="128" y="35"/>
                                </a:lnTo>
                                <a:lnTo>
                                  <a:pt x="121" y="39"/>
                                </a:lnTo>
                                <a:lnTo>
                                  <a:pt x="111" y="43"/>
                                </a:lnTo>
                                <a:lnTo>
                                  <a:pt x="102" y="50"/>
                                </a:lnTo>
                                <a:lnTo>
                                  <a:pt x="92" y="56"/>
                                </a:lnTo>
                                <a:lnTo>
                                  <a:pt x="84" y="65"/>
                                </a:lnTo>
                                <a:lnTo>
                                  <a:pt x="75" y="72"/>
                                </a:lnTo>
                                <a:lnTo>
                                  <a:pt x="65" y="79"/>
                                </a:lnTo>
                                <a:lnTo>
                                  <a:pt x="56" y="86"/>
                                </a:lnTo>
                                <a:lnTo>
                                  <a:pt x="47" y="95"/>
                                </a:lnTo>
                                <a:lnTo>
                                  <a:pt x="42" y="101"/>
                                </a:lnTo>
                                <a:lnTo>
                                  <a:pt x="39" y="107"/>
                                </a:lnTo>
                                <a:lnTo>
                                  <a:pt x="35" y="113"/>
                                </a:lnTo>
                                <a:lnTo>
                                  <a:pt x="32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2"/>
                                </a:lnTo>
                                <a:lnTo>
                                  <a:pt x="20" y="138"/>
                                </a:lnTo>
                                <a:lnTo>
                                  <a:pt x="17" y="146"/>
                                </a:lnTo>
                                <a:lnTo>
                                  <a:pt x="9" y="134"/>
                                </a:lnTo>
                                <a:lnTo>
                                  <a:pt x="4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5" y="78"/>
                                </a:lnTo>
                                <a:lnTo>
                                  <a:pt x="8" y="66"/>
                                </a:lnTo>
                                <a:lnTo>
                                  <a:pt x="13" y="55"/>
                                </a:lnTo>
                                <a:lnTo>
                                  <a:pt x="19" y="45"/>
                                </a:lnTo>
                                <a:lnTo>
                                  <a:pt x="30" y="39"/>
                                </a:lnTo>
                                <a:lnTo>
                                  <a:pt x="40" y="32"/>
                                </a:lnTo>
                                <a:lnTo>
                                  <a:pt x="53" y="28"/>
                                </a:lnTo>
                                <a:lnTo>
                                  <a:pt x="64" y="23"/>
                                </a:lnTo>
                                <a:lnTo>
                                  <a:pt x="77" y="18"/>
                                </a:lnTo>
                                <a:lnTo>
                                  <a:pt x="88" y="11"/>
                                </a:lnTo>
                                <a:lnTo>
                                  <a:pt x="100" y="4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9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3"/>
                                </a:lnTo>
                                <a:lnTo>
                                  <a:pt x="158" y="6"/>
                                </a:lnTo>
                                <a:lnTo>
                                  <a:pt x="168" y="9"/>
                                </a:lnTo>
                                <a:lnTo>
                                  <a:pt x="177" y="12"/>
                                </a:lnTo>
                                <a:lnTo>
                                  <a:pt x="1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9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233" y="8"/>
                                </a:moveTo>
                                <a:lnTo>
                                  <a:pt x="238" y="12"/>
                                </a:lnTo>
                                <a:lnTo>
                                  <a:pt x="216" y="14"/>
                                </a:lnTo>
                                <a:lnTo>
                                  <a:pt x="194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32"/>
                                </a:lnTo>
                                <a:lnTo>
                                  <a:pt x="130" y="41"/>
                                </a:lnTo>
                                <a:lnTo>
                                  <a:pt x="111" y="54"/>
                                </a:lnTo>
                                <a:lnTo>
                                  <a:pt x="93" y="67"/>
                                </a:lnTo>
                                <a:lnTo>
                                  <a:pt x="79" y="85"/>
                                </a:lnTo>
                                <a:lnTo>
                                  <a:pt x="83" y="85"/>
                                </a:lnTo>
                                <a:lnTo>
                                  <a:pt x="102" y="73"/>
                                </a:lnTo>
                                <a:lnTo>
                                  <a:pt x="121" y="63"/>
                                </a:lnTo>
                                <a:lnTo>
                                  <a:pt x="139" y="53"/>
                                </a:lnTo>
                                <a:lnTo>
                                  <a:pt x="159" y="45"/>
                                </a:lnTo>
                                <a:lnTo>
                                  <a:pt x="178" y="38"/>
                                </a:lnTo>
                                <a:lnTo>
                                  <a:pt x="200" y="34"/>
                                </a:lnTo>
                                <a:lnTo>
                                  <a:pt x="222" y="32"/>
                                </a:lnTo>
                                <a:lnTo>
                                  <a:pt x="246" y="34"/>
                                </a:lnTo>
                                <a:lnTo>
                                  <a:pt x="255" y="26"/>
                                </a:lnTo>
                                <a:lnTo>
                                  <a:pt x="281" y="44"/>
                                </a:lnTo>
                                <a:lnTo>
                                  <a:pt x="310" y="64"/>
                                </a:lnTo>
                                <a:lnTo>
                                  <a:pt x="337" y="84"/>
                                </a:lnTo>
                                <a:lnTo>
                                  <a:pt x="364" y="107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6"/>
                                </a:lnTo>
                                <a:lnTo>
                                  <a:pt x="429" y="183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26"/>
                                </a:lnTo>
                                <a:lnTo>
                                  <a:pt x="453" y="240"/>
                                </a:lnTo>
                                <a:lnTo>
                                  <a:pt x="456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62" y="281"/>
                                </a:lnTo>
                                <a:lnTo>
                                  <a:pt x="462" y="294"/>
                                </a:lnTo>
                                <a:lnTo>
                                  <a:pt x="461" y="308"/>
                                </a:lnTo>
                                <a:lnTo>
                                  <a:pt x="458" y="321"/>
                                </a:lnTo>
                                <a:lnTo>
                                  <a:pt x="454" y="314"/>
                                </a:lnTo>
                                <a:lnTo>
                                  <a:pt x="453" y="306"/>
                                </a:lnTo>
                                <a:lnTo>
                                  <a:pt x="451" y="296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37" y="277"/>
                                </a:lnTo>
                                <a:lnTo>
                                  <a:pt x="434" y="268"/>
                                </a:lnTo>
                                <a:lnTo>
                                  <a:pt x="430" y="258"/>
                                </a:lnTo>
                                <a:lnTo>
                                  <a:pt x="427" y="248"/>
                                </a:lnTo>
                                <a:lnTo>
                                  <a:pt x="421" y="237"/>
                                </a:lnTo>
                                <a:lnTo>
                                  <a:pt x="416" y="227"/>
                                </a:lnTo>
                                <a:lnTo>
                                  <a:pt x="409" y="218"/>
                                </a:lnTo>
                                <a:lnTo>
                                  <a:pt x="402" y="210"/>
                                </a:lnTo>
                                <a:lnTo>
                                  <a:pt x="39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66"/>
                                </a:lnTo>
                                <a:lnTo>
                                  <a:pt x="374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30"/>
                                </a:lnTo>
                                <a:lnTo>
                                  <a:pt x="367" y="119"/>
                                </a:lnTo>
                                <a:lnTo>
                                  <a:pt x="364" y="124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7"/>
                                </a:lnTo>
                                <a:lnTo>
                                  <a:pt x="366" y="144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56"/>
                                </a:lnTo>
                                <a:lnTo>
                                  <a:pt x="363" y="160"/>
                                </a:lnTo>
                                <a:lnTo>
                                  <a:pt x="359" y="163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9" y="141"/>
                                </a:lnTo>
                                <a:lnTo>
                                  <a:pt x="358" y="131"/>
                                </a:lnTo>
                                <a:lnTo>
                                  <a:pt x="357" y="121"/>
                                </a:lnTo>
                                <a:lnTo>
                                  <a:pt x="354" y="112"/>
                                </a:lnTo>
                                <a:lnTo>
                                  <a:pt x="349" y="103"/>
                                </a:lnTo>
                                <a:lnTo>
                                  <a:pt x="34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23"/>
                                </a:lnTo>
                                <a:lnTo>
                                  <a:pt x="345" y="129"/>
                                </a:lnTo>
                                <a:lnTo>
                                  <a:pt x="346" y="134"/>
                                </a:lnTo>
                                <a:lnTo>
                                  <a:pt x="345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04"/>
                                </a:lnTo>
                                <a:lnTo>
                                  <a:pt x="337" y="96"/>
                                </a:lnTo>
                                <a:lnTo>
                                  <a:pt x="333" y="90"/>
                                </a:lnTo>
                                <a:lnTo>
                                  <a:pt x="328" y="85"/>
                                </a:lnTo>
                                <a:lnTo>
                                  <a:pt x="324" y="91"/>
                                </a:lnTo>
                                <a:lnTo>
                                  <a:pt x="325" y="98"/>
                                </a:lnTo>
                                <a:lnTo>
                                  <a:pt x="326" y="106"/>
                                </a:lnTo>
                                <a:lnTo>
                                  <a:pt x="328" y="115"/>
                                </a:lnTo>
                                <a:lnTo>
                                  <a:pt x="325" y="109"/>
                                </a:lnTo>
                                <a:lnTo>
                                  <a:pt x="321" y="103"/>
                                </a:lnTo>
                                <a:lnTo>
                                  <a:pt x="316" y="96"/>
                                </a:lnTo>
                                <a:lnTo>
                                  <a:pt x="312" y="92"/>
                                </a:lnTo>
                                <a:lnTo>
                                  <a:pt x="304" y="87"/>
                                </a:lnTo>
                                <a:lnTo>
                                  <a:pt x="298" y="83"/>
                                </a:lnTo>
                                <a:lnTo>
                                  <a:pt x="292" y="80"/>
                                </a:lnTo>
                                <a:lnTo>
                                  <a:pt x="286" y="77"/>
                                </a:lnTo>
                                <a:lnTo>
                                  <a:pt x="285" y="83"/>
                                </a:lnTo>
                                <a:lnTo>
                                  <a:pt x="287" y="89"/>
                                </a:lnTo>
                                <a:lnTo>
                                  <a:pt x="290" y="94"/>
                                </a:lnTo>
                                <a:lnTo>
                                  <a:pt x="296" y="99"/>
                                </a:lnTo>
                                <a:lnTo>
                                  <a:pt x="301" y="104"/>
                                </a:lnTo>
                                <a:lnTo>
                                  <a:pt x="307" y="108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0" y="119"/>
                                </a:lnTo>
                                <a:lnTo>
                                  <a:pt x="303" y="117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79" y="131"/>
                                </a:lnTo>
                                <a:lnTo>
                                  <a:pt x="274" y="136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4"/>
                                </a:lnTo>
                                <a:lnTo>
                                  <a:pt x="23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76" y="153"/>
                                </a:lnTo>
                                <a:lnTo>
                                  <a:pt x="169" y="159"/>
                                </a:lnTo>
                                <a:lnTo>
                                  <a:pt x="144" y="181"/>
                                </a:lnTo>
                                <a:lnTo>
                                  <a:pt x="129" y="207"/>
                                </a:lnTo>
                                <a:lnTo>
                                  <a:pt x="120" y="235"/>
                                </a:lnTo>
                                <a:lnTo>
                                  <a:pt x="116" y="266"/>
                                </a:lnTo>
                                <a:lnTo>
                                  <a:pt x="113" y="296"/>
                                </a:lnTo>
                                <a:lnTo>
                                  <a:pt x="111" y="328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8"/>
                                </a:lnTo>
                                <a:lnTo>
                                  <a:pt x="88" y="386"/>
                                </a:lnTo>
                                <a:lnTo>
                                  <a:pt x="83" y="384"/>
                                </a:lnTo>
                                <a:lnTo>
                                  <a:pt x="78" y="382"/>
                                </a:lnTo>
                                <a:lnTo>
                                  <a:pt x="66" y="376"/>
                                </a:lnTo>
                                <a:lnTo>
                                  <a:pt x="57" y="373"/>
                                </a:lnTo>
                                <a:lnTo>
                                  <a:pt x="46" y="373"/>
                                </a:lnTo>
                                <a:lnTo>
                                  <a:pt x="38" y="376"/>
                                </a:lnTo>
                                <a:lnTo>
                                  <a:pt x="31" y="382"/>
                                </a:lnTo>
                                <a:lnTo>
                                  <a:pt x="27" y="390"/>
                                </a:lnTo>
                                <a:lnTo>
                                  <a:pt x="9" y="353"/>
                                </a:lnTo>
                                <a:lnTo>
                                  <a:pt x="1" y="317"/>
                                </a:lnTo>
                                <a:lnTo>
                                  <a:pt x="0" y="281"/>
                                </a:lnTo>
                                <a:lnTo>
                                  <a:pt x="8" y="245"/>
                                </a:lnTo>
                                <a:lnTo>
                                  <a:pt x="18" y="209"/>
                                </a:lnTo>
                                <a:lnTo>
                                  <a:pt x="33" y="173"/>
                                </a:lnTo>
                                <a:lnTo>
                                  <a:pt x="48" y="139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6" y="102"/>
                                </a:lnTo>
                                <a:lnTo>
                                  <a:pt x="78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81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96" y="55"/>
                                </a:lnTo>
                                <a:lnTo>
                                  <a:pt x="110" y="42"/>
                                </a:lnTo>
                                <a:lnTo>
                                  <a:pt x="125" y="30"/>
                                </a:lnTo>
                                <a:lnTo>
                                  <a:pt x="141" y="19"/>
                                </a:lnTo>
                                <a:lnTo>
                                  <a:pt x="157" y="9"/>
                                </a:lnTo>
                                <a:lnTo>
                                  <a:pt x="176" y="3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6"/>
                                </a:lnTo>
                                <a:lnTo>
                                  <a:pt x="223" y="8"/>
                                </a:lnTo>
                                <a:lnTo>
                                  <a:pt x="227" y="8"/>
                                </a:lnTo>
                                <a:lnTo>
                                  <a:pt x="2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5680"/>
                            <a:ext cx="293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92">
                                <a:moveTo>
                                  <a:pt x="383" y="119"/>
                                </a:moveTo>
                                <a:lnTo>
                                  <a:pt x="394" y="146"/>
                                </a:lnTo>
                                <a:lnTo>
                                  <a:pt x="404" y="176"/>
                                </a:lnTo>
                                <a:lnTo>
                                  <a:pt x="410" y="204"/>
                                </a:lnTo>
                                <a:lnTo>
                                  <a:pt x="417" y="235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95"/>
                                </a:lnTo>
                                <a:lnTo>
                                  <a:pt x="420" y="327"/>
                                </a:lnTo>
                                <a:lnTo>
                                  <a:pt x="418" y="360"/>
                                </a:lnTo>
                                <a:lnTo>
                                  <a:pt x="410" y="372"/>
                                </a:lnTo>
                                <a:lnTo>
                                  <a:pt x="403" y="386"/>
                                </a:lnTo>
                                <a:lnTo>
                                  <a:pt x="395" y="399"/>
                                </a:lnTo>
                                <a:lnTo>
                                  <a:pt x="388" y="414"/>
                                </a:lnTo>
                                <a:lnTo>
                                  <a:pt x="380" y="427"/>
                                </a:lnTo>
                                <a:lnTo>
                                  <a:pt x="374" y="442"/>
                                </a:lnTo>
                                <a:lnTo>
                                  <a:pt x="366" y="456"/>
                                </a:lnTo>
                                <a:lnTo>
                                  <a:pt x="362" y="471"/>
                                </a:lnTo>
                                <a:lnTo>
                                  <a:pt x="345" y="482"/>
                                </a:lnTo>
                                <a:lnTo>
                                  <a:pt x="327" y="488"/>
                                </a:lnTo>
                                <a:lnTo>
                                  <a:pt x="308" y="489"/>
                                </a:lnTo>
                                <a:lnTo>
                                  <a:pt x="290" y="487"/>
                                </a:lnTo>
                                <a:lnTo>
                                  <a:pt x="270" y="481"/>
                                </a:lnTo>
                                <a:lnTo>
                                  <a:pt x="252" y="474"/>
                                </a:lnTo>
                                <a:lnTo>
                                  <a:pt x="233" y="468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8"/>
                                </a:lnTo>
                                <a:lnTo>
                                  <a:pt x="215" y="471"/>
                                </a:lnTo>
                                <a:lnTo>
                                  <a:pt x="233" y="481"/>
                                </a:lnTo>
                                <a:lnTo>
                                  <a:pt x="252" y="489"/>
                                </a:lnTo>
                                <a:lnTo>
                                  <a:pt x="270" y="495"/>
                                </a:lnTo>
                                <a:lnTo>
                                  <a:pt x="291" y="498"/>
                                </a:lnTo>
                                <a:lnTo>
                                  <a:pt x="310" y="498"/>
                                </a:lnTo>
                                <a:lnTo>
                                  <a:pt x="331" y="495"/>
                                </a:lnTo>
                                <a:lnTo>
                                  <a:pt x="350" y="489"/>
                                </a:lnTo>
                                <a:lnTo>
                                  <a:pt x="371" y="481"/>
                                </a:lnTo>
                                <a:lnTo>
                                  <a:pt x="375" y="471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47"/>
                                </a:lnTo>
                                <a:lnTo>
                                  <a:pt x="395" y="438"/>
                                </a:lnTo>
                                <a:lnTo>
                                  <a:pt x="399" y="430"/>
                                </a:lnTo>
                                <a:lnTo>
                                  <a:pt x="402" y="420"/>
                                </a:lnTo>
                                <a:lnTo>
                                  <a:pt x="405" y="412"/>
                                </a:lnTo>
                                <a:lnTo>
                                  <a:pt x="403" y="420"/>
                                </a:lnTo>
                                <a:lnTo>
                                  <a:pt x="402" y="430"/>
                                </a:lnTo>
                                <a:lnTo>
                                  <a:pt x="402" y="438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4" y="465"/>
                                </a:lnTo>
                                <a:lnTo>
                                  <a:pt x="406" y="474"/>
                                </a:lnTo>
                                <a:lnTo>
                                  <a:pt x="409" y="485"/>
                                </a:lnTo>
                                <a:lnTo>
                                  <a:pt x="410" y="503"/>
                                </a:lnTo>
                                <a:lnTo>
                                  <a:pt x="411" y="525"/>
                                </a:lnTo>
                                <a:lnTo>
                                  <a:pt x="410" y="546"/>
                                </a:lnTo>
                                <a:lnTo>
                                  <a:pt x="410" y="569"/>
                                </a:lnTo>
                                <a:lnTo>
                                  <a:pt x="411" y="590"/>
                                </a:lnTo>
                                <a:lnTo>
                                  <a:pt x="416" y="611"/>
                                </a:lnTo>
                                <a:lnTo>
                                  <a:pt x="422" y="629"/>
                                </a:lnTo>
                                <a:lnTo>
                                  <a:pt x="435" y="648"/>
                                </a:lnTo>
                                <a:lnTo>
                                  <a:pt x="444" y="648"/>
                                </a:lnTo>
                                <a:lnTo>
                                  <a:pt x="446" y="675"/>
                                </a:lnTo>
                                <a:lnTo>
                                  <a:pt x="450" y="705"/>
                                </a:lnTo>
                                <a:lnTo>
                                  <a:pt x="454" y="735"/>
                                </a:lnTo>
                                <a:lnTo>
                                  <a:pt x="459" y="766"/>
                                </a:lnTo>
                                <a:lnTo>
                                  <a:pt x="462" y="796"/>
                                </a:lnTo>
                                <a:lnTo>
                                  <a:pt x="462" y="826"/>
                                </a:lnTo>
                                <a:lnTo>
                                  <a:pt x="457" y="854"/>
                                </a:lnTo>
                                <a:lnTo>
                                  <a:pt x="448" y="883"/>
                                </a:lnTo>
                                <a:lnTo>
                                  <a:pt x="442" y="889"/>
                                </a:lnTo>
                                <a:lnTo>
                                  <a:pt x="436" y="892"/>
                                </a:lnTo>
                                <a:lnTo>
                                  <a:pt x="431" y="892"/>
                                </a:lnTo>
                                <a:lnTo>
                                  <a:pt x="426" y="891"/>
                                </a:lnTo>
                                <a:lnTo>
                                  <a:pt x="415" y="885"/>
                                </a:lnTo>
                                <a:lnTo>
                                  <a:pt x="405" y="883"/>
                                </a:lnTo>
                                <a:lnTo>
                                  <a:pt x="376" y="858"/>
                                </a:lnTo>
                                <a:lnTo>
                                  <a:pt x="349" y="834"/>
                                </a:lnTo>
                                <a:lnTo>
                                  <a:pt x="322" y="807"/>
                                </a:lnTo>
                                <a:lnTo>
                                  <a:pt x="296" y="780"/>
                                </a:lnTo>
                                <a:lnTo>
                                  <a:pt x="271" y="751"/>
                                </a:lnTo>
                                <a:lnTo>
                                  <a:pt x="246" y="722"/>
                                </a:lnTo>
                                <a:lnTo>
                                  <a:pt x="222" y="693"/>
                                </a:lnTo>
                                <a:lnTo>
                                  <a:pt x="198" y="665"/>
                                </a:lnTo>
                                <a:lnTo>
                                  <a:pt x="198" y="657"/>
                                </a:lnTo>
                                <a:lnTo>
                                  <a:pt x="200" y="651"/>
                                </a:lnTo>
                                <a:lnTo>
                                  <a:pt x="202" y="645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27"/>
                                </a:lnTo>
                                <a:lnTo>
                                  <a:pt x="208" y="622"/>
                                </a:lnTo>
                                <a:lnTo>
                                  <a:pt x="207" y="618"/>
                                </a:lnTo>
                                <a:lnTo>
                                  <a:pt x="209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03" y="589"/>
                                </a:lnTo>
                                <a:lnTo>
                                  <a:pt x="202" y="579"/>
                                </a:lnTo>
                                <a:lnTo>
                                  <a:pt x="199" y="554"/>
                                </a:lnTo>
                                <a:lnTo>
                                  <a:pt x="194" y="530"/>
                                </a:lnTo>
                                <a:lnTo>
                                  <a:pt x="187" y="505"/>
                                </a:lnTo>
                                <a:lnTo>
                                  <a:pt x="178" y="483"/>
                                </a:lnTo>
                                <a:lnTo>
                                  <a:pt x="166" y="460"/>
                                </a:lnTo>
                                <a:lnTo>
                                  <a:pt x="152" y="439"/>
                                </a:lnTo>
                                <a:lnTo>
                                  <a:pt x="136" y="419"/>
                                </a:lnTo>
                                <a:lnTo>
                                  <a:pt x="117" y="402"/>
                                </a:lnTo>
                                <a:lnTo>
                                  <a:pt x="117" y="396"/>
                                </a:lnTo>
                                <a:lnTo>
                                  <a:pt x="116" y="390"/>
                                </a:lnTo>
                                <a:lnTo>
                                  <a:pt x="113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2" y="370"/>
                                </a:lnTo>
                                <a:lnTo>
                                  <a:pt x="95" y="364"/>
                                </a:lnTo>
                                <a:lnTo>
                                  <a:pt x="85" y="363"/>
                                </a:lnTo>
                                <a:lnTo>
                                  <a:pt x="78" y="363"/>
                                </a:lnTo>
                                <a:lnTo>
                                  <a:pt x="72" y="365"/>
                                </a:lnTo>
                                <a:lnTo>
                                  <a:pt x="69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6"/>
                                </a:lnTo>
                                <a:lnTo>
                                  <a:pt x="30" y="345"/>
                                </a:lnTo>
                                <a:lnTo>
                                  <a:pt x="21" y="334"/>
                                </a:lnTo>
                                <a:lnTo>
                                  <a:pt x="12" y="320"/>
                                </a:lnTo>
                                <a:lnTo>
                                  <a:pt x="6" y="307"/>
                                </a:lnTo>
                                <a:lnTo>
                                  <a:pt x="2" y="292"/>
                                </a:lnTo>
                                <a:lnTo>
                                  <a:pt x="0" y="279"/>
                                </a:lnTo>
                                <a:lnTo>
                                  <a:pt x="3" y="271"/>
                                </a:lnTo>
                                <a:lnTo>
                                  <a:pt x="9" y="264"/>
                                </a:lnTo>
                                <a:lnTo>
                                  <a:pt x="14" y="259"/>
                                </a:lnTo>
                                <a:lnTo>
                                  <a:pt x="22" y="257"/>
                                </a:lnTo>
                                <a:lnTo>
                                  <a:pt x="30" y="257"/>
                                </a:lnTo>
                                <a:lnTo>
                                  <a:pt x="39" y="261"/>
                                </a:lnTo>
                                <a:lnTo>
                                  <a:pt x="49" y="266"/>
                                </a:lnTo>
                                <a:lnTo>
                                  <a:pt x="58" y="272"/>
                                </a:lnTo>
                                <a:lnTo>
                                  <a:pt x="66" y="275"/>
                                </a:lnTo>
                                <a:lnTo>
                                  <a:pt x="74" y="275"/>
                                </a:lnTo>
                                <a:lnTo>
                                  <a:pt x="80" y="269"/>
                                </a:lnTo>
                                <a:lnTo>
                                  <a:pt x="86" y="257"/>
                                </a:lnTo>
                                <a:lnTo>
                                  <a:pt x="89" y="240"/>
                                </a:lnTo>
                                <a:lnTo>
                                  <a:pt x="92" y="224"/>
                                </a:lnTo>
                                <a:lnTo>
                                  <a:pt x="93" y="209"/>
                                </a:lnTo>
                                <a:lnTo>
                                  <a:pt x="95" y="194"/>
                                </a:lnTo>
                                <a:lnTo>
                                  <a:pt x="95" y="179"/>
                                </a:lnTo>
                                <a:lnTo>
                                  <a:pt x="96" y="163"/>
                                </a:lnTo>
                                <a:lnTo>
                                  <a:pt x="95" y="147"/>
                                </a:lnTo>
                                <a:lnTo>
                                  <a:pt x="95" y="133"/>
                                </a:lnTo>
                                <a:lnTo>
                                  <a:pt x="95" y="123"/>
                                </a:lnTo>
                                <a:lnTo>
                                  <a:pt x="96" y="114"/>
                                </a:lnTo>
                                <a:lnTo>
                                  <a:pt x="97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3" y="87"/>
                                </a:lnTo>
                                <a:lnTo>
                                  <a:pt x="106" y="79"/>
                                </a:lnTo>
                                <a:lnTo>
                                  <a:pt x="110" y="70"/>
                                </a:lnTo>
                                <a:lnTo>
                                  <a:pt x="117" y="64"/>
                                </a:lnTo>
                                <a:lnTo>
                                  <a:pt x="124" y="56"/>
                                </a:lnTo>
                                <a:lnTo>
                                  <a:pt x="132" y="50"/>
                                </a:lnTo>
                                <a:lnTo>
                                  <a:pt x="140" y="42"/>
                                </a:lnTo>
                                <a:lnTo>
                                  <a:pt x="149" y="37"/>
                                </a:lnTo>
                                <a:lnTo>
                                  <a:pt x="159" y="33"/>
                                </a:lnTo>
                                <a:lnTo>
                                  <a:pt x="168" y="31"/>
                                </a:lnTo>
                                <a:lnTo>
                                  <a:pt x="177" y="32"/>
                                </a:lnTo>
                                <a:lnTo>
                                  <a:pt x="190" y="38"/>
                                </a:lnTo>
                                <a:lnTo>
                                  <a:pt x="200" y="39"/>
                                </a:lnTo>
                                <a:lnTo>
                                  <a:pt x="211" y="37"/>
                                </a:lnTo>
                                <a:lnTo>
                                  <a:pt x="221" y="32"/>
                                </a:lnTo>
                                <a:lnTo>
                                  <a:pt x="232" y="27"/>
                                </a:lnTo>
                                <a:lnTo>
                                  <a:pt x="240" y="18"/>
                                </a:lnTo>
                                <a:lnTo>
                                  <a:pt x="249" y="11"/>
                                </a:lnTo>
                                <a:lnTo>
                                  <a:pt x="258" y="5"/>
                                </a:lnTo>
                                <a:lnTo>
                                  <a:pt x="267" y="0"/>
                                </a:lnTo>
                                <a:lnTo>
                                  <a:pt x="285" y="9"/>
                                </a:lnTo>
                                <a:lnTo>
                                  <a:pt x="302" y="21"/>
                                </a:lnTo>
                                <a:lnTo>
                                  <a:pt x="317" y="34"/>
                                </a:lnTo>
                                <a:lnTo>
                                  <a:pt x="333" y="50"/>
                                </a:lnTo>
                                <a:lnTo>
                                  <a:pt x="346" y="64"/>
                                </a:lnTo>
                                <a:lnTo>
                                  <a:pt x="359" y="82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8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" y="42"/>
                                </a:move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31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4" y="13"/>
                                </a:lnTo>
                                <a:lnTo>
                                  <a:pt x="39" y="21"/>
                                </a:lnTo>
                                <a:lnTo>
                                  <a:pt x="34" y="29"/>
                                </a:lnTo>
                                <a:lnTo>
                                  <a:pt x="27" y="34"/>
                                </a:lnTo>
                                <a:lnTo>
                                  <a:pt x="20" y="39"/>
                                </a:lnTo>
                                <a:lnTo>
                                  <a:pt x="12" y="4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61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107" y="26"/>
                                </a:moveTo>
                                <a:lnTo>
                                  <a:pt x="106" y="31"/>
                                </a:lnTo>
                                <a:lnTo>
                                  <a:pt x="103" y="34"/>
                                </a:lnTo>
                                <a:lnTo>
                                  <a:pt x="90" y="23"/>
                                </a:lnTo>
                                <a:lnTo>
                                  <a:pt x="78" y="19"/>
                                </a:lnTo>
                                <a:lnTo>
                                  <a:pt x="63" y="16"/>
                                </a:lnTo>
                                <a:lnTo>
                                  <a:pt x="50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7" y="5"/>
                                </a:lnTo>
                                <a:lnTo>
                                  <a:pt x="41" y="6"/>
                                </a:lnTo>
                                <a:lnTo>
                                  <a:pt x="56" y="8"/>
                                </a:lnTo>
                                <a:lnTo>
                                  <a:pt x="70" y="8"/>
                                </a:lnTo>
                                <a:lnTo>
                                  <a:pt x="84" y="12"/>
                                </a:lnTo>
                                <a:lnTo>
                                  <a:pt x="96" y="16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518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13"/>
                                </a:moveTo>
                                <a:lnTo>
                                  <a:pt x="74" y="19"/>
                                </a:lnTo>
                                <a:lnTo>
                                  <a:pt x="62" y="25"/>
                                </a:lnTo>
                                <a:lnTo>
                                  <a:pt x="51" y="30"/>
                                </a:lnTo>
                                <a:lnTo>
                                  <a:pt x="39" y="37"/>
                                </a:lnTo>
                                <a:lnTo>
                                  <a:pt x="28" y="42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9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4" y="33"/>
                                </a:lnTo>
                                <a:lnTo>
                                  <a:pt x="37" y="29"/>
                                </a:lnTo>
                                <a:lnTo>
                                  <a:pt x="51" y="23"/>
                                </a:lnTo>
                                <a:lnTo>
                                  <a:pt x="65" y="18"/>
                                </a:lnTo>
                                <a:lnTo>
                                  <a:pt x="77" y="11"/>
                                </a:lnTo>
                                <a:lnTo>
                                  <a:pt x="90" y="0"/>
                                </a:lnTo>
                                <a:lnTo>
                                  <a:pt x="91" y="3"/>
                                </a:lnTo>
                                <a:lnTo>
                                  <a:pt x="89" y="6"/>
                                </a:lnTo>
                                <a:lnTo>
                                  <a:pt x="86" y="1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7720"/>
                            <a:ext cx="1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7" y="4"/>
                                </a:move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5"/>
                                </a:lnTo>
                                <a:lnTo>
                                  <a:pt x="17" y="47"/>
                                </a:lnTo>
                                <a:lnTo>
                                  <a:pt x="16" y="58"/>
                                </a:lnTo>
                                <a:lnTo>
                                  <a:pt x="14" y="70"/>
                                </a:lnTo>
                                <a:lnTo>
                                  <a:pt x="11" y="80"/>
                                </a:lnTo>
                                <a:lnTo>
                                  <a:pt x="4" y="91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7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2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87" y="18"/>
                                </a:moveTo>
                                <a:lnTo>
                                  <a:pt x="80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2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9"/>
                                </a:lnTo>
                                <a:lnTo>
                                  <a:pt x="40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5" y="18"/>
                                </a:lnTo>
                                <a:lnTo>
                                  <a:pt x="64" y="22"/>
                                </a:lnTo>
                                <a:lnTo>
                                  <a:pt x="61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2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26" y="10"/>
                                </a:lnTo>
                                <a:lnTo>
                                  <a:pt x="21" y="14"/>
                                </a:lnTo>
                                <a:lnTo>
                                  <a:pt x="15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6"/>
                                </a:lnTo>
                                <a:lnTo>
                                  <a:pt x="24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1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8"/>
                                </a:moveTo>
                                <a:lnTo>
                                  <a:pt x="51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6" y="26"/>
                                </a:lnTo>
                                <a:lnTo>
                                  <a:pt x="55" y="32"/>
                                </a:lnTo>
                                <a:lnTo>
                                  <a:pt x="51" y="39"/>
                                </a:lnTo>
                                <a:lnTo>
                                  <a:pt x="44" y="42"/>
                                </a:lnTo>
                                <a:lnTo>
                                  <a:pt x="38" y="42"/>
                                </a:lnTo>
                                <a:lnTo>
                                  <a:pt x="32" y="40"/>
                                </a:lnTo>
                                <a:lnTo>
                                  <a:pt x="25" y="39"/>
                                </a:lnTo>
                                <a:lnTo>
                                  <a:pt x="21" y="34"/>
                                </a:ln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3" y="43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3" y="22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28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0" y="34"/>
                                </a:moveTo>
                                <a:lnTo>
                                  <a:pt x="60" y="37"/>
                                </a:lnTo>
                                <a:lnTo>
                                  <a:pt x="61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51"/>
                                </a:lnTo>
                                <a:lnTo>
                                  <a:pt x="43" y="42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39" y="60"/>
                                </a:lnTo>
                                <a:lnTo>
                                  <a:pt x="45" y="64"/>
                                </a:lnTo>
                                <a:lnTo>
                                  <a:pt x="51" y="67"/>
                                </a:lnTo>
                                <a:lnTo>
                                  <a:pt x="57" y="67"/>
                                </a:lnTo>
                                <a:lnTo>
                                  <a:pt x="65" y="68"/>
                                </a:lnTo>
                                <a:lnTo>
                                  <a:pt x="63" y="72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5"/>
                                </a:lnTo>
                                <a:lnTo>
                                  <a:pt x="39" y="71"/>
                                </a:lnTo>
                                <a:lnTo>
                                  <a:pt x="33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32" y="44"/>
                                </a:lnTo>
                                <a:lnTo>
                                  <a:pt x="35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4"/>
                                </a:lnTo>
                                <a:lnTo>
                                  <a:pt x="46" y="27"/>
                                </a:lnTo>
                                <a:lnTo>
                                  <a:pt x="41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4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33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14"/>
                                </a:move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  <a:lnTo>
                                  <a:pt x="42" y="8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576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26"/>
                                </a:moveTo>
                                <a:lnTo>
                                  <a:pt x="1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12"/>
                                </a:lnTo>
                                <a:lnTo>
                                  <a:pt x="12" y="19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685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26"/>
                                </a:moveTo>
                                <a:lnTo>
                                  <a:pt x="110" y="30"/>
                                </a:lnTo>
                                <a:lnTo>
                                  <a:pt x="105" y="29"/>
                                </a:lnTo>
                                <a:lnTo>
                                  <a:pt x="100" y="25"/>
                                </a:lnTo>
                                <a:lnTo>
                                  <a:pt x="95" y="21"/>
                                </a:lnTo>
                                <a:lnTo>
                                  <a:pt x="89" y="15"/>
                                </a:lnTo>
                                <a:lnTo>
                                  <a:pt x="84" y="12"/>
                                </a:lnTo>
                                <a:lnTo>
                                  <a:pt x="79" y="10"/>
                                </a:lnTo>
                                <a:lnTo>
                                  <a:pt x="73" y="13"/>
                                </a:lnTo>
                                <a:lnTo>
                                  <a:pt x="67" y="17"/>
                                </a:lnTo>
                                <a:lnTo>
                                  <a:pt x="61" y="20"/>
                                </a:lnTo>
                                <a:lnTo>
                                  <a:pt x="55" y="21"/>
                                </a:lnTo>
                                <a:lnTo>
                                  <a:pt x="48" y="22"/>
                                </a:lnTo>
                                <a:lnTo>
                                  <a:pt x="40" y="18"/>
                                </a:lnTo>
                                <a:lnTo>
                                  <a:pt x="34" y="19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5" y="38"/>
                                </a:lnTo>
                                <a:lnTo>
                                  <a:pt x="0" y="39"/>
                                </a:lnTo>
                                <a:lnTo>
                                  <a:pt x="8" y="31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2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8" y="6"/>
                                </a:lnTo>
                                <a:lnTo>
                                  <a:pt x="97" y="11"/>
                                </a:lnTo>
                                <a:lnTo>
                                  <a:pt x="107" y="17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50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25"/>
                                </a:move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11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9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48" y="2"/>
                                </a:moveTo>
                                <a:lnTo>
                                  <a:pt x="45" y="5"/>
                                </a:lnTo>
                                <a:lnTo>
                                  <a:pt x="40" y="7"/>
                                </a:lnTo>
                                <a:lnTo>
                                  <a:pt x="34" y="8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6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73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7" y="2"/>
                                </a:moveTo>
                                <a:lnTo>
                                  <a:pt x="79" y="11"/>
                                </a:lnTo>
                                <a:lnTo>
                                  <a:pt x="75" y="18"/>
                                </a:lnTo>
                                <a:lnTo>
                                  <a:pt x="68" y="24"/>
                                </a:lnTo>
                                <a:lnTo>
                                  <a:pt x="61" y="28"/>
                                </a:lnTo>
                                <a:lnTo>
                                  <a:pt x="49" y="31"/>
                                </a:lnTo>
                                <a:lnTo>
                                  <a:pt x="39" y="35"/>
                                </a:lnTo>
                                <a:lnTo>
                                  <a:pt x="32" y="34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7" y="16"/>
                                </a:lnTo>
                                <a:lnTo>
                                  <a:pt x="24" y="21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4" y="23"/>
                                </a:lnTo>
                                <a:lnTo>
                                  <a:pt x="63" y="15"/>
                                </a:lnTo>
                                <a:lnTo>
                                  <a:pt x="69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9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588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64" y="137"/>
                                </a:moveTo>
                                <a:lnTo>
                                  <a:pt x="60" y="142"/>
                                </a:lnTo>
                                <a:lnTo>
                                  <a:pt x="55" y="134"/>
                                </a:lnTo>
                                <a:lnTo>
                                  <a:pt x="50" y="128"/>
                                </a:lnTo>
                                <a:lnTo>
                                  <a:pt x="46" y="121"/>
                                </a:lnTo>
                                <a:lnTo>
                                  <a:pt x="42" y="115"/>
                                </a:lnTo>
                                <a:lnTo>
                                  <a:pt x="38" y="107"/>
                                </a:lnTo>
                                <a:lnTo>
                                  <a:pt x="34" y="101"/>
                                </a:lnTo>
                                <a:lnTo>
                                  <a:pt x="29" y="95"/>
                                </a:lnTo>
                                <a:lnTo>
                                  <a:pt x="25" y="91"/>
                                </a:lnTo>
                                <a:lnTo>
                                  <a:pt x="21" y="78"/>
                                </a:lnTo>
                                <a:lnTo>
                                  <a:pt x="17" y="68"/>
                                </a:lnTo>
                                <a:lnTo>
                                  <a:pt x="13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16" y="52"/>
                                </a:lnTo>
                                <a:lnTo>
                                  <a:pt x="25" y="70"/>
                                </a:lnTo>
                                <a:lnTo>
                                  <a:pt x="34" y="86"/>
                                </a:lnTo>
                                <a:lnTo>
                                  <a:pt x="44" y="103"/>
                                </a:lnTo>
                                <a:lnTo>
                                  <a:pt x="53" y="120"/>
                                </a:lnTo>
                                <a:lnTo>
                                  <a:pt x="6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000"/>
                            <a:ext cx="328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00">
                                <a:moveTo>
                                  <a:pt x="391" y="0"/>
                                </a:moveTo>
                                <a:lnTo>
                                  <a:pt x="417" y="59"/>
                                </a:lnTo>
                                <a:lnTo>
                                  <a:pt x="449" y="122"/>
                                </a:lnTo>
                                <a:lnTo>
                                  <a:pt x="478" y="186"/>
                                </a:lnTo>
                                <a:lnTo>
                                  <a:pt x="503" y="253"/>
                                </a:lnTo>
                                <a:lnTo>
                                  <a:pt x="516" y="318"/>
                                </a:lnTo>
                                <a:lnTo>
                                  <a:pt x="517" y="385"/>
                                </a:lnTo>
                                <a:lnTo>
                                  <a:pt x="497" y="448"/>
                                </a:lnTo>
                                <a:lnTo>
                                  <a:pt x="456" y="511"/>
                                </a:lnTo>
                                <a:lnTo>
                                  <a:pt x="456" y="512"/>
                                </a:lnTo>
                                <a:lnTo>
                                  <a:pt x="458" y="514"/>
                                </a:lnTo>
                                <a:lnTo>
                                  <a:pt x="461" y="516"/>
                                </a:lnTo>
                                <a:lnTo>
                                  <a:pt x="465" y="515"/>
                                </a:lnTo>
                                <a:lnTo>
                                  <a:pt x="486" y="489"/>
                                </a:lnTo>
                                <a:lnTo>
                                  <a:pt x="480" y="520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83"/>
                                </a:lnTo>
                                <a:lnTo>
                                  <a:pt x="467" y="615"/>
                                </a:lnTo>
                                <a:lnTo>
                                  <a:pt x="460" y="645"/>
                                </a:lnTo>
                                <a:lnTo>
                                  <a:pt x="454" y="676"/>
                                </a:lnTo>
                                <a:lnTo>
                                  <a:pt x="446" y="707"/>
                                </a:lnTo>
                                <a:lnTo>
                                  <a:pt x="435" y="738"/>
                                </a:lnTo>
                                <a:lnTo>
                                  <a:pt x="400" y="763"/>
                                </a:lnTo>
                                <a:lnTo>
                                  <a:pt x="361" y="781"/>
                                </a:lnTo>
                                <a:lnTo>
                                  <a:pt x="319" y="794"/>
                                </a:lnTo>
                                <a:lnTo>
                                  <a:pt x="277" y="800"/>
                                </a:lnTo>
                                <a:lnTo>
                                  <a:pt x="234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49" y="786"/>
                                </a:lnTo>
                                <a:lnTo>
                                  <a:pt x="111" y="772"/>
                                </a:lnTo>
                                <a:lnTo>
                                  <a:pt x="99" y="767"/>
                                </a:lnTo>
                                <a:lnTo>
                                  <a:pt x="91" y="759"/>
                                </a:lnTo>
                                <a:lnTo>
                                  <a:pt x="88" y="748"/>
                                </a:lnTo>
                                <a:lnTo>
                                  <a:pt x="88" y="737"/>
                                </a:lnTo>
                                <a:lnTo>
                                  <a:pt x="88" y="723"/>
                                </a:lnTo>
                                <a:lnTo>
                                  <a:pt x="89" y="711"/>
                                </a:lnTo>
                                <a:lnTo>
                                  <a:pt x="88" y="698"/>
                                </a:lnTo>
                                <a:lnTo>
                                  <a:pt x="86" y="687"/>
                                </a:lnTo>
                                <a:lnTo>
                                  <a:pt x="84" y="664"/>
                                </a:lnTo>
                                <a:lnTo>
                                  <a:pt x="79" y="644"/>
                                </a:lnTo>
                                <a:lnTo>
                                  <a:pt x="71" y="623"/>
                                </a:lnTo>
                                <a:lnTo>
                                  <a:pt x="62" y="605"/>
                                </a:lnTo>
                                <a:lnTo>
                                  <a:pt x="51" y="585"/>
                                </a:lnTo>
                                <a:lnTo>
                                  <a:pt x="41" y="565"/>
                                </a:lnTo>
                                <a:lnTo>
                                  <a:pt x="32" y="544"/>
                                </a:lnTo>
                                <a:lnTo>
                                  <a:pt x="26" y="523"/>
                                </a:lnTo>
                                <a:lnTo>
                                  <a:pt x="29" y="524"/>
                                </a:lnTo>
                                <a:lnTo>
                                  <a:pt x="30" y="523"/>
                                </a:lnTo>
                                <a:lnTo>
                                  <a:pt x="25" y="517"/>
                                </a:lnTo>
                                <a:lnTo>
                                  <a:pt x="20" y="512"/>
                                </a:lnTo>
                                <a:lnTo>
                                  <a:pt x="17" y="506"/>
                                </a:lnTo>
                                <a:lnTo>
                                  <a:pt x="14" y="499"/>
                                </a:lnTo>
                                <a:lnTo>
                                  <a:pt x="10" y="492"/>
                                </a:lnTo>
                                <a:lnTo>
                                  <a:pt x="7" y="485"/>
                                </a:lnTo>
                                <a:lnTo>
                                  <a:pt x="3" y="479"/>
                                </a:lnTo>
                                <a:lnTo>
                                  <a:pt x="0" y="472"/>
                                </a:lnTo>
                                <a:lnTo>
                                  <a:pt x="12" y="475"/>
                                </a:lnTo>
                                <a:lnTo>
                                  <a:pt x="25" y="475"/>
                                </a:lnTo>
                                <a:lnTo>
                                  <a:pt x="37" y="474"/>
                                </a:lnTo>
                                <a:lnTo>
                                  <a:pt x="50" y="472"/>
                                </a:lnTo>
                                <a:lnTo>
                                  <a:pt x="61" y="467"/>
                                </a:lnTo>
                                <a:lnTo>
                                  <a:pt x="73" y="462"/>
                                </a:lnTo>
                                <a:lnTo>
                                  <a:pt x="83" y="456"/>
                                </a:lnTo>
                                <a:lnTo>
                                  <a:pt x="95" y="450"/>
                                </a:lnTo>
                                <a:lnTo>
                                  <a:pt x="117" y="416"/>
                                </a:lnTo>
                                <a:lnTo>
                                  <a:pt x="130" y="381"/>
                                </a:lnTo>
                                <a:lnTo>
                                  <a:pt x="137" y="343"/>
                                </a:lnTo>
                                <a:lnTo>
                                  <a:pt x="138" y="307"/>
                                </a:lnTo>
                                <a:lnTo>
                                  <a:pt x="135" y="267"/>
                                </a:lnTo>
                                <a:lnTo>
                                  <a:pt x="129" y="229"/>
                                </a:lnTo>
                                <a:lnTo>
                                  <a:pt x="122" y="190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95" y="98"/>
                                </a:lnTo>
                                <a:lnTo>
                                  <a:pt x="88" y="87"/>
                                </a:lnTo>
                                <a:lnTo>
                                  <a:pt x="82" y="78"/>
                                </a:lnTo>
                                <a:lnTo>
                                  <a:pt x="77" y="68"/>
                                </a:lnTo>
                                <a:lnTo>
                                  <a:pt x="81" y="69"/>
                                </a:lnTo>
                                <a:lnTo>
                                  <a:pt x="85" y="68"/>
                                </a:lnTo>
                                <a:lnTo>
                                  <a:pt x="89" y="66"/>
                                </a:lnTo>
                                <a:lnTo>
                                  <a:pt x="95" y="68"/>
                                </a:lnTo>
                                <a:lnTo>
                                  <a:pt x="86" y="73"/>
                                </a:lnTo>
                                <a:lnTo>
                                  <a:pt x="92" y="74"/>
                                </a:lnTo>
                                <a:lnTo>
                                  <a:pt x="99" y="73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7"/>
                                </a:lnTo>
                                <a:lnTo>
                                  <a:pt x="157" y="128"/>
                                </a:lnTo>
                                <a:lnTo>
                                  <a:pt x="175" y="150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93"/>
                                </a:lnTo>
                                <a:lnTo>
                                  <a:pt x="224" y="213"/>
                                </a:lnTo>
                                <a:lnTo>
                                  <a:pt x="245" y="232"/>
                                </a:lnTo>
                                <a:lnTo>
                                  <a:pt x="261" y="246"/>
                                </a:lnTo>
                                <a:lnTo>
                                  <a:pt x="276" y="263"/>
                                </a:lnTo>
                                <a:lnTo>
                                  <a:pt x="292" y="279"/>
                                </a:lnTo>
                                <a:lnTo>
                                  <a:pt x="310" y="294"/>
                                </a:lnTo>
                                <a:lnTo>
                                  <a:pt x="325" y="306"/>
                                </a:lnTo>
                                <a:lnTo>
                                  <a:pt x="345" y="314"/>
                                </a:lnTo>
                                <a:lnTo>
                                  <a:pt x="364" y="316"/>
                                </a:lnTo>
                                <a:lnTo>
                                  <a:pt x="387" y="313"/>
                                </a:lnTo>
                                <a:lnTo>
                                  <a:pt x="398" y="292"/>
                                </a:lnTo>
                                <a:lnTo>
                                  <a:pt x="405" y="270"/>
                                </a:lnTo>
                                <a:lnTo>
                                  <a:pt x="410" y="247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01"/>
                                </a:lnTo>
                                <a:lnTo>
                                  <a:pt x="415" y="177"/>
                                </a:lnTo>
                                <a:lnTo>
                                  <a:pt x="414" y="152"/>
                                </a:lnTo>
                                <a:lnTo>
                                  <a:pt x="413" y="129"/>
                                </a:lnTo>
                                <a:lnTo>
                                  <a:pt x="410" y="118"/>
                                </a:lnTo>
                                <a:lnTo>
                                  <a:pt x="408" y="109"/>
                                </a:lnTo>
                                <a:lnTo>
                                  <a:pt x="406" y="99"/>
                                </a:lnTo>
                                <a:lnTo>
                                  <a:pt x="405" y="89"/>
                                </a:lnTo>
                                <a:lnTo>
                                  <a:pt x="403" y="79"/>
                                </a:lnTo>
                                <a:lnTo>
                                  <a:pt x="401" y="69"/>
                                </a:lnTo>
                                <a:lnTo>
                                  <a:pt x="399" y="60"/>
                                </a:lnTo>
                                <a:lnTo>
                                  <a:pt x="397" y="51"/>
                                </a:lnTo>
                                <a:lnTo>
                                  <a:pt x="375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9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8" y="18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8880"/>
                            <a:ext cx="2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3000"/>
                            <a:ext cx="850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68">
                                <a:moveTo>
                                  <a:pt x="1316" y="69"/>
                                </a:moveTo>
                                <a:lnTo>
                                  <a:pt x="1322" y="102"/>
                                </a:lnTo>
                                <a:lnTo>
                                  <a:pt x="1329" y="140"/>
                                </a:lnTo>
                                <a:lnTo>
                                  <a:pt x="1335" y="176"/>
                                </a:lnTo>
                                <a:lnTo>
                                  <a:pt x="1339" y="213"/>
                                </a:lnTo>
                                <a:lnTo>
                                  <a:pt x="1338" y="250"/>
                                </a:lnTo>
                                <a:lnTo>
                                  <a:pt x="1334" y="286"/>
                                </a:lnTo>
                                <a:lnTo>
                                  <a:pt x="1322" y="320"/>
                                </a:lnTo>
                                <a:lnTo>
                                  <a:pt x="1303" y="353"/>
                                </a:lnTo>
                                <a:lnTo>
                                  <a:pt x="1296" y="358"/>
                                </a:lnTo>
                                <a:lnTo>
                                  <a:pt x="1289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73" y="373"/>
                                </a:lnTo>
                                <a:lnTo>
                                  <a:pt x="1265" y="375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75"/>
                                </a:lnTo>
                                <a:lnTo>
                                  <a:pt x="1238" y="374"/>
                                </a:lnTo>
                                <a:lnTo>
                                  <a:pt x="1228" y="361"/>
                                </a:lnTo>
                                <a:lnTo>
                                  <a:pt x="1222" y="349"/>
                                </a:lnTo>
                                <a:lnTo>
                                  <a:pt x="1215" y="335"/>
                                </a:lnTo>
                                <a:lnTo>
                                  <a:pt x="1210" y="322"/>
                                </a:lnTo>
                                <a:lnTo>
                                  <a:pt x="1204" y="307"/>
                                </a:lnTo>
                                <a:lnTo>
                                  <a:pt x="1198" y="295"/>
                                </a:lnTo>
                                <a:lnTo>
                                  <a:pt x="1189" y="282"/>
                                </a:lnTo>
                                <a:lnTo>
                                  <a:pt x="1182" y="271"/>
                                </a:lnTo>
                                <a:lnTo>
                                  <a:pt x="1188" y="269"/>
                                </a:lnTo>
                                <a:lnTo>
                                  <a:pt x="1196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12" y="272"/>
                                </a:lnTo>
                                <a:lnTo>
                                  <a:pt x="1220" y="274"/>
                                </a:lnTo>
                                <a:lnTo>
                                  <a:pt x="1227" y="277"/>
                                </a:lnTo>
                                <a:lnTo>
                                  <a:pt x="1234" y="280"/>
                                </a:lnTo>
                                <a:lnTo>
                                  <a:pt x="1243" y="284"/>
                                </a:lnTo>
                                <a:lnTo>
                                  <a:pt x="1237" y="288"/>
                                </a:lnTo>
                                <a:lnTo>
                                  <a:pt x="1232" y="293"/>
                                </a:lnTo>
                                <a:lnTo>
                                  <a:pt x="1228" y="296"/>
                                </a:lnTo>
                                <a:lnTo>
                                  <a:pt x="1229" y="301"/>
                                </a:lnTo>
                                <a:lnTo>
                                  <a:pt x="1235" y="304"/>
                                </a:lnTo>
                                <a:lnTo>
                                  <a:pt x="1244" y="302"/>
                                </a:lnTo>
                                <a:lnTo>
                                  <a:pt x="1252" y="299"/>
                                </a:lnTo>
                                <a:lnTo>
                                  <a:pt x="1259" y="301"/>
                                </a:lnTo>
                                <a:lnTo>
                                  <a:pt x="1262" y="294"/>
                                </a:lnTo>
                                <a:lnTo>
                                  <a:pt x="1262" y="287"/>
                                </a:lnTo>
                                <a:lnTo>
                                  <a:pt x="1260" y="281"/>
                                </a:lnTo>
                                <a:lnTo>
                                  <a:pt x="1259" y="275"/>
                                </a:lnTo>
                                <a:lnTo>
                                  <a:pt x="1253" y="270"/>
                                </a:lnTo>
                                <a:lnTo>
                                  <a:pt x="1247" y="266"/>
                                </a:lnTo>
                                <a:lnTo>
                                  <a:pt x="1239" y="262"/>
                                </a:lnTo>
                                <a:lnTo>
                                  <a:pt x="1232" y="259"/>
                                </a:lnTo>
                                <a:lnTo>
                                  <a:pt x="1224" y="256"/>
                                </a:lnTo>
                                <a:lnTo>
                                  <a:pt x="1215" y="253"/>
                                </a:lnTo>
                                <a:lnTo>
                                  <a:pt x="1207" y="251"/>
                                </a:lnTo>
                                <a:lnTo>
                                  <a:pt x="1200" y="250"/>
                                </a:lnTo>
                                <a:lnTo>
                                  <a:pt x="1162" y="252"/>
                                </a:lnTo>
                                <a:lnTo>
                                  <a:pt x="1127" y="257"/>
                                </a:lnTo>
                                <a:lnTo>
                                  <a:pt x="1092" y="263"/>
                                </a:lnTo>
                                <a:lnTo>
                                  <a:pt x="1058" y="273"/>
                                </a:lnTo>
                                <a:lnTo>
                                  <a:pt x="1023" y="280"/>
                                </a:lnTo>
                                <a:lnTo>
                                  <a:pt x="991" y="289"/>
                                </a:lnTo>
                                <a:lnTo>
                                  <a:pt x="956" y="297"/>
                                </a:lnTo>
                                <a:lnTo>
                                  <a:pt x="924" y="305"/>
                                </a:lnTo>
                                <a:lnTo>
                                  <a:pt x="893" y="313"/>
                                </a:lnTo>
                                <a:lnTo>
                                  <a:pt x="862" y="322"/>
                                </a:lnTo>
                                <a:lnTo>
                                  <a:pt x="832" y="329"/>
                                </a:lnTo>
                                <a:lnTo>
                                  <a:pt x="804" y="338"/>
                                </a:lnTo>
                                <a:lnTo>
                                  <a:pt x="775" y="347"/>
                                </a:lnTo>
                                <a:lnTo>
                                  <a:pt x="746" y="359"/>
                                </a:lnTo>
                                <a:lnTo>
                                  <a:pt x="718" y="373"/>
                                </a:lnTo>
                                <a:lnTo>
                                  <a:pt x="691" y="391"/>
                                </a:lnTo>
                                <a:lnTo>
                                  <a:pt x="641" y="409"/>
                                </a:lnTo>
                                <a:lnTo>
                                  <a:pt x="592" y="427"/>
                                </a:lnTo>
                                <a:lnTo>
                                  <a:pt x="543" y="444"/>
                                </a:lnTo>
                                <a:lnTo>
                                  <a:pt x="495" y="460"/>
                                </a:lnTo>
                                <a:lnTo>
                                  <a:pt x="446" y="477"/>
                                </a:lnTo>
                                <a:lnTo>
                                  <a:pt x="398" y="496"/>
                                </a:lnTo>
                                <a:lnTo>
                                  <a:pt x="350" y="514"/>
                                </a:lnTo>
                                <a:lnTo>
                                  <a:pt x="303" y="537"/>
                                </a:lnTo>
                                <a:lnTo>
                                  <a:pt x="304" y="533"/>
                                </a:lnTo>
                                <a:lnTo>
                                  <a:pt x="308" y="528"/>
                                </a:lnTo>
                                <a:lnTo>
                                  <a:pt x="309" y="523"/>
                                </a:lnTo>
                                <a:lnTo>
                                  <a:pt x="303" y="520"/>
                                </a:lnTo>
                                <a:lnTo>
                                  <a:pt x="296" y="522"/>
                                </a:lnTo>
                                <a:lnTo>
                                  <a:pt x="292" y="527"/>
                                </a:lnTo>
                                <a:lnTo>
                                  <a:pt x="287" y="532"/>
                                </a:lnTo>
                                <a:lnTo>
                                  <a:pt x="281" y="537"/>
                                </a:lnTo>
                                <a:lnTo>
                                  <a:pt x="275" y="558"/>
                                </a:lnTo>
                                <a:lnTo>
                                  <a:pt x="270" y="580"/>
                                </a:lnTo>
                                <a:lnTo>
                                  <a:pt x="265" y="601"/>
                                </a:lnTo>
                                <a:lnTo>
                                  <a:pt x="263" y="622"/>
                                </a:lnTo>
                                <a:lnTo>
                                  <a:pt x="259" y="641"/>
                                </a:lnTo>
                                <a:lnTo>
                                  <a:pt x="261" y="661"/>
                                </a:lnTo>
                                <a:lnTo>
                                  <a:pt x="265" y="681"/>
                                </a:lnTo>
                                <a:lnTo>
                                  <a:pt x="273" y="701"/>
                                </a:lnTo>
                                <a:lnTo>
                                  <a:pt x="276" y="709"/>
                                </a:lnTo>
                                <a:lnTo>
                                  <a:pt x="279" y="717"/>
                                </a:lnTo>
                                <a:lnTo>
                                  <a:pt x="283" y="725"/>
                                </a:lnTo>
                                <a:lnTo>
                                  <a:pt x="290" y="735"/>
                                </a:lnTo>
                                <a:lnTo>
                                  <a:pt x="283" y="734"/>
                                </a:lnTo>
                                <a:lnTo>
                                  <a:pt x="278" y="734"/>
                                </a:lnTo>
                                <a:lnTo>
                                  <a:pt x="272" y="732"/>
                                </a:lnTo>
                                <a:lnTo>
                                  <a:pt x="267" y="730"/>
                                </a:lnTo>
                                <a:lnTo>
                                  <a:pt x="261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3" y="718"/>
                                </a:lnTo>
                                <a:lnTo>
                                  <a:pt x="251" y="713"/>
                                </a:lnTo>
                                <a:lnTo>
                                  <a:pt x="247" y="701"/>
                                </a:lnTo>
                                <a:lnTo>
                                  <a:pt x="242" y="690"/>
                                </a:lnTo>
                                <a:lnTo>
                                  <a:pt x="235" y="681"/>
                                </a:lnTo>
                                <a:lnTo>
                                  <a:pt x="230" y="671"/>
                                </a:lnTo>
                                <a:lnTo>
                                  <a:pt x="223" y="662"/>
                                </a:lnTo>
                                <a:lnTo>
                                  <a:pt x="215" y="654"/>
                                </a:lnTo>
                                <a:lnTo>
                                  <a:pt x="204" y="647"/>
                                </a:lnTo>
                                <a:lnTo>
                                  <a:pt x="195" y="640"/>
                                </a:lnTo>
                                <a:lnTo>
                                  <a:pt x="199" y="638"/>
                                </a:lnTo>
                                <a:lnTo>
                                  <a:pt x="200" y="636"/>
                                </a:lnTo>
                                <a:lnTo>
                                  <a:pt x="193" y="632"/>
                                </a:lnTo>
                                <a:lnTo>
                                  <a:pt x="190" y="632"/>
                                </a:lnTo>
                                <a:lnTo>
                                  <a:pt x="187" y="637"/>
                                </a:lnTo>
                                <a:lnTo>
                                  <a:pt x="185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7" y="638"/>
                                </a:lnTo>
                                <a:lnTo>
                                  <a:pt x="168" y="634"/>
                                </a:lnTo>
                                <a:lnTo>
                                  <a:pt x="160" y="636"/>
                                </a:lnTo>
                                <a:lnTo>
                                  <a:pt x="75" y="705"/>
                                </a:lnTo>
                                <a:lnTo>
                                  <a:pt x="71" y="723"/>
                                </a:lnTo>
                                <a:lnTo>
                                  <a:pt x="67" y="740"/>
                                </a:lnTo>
                                <a:lnTo>
                                  <a:pt x="62" y="757"/>
                                </a:lnTo>
                                <a:lnTo>
                                  <a:pt x="59" y="774"/>
                                </a:lnTo>
                                <a:lnTo>
                                  <a:pt x="55" y="789"/>
                                </a:lnTo>
                                <a:lnTo>
                                  <a:pt x="53" y="807"/>
                                </a:lnTo>
                                <a:lnTo>
                                  <a:pt x="53" y="826"/>
                                </a:lnTo>
                                <a:lnTo>
                                  <a:pt x="57" y="846"/>
                                </a:lnTo>
                                <a:lnTo>
                                  <a:pt x="56" y="849"/>
                                </a:lnTo>
                                <a:lnTo>
                                  <a:pt x="54" y="855"/>
                                </a:lnTo>
                                <a:lnTo>
                                  <a:pt x="50" y="859"/>
                                </a:lnTo>
                                <a:lnTo>
                                  <a:pt x="48" y="863"/>
                                </a:lnTo>
                                <a:lnTo>
                                  <a:pt x="50" y="861"/>
                                </a:lnTo>
                                <a:lnTo>
                                  <a:pt x="53" y="859"/>
                                </a:lnTo>
                                <a:lnTo>
                                  <a:pt x="46" y="857"/>
                                </a:lnTo>
                                <a:lnTo>
                                  <a:pt x="40" y="855"/>
                                </a:lnTo>
                                <a:lnTo>
                                  <a:pt x="37" y="833"/>
                                </a:lnTo>
                                <a:lnTo>
                                  <a:pt x="35" y="811"/>
                                </a:lnTo>
                                <a:lnTo>
                                  <a:pt x="33" y="789"/>
                                </a:lnTo>
                                <a:lnTo>
                                  <a:pt x="33" y="768"/>
                                </a:lnTo>
                                <a:lnTo>
                                  <a:pt x="33" y="746"/>
                                </a:lnTo>
                                <a:lnTo>
                                  <a:pt x="36" y="727"/>
                                </a:lnTo>
                                <a:lnTo>
                                  <a:pt x="42" y="708"/>
                                </a:lnTo>
                                <a:lnTo>
                                  <a:pt x="53" y="691"/>
                                </a:lnTo>
                                <a:lnTo>
                                  <a:pt x="52" y="684"/>
                                </a:lnTo>
                                <a:lnTo>
                                  <a:pt x="53" y="677"/>
                                </a:lnTo>
                                <a:lnTo>
                                  <a:pt x="55" y="669"/>
                                </a:lnTo>
                                <a:lnTo>
                                  <a:pt x="57" y="663"/>
                                </a:lnTo>
                                <a:lnTo>
                                  <a:pt x="57" y="656"/>
                                </a:lnTo>
                                <a:lnTo>
                                  <a:pt x="57" y="651"/>
                                </a:lnTo>
                                <a:lnTo>
                                  <a:pt x="54" y="647"/>
                                </a:lnTo>
                                <a:lnTo>
                                  <a:pt x="48" y="644"/>
                                </a:lnTo>
                                <a:lnTo>
                                  <a:pt x="43" y="659"/>
                                </a:lnTo>
                                <a:lnTo>
                                  <a:pt x="38" y="674"/>
                                </a:lnTo>
                                <a:lnTo>
                                  <a:pt x="32" y="687"/>
                                </a:lnTo>
                                <a:lnTo>
                                  <a:pt x="28" y="702"/>
                                </a:lnTo>
                                <a:lnTo>
                                  <a:pt x="21" y="715"/>
                                </a:lnTo>
                                <a:lnTo>
                                  <a:pt x="17" y="729"/>
                                </a:lnTo>
                                <a:lnTo>
                                  <a:pt x="13" y="743"/>
                                </a:lnTo>
                                <a:lnTo>
                                  <a:pt x="10" y="760"/>
                                </a:lnTo>
                                <a:lnTo>
                                  <a:pt x="11" y="774"/>
                                </a:lnTo>
                                <a:lnTo>
                                  <a:pt x="14" y="788"/>
                                </a:lnTo>
                                <a:lnTo>
                                  <a:pt x="16" y="802"/>
                                </a:lnTo>
                                <a:lnTo>
                                  <a:pt x="19" y="815"/>
                                </a:lnTo>
                                <a:lnTo>
                                  <a:pt x="20" y="828"/>
                                </a:lnTo>
                                <a:lnTo>
                                  <a:pt x="22" y="841"/>
                                </a:lnTo>
                                <a:lnTo>
                                  <a:pt x="22" y="855"/>
                                </a:lnTo>
                                <a:lnTo>
                                  <a:pt x="22" y="868"/>
                                </a:lnTo>
                                <a:lnTo>
                                  <a:pt x="14" y="868"/>
                                </a:lnTo>
                                <a:lnTo>
                                  <a:pt x="16" y="848"/>
                                </a:lnTo>
                                <a:lnTo>
                                  <a:pt x="15" y="830"/>
                                </a:lnTo>
                                <a:lnTo>
                                  <a:pt x="12" y="812"/>
                                </a:lnTo>
                                <a:lnTo>
                                  <a:pt x="8" y="795"/>
                                </a:lnTo>
                                <a:lnTo>
                                  <a:pt x="2" y="777"/>
                                </a:ln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6" y="726"/>
                                </a:lnTo>
                                <a:lnTo>
                                  <a:pt x="14" y="706"/>
                                </a:lnTo>
                                <a:lnTo>
                                  <a:pt x="19" y="686"/>
                                </a:lnTo>
                                <a:lnTo>
                                  <a:pt x="22" y="667"/>
                                </a:lnTo>
                                <a:lnTo>
                                  <a:pt x="25" y="650"/>
                                </a:lnTo>
                                <a:lnTo>
                                  <a:pt x="29" y="631"/>
                                </a:lnTo>
                                <a:lnTo>
                                  <a:pt x="35" y="614"/>
                                </a:lnTo>
                                <a:lnTo>
                                  <a:pt x="45" y="599"/>
                                </a:lnTo>
                                <a:lnTo>
                                  <a:pt x="62" y="584"/>
                                </a:lnTo>
                                <a:lnTo>
                                  <a:pt x="106" y="550"/>
                                </a:lnTo>
                                <a:lnTo>
                                  <a:pt x="153" y="516"/>
                                </a:lnTo>
                                <a:lnTo>
                                  <a:pt x="200" y="483"/>
                                </a:lnTo>
                                <a:lnTo>
                                  <a:pt x="249" y="452"/>
                                </a:lnTo>
                                <a:lnTo>
                                  <a:pt x="297" y="421"/>
                                </a:lnTo>
                                <a:lnTo>
                                  <a:pt x="347" y="391"/>
                                </a:lnTo>
                                <a:lnTo>
                                  <a:pt x="397" y="363"/>
                                </a:lnTo>
                                <a:lnTo>
                                  <a:pt x="450" y="339"/>
                                </a:lnTo>
                                <a:lnTo>
                                  <a:pt x="524" y="319"/>
                                </a:lnTo>
                                <a:lnTo>
                                  <a:pt x="598" y="295"/>
                                </a:lnTo>
                                <a:lnTo>
                                  <a:pt x="670" y="267"/>
                                </a:lnTo>
                                <a:lnTo>
                                  <a:pt x="742" y="237"/>
                                </a:lnTo>
                                <a:lnTo>
                                  <a:pt x="812" y="204"/>
                                </a:lnTo>
                                <a:lnTo>
                                  <a:pt x="882" y="171"/>
                                </a:lnTo>
                                <a:lnTo>
                                  <a:pt x="952" y="136"/>
                                </a:lnTo>
                                <a:lnTo>
                                  <a:pt x="1022" y="103"/>
                                </a:lnTo>
                                <a:lnTo>
                                  <a:pt x="1050" y="86"/>
                                </a:lnTo>
                                <a:lnTo>
                                  <a:pt x="1080" y="71"/>
                                </a:lnTo>
                                <a:lnTo>
                                  <a:pt x="1109" y="55"/>
                                </a:lnTo>
                                <a:lnTo>
                                  <a:pt x="1140" y="42"/>
                                </a:lnTo>
                                <a:lnTo>
                                  <a:pt x="117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34" y="6"/>
                                </a:lnTo>
                                <a:lnTo>
                                  <a:pt x="1269" y="0"/>
                                </a:lnTo>
                                <a:lnTo>
                                  <a:pt x="1278" y="1"/>
                                </a:lnTo>
                                <a:lnTo>
                                  <a:pt x="1287" y="7"/>
                                </a:lnTo>
                                <a:lnTo>
                                  <a:pt x="1292" y="15"/>
                                </a:lnTo>
                                <a:lnTo>
                                  <a:pt x="1298" y="26"/>
                                </a:lnTo>
                                <a:lnTo>
                                  <a:pt x="1302" y="37"/>
                                </a:lnTo>
                                <a:lnTo>
                                  <a:pt x="1306" y="49"/>
                                </a:lnTo>
                                <a:lnTo>
                                  <a:pt x="1311" y="59"/>
                                </a:lnTo>
                                <a:lnTo>
                                  <a:pt x="13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5912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95" y="8"/>
                                </a:moveTo>
                                <a:lnTo>
                                  <a:pt x="95" y="31"/>
                                </a:lnTo>
                                <a:lnTo>
                                  <a:pt x="90" y="53"/>
                                </a:lnTo>
                                <a:lnTo>
                                  <a:pt x="80" y="72"/>
                                </a:lnTo>
                                <a:lnTo>
                                  <a:pt x="69" y="92"/>
                                </a:lnTo>
                                <a:lnTo>
                                  <a:pt x="53" y="109"/>
                                </a:lnTo>
                                <a:lnTo>
                                  <a:pt x="37" y="125"/>
                                </a:lnTo>
                                <a:lnTo>
                                  <a:pt x="18" y="137"/>
                                </a:lnTo>
                                <a:lnTo>
                                  <a:pt x="0" y="149"/>
                                </a:lnTo>
                                <a:lnTo>
                                  <a:pt x="4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0" y="123"/>
                                </a:lnTo>
                                <a:lnTo>
                                  <a:pt x="43" y="111"/>
                                </a:lnTo>
                                <a:lnTo>
                                  <a:pt x="55" y="97"/>
                                </a:lnTo>
                                <a:lnTo>
                                  <a:pt x="65" y="82"/>
                                </a:lnTo>
                                <a:lnTo>
                                  <a:pt x="74" y="67"/>
                                </a:lnTo>
                                <a:lnTo>
                                  <a:pt x="80" y="51"/>
                                </a:lnTo>
                                <a:lnTo>
                                  <a:pt x="86" y="34"/>
                                </a:lnTo>
                                <a:lnTo>
                                  <a:pt x="88" y="16"/>
                                </a:lnTo>
                                <a:lnTo>
                                  <a:pt x="90" y="0"/>
                                </a:lnTo>
                                <a:lnTo>
                                  <a:pt x="9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009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4" y="25"/>
                                </a:moveTo>
                                <a:lnTo>
                                  <a:pt x="49" y="33"/>
                                </a:lnTo>
                                <a:lnTo>
                                  <a:pt x="50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7" y="49"/>
                                </a:lnTo>
                                <a:lnTo>
                                  <a:pt x="31" y="46"/>
                                </a:lnTo>
                                <a:lnTo>
                                  <a:pt x="27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5"/>
                                </a:lnTo>
                                <a:lnTo>
                                  <a:pt x="42" y="29"/>
                                </a:lnTo>
                                <a:lnTo>
                                  <a:pt x="40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18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06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758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78">
                                <a:moveTo>
                                  <a:pt x="1156" y="59"/>
                                </a:moveTo>
                                <a:lnTo>
                                  <a:pt x="1132" y="55"/>
                                </a:lnTo>
                                <a:lnTo>
                                  <a:pt x="1110" y="55"/>
                                </a:lnTo>
                                <a:lnTo>
                                  <a:pt x="1090" y="57"/>
                                </a:lnTo>
                                <a:lnTo>
                                  <a:pt x="1071" y="62"/>
                                </a:lnTo>
                                <a:lnTo>
                                  <a:pt x="1052" y="67"/>
                                </a:lnTo>
                                <a:lnTo>
                                  <a:pt x="1034" y="77"/>
                                </a:lnTo>
                                <a:lnTo>
                                  <a:pt x="1017" y="86"/>
                                </a:lnTo>
                                <a:lnTo>
                                  <a:pt x="1000" y="98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52"/>
                                </a:lnTo>
                                <a:lnTo>
                                  <a:pt x="973" y="181"/>
                                </a:lnTo>
                                <a:lnTo>
                                  <a:pt x="972" y="212"/>
                                </a:lnTo>
                                <a:lnTo>
                                  <a:pt x="969" y="241"/>
                                </a:lnTo>
                                <a:lnTo>
                                  <a:pt x="966" y="271"/>
                                </a:lnTo>
                                <a:lnTo>
                                  <a:pt x="961" y="301"/>
                                </a:lnTo>
                                <a:lnTo>
                                  <a:pt x="953" y="330"/>
                                </a:lnTo>
                                <a:lnTo>
                                  <a:pt x="940" y="338"/>
                                </a:lnTo>
                                <a:lnTo>
                                  <a:pt x="938" y="324"/>
                                </a:lnTo>
                                <a:lnTo>
                                  <a:pt x="936" y="311"/>
                                </a:lnTo>
                                <a:lnTo>
                                  <a:pt x="933" y="296"/>
                                </a:lnTo>
                                <a:lnTo>
                                  <a:pt x="930" y="283"/>
                                </a:lnTo>
                                <a:lnTo>
                                  <a:pt x="926" y="267"/>
                                </a:lnTo>
                                <a:lnTo>
                                  <a:pt x="923" y="252"/>
                                </a:lnTo>
                                <a:lnTo>
                                  <a:pt x="922" y="235"/>
                                </a:lnTo>
                                <a:lnTo>
                                  <a:pt x="923" y="218"/>
                                </a:lnTo>
                                <a:lnTo>
                                  <a:pt x="919" y="206"/>
                                </a:lnTo>
                                <a:lnTo>
                                  <a:pt x="915" y="195"/>
                                </a:lnTo>
                                <a:lnTo>
                                  <a:pt x="909" y="185"/>
                                </a:lnTo>
                                <a:lnTo>
                                  <a:pt x="904" y="176"/>
                                </a:lnTo>
                                <a:lnTo>
                                  <a:pt x="895" y="166"/>
                                </a:lnTo>
                                <a:lnTo>
                                  <a:pt x="889" y="157"/>
                                </a:lnTo>
                                <a:lnTo>
                                  <a:pt x="882" y="149"/>
                                </a:lnTo>
                                <a:lnTo>
                                  <a:pt x="876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52" y="145"/>
                                </a:lnTo>
                                <a:lnTo>
                                  <a:pt x="840" y="150"/>
                                </a:lnTo>
                                <a:lnTo>
                                  <a:pt x="830" y="157"/>
                                </a:lnTo>
                                <a:lnTo>
                                  <a:pt x="818" y="164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84"/>
                                </a:lnTo>
                                <a:lnTo>
                                  <a:pt x="793" y="196"/>
                                </a:lnTo>
                                <a:lnTo>
                                  <a:pt x="781" y="234"/>
                                </a:lnTo>
                                <a:lnTo>
                                  <a:pt x="773" y="273"/>
                                </a:lnTo>
                                <a:lnTo>
                                  <a:pt x="766" y="313"/>
                                </a:lnTo>
                                <a:lnTo>
                                  <a:pt x="761" y="353"/>
                                </a:lnTo>
                                <a:lnTo>
                                  <a:pt x="753" y="391"/>
                                </a:lnTo>
                                <a:lnTo>
                                  <a:pt x="746" y="430"/>
                                </a:lnTo>
                                <a:lnTo>
                                  <a:pt x="735" y="467"/>
                                </a:lnTo>
                                <a:lnTo>
                                  <a:pt x="720" y="506"/>
                                </a:lnTo>
                                <a:lnTo>
                                  <a:pt x="713" y="513"/>
                                </a:lnTo>
                                <a:lnTo>
                                  <a:pt x="703" y="518"/>
                                </a:lnTo>
                                <a:lnTo>
                                  <a:pt x="698" y="518"/>
                                </a:lnTo>
                                <a:lnTo>
                                  <a:pt x="693" y="518"/>
                                </a:lnTo>
                                <a:lnTo>
                                  <a:pt x="686" y="517"/>
                                </a:lnTo>
                                <a:lnTo>
                                  <a:pt x="681" y="515"/>
                                </a:lnTo>
                                <a:lnTo>
                                  <a:pt x="681" y="483"/>
                                </a:lnTo>
                                <a:lnTo>
                                  <a:pt x="681" y="451"/>
                                </a:lnTo>
                                <a:lnTo>
                                  <a:pt x="679" y="420"/>
                                </a:lnTo>
                                <a:lnTo>
                                  <a:pt x="675" y="390"/>
                                </a:lnTo>
                                <a:lnTo>
                                  <a:pt x="667" y="359"/>
                                </a:lnTo>
                                <a:lnTo>
                                  <a:pt x="655" y="331"/>
                                </a:lnTo>
                                <a:lnTo>
                                  <a:pt x="639" y="303"/>
                                </a:lnTo>
                                <a:lnTo>
                                  <a:pt x="621" y="279"/>
                                </a:lnTo>
                                <a:lnTo>
                                  <a:pt x="614" y="279"/>
                                </a:lnTo>
                                <a:lnTo>
                                  <a:pt x="608" y="278"/>
                                </a:lnTo>
                                <a:lnTo>
                                  <a:pt x="602" y="276"/>
                                </a:lnTo>
                                <a:lnTo>
                                  <a:pt x="597" y="273"/>
                                </a:lnTo>
                                <a:lnTo>
                                  <a:pt x="590" y="270"/>
                                </a:lnTo>
                                <a:lnTo>
                                  <a:pt x="585" y="267"/>
                                </a:lnTo>
                                <a:lnTo>
                                  <a:pt x="579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62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41" y="266"/>
                                </a:lnTo>
                                <a:lnTo>
                                  <a:pt x="531" y="270"/>
                                </a:lnTo>
                                <a:lnTo>
                                  <a:pt x="520" y="275"/>
                                </a:lnTo>
                                <a:lnTo>
                                  <a:pt x="511" y="281"/>
                                </a:lnTo>
                                <a:lnTo>
                                  <a:pt x="503" y="287"/>
                                </a:lnTo>
                                <a:lnTo>
                                  <a:pt x="496" y="295"/>
                                </a:lnTo>
                                <a:lnTo>
                                  <a:pt x="480" y="324"/>
                                </a:lnTo>
                                <a:lnTo>
                                  <a:pt x="469" y="358"/>
                                </a:lnTo>
                                <a:lnTo>
                                  <a:pt x="463" y="392"/>
                                </a:lnTo>
                                <a:lnTo>
                                  <a:pt x="460" y="429"/>
                                </a:lnTo>
                                <a:lnTo>
                                  <a:pt x="456" y="464"/>
                                </a:lnTo>
                                <a:lnTo>
                                  <a:pt x="451" y="499"/>
                                </a:lnTo>
                                <a:lnTo>
                                  <a:pt x="443" y="534"/>
                                </a:lnTo>
                                <a:lnTo>
                                  <a:pt x="432" y="566"/>
                                </a:lnTo>
                                <a:lnTo>
                                  <a:pt x="427" y="570"/>
                                </a:lnTo>
                                <a:lnTo>
                                  <a:pt x="424" y="568"/>
                                </a:lnTo>
                                <a:lnTo>
                                  <a:pt x="422" y="566"/>
                                </a:lnTo>
                                <a:lnTo>
                                  <a:pt x="418" y="564"/>
                                </a:lnTo>
                                <a:lnTo>
                                  <a:pt x="414" y="566"/>
                                </a:lnTo>
                                <a:lnTo>
                                  <a:pt x="412" y="571"/>
                                </a:lnTo>
                                <a:lnTo>
                                  <a:pt x="413" y="575"/>
                                </a:lnTo>
                                <a:lnTo>
                                  <a:pt x="411" y="577"/>
                                </a:lnTo>
                                <a:lnTo>
                                  <a:pt x="405" y="578"/>
                                </a:lnTo>
                                <a:lnTo>
                                  <a:pt x="400" y="578"/>
                                </a:lnTo>
                                <a:lnTo>
                                  <a:pt x="395" y="578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4"/>
                                </a:lnTo>
                                <a:lnTo>
                                  <a:pt x="376" y="566"/>
                                </a:lnTo>
                                <a:lnTo>
                                  <a:pt x="371" y="558"/>
                                </a:lnTo>
                                <a:lnTo>
                                  <a:pt x="372" y="517"/>
                                </a:lnTo>
                                <a:lnTo>
                                  <a:pt x="372" y="478"/>
                                </a:lnTo>
                                <a:lnTo>
                                  <a:pt x="369" y="437"/>
                                </a:lnTo>
                                <a:lnTo>
                                  <a:pt x="364" y="399"/>
                                </a:lnTo>
                                <a:lnTo>
                                  <a:pt x="352" y="362"/>
                                </a:lnTo>
                                <a:lnTo>
                                  <a:pt x="335" y="329"/>
                                </a:lnTo>
                                <a:lnTo>
                                  <a:pt x="311" y="298"/>
                                </a:lnTo>
                                <a:lnTo>
                                  <a:pt x="280" y="275"/>
                                </a:lnTo>
                                <a:lnTo>
                                  <a:pt x="26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45" y="269"/>
                                </a:lnTo>
                                <a:lnTo>
                                  <a:pt x="234" y="272"/>
                                </a:lnTo>
                                <a:lnTo>
                                  <a:pt x="223" y="275"/>
                                </a:lnTo>
                                <a:lnTo>
                                  <a:pt x="212" y="280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91"/>
                                </a:lnTo>
                                <a:lnTo>
                                  <a:pt x="171" y="312"/>
                                </a:lnTo>
                                <a:lnTo>
                                  <a:pt x="156" y="337"/>
                                </a:lnTo>
                                <a:lnTo>
                                  <a:pt x="144" y="363"/>
                                </a:lnTo>
                                <a:lnTo>
                                  <a:pt x="137" y="392"/>
                                </a:lnTo>
                                <a:lnTo>
                                  <a:pt x="130" y="420"/>
                                </a:lnTo>
                                <a:lnTo>
                                  <a:pt x="123" y="450"/>
                                </a:lnTo>
                                <a:lnTo>
                                  <a:pt x="115" y="478"/>
                                </a:lnTo>
                                <a:lnTo>
                                  <a:pt x="103" y="506"/>
                                </a:lnTo>
                                <a:lnTo>
                                  <a:pt x="97" y="511"/>
                                </a:lnTo>
                                <a:lnTo>
                                  <a:pt x="92" y="515"/>
                                </a:lnTo>
                                <a:lnTo>
                                  <a:pt x="85" y="518"/>
                                </a:lnTo>
                                <a:lnTo>
                                  <a:pt x="78" y="522"/>
                                </a:lnTo>
                                <a:lnTo>
                                  <a:pt x="70" y="524"/>
                                </a:lnTo>
                                <a:lnTo>
                                  <a:pt x="63" y="526"/>
                                </a:lnTo>
                                <a:lnTo>
                                  <a:pt x="55" y="526"/>
                                </a:lnTo>
                                <a:lnTo>
                                  <a:pt x="48" y="527"/>
                                </a:lnTo>
                                <a:lnTo>
                                  <a:pt x="25" y="499"/>
                                </a:lnTo>
                                <a:lnTo>
                                  <a:pt x="13" y="469"/>
                                </a:lnTo>
                                <a:lnTo>
                                  <a:pt x="6" y="435"/>
                                </a:lnTo>
                                <a:lnTo>
                                  <a:pt x="6" y="400"/>
                                </a:lnTo>
                                <a:lnTo>
                                  <a:pt x="6" y="364"/>
                                </a:lnTo>
                                <a:lnTo>
                                  <a:pt x="7" y="330"/>
                                </a:lnTo>
                                <a:lnTo>
                                  <a:pt x="5" y="295"/>
                                </a:lnTo>
                                <a:lnTo>
                                  <a:pt x="0" y="265"/>
                                </a:lnTo>
                                <a:lnTo>
                                  <a:pt x="19" y="265"/>
                                </a:lnTo>
                                <a:lnTo>
                                  <a:pt x="41" y="263"/>
                                </a:lnTo>
                                <a:lnTo>
                                  <a:pt x="63" y="259"/>
                                </a:lnTo>
                                <a:lnTo>
                                  <a:pt x="85" y="254"/>
                                </a:lnTo>
                                <a:lnTo>
                                  <a:pt x="107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98" y="225"/>
                                </a:lnTo>
                                <a:lnTo>
                                  <a:pt x="218" y="219"/>
                                </a:lnTo>
                                <a:lnTo>
                                  <a:pt x="239" y="212"/>
                                </a:lnTo>
                                <a:lnTo>
                                  <a:pt x="260" y="206"/>
                                </a:lnTo>
                                <a:lnTo>
                                  <a:pt x="280" y="198"/>
                                </a:lnTo>
                                <a:lnTo>
                                  <a:pt x="300" y="188"/>
                                </a:lnTo>
                                <a:lnTo>
                                  <a:pt x="320" y="178"/>
                                </a:lnTo>
                                <a:lnTo>
                                  <a:pt x="341" y="166"/>
                                </a:lnTo>
                                <a:lnTo>
                                  <a:pt x="344" y="169"/>
                                </a:lnTo>
                                <a:lnTo>
                                  <a:pt x="347" y="169"/>
                                </a:lnTo>
                                <a:lnTo>
                                  <a:pt x="350" y="167"/>
                                </a:lnTo>
                                <a:lnTo>
                                  <a:pt x="354" y="166"/>
                                </a:lnTo>
                                <a:lnTo>
                                  <a:pt x="378" y="178"/>
                                </a:lnTo>
                                <a:lnTo>
                                  <a:pt x="405" y="189"/>
                                </a:lnTo>
                                <a:lnTo>
                                  <a:pt x="434" y="199"/>
                                </a:lnTo>
                                <a:lnTo>
                                  <a:pt x="465" y="206"/>
                                </a:lnTo>
                                <a:lnTo>
                                  <a:pt x="494" y="209"/>
                                </a:lnTo>
                                <a:lnTo>
                                  <a:pt x="526" y="210"/>
                                </a:lnTo>
                                <a:lnTo>
                                  <a:pt x="556" y="207"/>
                                </a:lnTo>
                                <a:lnTo>
                                  <a:pt x="586" y="201"/>
                                </a:lnTo>
                                <a:lnTo>
                                  <a:pt x="602" y="198"/>
                                </a:lnTo>
                                <a:lnTo>
                                  <a:pt x="618" y="193"/>
                                </a:lnTo>
                                <a:lnTo>
                                  <a:pt x="633" y="187"/>
                                </a:lnTo>
                                <a:lnTo>
                                  <a:pt x="650" y="181"/>
                                </a:lnTo>
                                <a:lnTo>
                                  <a:pt x="666" y="173"/>
                                </a:lnTo>
                                <a:lnTo>
                                  <a:pt x="681" y="165"/>
                                </a:lnTo>
                                <a:lnTo>
                                  <a:pt x="696" y="157"/>
                                </a:lnTo>
                                <a:lnTo>
                                  <a:pt x="712" y="150"/>
                                </a:lnTo>
                                <a:lnTo>
                                  <a:pt x="714" y="145"/>
                                </a:lnTo>
                                <a:lnTo>
                                  <a:pt x="717" y="142"/>
                                </a:lnTo>
                                <a:lnTo>
                                  <a:pt x="717" y="137"/>
                                </a:lnTo>
                                <a:lnTo>
                                  <a:pt x="716" y="132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34"/>
                                </a:lnTo>
                                <a:lnTo>
                                  <a:pt x="759" y="133"/>
                                </a:lnTo>
                                <a:lnTo>
                                  <a:pt x="773" y="132"/>
                                </a:lnTo>
                                <a:lnTo>
                                  <a:pt x="786" y="130"/>
                                </a:lnTo>
                                <a:lnTo>
                                  <a:pt x="799" y="128"/>
                                </a:lnTo>
                                <a:lnTo>
                                  <a:pt x="812" y="125"/>
                                </a:lnTo>
                                <a:lnTo>
                                  <a:pt x="828" y="124"/>
                                </a:lnTo>
                                <a:lnTo>
                                  <a:pt x="845" y="117"/>
                                </a:lnTo>
                                <a:lnTo>
                                  <a:pt x="863" y="111"/>
                                </a:lnTo>
                                <a:lnTo>
                                  <a:pt x="881" y="106"/>
                                </a:lnTo>
                                <a:lnTo>
                                  <a:pt x="900" y="101"/>
                                </a:lnTo>
                                <a:lnTo>
                                  <a:pt x="917" y="94"/>
                                </a:lnTo>
                                <a:lnTo>
                                  <a:pt x="935" y="88"/>
                                </a:lnTo>
                                <a:lnTo>
                                  <a:pt x="952" y="81"/>
                                </a:lnTo>
                                <a:lnTo>
                                  <a:pt x="970" y="73"/>
                                </a:lnTo>
                                <a:lnTo>
                                  <a:pt x="979" y="72"/>
                                </a:lnTo>
                                <a:lnTo>
                                  <a:pt x="989" y="68"/>
                                </a:lnTo>
                                <a:lnTo>
                                  <a:pt x="999" y="64"/>
                                </a:lnTo>
                                <a:lnTo>
                                  <a:pt x="1009" y="59"/>
                                </a:lnTo>
                                <a:lnTo>
                                  <a:pt x="1030" y="54"/>
                                </a:lnTo>
                                <a:lnTo>
                                  <a:pt x="1052" y="49"/>
                                </a:lnTo>
                                <a:lnTo>
                                  <a:pt x="1073" y="41"/>
                                </a:lnTo>
                                <a:lnTo>
                                  <a:pt x="1095" y="34"/>
                                </a:lnTo>
                                <a:lnTo>
                                  <a:pt x="1116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59" y="10"/>
                                </a:lnTo>
                                <a:lnTo>
                                  <a:pt x="1182" y="4"/>
                                </a:lnTo>
                                <a:lnTo>
                                  <a:pt x="1194" y="0"/>
                                </a:lnTo>
                                <a:lnTo>
                                  <a:pt x="1187" y="5"/>
                                </a:lnTo>
                                <a:lnTo>
                                  <a:pt x="1182" y="11"/>
                                </a:lnTo>
                                <a:lnTo>
                                  <a:pt x="1176" y="18"/>
                                </a:lnTo>
                                <a:lnTo>
                                  <a:pt x="1172" y="28"/>
                                </a:lnTo>
                                <a:lnTo>
                                  <a:pt x="1168" y="35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52"/>
                                </a:lnTo>
                                <a:lnTo>
                                  <a:pt x="1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3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1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9" y="17"/>
                                </a:moveTo>
                                <a:lnTo>
                                  <a:pt x="29" y="25"/>
                                </a:lnTo>
                                <a:lnTo>
                                  <a:pt x="18" y="32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5"/>
                                </a:lnTo>
                                <a:lnTo>
                                  <a:pt x="29" y="11"/>
                                </a:lnTo>
                                <a:lnTo>
                                  <a:pt x="33" y="15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304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21"/>
                                </a:moveTo>
                                <a:lnTo>
                                  <a:pt x="47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32" y="11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30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26"/>
                                </a:moveTo>
                                <a:lnTo>
                                  <a:pt x="40" y="26"/>
                                </a:lnTo>
                                <a:lnTo>
                                  <a:pt x="34" y="29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4" y="36"/>
                                </a:lnTo>
                                <a:lnTo>
                                  <a:pt x="8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33" y="7"/>
                                </a:lnTo>
                                <a:lnTo>
                                  <a:pt x="34" y="14"/>
                                </a:lnTo>
                                <a:lnTo>
                                  <a:pt x="38" y="2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52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25"/>
                                </a:moveTo>
                                <a:lnTo>
                                  <a:pt x="30" y="34"/>
                                </a:lnTo>
                                <a:lnTo>
                                  <a:pt x="24" y="27"/>
                                </a:lnTo>
                                <a:lnTo>
                                  <a:pt x="17" y="25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lnTo>
                                  <a:pt x="8" y="1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7" y="18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5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3" y="20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55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424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14"/>
                                </a:moveTo>
                                <a:lnTo>
                                  <a:pt x="125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34"/>
                                </a:lnTo>
                                <a:lnTo>
                                  <a:pt x="125" y="40"/>
                                </a:lnTo>
                                <a:lnTo>
                                  <a:pt x="121" y="40"/>
                                </a:lnTo>
                                <a:lnTo>
                                  <a:pt x="120" y="33"/>
                                </a:lnTo>
                                <a:lnTo>
                                  <a:pt x="118" y="28"/>
                                </a:lnTo>
                                <a:lnTo>
                                  <a:pt x="115" y="22"/>
                                </a:lnTo>
                                <a:lnTo>
                                  <a:pt x="113" y="18"/>
                                </a:lnTo>
                                <a:lnTo>
                                  <a:pt x="102" y="20"/>
                                </a:lnTo>
                                <a:lnTo>
                                  <a:pt x="94" y="26"/>
                                </a:lnTo>
                                <a:lnTo>
                                  <a:pt x="87" y="31"/>
                                </a:lnTo>
                                <a:lnTo>
                                  <a:pt x="80" y="36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6"/>
                                </a:lnTo>
                                <a:lnTo>
                                  <a:pt x="34" y="43"/>
                                </a:lnTo>
                                <a:lnTo>
                                  <a:pt x="23" y="53"/>
                                </a:lnTo>
                                <a:lnTo>
                                  <a:pt x="17" y="55"/>
                                </a:lnTo>
                                <a:lnTo>
                                  <a:pt x="12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7"/>
                                </a:lnTo>
                                <a:lnTo>
                                  <a:pt x="8" y="55"/>
                                </a:lnTo>
                                <a:lnTo>
                                  <a:pt x="16" y="53"/>
                                </a:lnTo>
                                <a:lnTo>
                                  <a:pt x="22" y="48"/>
                                </a:lnTo>
                                <a:lnTo>
                                  <a:pt x="29" y="42"/>
                                </a:lnTo>
                                <a:lnTo>
                                  <a:pt x="34" y="35"/>
                                </a:lnTo>
                                <a:lnTo>
                                  <a:pt x="40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9"/>
                                </a:lnTo>
                                <a:lnTo>
                                  <a:pt x="62" y="22"/>
                                </a:lnTo>
                                <a:lnTo>
                                  <a:pt x="65" y="28"/>
                                </a:lnTo>
                                <a:lnTo>
                                  <a:pt x="67" y="30"/>
                                </a:lnTo>
                                <a:lnTo>
                                  <a:pt x="69" y="36"/>
                                </a:lnTo>
                                <a:lnTo>
                                  <a:pt x="80" y="35"/>
                                </a:lnTo>
                                <a:lnTo>
                                  <a:pt x="89" y="30"/>
                                </a:lnTo>
                                <a:lnTo>
                                  <a:pt x="95" y="20"/>
                                </a:lnTo>
                                <a:lnTo>
                                  <a:pt x="102" y="12"/>
                                </a:lnTo>
                                <a:lnTo>
                                  <a:pt x="107" y="4"/>
                                </a:lnTo>
                                <a:lnTo>
                                  <a:pt x="113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55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26"/>
                                </a:move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4" y="37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60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7"/>
                                </a:lnTo>
                                <a:lnTo>
                                  <a:pt x="58" y="22"/>
                                </a:lnTo>
                                <a:lnTo>
                                  <a:pt x="46" y="23"/>
                                </a:lnTo>
                                <a:lnTo>
                                  <a:pt x="37" y="27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22" y="52"/>
                                </a:lnTo>
                                <a:lnTo>
                                  <a:pt x="24" y="61"/>
                                </a:lnTo>
                                <a:lnTo>
                                  <a:pt x="29" y="70"/>
                                </a:lnTo>
                                <a:lnTo>
                                  <a:pt x="36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4"/>
                                </a:lnTo>
                                <a:lnTo>
                                  <a:pt x="7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3"/>
                                </a:lnTo>
                                <a:lnTo>
                                  <a:pt x="7" y="54"/>
                                </a:lnTo>
                                <a:lnTo>
                                  <a:pt x="14" y="46"/>
                                </a:lnTo>
                                <a:lnTo>
                                  <a:pt x="18" y="35"/>
                                </a:lnTo>
                                <a:lnTo>
                                  <a:pt x="23" y="26"/>
                                </a:lnTo>
                                <a:lnTo>
                                  <a:pt x="24" y="1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" y="21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744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5" y="69"/>
                                </a:moveTo>
                                <a:lnTo>
                                  <a:pt x="14" y="61"/>
                                </a:lnTo>
                                <a:lnTo>
                                  <a:pt x="16" y="54"/>
                                </a:lnTo>
                                <a:lnTo>
                                  <a:pt x="12" y="46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5" y="18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692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38" y="17"/>
                                </a:moveTo>
                                <a:lnTo>
                                  <a:pt x="124" y="20"/>
                                </a:lnTo>
                                <a:lnTo>
                                  <a:pt x="110" y="23"/>
                                </a:lnTo>
                                <a:lnTo>
                                  <a:pt x="95" y="24"/>
                                </a:lnTo>
                                <a:lnTo>
                                  <a:pt x="81" y="27"/>
                                </a:lnTo>
                                <a:lnTo>
                                  <a:pt x="66" y="28"/>
                                </a:lnTo>
                                <a:lnTo>
                                  <a:pt x="53" y="32"/>
                                </a:lnTo>
                                <a:lnTo>
                                  <a:pt x="40" y="38"/>
                                </a:lnTo>
                                <a:lnTo>
                                  <a:pt x="31" y="47"/>
                                </a:lnTo>
                                <a:lnTo>
                                  <a:pt x="35" y="51"/>
                                </a:lnTo>
                                <a:lnTo>
                                  <a:pt x="29" y="51"/>
                                </a:lnTo>
                                <a:lnTo>
                                  <a:pt x="22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60"/>
                                </a:lnTo>
                                <a:lnTo>
                                  <a:pt x="26" y="63"/>
                                </a:lnTo>
                                <a:lnTo>
                                  <a:pt x="38" y="65"/>
                                </a:lnTo>
                                <a:lnTo>
                                  <a:pt x="51" y="65"/>
                                </a:lnTo>
                                <a:lnTo>
                                  <a:pt x="63" y="66"/>
                                </a:lnTo>
                                <a:lnTo>
                                  <a:pt x="75" y="66"/>
                                </a:lnTo>
                                <a:lnTo>
                                  <a:pt x="86" y="67"/>
                                </a:lnTo>
                                <a:lnTo>
                                  <a:pt x="94" y="67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90" y="85"/>
                                </a:lnTo>
                                <a:lnTo>
                                  <a:pt x="78" y="85"/>
                                </a:lnTo>
                                <a:lnTo>
                                  <a:pt x="64" y="87"/>
                                </a:lnTo>
                                <a:lnTo>
                                  <a:pt x="52" y="89"/>
                                </a:lnTo>
                                <a:lnTo>
                                  <a:pt x="38" y="91"/>
                                </a:lnTo>
                                <a:lnTo>
                                  <a:pt x="25" y="94"/>
                                </a:lnTo>
                                <a:lnTo>
                                  <a:pt x="13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1" y="76"/>
                                </a:lnTo>
                                <a:lnTo>
                                  <a:pt x="2" y="68"/>
                                </a:lnTo>
                                <a:lnTo>
                                  <a:pt x="4" y="58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38"/>
                                </a:lnTo>
                                <a:lnTo>
                                  <a:pt x="28" y="39"/>
                                </a:lnTo>
                                <a:lnTo>
                                  <a:pt x="36" y="37"/>
                                </a:lnTo>
                                <a:lnTo>
                                  <a:pt x="43" y="34"/>
                                </a:lnTo>
                                <a:lnTo>
                                  <a:pt x="48" y="23"/>
                                </a:lnTo>
                                <a:lnTo>
                                  <a:pt x="55" y="18"/>
                                </a:lnTo>
                                <a:lnTo>
                                  <a:pt x="62" y="17"/>
                                </a:lnTo>
                                <a:lnTo>
                                  <a:pt x="71" y="20"/>
                                </a:lnTo>
                                <a:lnTo>
                                  <a:pt x="80" y="21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4" y="13"/>
                                </a:lnTo>
                                <a:lnTo>
                                  <a:pt x="121" y="0"/>
                                </a:lnTo>
                                <a:lnTo>
                                  <a:pt x="121" y="8"/>
                                </a:lnTo>
                                <a:lnTo>
                                  <a:pt x="126" y="15"/>
                                </a:lnTo>
                                <a:lnTo>
                                  <a:pt x="132" y="17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6"/>
                                </a:move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7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1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93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1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98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69" y="0"/>
                                </a:move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1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8"/>
                                </a:lnTo>
                                <a:lnTo>
                                  <a:pt x="1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7" y="1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6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1" y="13"/>
                                </a:move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1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4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8"/>
                                </a:moveTo>
                                <a:lnTo>
                                  <a:pt x="14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311120"/>
                            <a:ext cx="83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88" y="26"/>
                                </a:lnTo>
                                <a:lnTo>
                                  <a:pt x="85" y="30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5" y="49"/>
                                </a:lnTo>
                                <a:lnTo>
                                  <a:pt x="91" y="55"/>
                                </a:lnTo>
                                <a:lnTo>
                                  <a:pt x="100" y="57"/>
                                </a:lnTo>
                                <a:lnTo>
                                  <a:pt x="108" y="55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3" y="65"/>
                                </a:lnTo>
                                <a:lnTo>
                                  <a:pt x="109" y="68"/>
                                </a:lnTo>
                                <a:lnTo>
                                  <a:pt x="106" y="74"/>
                                </a:lnTo>
                                <a:lnTo>
                                  <a:pt x="103" y="78"/>
                                </a:lnTo>
                                <a:lnTo>
                                  <a:pt x="100" y="85"/>
                                </a:lnTo>
                                <a:lnTo>
                                  <a:pt x="97" y="90"/>
                                </a:lnTo>
                                <a:lnTo>
                                  <a:pt x="95" y="96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8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8" y="120"/>
                                </a:lnTo>
                                <a:lnTo>
                                  <a:pt x="91" y="119"/>
                                </a:lnTo>
                                <a:lnTo>
                                  <a:pt x="87" y="115"/>
                                </a:lnTo>
                                <a:lnTo>
                                  <a:pt x="85" y="110"/>
                                </a:lnTo>
                                <a:lnTo>
                                  <a:pt x="85" y="102"/>
                                </a:lnTo>
                                <a:lnTo>
                                  <a:pt x="87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86"/>
                                </a:lnTo>
                                <a:lnTo>
                                  <a:pt x="94" y="79"/>
                                </a:lnTo>
                                <a:lnTo>
                                  <a:pt x="95" y="73"/>
                                </a:lnTo>
                                <a:lnTo>
                                  <a:pt x="94" y="67"/>
                                </a:lnTo>
                                <a:lnTo>
                                  <a:pt x="90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2"/>
                                </a:lnTo>
                                <a:lnTo>
                                  <a:pt x="89" y="53"/>
                                </a:lnTo>
                                <a:lnTo>
                                  <a:pt x="85" y="49"/>
                                </a:lnTo>
                                <a:lnTo>
                                  <a:pt x="79" y="47"/>
                                </a:lnTo>
                                <a:lnTo>
                                  <a:pt x="74" y="49"/>
                                </a:lnTo>
                                <a:lnTo>
                                  <a:pt x="66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7" y="53"/>
                                </a:lnTo>
                                <a:lnTo>
                                  <a:pt x="39" y="62"/>
                                </a:lnTo>
                                <a:lnTo>
                                  <a:pt x="38" y="70"/>
                                </a:lnTo>
                                <a:lnTo>
                                  <a:pt x="40" y="78"/>
                                </a:lnTo>
                                <a:lnTo>
                                  <a:pt x="44" y="87"/>
                                </a:lnTo>
                                <a:lnTo>
                                  <a:pt x="49" y="94"/>
                                </a:lnTo>
                                <a:lnTo>
                                  <a:pt x="52" y="101"/>
                                </a:lnTo>
                                <a:lnTo>
                                  <a:pt x="51" y="10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0"/>
                                </a:lnTo>
                                <a:lnTo>
                                  <a:pt x="3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1" y="126"/>
                                </a:lnTo>
                                <a:lnTo>
                                  <a:pt x="20" y="135"/>
                                </a:lnTo>
                                <a:lnTo>
                                  <a:pt x="22" y="143"/>
                                </a:lnTo>
                                <a:lnTo>
                                  <a:pt x="25" y="150"/>
                                </a:lnTo>
                                <a:lnTo>
                                  <a:pt x="30" y="157"/>
                                </a:lnTo>
                                <a:lnTo>
                                  <a:pt x="33" y="164"/>
                                </a:lnTo>
                                <a:lnTo>
                                  <a:pt x="36" y="171"/>
                                </a:lnTo>
                                <a:lnTo>
                                  <a:pt x="36" y="177"/>
                                </a:lnTo>
                                <a:lnTo>
                                  <a:pt x="34" y="187"/>
                                </a:lnTo>
                                <a:lnTo>
                                  <a:pt x="25" y="184"/>
                                </a:lnTo>
                                <a:lnTo>
                                  <a:pt x="17" y="186"/>
                                </a:lnTo>
                                <a:lnTo>
                                  <a:pt x="11" y="189"/>
                                </a:lnTo>
                                <a:lnTo>
                                  <a:pt x="8" y="195"/>
                                </a:lnTo>
                                <a:lnTo>
                                  <a:pt x="7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8" y="213"/>
                                </a:lnTo>
                                <a:lnTo>
                                  <a:pt x="1" y="206"/>
                                </a:lnTo>
                                <a:lnTo>
                                  <a:pt x="0" y="201"/>
                                </a:lnTo>
                                <a:lnTo>
                                  <a:pt x="1" y="195"/>
                                </a:lnTo>
                                <a:lnTo>
                                  <a:pt x="4" y="191"/>
                                </a:lnTo>
                                <a:lnTo>
                                  <a:pt x="10" y="189"/>
                                </a:lnTo>
                                <a:lnTo>
                                  <a:pt x="16" y="186"/>
                                </a:lnTo>
                                <a:lnTo>
                                  <a:pt x="20" y="181"/>
                                </a:lnTo>
                                <a:lnTo>
                                  <a:pt x="26" y="178"/>
                                </a:lnTo>
                                <a:lnTo>
                                  <a:pt x="26" y="168"/>
                                </a:lnTo>
                                <a:lnTo>
                                  <a:pt x="25" y="159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7" y="136"/>
                                </a:lnTo>
                                <a:lnTo>
                                  <a:pt x="16" y="128"/>
                                </a:lnTo>
                                <a:lnTo>
                                  <a:pt x="15" y="121"/>
                                </a:lnTo>
                                <a:lnTo>
                                  <a:pt x="16" y="114"/>
                                </a:lnTo>
                                <a:lnTo>
                                  <a:pt x="20" y="116"/>
                                </a:lnTo>
                                <a:lnTo>
                                  <a:pt x="27" y="118"/>
                                </a:lnTo>
                                <a:lnTo>
                                  <a:pt x="33" y="116"/>
                                </a:lnTo>
                                <a:lnTo>
                                  <a:pt x="38" y="110"/>
                                </a:lnTo>
                                <a:lnTo>
                                  <a:pt x="41" y="101"/>
                                </a:lnTo>
                                <a:lnTo>
                                  <a:pt x="42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5"/>
                                </a:lnTo>
                                <a:lnTo>
                                  <a:pt x="32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4" y="47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5"/>
                                </a:lnTo>
                                <a:lnTo>
                                  <a:pt x="73" y="38"/>
                                </a:lnTo>
                                <a:lnTo>
                                  <a:pt x="76" y="30"/>
                                </a:lnTo>
                                <a:lnTo>
                                  <a:pt x="76" y="23"/>
                                </a:lnTo>
                                <a:lnTo>
                                  <a:pt x="77" y="1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118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0"/>
                                </a:moveTo>
                                <a:lnTo>
                                  <a:pt x="18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24" y="8"/>
                                </a:lnTo>
                                <a:lnTo>
                                  <a:pt x="27" y="15"/>
                                </a:lnTo>
                                <a:lnTo>
                                  <a:pt x="27" y="2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50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7"/>
                                </a:moveTo>
                                <a:lnTo>
                                  <a:pt x="10" y="15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8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8"/>
                                </a:moveTo>
                                <a:lnTo>
                                  <a:pt x="27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8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08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23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8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5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9"/>
                                </a:move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28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40640"/>
                            <a:ext cx="944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703">
                                <a:moveTo>
                                  <a:pt x="1038" y="54"/>
                                </a:moveTo>
                                <a:lnTo>
                                  <a:pt x="1090" y="113"/>
                                </a:lnTo>
                                <a:lnTo>
                                  <a:pt x="1139" y="176"/>
                                </a:lnTo>
                                <a:lnTo>
                                  <a:pt x="1186" y="238"/>
                                </a:lnTo>
                                <a:lnTo>
                                  <a:pt x="1234" y="302"/>
                                </a:lnTo>
                                <a:lnTo>
                                  <a:pt x="1281" y="363"/>
                                </a:lnTo>
                                <a:lnTo>
                                  <a:pt x="1332" y="426"/>
                                </a:lnTo>
                                <a:lnTo>
                                  <a:pt x="1385" y="485"/>
                                </a:lnTo>
                                <a:lnTo>
                                  <a:pt x="1444" y="544"/>
                                </a:lnTo>
                                <a:lnTo>
                                  <a:pt x="1446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3"/>
                                </a:lnTo>
                                <a:lnTo>
                                  <a:pt x="1461" y="568"/>
                                </a:lnTo>
                                <a:lnTo>
                                  <a:pt x="1468" y="573"/>
                                </a:lnTo>
                                <a:lnTo>
                                  <a:pt x="1474" y="577"/>
                                </a:lnTo>
                                <a:lnTo>
                                  <a:pt x="1480" y="581"/>
                                </a:lnTo>
                                <a:lnTo>
                                  <a:pt x="1487" y="587"/>
                                </a:lnTo>
                                <a:lnTo>
                                  <a:pt x="1470" y="596"/>
                                </a:lnTo>
                                <a:lnTo>
                                  <a:pt x="1455" y="609"/>
                                </a:lnTo>
                                <a:lnTo>
                                  <a:pt x="1440" y="621"/>
                                </a:lnTo>
                                <a:lnTo>
                                  <a:pt x="1427" y="637"/>
                                </a:lnTo>
                                <a:lnTo>
                                  <a:pt x="1414" y="652"/>
                                </a:lnTo>
                                <a:lnTo>
                                  <a:pt x="1404" y="668"/>
                                </a:lnTo>
                                <a:lnTo>
                                  <a:pt x="1394" y="684"/>
                                </a:lnTo>
                                <a:lnTo>
                                  <a:pt x="1387" y="703"/>
                                </a:lnTo>
                                <a:lnTo>
                                  <a:pt x="1340" y="650"/>
                                </a:lnTo>
                                <a:lnTo>
                                  <a:pt x="1289" y="603"/>
                                </a:lnTo>
                                <a:lnTo>
                                  <a:pt x="1236" y="559"/>
                                </a:lnTo>
                                <a:lnTo>
                                  <a:pt x="1181" y="518"/>
                                </a:lnTo>
                                <a:lnTo>
                                  <a:pt x="1126" y="477"/>
                                </a:lnTo>
                                <a:lnTo>
                                  <a:pt x="1074" y="433"/>
                                </a:lnTo>
                                <a:lnTo>
                                  <a:pt x="1025" y="384"/>
                                </a:lnTo>
                                <a:lnTo>
                                  <a:pt x="982" y="329"/>
                                </a:lnTo>
                                <a:lnTo>
                                  <a:pt x="896" y="244"/>
                                </a:lnTo>
                                <a:lnTo>
                                  <a:pt x="894" y="236"/>
                                </a:lnTo>
                                <a:lnTo>
                                  <a:pt x="892" y="232"/>
                                </a:lnTo>
                                <a:lnTo>
                                  <a:pt x="889" y="229"/>
                                </a:lnTo>
                                <a:lnTo>
                                  <a:pt x="886" y="227"/>
                                </a:lnTo>
                                <a:lnTo>
                                  <a:pt x="877" y="222"/>
                                </a:lnTo>
                                <a:lnTo>
                                  <a:pt x="870" y="218"/>
                                </a:lnTo>
                                <a:lnTo>
                                  <a:pt x="853" y="212"/>
                                </a:lnTo>
                                <a:lnTo>
                                  <a:pt x="837" y="211"/>
                                </a:lnTo>
                                <a:lnTo>
                                  <a:pt x="820" y="211"/>
                                </a:lnTo>
                                <a:lnTo>
                                  <a:pt x="803" y="216"/>
                                </a:lnTo>
                                <a:lnTo>
                                  <a:pt x="787" y="220"/>
                                </a:lnTo>
                                <a:lnTo>
                                  <a:pt x="771" y="226"/>
                                </a:lnTo>
                                <a:lnTo>
                                  <a:pt x="755" y="232"/>
                                </a:lnTo>
                                <a:lnTo>
                                  <a:pt x="741" y="239"/>
                                </a:lnTo>
                                <a:lnTo>
                                  <a:pt x="721" y="250"/>
                                </a:lnTo>
                                <a:lnTo>
                                  <a:pt x="702" y="259"/>
                                </a:lnTo>
                                <a:lnTo>
                                  <a:pt x="681" y="267"/>
                                </a:lnTo>
                                <a:lnTo>
                                  <a:pt x="660" y="274"/>
                                </a:lnTo>
                                <a:lnTo>
                                  <a:pt x="638" y="280"/>
                                </a:lnTo>
                                <a:lnTo>
                                  <a:pt x="617" y="288"/>
                                </a:lnTo>
                                <a:lnTo>
                                  <a:pt x="596" y="299"/>
                                </a:lnTo>
                                <a:lnTo>
                                  <a:pt x="578" y="312"/>
                                </a:lnTo>
                                <a:lnTo>
                                  <a:pt x="514" y="337"/>
                                </a:lnTo>
                                <a:lnTo>
                                  <a:pt x="451" y="363"/>
                                </a:lnTo>
                                <a:lnTo>
                                  <a:pt x="386" y="386"/>
                                </a:lnTo>
                                <a:lnTo>
                                  <a:pt x="322" y="407"/>
                                </a:lnTo>
                                <a:lnTo>
                                  <a:pt x="254" y="422"/>
                                </a:lnTo>
                                <a:lnTo>
                                  <a:pt x="186" y="431"/>
                                </a:lnTo>
                                <a:lnTo>
                                  <a:pt x="117" y="433"/>
                                </a:lnTo>
                                <a:lnTo>
                                  <a:pt x="47" y="428"/>
                                </a:lnTo>
                                <a:lnTo>
                                  <a:pt x="41" y="424"/>
                                </a:lnTo>
                                <a:lnTo>
                                  <a:pt x="34" y="421"/>
                                </a:lnTo>
                                <a:lnTo>
                                  <a:pt x="28" y="417"/>
                                </a:lnTo>
                                <a:lnTo>
                                  <a:pt x="23" y="414"/>
                                </a:lnTo>
                                <a:lnTo>
                                  <a:pt x="17" y="410"/>
                                </a:lnTo>
                                <a:lnTo>
                                  <a:pt x="11" y="406"/>
                                </a:lnTo>
                                <a:lnTo>
                                  <a:pt x="5" y="402"/>
                                </a:lnTo>
                                <a:lnTo>
                                  <a:pt x="0" y="398"/>
                                </a:lnTo>
                                <a:lnTo>
                                  <a:pt x="2" y="391"/>
                                </a:lnTo>
                                <a:lnTo>
                                  <a:pt x="4" y="385"/>
                                </a:lnTo>
                                <a:lnTo>
                                  <a:pt x="7" y="379"/>
                                </a:lnTo>
                                <a:lnTo>
                                  <a:pt x="12" y="373"/>
                                </a:lnTo>
                                <a:lnTo>
                                  <a:pt x="12" y="378"/>
                                </a:lnTo>
                                <a:lnTo>
                                  <a:pt x="14" y="382"/>
                                </a:lnTo>
                                <a:lnTo>
                                  <a:pt x="18" y="385"/>
                                </a:lnTo>
                                <a:lnTo>
                                  <a:pt x="22" y="389"/>
                                </a:lnTo>
                                <a:lnTo>
                                  <a:pt x="30" y="394"/>
                                </a:lnTo>
                                <a:lnTo>
                                  <a:pt x="38" y="398"/>
                                </a:lnTo>
                                <a:lnTo>
                                  <a:pt x="45" y="395"/>
                                </a:lnTo>
                                <a:lnTo>
                                  <a:pt x="53" y="396"/>
                                </a:lnTo>
                                <a:lnTo>
                                  <a:pt x="60" y="398"/>
                                </a:lnTo>
                                <a:lnTo>
                                  <a:pt x="69" y="398"/>
                                </a:lnTo>
                                <a:lnTo>
                                  <a:pt x="69" y="403"/>
                                </a:lnTo>
                                <a:lnTo>
                                  <a:pt x="71" y="408"/>
                                </a:lnTo>
                                <a:lnTo>
                                  <a:pt x="74" y="412"/>
                                </a:lnTo>
                                <a:lnTo>
                                  <a:pt x="78" y="417"/>
                                </a:lnTo>
                                <a:lnTo>
                                  <a:pt x="88" y="424"/>
                                </a:lnTo>
                                <a:lnTo>
                                  <a:pt x="99" y="428"/>
                                </a:lnTo>
                                <a:lnTo>
                                  <a:pt x="112" y="430"/>
                                </a:lnTo>
                                <a:lnTo>
                                  <a:pt x="122" y="426"/>
                                </a:lnTo>
                                <a:lnTo>
                                  <a:pt x="128" y="417"/>
                                </a:lnTo>
                                <a:lnTo>
                                  <a:pt x="136" y="409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8"/>
                                </a:lnTo>
                                <a:lnTo>
                                  <a:pt x="158" y="400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06"/>
                                </a:lnTo>
                                <a:lnTo>
                                  <a:pt x="185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93" y="391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76"/>
                                </a:lnTo>
                                <a:lnTo>
                                  <a:pt x="199" y="369"/>
                                </a:lnTo>
                                <a:lnTo>
                                  <a:pt x="194" y="361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5" y="341"/>
                                </a:lnTo>
                                <a:lnTo>
                                  <a:pt x="188" y="335"/>
                                </a:lnTo>
                                <a:lnTo>
                                  <a:pt x="198" y="329"/>
                                </a:lnTo>
                                <a:lnTo>
                                  <a:pt x="202" y="326"/>
                                </a:lnTo>
                                <a:lnTo>
                                  <a:pt x="207" y="320"/>
                                </a:lnTo>
                                <a:lnTo>
                                  <a:pt x="211" y="312"/>
                                </a:lnTo>
                                <a:lnTo>
                                  <a:pt x="219" y="308"/>
                                </a:lnTo>
                                <a:lnTo>
                                  <a:pt x="22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35" y="306"/>
                                </a:lnTo>
                                <a:lnTo>
                                  <a:pt x="241" y="304"/>
                                </a:lnTo>
                                <a:lnTo>
                                  <a:pt x="252" y="296"/>
                                </a:lnTo>
                                <a:lnTo>
                                  <a:pt x="263" y="290"/>
                                </a:lnTo>
                                <a:lnTo>
                                  <a:pt x="271" y="284"/>
                                </a:lnTo>
                                <a:lnTo>
                                  <a:pt x="280" y="278"/>
                                </a:lnTo>
                                <a:lnTo>
                                  <a:pt x="287" y="273"/>
                                </a:lnTo>
                                <a:lnTo>
                                  <a:pt x="298" y="270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82"/>
                                </a:lnTo>
                                <a:lnTo>
                                  <a:pt x="320" y="288"/>
                                </a:lnTo>
                                <a:lnTo>
                                  <a:pt x="327" y="295"/>
                                </a:lnTo>
                                <a:lnTo>
                                  <a:pt x="326" y="294"/>
                                </a:lnTo>
                                <a:lnTo>
                                  <a:pt x="325" y="298"/>
                                </a:lnTo>
                                <a:lnTo>
                                  <a:pt x="323" y="303"/>
                                </a:lnTo>
                                <a:lnTo>
                                  <a:pt x="323" y="308"/>
                                </a:lnTo>
                                <a:lnTo>
                                  <a:pt x="320" y="316"/>
                                </a:lnTo>
                                <a:lnTo>
                                  <a:pt x="323" y="326"/>
                                </a:lnTo>
                                <a:lnTo>
                                  <a:pt x="330" y="334"/>
                                </a:lnTo>
                                <a:lnTo>
                                  <a:pt x="340" y="343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37"/>
                                </a:lnTo>
                                <a:lnTo>
                                  <a:pt x="358" y="338"/>
                                </a:lnTo>
                                <a:lnTo>
                                  <a:pt x="363" y="343"/>
                                </a:lnTo>
                                <a:lnTo>
                                  <a:pt x="367" y="347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7"/>
                                </a:lnTo>
                                <a:lnTo>
                                  <a:pt x="383" y="363"/>
                                </a:lnTo>
                                <a:lnTo>
                                  <a:pt x="390" y="363"/>
                                </a:lnTo>
                                <a:lnTo>
                                  <a:pt x="397" y="364"/>
                                </a:lnTo>
                                <a:lnTo>
                                  <a:pt x="404" y="364"/>
                                </a:lnTo>
                                <a:lnTo>
                                  <a:pt x="413" y="365"/>
                                </a:lnTo>
                                <a:lnTo>
                                  <a:pt x="420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33" y="359"/>
                                </a:lnTo>
                                <a:lnTo>
                                  <a:pt x="440" y="355"/>
                                </a:lnTo>
                                <a:lnTo>
                                  <a:pt x="444" y="347"/>
                                </a:lnTo>
                                <a:lnTo>
                                  <a:pt x="449" y="339"/>
                                </a:lnTo>
                                <a:lnTo>
                                  <a:pt x="450" y="335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6"/>
                                </a:lnTo>
                                <a:lnTo>
                                  <a:pt x="452" y="321"/>
                                </a:lnTo>
                                <a:lnTo>
                                  <a:pt x="46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80" y="322"/>
                                </a:lnTo>
                                <a:lnTo>
                                  <a:pt x="486" y="319"/>
                                </a:lnTo>
                                <a:lnTo>
                                  <a:pt x="491" y="316"/>
                                </a:lnTo>
                                <a:lnTo>
                                  <a:pt x="494" y="308"/>
                                </a:lnTo>
                                <a:lnTo>
                                  <a:pt x="494" y="301"/>
                                </a:lnTo>
                                <a:lnTo>
                                  <a:pt x="491" y="293"/>
                                </a:lnTo>
                                <a:lnTo>
                                  <a:pt x="489" y="286"/>
                                </a:lnTo>
                                <a:lnTo>
                                  <a:pt x="487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3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1" y="259"/>
                                </a:lnTo>
                                <a:lnTo>
                                  <a:pt x="515" y="249"/>
                                </a:lnTo>
                                <a:lnTo>
                                  <a:pt x="515" y="243"/>
                                </a:lnTo>
                                <a:lnTo>
                                  <a:pt x="515" y="237"/>
                                </a:lnTo>
                                <a:lnTo>
                                  <a:pt x="514" y="231"/>
                                </a:lnTo>
                                <a:lnTo>
                                  <a:pt x="513" y="226"/>
                                </a:lnTo>
                                <a:lnTo>
                                  <a:pt x="499" y="213"/>
                                </a:lnTo>
                                <a:lnTo>
                                  <a:pt x="503" y="212"/>
                                </a:lnTo>
                                <a:lnTo>
                                  <a:pt x="510" y="210"/>
                                </a:lnTo>
                                <a:lnTo>
                                  <a:pt x="516" y="206"/>
                                </a:lnTo>
                                <a:lnTo>
                                  <a:pt x="521" y="201"/>
                                </a:lnTo>
                                <a:lnTo>
                                  <a:pt x="521" y="191"/>
                                </a:lnTo>
                                <a:lnTo>
                                  <a:pt x="522" y="183"/>
                                </a:lnTo>
                                <a:lnTo>
                                  <a:pt x="521" y="175"/>
                                </a:lnTo>
                                <a:lnTo>
                                  <a:pt x="517" y="167"/>
                                </a:lnTo>
                                <a:lnTo>
                                  <a:pt x="526" y="162"/>
                                </a:lnTo>
                                <a:lnTo>
                                  <a:pt x="536" y="159"/>
                                </a:lnTo>
                                <a:lnTo>
                                  <a:pt x="545" y="154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7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5"/>
                                </a:lnTo>
                                <a:lnTo>
                                  <a:pt x="594" y="149"/>
                                </a:lnTo>
                                <a:lnTo>
                                  <a:pt x="598" y="145"/>
                                </a:lnTo>
                                <a:lnTo>
                                  <a:pt x="597" y="154"/>
                                </a:lnTo>
                                <a:lnTo>
                                  <a:pt x="601" y="165"/>
                                </a:lnTo>
                                <a:lnTo>
                                  <a:pt x="604" y="169"/>
                                </a:lnTo>
                                <a:lnTo>
                                  <a:pt x="608" y="173"/>
                                </a:lnTo>
                                <a:lnTo>
                                  <a:pt x="613" y="176"/>
                                </a:lnTo>
                                <a:lnTo>
                                  <a:pt x="620" y="179"/>
                                </a:lnTo>
                                <a:lnTo>
                                  <a:pt x="624" y="181"/>
                                </a:lnTo>
                                <a:lnTo>
                                  <a:pt x="630" y="184"/>
                                </a:lnTo>
                                <a:lnTo>
                                  <a:pt x="636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2" y="178"/>
                                </a:lnTo>
                                <a:lnTo>
                                  <a:pt x="658" y="172"/>
                                </a:lnTo>
                                <a:lnTo>
                                  <a:pt x="663" y="163"/>
                                </a:lnTo>
                                <a:lnTo>
                                  <a:pt x="667" y="157"/>
                                </a:lnTo>
                                <a:lnTo>
                                  <a:pt x="670" y="155"/>
                                </a:lnTo>
                                <a:lnTo>
                                  <a:pt x="672" y="157"/>
                                </a:lnTo>
                                <a:lnTo>
                                  <a:pt x="673" y="158"/>
                                </a:lnTo>
                                <a:lnTo>
                                  <a:pt x="677" y="157"/>
                                </a:lnTo>
                                <a:lnTo>
                                  <a:pt x="677" y="158"/>
                                </a:lnTo>
                                <a:lnTo>
                                  <a:pt x="680" y="160"/>
                                </a:lnTo>
                                <a:lnTo>
                                  <a:pt x="683" y="162"/>
                                </a:lnTo>
                                <a:lnTo>
                                  <a:pt x="689" y="161"/>
                                </a:lnTo>
                                <a:lnTo>
                                  <a:pt x="694" y="156"/>
                                </a:lnTo>
                                <a:lnTo>
                                  <a:pt x="698" y="151"/>
                                </a:lnTo>
                                <a:lnTo>
                                  <a:pt x="700" y="144"/>
                                </a:lnTo>
                                <a:lnTo>
                                  <a:pt x="703" y="136"/>
                                </a:lnTo>
                                <a:lnTo>
                                  <a:pt x="704" y="128"/>
                                </a:lnTo>
                                <a:lnTo>
                                  <a:pt x="707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15" y="106"/>
                                </a:lnTo>
                                <a:lnTo>
                                  <a:pt x="712" y="94"/>
                                </a:lnTo>
                                <a:lnTo>
                                  <a:pt x="707" y="85"/>
                                </a:lnTo>
                                <a:lnTo>
                                  <a:pt x="700" y="78"/>
                                </a:lnTo>
                                <a:lnTo>
                                  <a:pt x="694" y="72"/>
                                </a:lnTo>
                                <a:lnTo>
                                  <a:pt x="685" y="65"/>
                                </a:lnTo>
                                <a:lnTo>
                                  <a:pt x="681" y="57"/>
                                </a:lnTo>
                                <a:lnTo>
                                  <a:pt x="680" y="48"/>
                                </a:lnTo>
                                <a:lnTo>
                                  <a:pt x="685" y="38"/>
                                </a:lnTo>
                                <a:lnTo>
                                  <a:pt x="683" y="29"/>
                                </a:lnTo>
                                <a:lnTo>
                                  <a:pt x="684" y="25"/>
                                </a:lnTo>
                                <a:lnTo>
                                  <a:pt x="687" y="21"/>
                                </a:lnTo>
                                <a:lnTo>
                                  <a:pt x="694" y="19"/>
                                </a:lnTo>
                                <a:lnTo>
                                  <a:pt x="700" y="16"/>
                                </a:lnTo>
                                <a:lnTo>
                                  <a:pt x="706" y="14"/>
                                </a:lnTo>
                                <a:lnTo>
                                  <a:pt x="712" y="10"/>
                                </a:lnTo>
                                <a:lnTo>
                                  <a:pt x="720" y="7"/>
                                </a:lnTo>
                                <a:lnTo>
                                  <a:pt x="727" y="5"/>
                                </a:lnTo>
                                <a:lnTo>
                                  <a:pt x="735" y="4"/>
                                </a:lnTo>
                                <a:lnTo>
                                  <a:pt x="743" y="3"/>
                                </a:lnTo>
                                <a:lnTo>
                                  <a:pt x="751" y="3"/>
                                </a:lnTo>
                                <a:lnTo>
                                  <a:pt x="758" y="3"/>
                                </a:lnTo>
                                <a:lnTo>
                                  <a:pt x="768" y="3"/>
                                </a:lnTo>
                                <a:lnTo>
                                  <a:pt x="77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1"/>
                                </a:lnTo>
                                <a:lnTo>
                                  <a:pt x="823" y="0"/>
                                </a:lnTo>
                                <a:lnTo>
                                  <a:pt x="843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4" y="2"/>
                                </a:lnTo>
                                <a:lnTo>
                                  <a:pt x="922" y="4"/>
                                </a:lnTo>
                                <a:lnTo>
                                  <a:pt x="943" y="7"/>
                                </a:lnTo>
                                <a:lnTo>
                                  <a:pt x="958" y="6"/>
                                </a:lnTo>
                                <a:lnTo>
                                  <a:pt x="971" y="9"/>
                                </a:lnTo>
                                <a:lnTo>
                                  <a:pt x="983" y="14"/>
                                </a:lnTo>
                                <a:lnTo>
                                  <a:pt x="996" y="21"/>
                                </a:lnTo>
                                <a:lnTo>
                                  <a:pt x="1006" y="28"/>
                                </a:lnTo>
                                <a:lnTo>
                                  <a:pt x="1016" y="36"/>
                                </a:lnTo>
                                <a:lnTo>
                                  <a:pt x="1026" y="45"/>
                                </a:lnTo>
                                <a:lnTo>
                                  <a:pt x="10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53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7" y="9"/>
                                </a:move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2"/>
                                </a:lnTo>
                                <a:lnTo>
                                  <a:pt x="16" y="49"/>
                                </a:lnTo>
                                <a:lnTo>
                                  <a:pt x="20" y="54"/>
                                </a:lnTo>
                                <a:lnTo>
                                  <a:pt x="27" y="60"/>
                                </a:lnTo>
                                <a:lnTo>
                                  <a:pt x="6" y="56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24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9">
                                <a:moveTo>
                                  <a:pt x="69" y="18"/>
                                </a:move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1"/>
                                </a:lnTo>
                                <a:lnTo>
                                  <a:pt x="48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0"/>
                                </a:lnTo>
                                <a:lnTo>
                                  <a:pt x="31" y="57"/>
                                </a:lnTo>
                                <a:lnTo>
                                  <a:pt x="35" y="62"/>
                                </a:lnTo>
                                <a:lnTo>
                                  <a:pt x="39" y="67"/>
                                </a:lnTo>
                                <a:lnTo>
                                  <a:pt x="41" y="72"/>
                                </a:lnTo>
                                <a:lnTo>
                                  <a:pt x="43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90"/>
                                </a:lnTo>
                                <a:lnTo>
                                  <a:pt x="31" y="90"/>
                                </a:lnTo>
                                <a:lnTo>
                                  <a:pt x="24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90"/>
                                </a:lnTo>
                                <a:lnTo>
                                  <a:pt x="15" y="92"/>
                                </a:lnTo>
                                <a:lnTo>
                                  <a:pt x="14" y="99"/>
                                </a:lnTo>
                                <a:lnTo>
                                  <a:pt x="13" y="10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6" y="121"/>
                                </a:lnTo>
                                <a:lnTo>
                                  <a:pt x="34" y="122"/>
                                </a:lnTo>
                                <a:lnTo>
                                  <a:pt x="38" y="125"/>
                                </a:lnTo>
                                <a:lnTo>
                                  <a:pt x="40" y="129"/>
                                </a:lnTo>
                                <a:lnTo>
                                  <a:pt x="44" y="133"/>
                                </a:lnTo>
                                <a:lnTo>
                                  <a:pt x="42" y="141"/>
                                </a:lnTo>
                                <a:lnTo>
                                  <a:pt x="41" y="150"/>
                                </a:lnTo>
                                <a:lnTo>
                                  <a:pt x="38" y="15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4"/>
                                </a:lnTo>
                                <a:lnTo>
                                  <a:pt x="22" y="168"/>
                                </a:lnTo>
                                <a:lnTo>
                                  <a:pt x="1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6" y="186"/>
                                </a:lnTo>
                                <a:lnTo>
                                  <a:pt x="21" y="190"/>
                                </a:lnTo>
                                <a:lnTo>
                                  <a:pt x="27" y="191"/>
                                </a:lnTo>
                                <a:lnTo>
                                  <a:pt x="35" y="193"/>
                                </a:lnTo>
                                <a:lnTo>
                                  <a:pt x="40" y="194"/>
                                </a:lnTo>
                                <a:lnTo>
                                  <a:pt x="46" y="198"/>
                                </a:lnTo>
                                <a:lnTo>
                                  <a:pt x="50" y="202"/>
                                </a:lnTo>
                                <a:lnTo>
                                  <a:pt x="52" y="210"/>
                                </a:lnTo>
                                <a:lnTo>
                                  <a:pt x="50" y="219"/>
                                </a:lnTo>
                                <a:lnTo>
                                  <a:pt x="43" y="227"/>
                                </a:lnTo>
                                <a:lnTo>
                                  <a:pt x="34" y="232"/>
                                </a:lnTo>
                                <a:lnTo>
                                  <a:pt x="2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2" y="247"/>
                                </a:lnTo>
                                <a:lnTo>
                                  <a:pt x="14" y="253"/>
                                </a:lnTo>
                                <a:lnTo>
                                  <a:pt x="26" y="262"/>
                                </a:lnTo>
                                <a:lnTo>
                                  <a:pt x="30" y="261"/>
                                </a:lnTo>
                                <a:lnTo>
                                  <a:pt x="37" y="261"/>
                                </a:lnTo>
                                <a:lnTo>
                                  <a:pt x="43" y="262"/>
                                </a:lnTo>
                                <a:lnTo>
                                  <a:pt x="48" y="266"/>
                                </a:lnTo>
                                <a:lnTo>
                                  <a:pt x="46" y="269"/>
                                </a:lnTo>
                                <a:lnTo>
                                  <a:pt x="43" y="273"/>
                                </a:lnTo>
                                <a:lnTo>
                                  <a:pt x="38" y="276"/>
                                </a:lnTo>
                                <a:lnTo>
                                  <a:pt x="35" y="279"/>
                                </a:lnTo>
                                <a:lnTo>
                                  <a:pt x="35" y="273"/>
                                </a:lnTo>
                                <a:lnTo>
                                  <a:pt x="33" y="269"/>
                                </a:lnTo>
                                <a:lnTo>
                                  <a:pt x="26" y="265"/>
                                </a:lnTo>
                                <a:lnTo>
                                  <a:pt x="21" y="263"/>
                                </a:lnTo>
                                <a:lnTo>
                                  <a:pt x="14" y="259"/>
                                </a:lnTo>
                                <a:lnTo>
                                  <a:pt x="7" y="256"/>
                                </a:lnTo>
                                <a:lnTo>
                                  <a:pt x="4" y="251"/>
                                </a:lnTo>
                                <a:lnTo>
                                  <a:pt x="4" y="244"/>
                                </a:lnTo>
                                <a:lnTo>
                                  <a:pt x="12" y="239"/>
                                </a:lnTo>
                                <a:lnTo>
                                  <a:pt x="21" y="237"/>
                                </a:lnTo>
                                <a:lnTo>
                                  <a:pt x="25" y="234"/>
                                </a:lnTo>
                                <a:lnTo>
                                  <a:pt x="29" y="232"/>
                                </a:lnTo>
                                <a:lnTo>
                                  <a:pt x="31" y="228"/>
                                </a:lnTo>
                                <a:lnTo>
                                  <a:pt x="35" y="224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3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3" y="192"/>
                                </a:lnTo>
                                <a:lnTo>
                                  <a:pt x="6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6"/>
                                </a:lnTo>
                                <a:lnTo>
                                  <a:pt x="4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6" y="141"/>
                                </a:lnTo>
                                <a:lnTo>
                                  <a:pt x="27" y="132"/>
                                </a:lnTo>
                                <a:lnTo>
                                  <a:pt x="25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6"/>
                                </a:lnTo>
                                <a:lnTo>
                                  <a:pt x="30" y="72"/>
                                </a:lnTo>
                                <a:lnTo>
                                  <a:pt x="29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5"/>
                                </a:lnTo>
                                <a:lnTo>
                                  <a:pt x="22" y="36"/>
                                </a:lnTo>
                                <a:lnTo>
                                  <a:pt x="26" y="30"/>
                                </a:lnTo>
                                <a:lnTo>
                                  <a:pt x="31" y="31"/>
                                </a:lnTo>
                                <a:lnTo>
                                  <a:pt x="37" y="34"/>
                                </a:lnTo>
                                <a:lnTo>
                                  <a:pt x="43" y="36"/>
                                </a:lnTo>
                                <a:lnTo>
                                  <a:pt x="52" y="38"/>
                                </a:lnTo>
                                <a:lnTo>
                                  <a:pt x="59" y="30"/>
                                </a:lnTo>
                                <a:lnTo>
                                  <a:pt x="61" y="21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57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5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1"/>
                                </a:moveTo>
                                <a:lnTo>
                                  <a:pt x="11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00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4" y="15"/>
                                </a:moveTo>
                                <a:lnTo>
                                  <a:pt x="55" y="19"/>
                                </a:lnTo>
                                <a:lnTo>
                                  <a:pt x="49" y="26"/>
                                </a:lnTo>
                                <a:lnTo>
                                  <a:pt x="44" y="35"/>
                                </a:lnTo>
                                <a:lnTo>
                                  <a:pt x="39" y="45"/>
                                </a:lnTo>
                                <a:lnTo>
                                  <a:pt x="37" y="53"/>
                                </a:lnTo>
                                <a:lnTo>
                                  <a:pt x="38" y="62"/>
                                </a:lnTo>
                                <a:lnTo>
                                  <a:pt x="41" y="68"/>
                                </a:lnTo>
                                <a:lnTo>
                                  <a:pt x="47" y="75"/>
                                </a:lnTo>
                                <a:lnTo>
                                  <a:pt x="60" y="75"/>
                                </a:lnTo>
                                <a:lnTo>
                                  <a:pt x="52" y="80"/>
                                </a:lnTo>
                                <a:lnTo>
                                  <a:pt x="45" y="86"/>
                                </a:lnTo>
                                <a:lnTo>
                                  <a:pt x="39" y="92"/>
                                </a:lnTo>
                                <a:lnTo>
                                  <a:pt x="34" y="101"/>
                                </a:lnTo>
                                <a:lnTo>
                                  <a:pt x="0" y="92"/>
                                </a:lnTo>
                                <a:lnTo>
                                  <a:pt x="7" y="85"/>
                                </a:lnTo>
                                <a:lnTo>
                                  <a:pt x="13" y="76"/>
                                </a:lnTo>
                                <a:lnTo>
                                  <a:pt x="14" y="68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6" y="50"/>
                                </a:lnTo>
                                <a:lnTo>
                                  <a:pt x="15" y="53"/>
                                </a:lnTo>
                                <a:lnTo>
                                  <a:pt x="24" y="52"/>
                                </a:lnTo>
                                <a:lnTo>
                                  <a:pt x="34" y="49"/>
                                </a:lnTo>
                                <a:lnTo>
                                  <a:pt x="38" y="39"/>
                                </a:lnTo>
                                <a:lnTo>
                                  <a:pt x="42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11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8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4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18" y="10"/>
                                </a:moveTo>
                                <a:lnTo>
                                  <a:pt x="11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809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">
                                <a:moveTo>
                                  <a:pt x="47" y="34"/>
                                </a:moveTo>
                                <a:lnTo>
                                  <a:pt x="53" y="37"/>
                                </a:lnTo>
                                <a:lnTo>
                                  <a:pt x="60" y="38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85" y="37"/>
                                </a:lnTo>
                                <a:lnTo>
                                  <a:pt x="94" y="38"/>
                                </a:lnTo>
                                <a:lnTo>
                                  <a:pt x="100" y="40"/>
                                </a:lnTo>
                                <a:lnTo>
                                  <a:pt x="107" y="46"/>
                                </a:lnTo>
                                <a:lnTo>
                                  <a:pt x="104" y="51"/>
                                </a:lnTo>
                                <a:lnTo>
                                  <a:pt x="102" y="53"/>
                                </a:lnTo>
                                <a:lnTo>
                                  <a:pt x="99" y="53"/>
                                </a:lnTo>
                                <a:lnTo>
                                  <a:pt x="96" y="53"/>
                                </a:lnTo>
                                <a:lnTo>
                                  <a:pt x="90" y="48"/>
                                </a:lnTo>
                                <a:lnTo>
                                  <a:pt x="85" y="46"/>
                                </a:lnTo>
                                <a:lnTo>
                                  <a:pt x="72" y="46"/>
                                </a:lnTo>
                                <a:lnTo>
                                  <a:pt x="58" y="46"/>
                                </a:lnTo>
                                <a:lnTo>
                                  <a:pt x="46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3" y="28"/>
                                </a:lnTo>
                                <a:lnTo>
                                  <a:pt x="5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5" y="12"/>
                                </a:lnTo>
                                <a:lnTo>
                                  <a:pt x="21" y="17"/>
                                </a:lnTo>
                                <a:lnTo>
                                  <a:pt x="26" y="21"/>
                                </a:lnTo>
                                <a:lnTo>
                                  <a:pt x="32" y="27"/>
                                </a:lnTo>
                                <a:lnTo>
                                  <a:pt x="38" y="30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8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838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2" y="25"/>
                                </a:move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384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6">
                                <a:moveTo>
                                  <a:pt x="89" y="42"/>
                                </a:moveTo>
                                <a:lnTo>
                                  <a:pt x="94" y="41"/>
                                </a:lnTo>
                                <a:lnTo>
                                  <a:pt x="99" y="39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27"/>
                                </a:lnTo>
                                <a:lnTo>
                                  <a:pt x="123" y="21"/>
                                </a:lnTo>
                                <a:lnTo>
                                  <a:pt x="136" y="38"/>
                                </a:lnTo>
                                <a:lnTo>
                                  <a:pt x="127" y="43"/>
                                </a:lnTo>
                                <a:lnTo>
                                  <a:pt x="120" y="52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7" y="52"/>
                                </a:lnTo>
                                <a:lnTo>
                                  <a:pt x="101" y="47"/>
                                </a:lnTo>
                                <a:lnTo>
                                  <a:pt x="94" y="48"/>
                                </a:lnTo>
                                <a:lnTo>
                                  <a:pt x="86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42"/>
                                </a:lnTo>
                                <a:lnTo>
                                  <a:pt x="65" y="49"/>
                                </a:lnTo>
                                <a:lnTo>
                                  <a:pt x="59" y="56"/>
                                </a:lnTo>
                                <a:lnTo>
                                  <a:pt x="49" y="62"/>
                                </a:lnTo>
                                <a:lnTo>
                                  <a:pt x="41" y="69"/>
                                </a:lnTo>
                                <a:lnTo>
                                  <a:pt x="32" y="75"/>
                                </a:lnTo>
                                <a:lnTo>
                                  <a:pt x="31" y="81"/>
                                </a:lnTo>
                                <a:lnTo>
                                  <a:pt x="36" y="87"/>
                                </a:lnTo>
                                <a:lnTo>
                                  <a:pt x="50" y="93"/>
                                </a:lnTo>
                                <a:lnTo>
                                  <a:pt x="51" y="103"/>
                                </a:lnTo>
                                <a:lnTo>
                                  <a:pt x="50" y="110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0" y="124"/>
                                </a:lnTo>
                                <a:lnTo>
                                  <a:pt x="22" y="128"/>
                                </a:lnTo>
                                <a:lnTo>
                                  <a:pt x="16" y="133"/>
                                </a:lnTo>
                                <a:lnTo>
                                  <a:pt x="11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8"/>
                                </a:lnTo>
                                <a:lnTo>
                                  <a:pt x="38" y="162"/>
                                </a:lnTo>
                                <a:lnTo>
                                  <a:pt x="28" y="192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6" y="189"/>
                                </a:lnTo>
                                <a:lnTo>
                                  <a:pt x="18" y="184"/>
                                </a:lnTo>
                                <a:lnTo>
                                  <a:pt x="20" y="180"/>
                                </a:lnTo>
                                <a:lnTo>
                                  <a:pt x="20" y="175"/>
                                </a:lnTo>
                                <a:lnTo>
                                  <a:pt x="20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58"/>
                                </a:lnTo>
                                <a:lnTo>
                                  <a:pt x="11" y="153"/>
                                </a:lnTo>
                                <a:lnTo>
                                  <a:pt x="4" y="149"/>
                                </a:lnTo>
                                <a:lnTo>
                                  <a:pt x="0" y="144"/>
                                </a:lnTo>
                                <a:lnTo>
                                  <a:pt x="3" y="137"/>
                                </a:lnTo>
                                <a:lnTo>
                                  <a:pt x="6" y="130"/>
                                </a:lnTo>
                                <a:lnTo>
                                  <a:pt x="13" y="127"/>
                                </a:lnTo>
                                <a:lnTo>
                                  <a:pt x="18" y="124"/>
                                </a:lnTo>
                                <a:lnTo>
                                  <a:pt x="25" y="123"/>
                                </a:lnTo>
                                <a:lnTo>
                                  <a:pt x="30" y="118"/>
                                </a:lnTo>
                                <a:lnTo>
                                  <a:pt x="37" y="115"/>
                                </a:lnTo>
                                <a:lnTo>
                                  <a:pt x="40" y="110"/>
                                </a:lnTo>
                                <a:lnTo>
                                  <a:pt x="42" y="103"/>
                                </a:lnTo>
                                <a:lnTo>
                                  <a:pt x="39" y="98"/>
                                </a:lnTo>
                                <a:lnTo>
                                  <a:pt x="36" y="92"/>
                                </a:lnTo>
                                <a:lnTo>
                                  <a:pt x="31" y="87"/>
                                </a:lnTo>
                                <a:lnTo>
                                  <a:pt x="24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76"/>
                                </a:lnTo>
                                <a:lnTo>
                                  <a:pt x="15" y="68"/>
                                </a:lnTo>
                                <a:lnTo>
                                  <a:pt x="18" y="62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0"/>
                                </a:lnTo>
                                <a:lnTo>
                                  <a:pt x="43" y="59"/>
                                </a:lnTo>
                                <a:lnTo>
                                  <a:pt x="48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9" y="48"/>
                                </a:lnTo>
                                <a:lnTo>
                                  <a:pt x="63" y="42"/>
                                </a:lnTo>
                                <a:lnTo>
                                  <a:pt x="64" y="36"/>
                                </a:lnTo>
                                <a:lnTo>
                                  <a:pt x="63" y="31"/>
                                </a:lnTo>
                                <a:lnTo>
                                  <a:pt x="60" y="25"/>
                                </a:lnTo>
                                <a:lnTo>
                                  <a:pt x="56" y="19"/>
                                </a:lnTo>
                                <a:lnTo>
                                  <a:pt x="53" y="13"/>
                                </a:lnTo>
                                <a:lnTo>
                                  <a:pt x="54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8" y="12"/>
                                </a:lnTo>
                                <a:lnTo>
                                  <a:pt x="80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2"/>
                                </a:lnTo>
                                <a:lnTo>
                                  <a:pt x="85" y="37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86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8"/>
                                </a:move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86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2"/>
                                </a:move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6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5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888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4" y="13"/>
                                </a:moveTo>
                                <a:lnTo>
                                  <a:pt x="39" y="34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6" y="50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2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65"/>
                                </a:lnTo>
                                <a:lnTo>
                                  <a:pt x="1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8" y="47"/>
                                </a:lnTo>
                                <a:lnTo>
                                  <a:pt x="13" y="39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91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35"/>
                                </a:moveTo>
                                <a:lnTo>
                                  <a:pt x="31" y="35"/>
                                </a:lnTo>
                                <a:lnTo>
                                  <a:pt x="21" y="38"/>
                                </a:lnTo>
                                <a:lnTo>
                                  <a:pt x="1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5"/>
                                </a:lnTo>
                                <a:lnTo>
                                  <a:pt x="35" y="0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91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3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9392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5" y="14"/>
                                </a:moveTo>
                                <a:lnTo>
                                  <a:pt x="52" y="39"/>
                                </a:lnTo>
                                <a:lnTo>
                                  <a:pt x="41" y="35"/>
                                </a:lnTo>
                                <a:lnTo>
                                  <a:pt x="32" y="33"/>
                                </a:lnTo>
                                <a:lnTo>
                                  <a:pt x="22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7" y="30"/>
                                </a:move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9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19" y="48"/>
                                </a:moveTo>
                                <a:lnTo>
                                  <a:pt x="23" y="52"/>
                                </a:lnTo>
                                <a:lnTo>
                                  <a:pt x="30" y="53"/>
                                </a:lnTo>
                                <a:lnTo>
                                  <a:pt x="37" y="54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38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80"/>
                                </a:lnTo>
                                <a:lnTo>
                                  <a:pt x="19" y="84"/>
                                </a:lnTo>
                                <a:lnTo>
                                  <a:pt x="13" y="90"/>
                                </a:lnTo>
                                <a:lnTo>
                                  <a:pt x="10" y="98"/>
                                </a:lnTo>
                                <a:lnTo>
                                  <a:pt x="10" y="108"/>
                                </a:lnTo>
                                <a:lnTo>
                                  <a:pt x="13" y="112"/>
                                </a:lnTo>
                                <a:lnTo>
                                  <a:pt x="20" y="117"/>
                                </a:lnTo>
                                <a:lnTo>
                                  <a:pt x="26" y="120"/>
                                </a:lnTo>
                                <a:lnTo>
                                  <a:pt x="33" y="124"/>
                                </a:lnTo>
                                <a:lnTo>
                                  <a:pt x="37" y="127"/>
                                </a:lnTo>
                                <a:lnTo>
                                  <a:pt x="42" y="131"/>
                                </a:lnTo>
                                <a:lnTo>
                                  <a:pt x="43" y="137"/>
                                </a:lnTo>
                                <a:lnTo>
                                  <a:pt x="40" y="146"/>
                                </a:lnTo>
                                <a:lnTo>
                                  <a:pt x="34" y="147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3" y="163"/>
                                </a:lnTo>
                                <a:lnTo>
                                  <a:pt x="23" y="155"/>
                                </a:lnTo>
                                <a:lnTo>
                                  <a:pt x="29" y="150"/>
                                </a:lnTo>
                                <a:lnTo>
                                  <a:pt x="34" y="144"/>
                                </a:lnTo>
                                <a:lnTo>
                                  <a:pt x="36" y="137"/>
                                </a:lnTo>
                                <a:lnTo>
                                  <a:pt x="28" y="131"/>
                                </a:lnTo>
                                <a:lnTo>
                                  <a:pt x="21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4"/>
                                </a:lnTo>
                                <a:lnTo>
                                  <a:pt x="2" y="108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21" y="73"/>
                                </a:lnTo>
                                <a:lnTo>
                                  <a:pt x="28" y="68"/>
                                </a:lnTo>
                                <a:lnTo>
                                  <a:pt x="24" y="62"/>
                                </a:lnTo>
                                <a:lnTo>
                                  <a:pt x="20" y="56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39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7"/>
                                </a:lnTo>
                                <a:lnTo>
                                  <a:pt x="34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2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5" y="28"/>
                                </a:lnTo>
                                <a:lnTo>
                                  <a:pt x="22" y="33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0076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55" y="15"/>
                                </a:moveTo>
                                <a:lnTo>
                                  <a:pt x="50" y="23"/>
                                </a:lnTo>
                                <a:lnTo>
                                  <a:pt x="46" y="30"/>
                                </a:lnTo>
                                <a:lnTo>
                                  <a:pt x="43" y="33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2" y="58"/>
                                </a:lnTo>
                                <a:lnTo>
                                  <a:pt x="58" y="56"/>
                                </a:lnTo>
                                <a:lnTo>
                                  <a:pt x="67" y="55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0" y="56"/>
                                </a:lnTo>
                                <a:lnTo>
                                  <a:pt x="81" y="66"/>
                                </a:lnTo>
                                <a:lnTo>
                                  <a:pt x="74" y="72"/>
                                </a:ln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2"/>
                                </a:lnTo>
                                <a:lnTo>
                                  <a:pt x="59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97"/>
                                </a:lnTo>
                                <a:lnTo>
                                  <a:pt x="52" y="90"/>
                                </a:lnTo>
                                <a:lnTo>
                                  <a:pt x="58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2"/>
                                </a:lnTo>
                                <a:lnTo>
                                  <a:pt x="69" y="66"/>
                                </a:lnTo>
                                <a:lnTo>
                                  <a:pt x="66" y="61"/>
                                </a:lnTo>
                                <a:lnTo>
                                  <a:pt x="60" y="59"/>
                                </a:lnTo>
                                <a:lnTo>
                                  <a:pt x="53" y="59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4" y="66"/>
                                </a:lnTo>
                                <a:lnTo>
                                  <a:pt x="35" y="56"/>
                                </a:lnTo>
                                <a:lnTo>
                                  <a:pt x="37" y="46"/>
                                </a:lnTo>
                                <a:lnTo>
                                  <a:pt x="39" y="37"/>
                                </a:lnTo>
                                <a:lnTo>
                                  <a:pt x="47" y="32"/>
                                </a:lnTo>
                                <a:lnTo>
                                  <a:pt x="45" y="29"/>
                                </a:lnTo>
                                <a:lnTo>
                                  <a:pt x="43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4" y="20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25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8" y="29"/>
                                </a:move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6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25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7"/>
                                </a:move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2" y="35"/>
                                </a:moveTo>
                                <a:lnTo>
                                  <a:pt x="18" y="43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5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lnTo>
                                  <a:pt x="23" y="23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10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133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7"/>
                                </a:moveTo>
                                <a:lnTo>
                                  <a:pt x="13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26"/>
                                </a:move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7"/>
                                </a:lnTo>
                                <a:lnTo>
                                  <a:pt x="26" y="26"/>
                                </a:lnTo>
                                <a:lnTo>
                                  <a:pt x="23" y="19"/>
                                </a:lnTo>
                                <a:lnTo>
                                  <a:pt x="18" y="16"/>
                                </a:lnTo>
                                <a:lnTo>
                                  <a:pt x="13" y="13"/>
                                </a:lnTo>
                                <a:lnTo>
                                  <a:pt x="9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13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87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3"/>
                                </a:move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9" y="48"/>
                                </a:moveTo>
                                <a:lnTo>
                                  <a:pt x="95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6"/>
                                </a:lnTo>
                                <a:lnTo>
                                  <a:pt x="87" y="76"/>
                                </a:lnTo>
                                <a:lnTo>
                                  <a:pt x="91" y="86"/>
                                </a:lnTo>
                                <a:lnTo>
                                  <a:pt x="113" y="95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5"/>
                                </a:lnTo>
                                <a:lnTo>
                                  <a:pt x="97" y="121"/>
                                </a:lnTo>
                                <a:lnTo>
                                  <a:pt x="95" y="127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1" y="133"/>
                                </a:lnTo>
                                <a:lnTo>
                                  <a:pt x="72" y="134"/>
                                </a:lnTo>
                                <a:lnTo>
                                  <a:pt x="65" y="136"/>
                                </a:lnTo>
                                <a:lnTo>
                                  <a:pt x="57" y="138"/>
                                </a:lnTo>
                                <a:lnTo>
                                  <a:pt x="48" y="141"/>
                                </a:lnTo>
                                <a:lnTo>
                                  <a:pt x="41" y="145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35" y="141"/>
                                </a:lnTo>
                                <a:lnTo>
                                  <a:pt x="42" y="135"/>
                                </a:lnTo>
                                <a:lnTo>
                                  <a:pt x="48" y="129"/>
                                </a:lnTo>
                                <a:lnTo>
                                  <a:pt x="55" y="127"/>
                                </a:lnTo>
                                <a:lnTo>
                                  <a:pt x="61" y="122"/>
                                </a:lnTo>
                                <a:lnTo>
                                  <a:pt x="68" y="116"/>
                                </a:lnTo>
                                <a:lnTo>
                                  <a:pt x="79" y="112"/>
                                </a:lnTo>
                                <a:lnTo>
                                  <a:pt x="83" y="105"/>
                                </a:lnTo>
                                <a:lnTo>
                                  <a:pt x="84" y="101"/>
                                </a:lnTo>
                                <a:lnTo>
                                  <a:pt x="83" y="96"/>
                                </a:lnTo>
                                <a:lnTo>
                                  <a:pt x="83" y="90"/>
                                </a:lnTo>
                                <a:lnTo>
                                  <a:pt x="73" y="88"/>
                                </a:lnTo>
                                <a:lnTo>
                                  <a:pt x="64" y="87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3" y="86"/>
                                </a:lnTo>
                                <a:lnTo>
                                  <a:pt x="22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2" y="78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6" y="59"/>
                                </a:lnTo>
                                <a:lnTo>
                                  <a:pt x="39" y="52"/>
                                </a:lnTo>
                                <a:lnTo>
                                  <a:pt x="45" y="52"/>
                                </a:lnTo>
                                <a:lnTo>
                                  <a:pt x="51" y="54"/>
                                </a:lnTo>
                                <a:lnTo>
                                  <a:pt x="58" y="57"/>
                                </a:lnTo>
                                <a:lnTo>
                                  <a:pt x="65" y="60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4" y="60"/>
                                </a:lnTo>
                                <a:lnTo>
                                  <a:pt x="91" y="56"/>
                                </a:lnTo>
                                <a:lnTo>
                                  <a:pt x="82" y="53"/>
                                </a:lnTo>
                                <a:lnTo>
                                  <a:pt x="72" y="50"/>
                                </a:lnTo>
                                <a:lnTo>
                                  <a:pt x="63" y="47"/>
                                </a:lnTo>
                                <a:lnTo>
                                  <a:pt x="53" y="44"/>
                                </a:lnTo>
                                <a:lnTo>
                                  <a:pt x="44" y="38"/>
                                </a:lnTo>
                                <a:lnTo>
                                  <a:pt x="38" y="34"/>
                                </a:lnTo>
                                <a:lnTo>
                                  <a:pt x="33" y="28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6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7"/>
                                </a:lnTo>
                                <a:lnTo>
                                  <a:pt x="62" y="14"/>
                                </a:lnTo>
                                <a:lnTo>
                                  <a:pt x="61" y="24"/>
                                </a:lnTo>
                                <a:lnTo>
                                  <a:pt x="60" y="31"/>
                                </a:lnTo>
                                <a:lnTo>
                                  <a:pt x="62" y="39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87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4" y="30"/>
                                </a:moveTo>
                                <a:lnTo>
                                  <a:pt x="6" y="35"/>
                                </a:lnTo>
                                <a:lnTo>
                                  <a:pt x="10" y="42"/>
                                </a:lnTo>
                                <a:lnTo>
                                  <a:pt x="15" y="48"/>
                                </a:lnTo>
                                <a:lnTo>
                                  <a:pt x="20" y="54"/>
                                </a:lnTo>
                                <a:lnTo>
                                  <a:pt x="22" y="60"/>
                                </a:lnTo>
                                <a:lnTo>
                                  <a:pt x="24" y="66"/>
                                </a:lnTo>
                                <a:lnTo>
                                  <a:pt x="22" y="73"/>
                                </a:lnTo>
                                <a:lnTo>
                                  <a:pt x="17" y="82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6" y="54"/>
                                </a:lnTo>
                                <a:lnTo>
                                  <a:pt x="8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876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73" y="34"/>
                                </a:moveTo>
                                <a:lnTo>
                                  <a:pt x="78" y="31"/>
                                </a:lnTo>
                                <a:lnTo>
                                  <a:pt x="83" y="28"/>
                                </a:lnTo>
                                <a:lnTo>
                                  <a:pt x="88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0" y="44"/>
                                </a:lnTo>
                                <a:lnTo>
                                  <a:pt x="95" y="48"/>
                                </a:lnTo>
                                <a:lnTo>
                                  <a:pt x="100" y="51"/>
                                </a:lnTo>
                                <a:lnTo>
                                  <a:pt x="105" y="51"/>
                                </a:lnTo>
                                <a:lnTo>
                                  <a:pt x="112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55"/>
                                </a:lnTo>
                                <a:lnTo>
                                  <a:pt x="102" y="62"/>
                                </a:lnTo>
                                <a:lnTo>
                                  <a:pt x="99" y="65"/>
                                </a:lnTo>
                                <a:lnTo>
                                  <a:pt x="97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2"/>
                                </a:lnTo>
                                <a:lnTo>
                                  <a:pt x="104" y="85"/>
                                </a:lnTo>
                                <a:lnTo>
                                  <a:pt x="112" y="89"/>
                                </a:lnTo>
                                <a:lnTo>
                                  <a:pt x="119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6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99" y="128"/>
                                </a:lnTo>
                                <a:lnTo>
                                  <a:pt x="89" y="128"/>
                                </a:lnTo>
                                <a:lnTo>
                                  <a:pt x="78" y="128"/>
                                </a:lnTo>
                                <a:lnTo>
                                  <a:pt x="69" y="129"/>
                                </a:lnTo>
                                <a:lnTo>
                                  <a:pt x="5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8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41"/>
                                </a:lnTo>
                                <a:lnTo>
                                  <a:pt x="27" y="138"/>
                                </a:lnTo>
                                <a:lnTo>
                                  <a:pt x="35" y="135"/>
                                </a:lnTo>
                                <a:lnTo>
                                  <a:pt x="43" y="132"/>
                                </a:lnTo>
                                <a:lnTo>
                                  <a:pt x="51" y="129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5" y="125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4" y="106"/>
                                </a:lnTo>
                                <a:lnTo>
                                  <a:pt x="94" y="99"/>
                                </a:lnTo>
                                <a:lnTo>
                                  <a:pt x="84" y="100"/>
                                </a:lnTo>
                                <a:lnTo>
                                  <a:pt x="76" y="103"/>
                                </a:lnTo>
                                <a:lnTo>
                                  <a:pt x="66" y="106"/>
                                </a:lnTo>
                                <a:lnTo>
                                  <a:pt x="56" y="111"/>
                                </a:lnTo>
                                <a:lnTo>
                                  <a:pt x="46" y="114"/>
                                </a:lnTo>
                                <a:lnTo>
                                  <a:pt x="36" y="121"/>
                                </a:lnTo>
                                <a:lnTo>
                                  <a:pt x="26" y="127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2"/>
                                </a:lnTo>
                                <a:lnTo>
                                  <a:pt x="13" y="116"/>
                                </a:lnTo>
                                <a:lnTo>
                                  <a:pt x="12" y="111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4" y="93"/>
                                </a:lnTo>
                                <a:lnTo>
                                  <a:pt x="23" y="95"/>
                                </a:lnTo>
                                <a:lnTo>
                                  <a:pt x="32" y="96"/>
                                </a:lnTo>
                                <a:lnTo>
                                  <a:pt x="41" y="95"/>
                                </a:lnTo>
                                <a:lnTo>
                                  <a:pt x="50" y="93"/>
                                </a:lnTo>
                                <a:lnTo>
                                  <a:pt x="59" y="89"/>
                                </a:lnTo>
                                <a:lnTo>
                                  <a:pt x="69" y="86"/>
                                </a:lnTo>
                                <a:lnTo>
                                  <a:pt x="77" y="85"/>
                                </a:lnTo>
                                <a:lnTo>
                                  <a:pt x="87" y="85"/>
                                </a:lnTo>
                                <a:lnTo>
                                  <a:pt x="93" y="82"/>
                                </a:lnTo>
                                <a:lnTo>
                                  <a:pt x="98" y="78"/>
                                </a:lnTo>
                                <a:lnTo>
                                  <a:pt x="96" y="73"/>
                                </a:lnTo>
                                <a:lnTo>
                                  <a:pt x="93" y="71"/>
                                </a:lnTo>
                                <a:lnTo>
                                  <a:pt x="89" y="70"/>
                                </a:lnTo>
                                <a:lnTo>
                                  <a:pt x="86" y="69"/>
                                </a:lnTo>
                                <a:lnTo>
                                  <a:pt x="79" y="71"/>
                                </a:lnTo>
                                <a:lnTo>
                                  <a:pt x="73" y="73"/>
                                </a:lnTo>
                                <a:lnTo>
                                  <a:pt x="67" y="74"/>
                                </a:lnTo>
                                <a:lnTo>
                                  <a:pt x="61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8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5"/>
                                </a:lnTo>
                                <a:lnTo>
                                  <a:pt x="44" y="59"/>
                                </a:lnTo>
                                <a:lnTo>
                                  <a:pt x="43" y="52"/>
                                </a:lnTo>
                                <a:lnTo>
                                  <a:pt x="35" y="45"/>
                                </a:lnTo>
                                <a:lnTo>
                                  <a:pt x="30" y="38"/>
                                </a:lnTo>
                                <a:lnTo>
                                  <a:pt x="24" y="30"/>
                                </a:lnTo>
                                <a:lnTo>
                                  <a:pt x="21" y="22"/>
                                </a:lnTo>
                                <a:lnTo>
                                  <a:pt x="27" y="29"/>
                                </a:lnTo>
                                <a:lnTo>
                                  <a:pt x="34" y="35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9" y="40"/>
                                </a:lnTo>
                                <a:lnTo>
                                  <a:pt x="55" y="44"/>
                                </a:lnTo>
                                <a:lnTo>
                                  <a:pt x="86" y="64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4"/>
                                </a:lnTo>
                                <a:lnTo>
                                  <a:pt x="103" y="56"/>
                                </a:lnTo>
                                <a:lnTo>
                                  <a:pt x="96" y="52"/>
                                </a:lnTo>
                                <a:lnTo>
                                  <a:pt x="89" y="49"/>
                                </a:lnTo>
                                <a:lnTo>
                                  <a:pt x="81" y="46"/>
                                </a:lnTo>
                                <a:lnTo>
                                  <a:pt x="75" y="44"/>
                                </a:lnTo>
                                <a:lnTo>
                                  <a:pt x="68" y="40"/>
                                </a:lnTo>
                                <a:lnTo>
                                  <a:pt x="61" y="37"/>
                                </a:lnTo>
                                <a:lnTo>
                                  <a:pt x="55" y="35"/>
                                </a:lnTo>
                                <a:lnTo>
                                  <a:pt x="51" y="34"/>
                                </a:lnTo>
                                <a:lnTo>
                                  <a:pt x="64" y="0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5" y="27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1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5"/>
                                </a:moveTo>
                                <a:lnTo>
                                  <a:pt x="25" y="8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241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6" y="29"/>
                                </a:moveTo>
                                <a:lnTo>
                                  <a:pt x="19" y="37"/>
                                </a:lnTo>
                                <a:lnTo>
                                  <a:pt x="12" y="41"/>
                                </a:lnTo>
                                <a:lnTo>
                                  <a:pt x="4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5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668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31" y="13"/>
                                </a:move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3"/>
                                </a:lnTo>
                                <a:lnTo>
                                  <a:pt x="56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54" y="32"/>
                                </a:lnTo>
                                <a:lnTo>
                                  <a:pt x="48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7" y="53"/>
                                </a:lnTo>
                                <a:lnTo>
                                  <a:pt x="40" y="60"/>
                                </a:lnTo>
                                <a:lnTo>
                                  <a:pt x="47" y="65"/>
                                </a:lnTo>
                                <a:lnTo>
                                  <a:pt x="58" y="68"/>
                                </a:lnTo>
                                <a:lnTo>
                                  <a:pt x="67" y="71"/>
                                </a:lnTo>
                                <a:lnTo>
                                  <a:pt x="75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7"/>
                                </a:lnTo>
                                <a:lnTo>
                                  <a:pt x="64" y="92"/>
                                </a:lnTo>
                                <a:lnTo>
                                  <a:pt x="57" y="94"/>
                                </a:lnTo>
                                <a:lnTo>
                                  <a:pt x="60" y="85"/>
                                </a:lnTo>
                                <a:lnTo>
                                  <a:pt x="55" y="76"/>
                                </a:lnTo>
                                <a:lnTo>
                                  <a:pt x="49" y="73"/>
                                </a:lnTo>
                                <a:lnTo>
                                  <a:pt x="44" y="71"/>
                                </a:lnTo>
                                <a:lnTo>
                                  <a:pt x="39" y="69"/>
                                </a:lnTo>
                                <a:lnTo>
                                  <a:pt x="35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49"/>
                                </a:lnTo>
                                <a:lnTo>
                                  <a:pt x="40" y="40"/>
                                </a:lnTo>
                                <a:lnTo>
                                  <a:pt x="48" y="31"/>
                                </a:lnTo>
                                <a:lnTo>
                                  <a:pt x="42" y="24"/>
                                </a:lnTo>
                                <a:lnTo>
                                  <a:pt x="34" y="22"/>
                                </a:lnTo>
                                <a:lnTo>
                                  <a:pt x="23" y="21"/>
                                </a:lnTo>
                                <a:lnTo>
                                  <a:pt x="14" y="21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1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26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25"/>
                                </a:moveTo>
                                <a:lnTo>
                                  <a:pt x="38" y="29"/>
                                </a:lnTo>
                                <a:lnTo>
                                  <a:pt x="32" y="35"/>
                                </a:lnTo>
                                <a:lnTo>
                                  <a:pt x="28" y="42"/>
                                </a:lnTo>
                                <a:lnTo>
                                  <a:pt x="30" y="51"/>
                                </a:lnTo>
                                <a:lnTo>
                                  <a:pt x="22" y="49"/>
                                </a:lnTo>
                                <a:lnTo>
                                  <a:pt x="15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2" y="11"/>
                                </a:lnTo>
                                <a:lnTo>
                                  <a:pt x="37" y="15"/>
                                </a:lnTo>
                                <a:lnTo>
                                  <a:pt x="42" y="19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266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51"/>
                                </a:moveTo>
                                <a:lnTo>
                                  <a:pt x="23" y="50"/>
                                </a:lnTo>
                                <a:lnTo>
                                  <a:pt x="15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41"/>
                                </a:lnTo>
                                <a:lnTo>
                                  <a:pt x="3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8" y="14"/>
                                </a:lnTo>
                                <a:lnTo>
                                  <a:pt x="21" y="19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9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99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4" y="8"/>
                                </a:moveTo>
                                <a:lnTo>
                                  <a:pt x="8" y="7"/>
                                </a:ln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5"/>
                                </a:lnTo>
                                <a:lnTo>
                                  <a:pt x="19" y="18"/>
                                </a:lnTo>
                                <a:lnTo>
                                  <a:pt x="26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23" y="27"/>
                                </a:lnTo>
                                <a:lnTo>
                                  <a:pt x="16" y="29"/>
                                </a:lnTo>
                                <a:lnTo>
                                  <a:pt x="9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32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374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1" y="14"/>
                                </a:moveTo>
                                <a:lnTo>
                                  <a:pt x="27" y="13"/>
                                </a:lnTo>
                                <a:lnTo>
                                  <a:pt x="30" y="8"/>
                                </a:lnTo>
                                <a:lnTo>
                                  <a:pt x="33" y="16"/>
                                </a:lnTo>
                                <a:lnTo>
                                  <a:pt x="32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30"/>
                                </a:lnTo>
                                <a:lnTo>
                                  <a:pt x="14" y="32"/>
                                </a:lnTo>
                                <a:lnTo>
                                  <a:pt x="8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515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5" y="23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51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1"/>
                                </a:move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515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17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54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2" y="25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6484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25" y="43"/>
                                </a:moveTo>
                                <a:lnTo>
                                  <a:pt x="25" y="6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1" y="46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680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29"/>
                                </a:moveTo>
                                <a:lnTo>
                                  <a:pt x="53" y="35"/>
                                </a:lnTo>
                                <a:lnTo>
                                  <a:pt x="50" y="44"/>
                                </a:lnTo>
                                <a:lnTo>
                                  <a:pt x="49" y="52"/>
                                </a:lnTo>
                                <a:lnTo>
                                  <a:pt x="51" y="59"/>
                                </a:lnTo>
                                <a:lnTo>
                                  <a:pt x="13" y="81"/>
                                </a:lnTo>
                                <a:lnTo>
                                  <a:pt x="10" y="77"/>
                                </a:lnTo>
                                <a:lnTo>
                                  <a:pt x="7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lnTo>
                                  <a:pt x="5" y="63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5" y="34"/>
                                </a:lnTo>
                                <a:lnTo>
                                  <a:pt x="48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3" y="13"/>
                                </a:lnTo>
                                <a:lnTo>
                                  <a:pt x="4" y="8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34" y="13"/>
                                </a:lnTo>
                                <a:lnTo>
                                  <a:pt x="40" y="18"/>
                                </a:lnTo>
                                <a:lnTo>
                                  <a:pt x="43" y="20"/>
                                </a:lnTo>
                                <a:lnTo>
                                  <a:pt x="49" y="23"/>
                                </a:lnTo>
                                <a:lnTo>
                                  <a:pt x="54" y="26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698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5" y="1"/>
                                </a:moveTo>
                                <a:lnTo>
                                  <a:pt x="13" y="7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8"/>
                                </a:lnTo>
                                <a:lnTo>
                                  <a:pt x="29" y="34"/>
                                </a:lnTo>
                                <a:lnTo>
                                  <a:pt x="30" y="41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49"/>
                                </a:lnTo>
                                <a:lnTo>
                                  <a:pt x="18" y="41"/>
                                </a:lnTo>
                                <a:lnTo>
                                  <a:pt x="17" y="31"/>
                                </a:lnTo>
                                <a:lnTo>
                                  <a:pt x="15" y="22"/>
                                </a:lnTo>
                                <a:lnTo>
                                  <a:pt x="5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720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2"/>
                                </a:moveTo>
                                <a:lnTo>
                                  <a:pt x="39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3"/>
                                </a:lnTo>
                                <a:lnTo>
                                  <a:pt x="28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3" y="45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4" y="26"/>
                                </a:lnTo>
                                <a:lnTo>
                                  <a:pt x="9" y="24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56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0" y="35"/>
                                </a:moveTo>
                                <a:lnTo>
                                  <a:pt x="23" y="33"/>
                                </a:lnTo>
                                <a:lnTo>
                                  <a:pt x="16" y="34"/>
                                </a:lnTo>
                                <a:lnTo>
                                  <a:pt x="10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1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756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2" y="39"/>
                                </a:moveTo>
                                <a:lnTo>
                                  <a:pt x="14" y="37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13" y="0"/>
                                </a:lnTo>
                                <a:lnTo>
                                  <a:pt x="19" y="8"/>
                                </a:lnTo>
                                <a:lnTo>
                                  <a:pt x="24" y="18"/>
                                </a:lnTo>
                                <a:lnTo>
                                  <a:pt x="24" y="22"/>
                                </a:lnTo>
                                <a:lnTo>
                                  <a:pt x="25" y="29"/>
                                </a:lnTo>
                                <a:lnTo>
                                  <a:pt x="24" y="34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814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51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8"/>
                                </a:lnTo>
                                <a:lnTo>
                                  <a:pt x="31" y="12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6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1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839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13"/>
                                </a:moveTo>
                                <a:lnTo>
                                  <a:pt x="22" y="19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6" y="28"/>
                                </a:lnTo>
                                <a:lnTo>
                                  <a:pt x="8" y="31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83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17" y="31"/>
                                </a:lnTo>
                                <a:lnTo>
                                  <a:pt x="8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8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839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9"/>
                                </a:move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896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7" y="13"/>
                                </a:lnTo>
                                <a:lnTo>
                                  <a:pt x="9" y="21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896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9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08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26" y="22"/>
                                </a:move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6"/>
                                </a:lnTo>
                                <a:lnTo>
                                  <a:pt x="22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08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8"/>
                                </a:moveTo>
                                <a:lnTo>
                                  <a:pt x="7" y="21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2" y="48"/>
                                </a:moveTo>
                                <a:lnTo>
                                  <a:pt x="5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8" y="30"/>
                                </a:lnTo>
                                <a:lnTo>
                                  <a:pt x="19" y="36"/>
                                </a:lnTo>
                                <a:lnTo>
                                  <a:pt x="17" y="42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0804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78" y="79"/>
                                </a:moveTo>
                                <a:lnTo>
                                  <a:pt x="168" y="76"/>
                                </a:lnTo>
                                <a:lnTo>
                                  <a:pt x="160" y="71"/>
                                </a:lnTo>
                                <a:lnTo>
                                  <a:pt x="152" y="64"/>
                                </a:lnTo>
                                <a:lnTo>
                                  <a:pt x="143" y="58"/>
                                </a:lnTo>
                                <a:lnTo>
                                  <a:pt x="134" y="49"/>
                                </a:lnTo>
                                <a:lnTo>
                                  <a:pt x="125" y="44"/>
                                </a:lnTo>
                                <a:lnTo>
                                  <a:pt x="114" y="42"/>
                                </a:lnTo>
                                <a:lnTo>
                                  <a:pt x="104" y="44"/>
                                </a:lnTo>
                                <a:lnTo>
                                  <a:pt x="94" y="45"/>
                                </a:lnTo>
                                <a:lnTo>
                                  <a:pt x="85" y="50"/>
                                </a:lnTo>
                                <a:lnTo>
                                  <a:pt x="75" y="56"/>
                                </a:lnTo>
                                <a:lnTo>
                                  <a:pt x="69" y="61"/>
                                </a:lnTo>
                                <a:lnTo>
                                  <a:pt x="91" y="44"/>
                                </a:lnTo>
                                <a:lnTo>
                                  <a:pt x="84" y="40"/>
                                </a:lnTo>
                                <a:lnTo>
                                  <a:pt x="76" y="43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1" y="57"/>
                                </a:lnTo>
                                <a:lnTo>
                                  <a:pt x="52" y="63"/>
                                </a:lnTo>
                                <a:lnTo>
                                  <a:pt x="44" y="69"/>
                                </a:lnTo>
                                <a:lnTo>
                                  <a:pt x="36" y="76"/>
                                </a:lnTo>
                                <a:lnTo>
                                  <a:pt x="26" y="82"/>
                                </a:lnTo>
                                <a:lnTo>
                                  <a:pt x="18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10" y="85"/>
                                </a:lnTo>
                                <a:lnTo>
                                  <a:pt x="18" y="86"/>
                                </a:lnTo>
                                <a:lnTo>
                                  <a:pt x="26" y="83"/>
                                </a:lnTo>
                                <a:lnTo>
                                  <a:pt x="35" y="69"/>
                                </a:lnTo>
                                <a:lnTo>
                                  <a:pt x="46" y="60"/>
                                </a:lnTo>
                                <a:lnTo>
                                  <a:pt x="59" y="50"/>
                                </a:lnTo>
                                <a:lnTo>
                                  <a:pt x="73" y="43"/>
                                </a:lnTo>
                                <a:lnTo>
                                  <a:pt x="87" y="35"/>
                                </a:lnTo>
                                <a:lnTo>
                                  <a:pt x="102" y="29"/>
                                </a:lnTo>
                                <a:lnTo>
                                  <a:pt x="115" y="21"/>
                                </a:lnTo>
                                <a:lnTo>
                                  <a:pt x="130" y="14"/>
                                </a:lnTo>
                                <a:lnTo>
                                  <a:pt x="173" y="0"/>
                                </a:lnTo>
                                <a:lnTo>
                                  <a:pt x="170" y="10"/>
                                </a:lnTo>
                                <a:lnTo>
                                  <a:pt x="169" y="2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1"/>
                                </a:lnTo>
                                <a:lnTo>
                                  <a:pt x="168" y="50"/>
                                </a:lnTo>
                                <a:lnTo>
                                  <a:pt x="169" y="60"/>
                                </a:lnTo>
                                <a:lnTo>
                                  <a:pt x="173" y="69"/>
                                </a:lnTo>
                                <a:lnTo>
                                  <a:pt x="1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080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0"/>
                                </a:moveTo>
                                <a:lnTo>
                                  <a:pt x="53" y="13"/>
                                </a:lnTo>
                                <a:lnTo>
                                  <a:pt x="49" y="18"/>
                                </a:lnTo>
                                <a:lnTo>
                                  <a:pt x="46" y="23"/>
                                </a:lnTo>
                                <a:lnTo>
                                  <a:pt x="44" y="30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2"/>
                                </a:lnTo>
                                <a:lnTo>
                                  <a:pt x="49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41" y="92"/>
                                </a:lnTo>
                                <a:lnTo>
                                  <a:pt x="36" y="97"/>
                                </a:lnTo>
                                <a:lnTo>
                                  <a:pt x="3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6" y="117"/>
                                </a:lnTo>
                                <a:lnTo>
                                  <a:pt x="19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2"/>
                                </a:lnTo>
                                <a:lnTo>
                                  <a:pt x="1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5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4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2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5"/>
                                </a:moveTo>
                                <a:lnTo>
                                  <a:pt x="22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1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"/>
                                </a:moveTo>
                                <a:lnTo>
                                  <a:pt x="23" y="8"/>
                                </a:lnTo>
                                <a:lnTo>
                                  <a:pt x="21" y="16"/>
                                </a:lnTo>
                                <a:lnTo>
                                  <a:pt x="19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120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3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17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12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112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70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12"/>
                                </a:move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30"/>
                                </a:lnTo>
                                <a:lnTo>
                                  <a:pt x="12" y="43"/>
                                </a:lnTo>
                                <a:lnTo>
                                  <a:pt x="5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19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7"/>
                                </a:moveTo>
                                <a:lnTo>
                                  <a:pt x="25" y="20"/>
                                </a:lnTo>
                                <a:lnTo>
                                  <a:pt x="20" y="23"/>
                                </a:lnTo>
                                <a:lnTo>
                                  <a:pt x="11" y="25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7" y="15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22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22"/>
                                </a:moveTo>
                                <a:lnTo>
                                  <a:pt x="20" y="28"/>
                                </a:lnTo>
                                <a:lnTo>
                                  <a:pt x="13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24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0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7"/>
                                </a:moveTo>
                                <a:lnTo>
                                  <a:pt x="10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6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3" y="21"/>
                                </a:move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36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444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9" y="7"/>
                                </a:lnTo>
                                <a:lnTo>
                                  <a:pt x="17" y="16"/>
                                </a:lnTo>
                                <a:lnTo>
                                  <a:pt x="11" y="24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46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49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4"/>
                                </a:moveTo>
                                <a:lnTo>
                                  <a:pt x="17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5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51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1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519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5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2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55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4" y="29"/>
                                </a:moveTo>
                                <a:lnTo>
                                  <a:pt x="21" y="36"/>
                                </a:lnTo>
                                <a:lnTo>
                                  <a:pt x="30" y="40"/>
                                </a:lnTo>
                                <a:lnTo>
                                  <a:pt x="40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3"/>
                                </a:lnTo>
                                <a:lnTo>
                                  <a:pt x="32" y="43"/>
                                </a:lnTo>
                                <a:lnTo>
                                  <a:pt x="24" y="43"/>
                                </a:lnTo>
                                <a:lnTo>
                                  <a:pt x="18" y="45"/>
                                </a:lnTo>
                                <a:lnTo>
                                  <a:pt x="11" y="45"/>
                                </a:lnTo>
                                <a:lnTo>
                                  <a:pt x="5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09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8"/>
                                </a:move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6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2"/>
                                </a:move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660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16" y="34"/>
                                </a:moveTo>
                                <a:lnTo>
                                  <a:pt x="12" y="36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19"/>
                                </a:lnTo>
                                <a:lnTo>
                                  <a:pt x="22" y="26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14"/>
                                </a:move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2560"/>
                            <a:ext cx="298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591">
                                <a:moveTo>
                                  <a:pt x="470" y="0"/>
                                </a:moveTo>
                                <a:lnTo>
                                  <a:pt x="467" y="13"/>
                                </a:lnTo>
                                <a:lnTo>
                                  <a:pt x="465" y="27"/>
                                </a:lnTo>
                                <a:lnTo>
                                  <a:pt x="464" y="42"/>
                                </a:lnTo>
                                <a:lnTo>
                                  <a:pt x="463" y="57"/>
                                </a:lnTo>
                                <a:lnTo>
                                  <a:pt x="461" y="71"/>
                                </a:lnTo>
                                <a:lnTo>
                                  <a:pt x="460" y="85"/>
                                </a:lnTo>
                                <a:lnTo>
                                  <a:pt x="457" y="98"/>
                                </a:lnTo>
                                <a:lnTo>
                                  <a:pt x="453" y="111"/>
                                </a:lnTo>
                                <a:lnTo>
                                  <a:pt x="453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46" y="142"/>
                                </a:lnTo>
                                <a:lnTo>
                                  <a:pt x="444" y="150"/>
                                </a:lnTo>
                                <a:lnTo>
                                  <a:pt x="432" y="215"/>
                                </a:lnTo>
                                <a:lnTo>
                                  <a:pt x="421" y="281"/>
                                </a:lnTo>
                                <a:lnTo>
                                  <a:pt x="410" y="345"/>
                                </a:lnTo>
                                <a:lnTo>
                                  <a:pt x="399" y="409"/>
                                </a:lnTo>
                                <a:lnTo>
                                  <a:pt x="388" y="473"/>
                                </a:lnTo>
                                <a:lnTo>
                                  <a:pt x="377" y="539"/>
                                </a:lnTo>
                                <a:lnTo>
                                  <a:pt x="368" y="607"/>
                                </a:lnTo>
                                <a:lnTo>
                                  <a:pt x="358" y="679"/>
                                </a:lnTo>
                                <a:lnTo>
                                  <a:pt x="347" y="721"/>
                                </a:lnTo>
                                <a:lnTo>
                                  <a:pt x="334" y="764"/>
                                </a:lnTo>
                                <a:lnTo>
                                  <a:pt x="319" y="806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87"/>
                                </a:lnTo>
                                <a:lnTo>
                                  <a:pt x="275" y="929"/>
                                </a:lnTo>
                                <a:lnTo>
                                  <a:pt x="262" y="969"/>
                                </a:lnTo>
                                <a:lnTo>
                                  <a:pt x="255" y="1013"/>
                                </a:lnTo>
                                <a:lnTo>
                                  <a:pt x="238" y="1081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220"/>
                                </a:lnTo>
                                <a:lnTo>
                                  <a:pt x="194" y="1292"/>
                                </a:lnTo>
                                <a:lnTo>
                                  <a:pt x="181" y="1364"/>
                                </a:lnTo>
                                <a:lnTo>
                                  <a:pt x="169" y="1437"/>
                                </a:lnTo>
                                <a:lnTo>
                                  <a:pt x="160" y="1509"/>
                                </a:lnTo>
                                <a:lnTo>
                                  <a:pt x="152" y="1584"/>
                                </a:lnTo>
                                <a:lnTo>
                                  <a:pt x="141" y="1588"/>
                                </a:lnTo>
                                <a:lnTo>
                                  <a:pt x="131" y="1591"/>
                                </a:lnTo>
                                <a:lnTo>
                                  <a:pt x="120" y="1590"/>
                                </a:lnTo>
                                <a:lnTo>
                                  <a:pt x="110" y="1588"/>
                                </a:lnTo>
                                <a:lnTo>
                                  <a:pt x="98" y="1586"/>
                                </a:lnTo>
                                <a:lnTo>
                                  <a:pt x="89" y="1584"/>
                                </a:lnTo>
                                <a:lnTo>
                                  <a:pt x="78" y="1583"/>
                                </a:lnTo>
                                <a:lnTo>
                                  <a:pt x="69" y="1584"/>
                                </a:lnTo>
                                <a:lnTo>
                                  <a:pt x="60" y="1582"/>
                                </a:lnTo>
                                <a:lnTo>
                                  <a:pt x="51" y="1581"/>
                                </a:lnTo>
                                <a:lnTo>
                                  <a:pt x="43" y="1580"/>
                                </a:lnTo>
                                <a:lnTo>
                                  <a:pt x="35" y="1579"/>
                                </a:lnTo>
                                <a:lnTo>
                                  <a:pt x="25" y="1577"/>
                                </a:lnTo>
                                <a:lnTo>
                                  <a:pt x="17" y="1576"/>
                                </a:lnTo>
                                <a:lnTo>
                                  <a:pt x="7" y="1574"/>
                                </a:lnTo>
                                <a:lnTo>
                                  <a:pt x="0" y="1572"/>
                                </a:lnTo>
                                <a:lnTo>
                                  <a:pt x="13" y="1528"/>
                                </a:lnTo>
                                <a:lnTo>
                                  <a:pt x="21" y="1481"/>
                                </a:lnTo>
                                <a:lnTo>
                                  <a:pt x="24" y="1433"/>
                                </a:lnTo>
                                <a:lnTo>
                                  <a:pt x="25" y="1386"/>
                                </a:lnTo>
                                <a:lnTo>
                                  <a:pt x="23" y="1336"/>
                                </a:lnTo>
                                <a:lnTo>
                                  <a:pt x="22" y="1287"/>
                                </a:lnTo>
                                <a:lnTo>
                                  <a:pt x="21" y="1239"/>
                                </a:lnTo>
                                <a:lnTo>
                                  <a:pt x="22" y="1194"/>
                                </a:lnTo>
                                <a:lnTo>
                                  <a:pt x="28" y="1121"/>
                                </a:lnTo>
                                <a:lnTo>
                                  <a:pt x="42" y="1051"/>
                                </a:lnTo>
                                <a:lnTo>
                                  <a:pt x="58" y="983"/>
                                </a:lnTo>
                                <a:lnTo>
                                  <a:pt x="77" y="916"/>
                                </a:lnTo>
                                <a:lnTo>
                                  <a:pt x="97" y="848"/>
                                </a:lnTo>
                                <a:lnTo>
                                  <a:pt x="118" y="782"/>
                                </a:lnTo>
                                <a:lnTo>
                                  <a:pt x="137" y="715"/>
                                </a:lnTo>
                                <a:lnTo>
                                  <a:pt x="156" y="649"/>
                                </a:lnTo>
                                <a:lnTo>
                                  <a:pt x="154" y="611"/>
                                </a:lnTo>
                                <a:lnTo>
                                  <a:pt x="153" y="575"/>
                                </a:lnTo>
                                <a:lnTo>
                                  <a:pt x="150" y="539"/>
                                </a:lnTo>
                                <a:lnTo>
                                  <a:pt x="148" y="504"/>
                                </a:lnTo>
                                <a:lnTo>
                                  <a:pt x="144" y="467"/>
                                </a:lnTo>
                                <a:lnTo>
                                  <a:pt x="141" y="432"/>
                                </a:lnTo>
                                <a:lnTo>
                                  <a:pt x="136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23" y="323"/>
                                </a:lnTo>
                                <a:lnTo>
                                  <a:pt x="117" y="287"/>
                                </a:lnTo>
                                <a:lnTo>
                                  <a:pt x="111" y="252"/>
                                </a:lnTo>
                                <a:lnTo>
                                  <a:pt x="106" y="218"/>
                                </a:lnTo>
                                <a:lnTo>
                                  <a:pt x="99" y="181"/>
                                </a:lnTo>
                                <a:lnTo>
                                  <a:pt x="96" y="145"/>
                                </a:lnTo>
                                <a:lnTo>
                                  <a:pt x="94" y="106"/>
                                </a:lnTo>
                                <a:lnTo>
                                  <a:pt x="95" y="69"/>
                                </a:lnTo>
                                <a:lnTo>
                                  <a:pt x="140" y="70"/>
                                </a:lnTo>
                                <a:lnTo>
                                  <a:pt x="185" y="69"/>
                                </a:lnTo>
                                <a:lnTo>
                                  <a:pt x="227" y="64"/>
                                </a:lnTo>
                                <a:lnTo>
                                  <a:pt x="270" y="56"/>
                                </a:lnTo>
                                <a:lnTo>
                                  <a:pt x="310" y="46"/>
                                </a:lnTo>
                                <a:lnTo>
                                  <a:pt x="352" y="35"/>
                                </a:lnTo>
                                <a:lnTo>
                                  <a:pt x="393" y="23"/>
                                </a:lnTo>
                                <a:lnTo>
                                  <a:pt x="436" y="13"/>
                                </a:lnTo>
                                <a:lnTo>
                                  <a:pt x="444" y="9"/>
                                </a:lnTo>
                                <a:lnTo>
                                  <a:pt x="452" y="6"/>
                                </a:lnTo>
                                <a:lnTo>
                                  <a:pt x="461" y="3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82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843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9" y="1"/>
                                </a:moveTo>
                                <a:lnTo>
                                  <a:pt x="43" y="3"/>
                                </a:lnTo>
                                <a:lnTo>
                                  <a:pt x="40" y="7"/>
                                </a:lnTo>
                                <a:lnTo>
                                  <a:pt x="37" y="13"/>
                                </a:lnTo>
                                <a:lnTo>
                                  <a:pt x="36" y="19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18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2" y="23"/>
                                </a:lnTo>
                                <a:lnTo>
                                  <a:pt x="19" y="20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286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3">
                                <a:moveTo>
                                  <a:pt x="112" y="8"/>
                                </a:moveTo>
                                <a:lnTo>
                                  <a:pt x="94" y="14"/>
                                </a:lnTo>
                                <a:lnTo>
                                  <a:pt x="77" y="25"/>
                                </a:lnTo>
                                <a:lnTo>
                                  <a:pt x="59" y="36"/>
                                </a:lnTo>
                                <a:lnTo>
                                  <a:pt x="45" y="51"/>
                                </a:lnTo>
                                <a:lnTo>
                                  <a:pt x="30" y="65"/>
                                </a:lnTo>
                                <a:lnTo>
                                  <a:pt x="20" y="83"/>
                                </a:lnTo>
                                <a:lnTo>
                                  <a:pt x="11" y="101"/>
                                </a:lnTo>
                                <a:lnTo>
                                  <a:pt x="8" y="120"/>
                                </a:lnTo>
                                <a:lnTo>
                                  <a:pt x="12" y="126"/>
                                </a:lnTo>
                                <a:lnTo>
                                  <a:pt x="17" y="129"/>
                                </a:lnTo>
                                <a:lnTo>
                                  <a:pt x="24" y="123"/>
                                </a:lnTo>
                                <a:lnTo>
                                  <a:pt x="31" y="118"/>
                                </a:lnTo>
                                <a:lnTo>
                                  <a:pt x="39" y="111"/>
                                </a:lnTo>
                                <a:lnTo>
                                  <a:pt x="47" y="104"/>
                                </a:lnTo>
                                <a:lnTo>
                                  <a:pt x="53" y="95"/>
                                </a:lnTo>
                                <a:lnTo>
                                  <a:pt x="60" y="88"/>
                                </a:lnTo>
                                <a:lnTo>
                                  <a:pt x="68" y="82"/>
                                </a:lnTo>
                                <a:lnTo>
                                  <a:pt x="77" y="77"/>
                                </a:lnTo>
                                <a:lnTo>
                                  <a:pt x="138" y="38"/>
                                </a:lnTo>
                                <a:lnTo>
                                  <a:pt x="136" y="32"/>
                                </a:lnTo>
                                <a:lnTo>
                                  <a:pt x="135" y="28"/>
                                </a:lnTo>
                                <a:lnTo>
                                  <a:pt x="132" y="2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4"/>
                                </a:lnTo>
                                <a:lnTo>
                                  <a:pt x="143" y="27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3" y="42"/>
                                </a:lnTo>
                                <a:lnTo>
                                  <a:pt x="136" y="49"/>
                                </a:lnTo>
                                <a:lnTo>
                                  <a:pt x="129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9" y="77"/>
                                </a:lnTo>
                                <a:lnTo>
                                  <a:pt x="124" y="86"/>
                                </a:lnTo>
                                <a:lnTo>
                                  <a:pt x="133" y="84"/>
                                </a:lnTo>
                                <a:lnTo>
                                  <a:pt x="143" y="82"/>
                                </a:lnTo>
                                <a:lnTo>
                                  <a:pt x="156" y="80"/>
                                </a:lnTo>
                                <a:lnTo>
                                  <a:pt x="168" y="80"/>
                                </a:lnTo>
                                <a:lnTo>
                                  <a:pt x="180" y="79"/>
                                </a:lnTo>
                                <a:lnTo>
                                  <a:pt x="192" y="79"/>
                                </a:lnTo>
                                <a:lnTo>
                                  <a:pt x="204" y="79"/>
                                </a:lnTo>
                                <a:lnTo>
                                  <a:pt x="215" y="82"/>
                                </a:lnTo>
                                <a:lnTo>
                                  <a:pt x="219" y="86"/>
                                </a:lnTo>
                                <a:lnTo>
                                  <a:pt x="209" y="86"/>
                                </a:lnTo>
                                <a:lnTo>
                                  <a:pt x="199" y="87"/>
                                </a:lnTo>
                                <a:lnTo>
                                  <a:pt x="191" y="87"/>
                                </a:lnTo>
                                <a:lnTo>
                                  <a:pt x="183" y="87"/>
                                </a:lnTo>
                                <a:lnTo>
                                  <a:pt x="173" y="87"/>
                                </a:lnTo>
                                <a:lnTo>
                                  <a:pt x="164" y="88"/>
                                </a:lnTo>
                                <a:lnTo>
                                  <a:pt x="155" y="90"/>
                                </a:lnTo>
                                <a:lnTo>
                                  <a:pt x="146" y="94"/>
                                </a:lnTo>
                                <a:lnTo>
                                  <a:pt x="143" y="9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3" y="94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5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81"/>
                                </a:lnTo>
                                <a:lnTo>
                                  <a:pt x="101" y="194"/>
                                </a:lnTo>
                                <a:lnTo>
                                  <a:pt x="103" y="210"/>
                                </a:lnTo>
                                <a:lnTo>
                                  <a:pt x="108" y="219"/>
                                </a:lnTo>
                                <a:lnTo>
                                  <a:pt x="124" y="209"/>
                                </a:lnTo>
                                <a:lnTo>
                                  <a:pt x="142" y="201"/>
                                </a:lnTo>
                                <a:lnTo>
                                  <a:pt x="160" y="192"/>
                                </a:lnTo>
                                <a:lnTo>
                                  <a:pt x="17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13" y="171"/>
                                </a:lnTo>
                                <a:lnTo>
                                  <a:pt x="231" y="165"/>
                                </a:lnTo>
                                <a:lnTo>
                                  <a:pt x="250" y="159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39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53"/>
                                </a:lnTo>
                                <a:lnTo>
                                  <a:pt x="259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71" y="167"/>
                                </a:lnTo>
                                <a:lnTo>
                                  <a:pt x="280" y="168"/>
                                </a:lnTo>
                                <a:lnTo>
                                  <a:pt x="291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0" y="167"/>
                                </a:lnTo>
                                <a:lnTo>
                                  <a:pt x="319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8" y="179"/>
                                </a:lnTo>
                                <a:lnTo>
                                  <a:pt x="281" y="180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57" y="243"/>
                                </a:lnTo>
                                <a:lnTo>
                                  <a:pt x="25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2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5" y="176"/>
                                </a:lnTo>
                                <a:lnTo>
                                  <a:pt x="238" y="170"/>
                                </a:lnTo>
                                <a:lnTo>
                                  <a:pt x="234" y="172"/>
                                </a:lnTo>
                                <a:lnTo>
                                  <a:pt x="229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10" y="183"/>
                                </a:lnTo>
                                <a:lnTo>
                                  <a:pt x="197" y="187"/>
                                </a:lnTo>
                                <a:lnTo>
                                  <a:pt x="185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7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6" y="248"/>
                                </a:lnTo>
                                <a:lnTo>
                                  <a:pt x="159" y="253"/>
                                </a:lnTo>
                                <a:lnTo>
                                  <a:pt x="172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99" y="267"/>
                                </a:lnTo>
                                <a:lnTo>
                                  <a:pt x="213" y="271"/>
                                </a:lnTo>
                                <a:lnTo>
                                  <a:pt x="227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4"/>
                                </a:lnTo>
                                <a:lnTo>
                                  <a:pt x="252" y="269"/>
                                </a:lnTo>
                                <a:lnTo>
                                  <a:pt x="258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80" y="273"/>
                                </a:lnTo>
                                <a:lnTo>
                                  <a:pt x="293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2" y="270"/>
                                </a:lnTo>
                                <a:lnTo>
                                  <a:pt x="335" y="268"/>
                                </a:lnTo>
                                <a:lnTo>
                                  <a:pt x="348" y="265"/>
                                </a:lnTo>
                                <a:lnTo>
                                  <a:pt x="361" y="262"/>
                                </a:lnTo>
                                <a:lnTo>
                                  <a:pt x="366" y="258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42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23"/>
                                </a:lnTo>
                                <a:lnTo>
                                  <a:pt x="430" y="279"/>
                                </a:lnTo>
                                <a:lnTo>
                                  <a:pt x="416" y="280"/>
                                </a:lnTo>
                                <a:lnTo>
                                  <a:pt x="405" y="285"/>
                                </a:lnTo>
                                <a:lnTo>
                                  <a:pt x="395" y="291"/>
                                </a:lnTo>
                                <a:lnTo>
                                  <a:pt x="388" y="300"/>
                                </a:lnTo>
                                <a:lnTo>
                                  <a:pt x="379" y="310"/>
                                </a:lnTo>
                                <a:lnTo>
                                  <a:pt x="373" y="321"/>
                                </a:lnTo>
                                <a:lnTo>
                                  <a:pt x="367" y="332"/>
                                </a:lnTo>
                                <a:lnTo>
                                  <a:pt x="361" y="343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67" y="355"/>
                                </a:lnTo>
                                <a:lnTo>
                                  <a:pt x="370" y="357"/>
                                </a:lnTo>
                                <a:lnTo>
                                  <a:pt x="374" y="357"/>
                                </a:lnTo>
                                <a:lnTo>
                                  <a:pt x="377" y="356"/>
                                </a:lnTo>
                                <a:lnTo>
                                  <a:pt x="378" y="354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43"/>
                                </a:lnTo>
                                <a:lnTo>
                                  <a:pt x="383" y="335"/>
                                </a:lnTo>
                                <a:lnTo>
                                  <a:pt x="385" y="329"/>
                                </a:lnTo>
                                <a:lnTo>
                                  <a:pt x="389" y="323"/>
                                </a:lnTo>
                                <a:lnTo>
                                  <a:pt x="392" y="317"/>
                                </a:lnTo>
                                <a:lnTo>
                                  <a:pt x="395" y="312"/>
                                </a:lnTo>
                                <a:lnTo>
                                  <a:pt x="398" y="306"/>
                                </a:lnTo>
                                <a:lnTo>
                                  <a:pt x="402" y="300"/>
                                </a:lnTo>
                                <a:lnTo>
                                  <a:pt x="406" y="295"/>
                                </a:lnTo>
                                <a:lnTo>
                                  <a:pt x="414" y="292"/>
                                </a:lnTo>
                                <a:lnTo>
                                  <a:pt x="419" y="290"/>
                                </a:lnTo>
                                <a:lnTo>
                                  <a:pt x="425" y="290"/>
                                </a:lnTo>
                                <a:lnTo>
                                  <a:pt x="431" y="290"/>
                                </a:lnTo>
                                <a:lnTo>
                                  <a:pt x="43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9" y="303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18"/>
                                </a:lnTo>
                                <a:lnTo>
                                  <a:pt x="449" y="328"/>
                                </a:lnTo>
                                <a:lnTo>
                                  <a:pt x="446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39" y="351"/>
                                </a:lnTo>
                                <a:lnTo>
                                  <a:pt x="433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18" y="369"/>
                                </a:lnTo>
                                <a:lnTo>
                                  <a:pt x="393" y="373"/>
                                </a:lnTo>
                                <a:lnTo>
                                  <a:pt x="369" y="371"/>
                                </a:lnTo>
                                <a:lnTo>
                                  <a:pt x="345" y="365"/>
                                </a:lnTo>
                                <a:lnTo>
                                  <a:pt x="321" y="356"/>
                                </a:lnTo>
                                <a:lnTo>
                                  <a:pt x="297" y="343"/>
                                </a:lnTo>
                                <a:lnTo>
                                  <a:pt x="274" y="330"/>
                                </a:lnTo>
                                <a:lnTo>
                                  <a:pt x="250" y="316"/>
                                </a:lnTo>
                                <a:lnTo>
                                  <a:pt x="228" y="305"/>
                                </a:lnTo>
                                <a:lnTo>
                                  <a:pt x="207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66" y="265"/>
                                </a:lnTo>
                                <a:lnTo>
                                  <a:pt x="147" y="253"/>
                                </a:lnTo>
                                <a:lnTo>
                                  <a:pt x="127" y="23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14"/>
                                </a:lnTo>
                                <a:lnTo>
                                  <a:pt x="77" y="202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2" y="182"/>
                                </a:lnTo>
                                <a:lnTo>
                                  <a:pt x="86" y="176"/>
                                </a:lnTo>
                                <a:lnTo>
                                  <a:pt x="89" y="165"/>
                                </a:lnTo>
                                <a:lnTo>
                                  <a:pt x="9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8" y="89"/>
                                </a:lnTo>
                                <a:lnTo>
                                  <a:pt x="108" y="77"/>
                                </a:lnTo>
                                <a:lnTo>
                                  <a:pt x="103" y="77"/>
                                </a:lnTo>
                                <a:lnTo>
                                  <a:pt x="93" y="84"/>
                                </a:lnTo>
                                <a:lnTo>
                                  <a:pt x="83" y="92"/>
                                </a:lnTo>
                                <a:lnTo>
                                  <a:pt x="72" y="100"/>
                                </a:lnTo>
                                <a:lnTo>
                                  <a:pt x="60" y="108"/>
                                </a:lnTo>
                                <a:lnTo>
                                  <a:pt x="49" y="115"/>
                                </a:lnTo>
                                <a:lnTo>
                                  <a:pt x="40" y="125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1"/>
                                </a:lnTo>
                                <a:lnTo>
                                  <a:pt x="13" y="82"/>
                                </a:lnTo>
                                <a:lnTo>
                                  <a:pt x="24" y="64"/>
                                </a:lnTo>
                                <a:lnTo>
                                  <a:pt x="38" y="49"/>
                                </a:lnTo>
                                <a:lnTo>
                                  <a:pt x="52" y="33"/>
                                </a:lnTo>
                                <a:lnTo>
                                  <a:pt x="68" y="19"/>
                                </a:lnTo>
                                <a:lnTo>
                                  <a:pt x="85" y="8"/>
                                </a:lnTo>
                                <a:lnTo>
                                  <a:pt x="103" y="0"/>
                                </a:lnTo>
                                <a:lnTo>
                                  <a:pt x="1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40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4"/>
                                </a:move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49" y="23"/>
                                </a:lnTo>
                                <a:lnTo>
                                  <a:pt x="39" y="31"/>
                                </a:lnTo>
                                <a:lnTo>
                                  <a:pt x="28" y="37"/>
                                </a:lnTo>
                                <a:lnTo>
                                  <a:pt x="18" y="46"/>
                                </a:lnTo>
                                <a:lnTo>
                                  <a:pt x="8" y="54"/>
                                </a:lnTo>
                                <a:lnTo>
                                  <a:pt x="0" y="64"/>
                                </a:lnTo>
                                <a:lnTo>
                                  <a:pt x="7" y="54"/>
                                </a:lnTo>
                                <a:lnTo>
                                  <a:pt x="14" y="45"/>
                                </a:lnTo>
                                <a:lnTo>
                                  <a:pt x="21" y="35"/>
                                </a:lnTo>
                                <a:lnTo>
                                  <a:pt x="31" y="27"/>
                                </a:lnTo>
                                <a:lnTo>
                                  <a:pt x="40" y="18"/>
                                </a:lnTo>
                                <a:lnTo>
                                  <a:pt x="49" y="11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81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863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">
                                <a:moveTo>
                                  <a:pt x="121" y="5"/>
                                </a:moveTo>
                                <a:lnTo>
                                  <a:pt x="117" y="10"/>
                                </a:lnTo>
                                <a:lnTo>
                                  <a:pt x="116" y="18"/>
                                </a:lnTo>
                                <a:lnTo>
                                  <a:pt x="11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0" y="41"/>
                                </a:lnTo>
                                <a:lnTo>
                                  <a:pt x="107" y="49"/>
                                </a:lnTo>
                                <a:lnTo>
                                  <a:pt x="99" y="52"/>
                                </a:lnTo>
                                <a:lnTo>
                                  <a:pt x="91" y="53"/>
                                </a:lnTo>
                                <a:lnTo>
                                  <a:pt x="78" y="56"/>
                                </a:lnTo>
                                <a:lnTo>
                                  <a:pt x="67" y="60"/>
                                </a:lnTo>
                                <a:lnTo>
                                  <a:pt x="55" y="64"/>
                                </a:lnTo>
                                <a:lnTo>
                                  <a:pt x="44" y="68"/>
                                </a:lnTo>
                                <a:lnTo>
                                  <a:pt x="31" y="72"/>
                                </a:lnTo>
                                <a:lnTo>
                                  <a:pt x="20" y="79"/>
                                </a:lnTo>
                                <a:lnTo>
                                  <a:pt x="9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2" y="74"/>
                                </a:lnTo>
                                <a:lnTo>
                                  <a:pt x="4" y="61"/>
                                </a:lnTo>
                                <a:lnTo>
                                  <a:pt x="8" y="50"/>
                                </a:lnTo>
                                <a:lnTo>
                                  <a:pt x="12" y="37"/>
                                </a:lnTo>
                                <a:lnTo>
                                  <a:pt x="18" y="26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1" y="3"/>
                                </a:lnTo>
                                <a:lnTo>
                                  <a:pt x="52" y="2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9208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5" y="69"/>
                                </a:moveTo>
                                <a:lnTo>
                                  <a:pt x="18" y="65"/>
                                </a:lnTo>
                                <a:lnTo>
                                  <a:pt x="14" y="59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9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086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8"/>
                                </a:moveTo>
                                <a:lnTo>
                                  <a:pt x="18" y="19"/>
                                </a:lnTo>
                                <a:lnTo>
                                  <a:pt x="12" y="17"/>
                                </a:lnTo>
                                <a:lnTo>
                                  <a:pt x="6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1" y="11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414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88" y="7"/>
                                </a:lnTo>
                                <a:lnTo>
                                  <a:pt x="87" y="16"/>
                                </a:lnTo>
                                <a:lnTo>
                                  <a:pt x="86" y="23"/>
                                </a:lnTo>
                                <a:lnTo>
                                  <a:pt x="86" y="32"/>
                                </a:lnTo>
                                <a:lnTo>
                                  <a:pt x="86" y="41"/>
                                </a:lnTo>
                                <a:lnTo>
                                  <a:pt x="86" y="49"/>
                                </a:lnTo>
                                <a:lnTo>
                                  <a:pt x="86" y="58"/>
                                </a:lnTo>
                                <a:lnTo>
                                  <a:pt x="86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60"/>
                                </a:lnTo>
                                <a:lnTo>
                                  <a:pt x="52" y="57"/>
                                </a:lnTo>
                                <a:lnTo>
                                  <a:pt x="43" y="56"/>
                                </a:lnTo>
                                <a:lnTo>
                                  <a:pt x="33" y="53"/>
                                </a:lnTo>
                                <a:lnTo>
                                  <a:pt x="22" y="51"/>
                                </a:lnTo>
                                <a:lnTo>
                                  <a:pt x="12" y="47"/>
                                </a:lnTo>
                                <a:lnTo>
                                  <a:pt x="0" y="43"/>
                                </a:lnTo>
                                <a:lnTo>
                                  <a:pt x="11" y="37"/>
                                </a:lnTo>
                                <a:lnTo>
                                  <a:pt x="21" y="30"/>
                                </a:lnTo>
                                <a:lnTo>
                                  <a:pt x="32" y="24"/>
                                </a:lnTo>
                                <a:lnTo>
                                  <a:pt x="43" y="18"/>
                                </a:lnTo>
                                <a:lnTo>
                                  <a:pt x="53" y="12"/>
                                </a:lnTo>
                                <a:lnTo>
                                  <a:pt x="65" y="6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392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93" y="30"/>
                                </a:moveTo>
                                <a:lnTo>
                                  <a:pt x="90" y="41"/>
                                </a:lnTo>
                                <a:lnTo>
                                  <a:pt x="85" y="49"/>
                                </a:lnTo>
                                <a:lnTo>
                                  <a:pt x="77" y="53"/>
                                </a:lnTo>
                                <a:lnTo>
                                  <a:pt x="68" y="56"/>
                                </a:lnTo>
                                <a:lnTo>
                                  <a:pt x="58" y="57"/>
                                </a:lnTo>
                                <a:lnTo>
                                  <a:pt x="47" y="59"/>
                                </a:lnTo>
                                <a:lnTo>
                                  <a:pt x="37" y="60"/>
                                </a:lnTo>
                                <a:lnTo>
                                  <a:pt x="29" y="65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5"/>
                                </a:lnTo>
                                <a:lnTo>
                                  <a:pt x="8" y="6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1"/>
                                </a:lnTo>
                                <a:lnTo>
                                  <a:pt x="8" y="4"/>
                                </a:lnTo>
                                <a:lnTo>
                                  <a:pt x="20" y="2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9" y="9"/>
                                </a:lnTo>
                                <a:lnTo>
                                  <a:pt x="87" y="17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1816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">
                                <a:moveTo>
                                  <a:pt x="10" y="5"/>
                                </a:move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7"/>
                                </a:lnTo>
                                <a:lnTo>
                                  <a:pt x="10" y="57"/>
                                </a:lnTo>
                                <a:lnTo>
                                  <a:pt x="8" y="67"/>
                                </a:lnTo>
                                <a:lnTo>
                                  <a:pt x="8" y="77"/>
                                </a:lnTo>
                                <a:lnTo>
                                  <a:pt x="9" y="87"/>
                                </a:lnTo>
                                <a:lnTo>
                                  <a:pt x="14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6"/>
                                </a:lnTo>
                                <a:lnTo>
                                  <a:pt x="4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88400"/>
                            <a:ext cx="349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78">
                                <a:moveTo>
                                  <a:pt x="201" y="22"/>
                                </a:moveTo>
                                <a:lnTo>
                                  <a:pt x="208" y="22"/>
                                </a:lnTo>
                                <a:lnTo>
                                  <a:pt x="220" y="22"/>
                                </a:lnTo>
                                <a:lnTo>
                                  <a:pt x="225" y="21"/>
                                </a:lnTo>
                                <a:lnTo>
                                  <a:pt x="230" y="21"/>
                                </a:lnTo>
                                <a:lnTo>
                                  <a:pt x="235" y="19"/>
                                </a:lnTo>
                                <a:lnTo>
                                  <a:pt x="240" y="17"/>
                                </a:lnTo>
                                <a:lnTo>
                                  <a:pt x="240" y="24"/>
                                </a:lnTo>
                                <a:lnTo>
                                  <a:pt x="240" y="34"/>
                                </a:lnTo>
                                <a:lnTo>
                                  <a:pt x="241" y="44"/>
                                </a:lnTo>
                                <a:lnTo>
                                  <a:pt x="243" y="54"/>
                                </a:lnTo>
                                <a:lnTo>
                                  <a:pt x="245" y="64"/>
                                </a:lnTo>
                                <a:lnTo>
                                  <a:pt x="248" y="74"/>
                                </a:lnTo>
                                <a:lnTo>
                                  <a:pt x="251" y="85"/>
                                </a:lnTo>
                                <a:lnTo>
                                  <a:pt x="256" y="95"/>
                                </a:lnTo>
                                <a:lnTo>
                                  <a:pt x="248" y="93"/>
                                </a:lnTo>
                                <a:lnTo>
                                  <a:pt x="242" y="93"/>
                                </a:lnTo>
                                <a:lnTo>
                                  <a:pt x="236" y="94"/>
                                </a:lnTo>
                                <a:lnTo>
                                  <a:pt x="231" y="95"/>
                                </a:lnTo>
                                <a:lnTo>
                                  <a:pt x="225" y="111"/>
                                </a:lnTo>
                                <a:lnTo>
                                  <a:pt x="219" y="12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99" y="191"/>
                                </a:lnTo>
                                <a:lnTo>
                                  <a:pt x="200" y="209"/>
                                </a:lnTo>
                                <a:lnTo>
                                  <a:pt x="205" y="228"/>
                                </a:lnTo>
                                <a:lnTo>
                                  <a:pt x="21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32" y="226"/>
                                </a:lnTo>
                                <a:lnTo>
                                  <a:pt x="242" y="222"/>
                                </a:lnTo>
                                <a:lnTo>
                                  <a:pt x="251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68" y="210"/>
                                </a:lnTo>
                                <a:lnTo>
                                  <a:pt x="275" y="205"/>
                                </a:lnTo>
                                <a:lnTo>
                                  <a:pt x="282" y="202"/>
                                </a:lnTo>
                                <a:lnTo>
                                  <a:pt x="289" y="199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3"/>
                                </a:lnTo>
                                <a:lnTo>
                                  <a:pt x="310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8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98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5"/>
                                </a:lnTo>
                                <a:lnTo>
                                  <a:pt x="305" y="210"/>
                                </a:lnTo>
                                <a:lnTo>
                                  <a:pt x="297" y="216"/>
                                </a:lnTo>
                                <a:lnTo>
                                  <a:pt x="288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60" y="24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56"/>
                                </a:lnTo>
                                <a:lnTo>
                                  <a:pt x="284" y="262"/>
                                </a:lnTo>
                                <a:lnTo>
                                  <a:pt x="296" y="267"/>
                                </a:lnTo>
                                <a:lnTo>
                                  <a:pt x="307" y="270"/>
                                </a:lnTo>
                                <a:lnTo>
                                  <a:pt x="319" y="273"/>
                                </a:lnTo>
                                <a:lnTo>
                                  <a:pt x="328" y="277"/>
                                </a:lnTo>
                                <a:lnTo>
                                  <a:pt x="339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7" y="287"/>
                                </a:lnTo>
                                <a:lnTo>
                                  <a:pt x="351" y="286"/>
                                </a:lnTo>
                                <a:lnTo>
                                  <a:pt x="356" y="283"/>
                                </a:lnTo>
                                <a:lnTo>
                                  <a:pt x="358" y="276"/>
                                </a:lnTo>
                                <a:lnTo>
                                  <a:pt x="361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67" y="254"/>
                                </a:lnTo>
                                <a:lnTo>
                                  <a:pt x="368" y="246"/>
                                </a:lnTo>
                                <a:lnTo>
                                  <a:pt x="369" y="239"/>
                                </a:lnTo>
                                <a:lnTo>
                                  <a:pt x="369" y="230"/>
                                </a:lnTo>
                                <a:lnTo>
                                  <a:pt x="369" y="223"/>
                                </a:lnTo>
                                <a:lnTo>
                                  <a:pt x="382" y="223"/>
                                </a:lnTo>
                                <a:lnTo>
                                  <a:pt x="378" y="227"/>
                                </a:lnTo>
                                <a:lnTo>
                                  <a:pt x="376" y="232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51"/>
                                </a:lnTo>
                                <a:lnTo>
                                  <a:pt x="374" y="257"/>
                                </a:lnTo>
                                <a:lnTo>
                                  <a:pt x="373" y="264"/>
                                </a:lnTo>
                                <a:lnTo>
                                  <a:pt x="373" y="271"/>
                                </a:lnTo>
                                <a:lnTo>
                                  <a:pt x="371" y="280"/>
                                </a:lnTo>
                                <a:lnTo>
                                  <a:pt x="373" y="291"/>
                                </a:lnTo>
                                <a:lnTo>
                                  <a:pt x="377" y="299"/>
                                </a:lnTo>
                                <a:lnTo>
                                  <a:pt x="386" y="305"/>
                                </a:lnTo>
                                <a:lnTo>
                                  <a:pt x="390" y="304"/>
                                </a:lnTo>
                                <a:lnTo>
                                  <a:pt x="396" y="304"/>
                                </a:lnTo>
                                <a:lnTo>
                                  <a:pt x="404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8" y="301"/>
                                </a:lnTo>
                                <a:lnTo>
                                  <a:pt x="426" y="299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92"/>
                                </a:lnTo>
                                <a:lnTo>
                                  <a:pt x="455" y="271"/>
                                </a:lnTo>
                                <a:lnTo>
                                  <a:pt x="464" y="275"/>
                                </a:lnTo>
                                <a:lnTo>
                                  <a:pt x="476" y="279"/>
                                </a:lnTo>
                                <a:lnTo>
                                  <a:pt x="485" y="283"/>
                                </a:lnTo>
                                <a:lnTo>
                                  <a:pt x="493" y="292"/>
                                </a:lnTo>
                                <a:lnTo>
                                  <a:pt x="485" y="296"/>
                                </a:lnTo>
                                <a:lnTo>
                                  <a:pt x="478" y="302"/>
                                </a:lnTo>
                                <a:lnTo>
                                  <a:pt x="471" y="308"/>
                                </a:lnTo>
                                <a:lnTo>
                                  <a:pt x="466" y="318"/>
                                </a:lnTo>
                                <a:lnTo>
                                  <a:pt x="460" y="326"/>
                                </a:lnTo>
                                <a:lnTo>
                                  <a:pt x="457" y="33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61"/>
                                </a:lnTo>
                                <a:lnTo>
                                  <a:pt x="461" y="363"/>
                                </a:lnTo>
                                <a:lnTo>
                                  <a:pt x="464" y="362"/>
                                </a:lnTo>
                                <a:lnTo>
                                  <a:pt x="466" y="356"/>
                                </a:lnTo>
                                <a:lnTo>
                                  <a:pt x="468" y="351"/>
                                </a:lnTo>
                                <a:lnTo>
                                  <a:pt x="468" y="344"/>
                                </a:lnTo>
                                <a:lnTo>
                                  <a:pt x="469" y="337"/>
                                </a:lnTo>
                                <a:lnTo>
                                  <a:pt x="471" y="330"/>
                                </a:lnTo>
                                <a:lnTo>
                                  <a:pt x="477" y="326"/>
                                </a:lnTo>
                                <a:lnTo>
                                  <a:pt x="482" y="318"/>
                                </a:lnTo>
                                <a:lnTo>
                                  <a:pt x="488" y="313"/>
                                </a:lnTo>
                                <a:lnTo>
                                  <a:pt x="496" y="307"/>
                                </a:lnTo>
                                <a:lnTo>
                                  <a:pt x="505" y="305"/>
                                </a:lnTo>
                                <a:lnTo>
                                  <a:pt x="513" y="304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7"/>
                                </a:lnTo>
                                <a:lnTo>
                                  <a:pt x="541" y="314"/>
                                </a:lnTo>
                                <a:lnTo>
                                  <a:pt x="545" y="320"/>
                                </a:lnTo>
                                <a:lnTo>
                                  <a:pt x="548" y="327"/>
                                </a:lnTo>
                                <a:lnTo>
                                  <a:pt x="550" y="332"/>
                                </a:lnTo>
                                <a:lnTo>
                                  <a:pt x="551" y="339"/>
                                </a:lnTo>
                                <a:lnTo>
                                  <a:pt x="550" y="343"/>
                                </a:lnTo>
                                <a:lnTo>
                                  <a:pt x="550" y="349"/>
                                </a:lnTo>
                                <a:lnTo>
                                  <a:pt x="548" y="354"/>
                                </a:lnTo>
                                <a:lnTo>
                                  <a:pt x="546" y="361"/>
                                </a:lnTo>
                                <a:lnTo>
                                  <a:pt x="528" y="378"/>
                                </a:lnTo>
                                <a:lnTo>
                                  <a:pt x="505" y="377"/>
                                </a:lnTo>
                                <a:lnTo>
                                  <a:pt x="483" y="377"/>
                                </a:lnTo>
                                <a:lnTo>
                                  <a:pt x="461" y="375"/>
                                </a:lnTo>
                                <a:lnTo>
                                  <a:pt x="440" y="374"/>
                                </a:lnTo>
                                <a:lnTo>
                                  <a:pt x="418" y="371"/>
                                </a:lnTo>
                                <a:lnTo>
                                  <a:pt x="397" y="368"/>
                                </a:lnTo>
                                <a:lnTo>
                                  <a:pt x="375" y="364"/>
                                </a:lnTo>
                                <a:lnTo>
                                  <a:pt x="356" y="361"/>
                                </a:lnTo>
                                <a:lnTo>
                                  <a:pt x="321" y="344"/>
                                </a:lnTo>
                                <a:lnTo>
                                  <a:pt x="287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19" y="297"/>
                                </a:lnTo>
                                <a:lnTo>
                                  <a:pt x="183" y="283"/>
                                </a:lnTo>
                                <a:lnTo>
                                  <a:pt x="148" y="274"/>
                                </a:lnTo>
                                <a:lnTo>
                                  <a:pt x="111" y="267"/>
                                </a:lnTo>
                                <a:lnTo>
                                  <a:pt x="76" y="267"/>
                                </a:lnTo>
                                <a:lnTo>
                                  <a:pt x="68" y="264"/>
                                </a:lnTo>
                                <a:lnTo>
                                  <a:pt x="60" y="262"/>
                                </a:lnTo>
                                <a:lnTo>
                                  <a:pt x="51" y="258"/>
                                </a:lnTo>
                                <a:lnTo>
                                  <a:pt x="45" y="256"/>
                                </a:lnTo>
                                <a:lnTo>
                                  <a:pt x="37" y="251"/>
                                </a:lnTo>
                                <a:lnTo>
                                  <a:pt x="32" y="247"/>
                                </a:lnTo>
                                <a:lnTo>
                                  <a:pt x="26" y="242"/>
                                </a:lnTo>
                                <a:lnTo>
                                  <a:pt x="24" y="237"/>
                                </a:lnTo>
                                <a:lnTo>
                                  <a:pt x="1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2" y="225"/>
                                </a:lnTo>
                                <a:lnTo>
                                  <a:pt x="8" y="219"/>
                                </a:lnTo>
                                <a:lnTo>
                                  <a:pt x="4" y="211"/>
                                </a:lnTo>
                                <a:lnTo>
                                  <a:pt x="2" y="206"/>
                                </a:lnTo>
                                <a:lnTo>
                                  <a:pt x="0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3" y="130"/>
                                </a:lnTo>
                                <a:lnTo>
                                  <a:pt x="7" y="117"/>
                                </a:lnTo>
                                <a:lnTo>
                                  <a:pt x="10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7" y="111"/>
                                </a:lnTo>
                                <a:lnTo>
                                  <a:pt x="19" y="122"/>
                                </a:lnTo>
                                <a:lnTo>
                                  <a:pt x="24" y="135"/>
                                </a:lnTo>
                                <a:lnTo>
                                  <a:pt x="30" y="145"/>
                                </a:lnTo>
                                <a:lnTo>
                                  <a:pt x="36" y="156"/>
                                </a:lnTo>
                                <a:lnTo>
                                  <a:pt x="44" y="166"/>
                                </a:lnTo>
                                <a:lnTo>
                                  <a:pt x="54" y="176"/>
                                </a:lnTo>
                                <a:lnTo>
                                  <a:pt x="69" y="160"/>
                                </a:lnTo>
                                <a:lnTo>
                                  <a:pt x="87" y="144"/>
                                </a:lnTo>
                                <a:lnTo>
                                  <a:pt x="105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42" y="97"/>
                                </a:lnTo>
                                <a:lnTo>
                                  <a:pt x="161" y="84"/>
                                </a:lnTo>
                                <a:lnTo>
                                  <a:pt x="181" y="70"/>
                                </a:lnTo>
                                <a:lnTo>
                                  <a:pt x="201" y="61"/>
                                </a:lnTo>
                                <a:lnTo>
                                  <a:pt x="207" y="58"/>
                                </a:lnTo>
                                <a:lnTo>
                                  <a:pt x="214" y="54"/>
                                </a:lnTo>
                                <a:lnTo>
                                  <a:pt x="221" y="50"/>
                                </a:lnTo>
                                <a:lnTo>
                                  <a:pt x="226" y="43"/>
                                </a:lnTo>
                                <a:lnTo>
                                  <a:pt x="221" y="34"/>
                                </a:lnTo>
                                <a:lnTo>
                                  <a:pt x="214" y="29"/>
                                </a:lnTo>
                                <a:lnTo>
                                  <a:pt x="206" y="27"/>
                                </a:lnTo>
                                <a:lnTo>
                                  <a:pt x="199" y="27"/>
                                </a:lnTo>
                                <a:lnTo>
                                  <a:pt x="188" y="27"/>
                                </a:lnTo>
                                <a:lnTo>
                                  <a:pt x="179" y="28"/>
                                </a:lnTo>
                                <a:lnTo>
                                  <a:pt x="170" y="27"/>
                                </a:lnTo>
                                <a:lnTo>
                                  <a:pt x="162" y="26"/>
                                </a:lnTo>
                                <a:lnTo>
                                  <a:pt x="150" y="24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8"/>
                                </a:lnTo>
                                <a:lnTo>
                                  <a:pt x="107" y="15"/>
                                </a:lnTo>
                                <a:lnTo>
                                  <a:pt x="96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1"/>
                                </a:lnTo>
                                <a:lnTo>
                                  <a:pt x="136" y="14"/>
                                </a:lnTo>
                                <a:lnTo>
                                  <a:pt x="152" y="15"/>
                                </a:lnTo>
                                <a:lnTo>
                                  <a:pt x="167" y="16"/>
                                </a:lnTo>
                                <a:lnTo>
                                  <a:pt x="184" y="18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20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25"/>
                                </a:moveTo>
                                <a:lnTo>
                                  <a:pt x="147" y="34"/>
                                </a:lnTo>
                                <a:lnTo>
                                  <a:pt x="129" y="44"/>
                                </a:lnTo>
                                <a:lnTo>
                                  <a:pt x="110" y="55"/>
                                </a:lnTo>
                                <a:lnTo>
                                  <a:pt x="93" y="69"/>
                                </a:lnTo>
                                <a:lnTo>
                                  <a:pt x="74" y="82"/>
                                </a:lnTo>
                                <a:lnTo>
                                  <a:pt x="56" y="98"/>
                                </a:lnTo>
                                <a:lnTo>
                                  <a:pt x="38" y="114"/>
                                </a:lnTo>
                                <a:lnTo>
                                  <a:pt x="23" y="132"/>
                                </a:lnTo>
                                <a:lnTo>
                                  <a:pt x="16" y="121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  <a:lnTo>
                                  <a:pt x="4" y="85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11" y="25"/>
                                </a:lnTo>
                                <a:lnTo>
                                  <a:pt x="22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6" y="12"/>
                                </a:lnTo>
                                <a:lnTo>
                                  <a:pt x="82" y="14"/>
                                </a:lnTo>
                                <a:lnTo>
                                  <a:pt x="100" y="17"/>
                                </a:lnTo>
                                <a:lnTo>
                                  <a:pt x="117" y="18"/>
                                </a:lnTo>
                                <a:lnTo>
                                  <a:pt x="133" y="20"/>
                                </a:lnTo>
                                <a:lnTo>
                                  <a:pt x="149" y="22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3448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3" y="43"/>
                                </a:moveTo>
                                <a:lnTo>
                                  <a:pt x="130" y="53"/>
                                </a:lnTo>
                                <a:lnTo>
                                  <a:pt x="128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8"/>
                                </a:lnTo>
                                <a:lnTo>
                                  <a:pt x="91" y="143"/>
                                </a:lnTo>
                                <a:lnTo>
                                  <a:pt x="80" y="145"/>
                                </a:lnTo>
                                <a:lnTo>
                                  <a:pt x="68" y="143"/>
                                </a:lnTo>
                                <a:lnTo>
                                  <a:pt x="57" y="141"/>
                                </a:lnTo>
                                <a:lnTo>
                                  <a:pt x="46" y="136"/>
                                </a:lnTo>
                                <a:lnTo>
                                  <a:pt x="35" y="131"/>
                                </a:lnTo>
                                <a:lnTo>
                                  <a:pt x="24" y="127"/>
                                </a:lnTo>
                                <a:lnTo>
                                  <a:pt x="13" y="125"/>
                                </a:lnTo>
                                <a:lnTo>
                                  <a:pt x="8" y="120"/>
                                </a:lnTo>
                                <a:lnTo>
                                  <a:pt x="4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12" y="86"/>
                                </a:lnTo>
                                <a:lnTo>
                                  <a:pt x="28" y="71"/>
                                </a:lnTo>
                                <a:lnTo>
                                  <a:pt x="45" y="57"/>
                                </a:lnTo>
                                <a:lnTo>
                                  <a:pt x="63" y="45"/>
                                </a:lnTo>
                                <a:lnTo>
                                  <a:pt x="80" y="32"/>
                                </a:lnTo>
                                <a:lnTo>
                                  <a:pt x="98" y="22"/>
                                </a:lnTo>
                                <a:lnTo>
                                  <a:pt x="116" y="11"/>
                                </a:lnTo>
                                <a:lnTo>
                                  <a:pt x="133" y="0"/>
                                </a:lnTo>
                                <a:lnTo>
                                  <a:pt x="138" y="10"/>
                                </a:lnTo>
                                <a:lnTo>
                                  <a:pt x="137" y="21"/>
                                </a:lnTo>
                                <a:lnTo>
                                  <a:pt x="134" y="2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7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3" y="95"/>
                                </a:moveTo>
                                <a:lnTo>
                                  <a:pt x="62" y="98"/>
                                </a:lnTo>
                                <a:lnTo>
                                  <a:pt x="53" y="99"/>
                                </a:lnTo>
                                <a:lnTo>
                                  <a:pt x="44" y="97"/>
                                </a:lnTo>
                                <a:lnTo>
                                  <a:pt x="34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6"/>
                                </a:lnTo>
                                <a:lnTo>
                                  <a:pt x="7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64"/>
                                </a:lnTo>
                                <a:lnTo>
                                  <a:pt x="16" y="52"/>
                                </a:lnTo>
                                <a:lnTo>
                                  <a:pt x="28" y="41"/>
                                </a:lnTo>
                                <a:lnTo>
                                  <a:pt x="42" y="32"/>
                                </a:lnTo>
                                <a:lnTo>
                                  <a:pt x="55" y="22"/>
                                </a:lnTo>
                                <a:lnTo>
                                  <a:pt x="71" y="14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95" y="11"/>
                                </a:lnTo>
                                <a:lnTo>
                                  <a:pt x="92" y="23"/>
                                </a:lnTo>
                                <a:lnTo>
                                  <a:pt x="88" y="35"/>
                                </a:lnTo>
                                <a:lnTo>
                                  <a:pt x="86" y="47"/>
                                </a:lnTo>
                                <a:lnTo>
                                  <a:pt x="83" y="59"/>
                                </a:lnTo>
                                <a:lnTo>
                                  <a:pt x="80" y="71"/>
                                </a:lnTo>
                                <a:lnTo>
                                  <a:pt x="76" y="83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6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60"/>
                                </a:moveTo>
                                <a:lnTo>
                                  <a:pt x="85" y="64"/>
                                </a:lnTo>
                                <a:lnTo>
                                  <a:pt x="73" y="69"/>
                                </a:lnTo>
                                <a:lnTo>
                                  <a:pt x="60" y="75"/>
                                </a:lnTo>
                                <a:lnTo>
                                  <a:pt x="49" y="81"/>
                                </a:lnTo>
                                <a:lnTo>
                                  <a:pt x="36" y="86"/>
                                </a:lnTo>
                                <a:lnTo>
                                  <a:pt x="25" y="91"/>
                                </a:lnTo>
                                <a:lnTo>
                                  <a:pt x="12" y="96"/>
                                </a:lnTo>
                                <a:lnTo>
                                  <a:pt x="1" y="103"/>
                                </a:lnTo>
                                <a:lnTo>
                                  <a:pt x="0" y="90"/>
                                </a:lnTo>
                                <a:lnTo>
                                  <a:pt x="2" y="78"/>
                                </a:lnTo>
                                <a:lnTo>
                                  <a:pt x="4" y="65"/>
                                </a:lnTo>
                                <a:lnTo>
                                  <a:pt x="9" y="53"/>
                                </a:lnTo>
                                <a:lnTo>
                                  <a:pt x="12" y="38"/>
                                </a:lnTo>
                                <a:lnTo>
                                  <a:pt x="17" y="26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11"/>
                                </a:lnTo>
                                <a:lnTo>
                                  <a:pt x="67" y="21"/>
                                </a:lnTo>
                                <a:lnTo>
                                  <a:pt x="75" y="31"/>
                                </a:lnTo>
                                <a:lnTo>
                                  <a:pt x="82" y="42"/>
                                </a:lnTo>
                                <a:lnTo>
                                  <a:pt x="89" y="51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48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0"/>
                                </a:moveTo>
                                <a:lnTo>
                                  <a:pt x="66" y="6"/>
                                </a:lnTo>
                                <a:lnTo>
                                  <a:pt x="65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6"/>
                                </a:lnTo>
                                <a:lnTo>
                                  <a:pt x="61" y="41"/>
                                </a:lnTo>
                                <a:lnTo>
                                  <a:pt x="60" y="48"/>
                                </a:lnTo>
                                <a:lnTo>
                                  <a:pt x="51" y="46"/>
                                </a:lnTo>
                                <a:lnTo>
                                  <a:pt x="43" y="45"/>
                                </a:lnTo>
                                <a:lnTo>
                                  <a:pt x="36" y="41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25"/>
                                </a:lnTo>
                                <a:lnTo>
                                  <a:pt x="15" y="20"/>
                                </a:lnTo>
                                <a:lnTo>
                                  <a:pt x="23" y="13"/>
                                </a:lnTo>
                                <a:lnTo>
                                  <a:pt x="32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3564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48" y="25"/>
                                </a:move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9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3.5pt;width:158.55pt;height:225pt" coordorigin="4680,2670" coordsize="3171,4500">
                <v:rect id="shape_0" stroked="f" o:allowincell="f" style="position:absolute;left:4680;top:2670;width:3170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132,4458" path="m2197,12l2194,24l2192,36l2190,47l2188,59l2185,69l2185,80l2185,90l2189,103l2190,96l2194,93l2199,91l2205,89l2223,89l2223,92l2227,93l2228,86l2232,82l2236,79l2242,79l2246,79l2252,80l2259,80l2266,81l2288,93l2292,89l2299,91l2307,93l2314,94l2321,97l2328,98l2334,103l2340,107l2347,115l2350,161l2344,204l2328,243l2307,282l2282,318l2259,356l2239,392l2227,433l2224,444l2222,457l2219,469l2217,482l2214,493l2212,505l2209,518l2209,531l2205,531l2202,588l2199,642l2194,694l2189,747l2182,798l2177,850l2171,902l2167,957l2162,974l2158,993l2153,1010l2148,1028l2139,1045l2130,1062l2119,1078l2106,1095l2106,1081l2078,1120l2048,1157l2016,1194l1984,1230l1950,1265l1918,1301l1886,1336l1856,1374l1844,1386l1831,1399l1819,1412l1807,1426l1795,1438l1782,1452l1771,1465l1761,1481l1755,1495l1753,1511l1754,1527l1757,1544l1760,1561l1763,1578l1765,1593l1766,1610l1766,1627l1765,1644l1761,1661l1758,1679l1752,1694l1747,1711l1739,1726l1732,1742l1728,1773l1724,1807l1719,1839l1716,1872l1710,1905l1704,1937l1696,1968l1688,2000l1689,2004l1688,2009l1730,2003l1772,1995l1812,1985l1853,1973l1892,1960l1932,1946l1971,1932l2012,1919l2035,1910l2058,1901l2080,1892l2103,1884l2125,1875l2148,1870l2171,1865l2197,1863l2203,1860l2209,1859l2217,1859l2224,1861l2230,1862l2237,1865l2243,1868l2249,1871l2254,1877l2260,1884l2264,1890l2268,1897l2270,1903l2272,1911l2273,1918l2274,1927l2269,1948l2263,1969l2253,1988l2245,2008l2235,2026l2225,2045l2216,2065l2209,2086l2247,2094l2280,2112l2309,2135l2336,2164l2359,2194l2383,2226l2406,2257l2430,2288l2466,2330l2502,2376l2536,2422l2571,2468l2605,2512l2642,2556l2680,2597l2722,2635l2735,2655l2752,2672l2769,2684l2790,2698l2809,2708l2829,2722l2848,2735l2865,2752l2895,2776l2925,2801l2955,2826l2986,2851l3014,2876l3043,2902l3070,2928l3098,2954l3104,2962l3111,2971l3118,2981l3126,2990l3130,3000l3132,3011l3131,3021l3128,3035l3125,3041l3123,3048l3118,3055l3114,3061l3108,3066l3103,3071l3095,3077l3089,3082l3063,3087l3038,3087l3014,3082l2991,3073l2968,3061l2946,3050l2924,3037l2904,3027l2870,3005l2835,2984l2801,2962l2769,2940l2737,2915l2709,2889l2682,2860l2658,2829l2652,2825l2647,2819l2642,2814l2638,2809l2633,2803l2628,2797l2623,2790l2619,2786l2573,2741l2525,2700l2475,2660l2425,2623l2373,2582l2325,2542l2279,2496l2240,2447l2222,2429l2206,2411l2191,2393l2176,2376l2159,2358l2144,2344l2125,2331l2106,2322l2073,2325l2041,2333l2011,2344l1982,2358l1952,2372l1923,2386l1894,2400l1865,2412l1851,2417l1839,2421l1827,2425l1816,2430l1803,2433l1793,2439l1781,2445l1771,2451l1727,2469l1719,2535l1710,2602l1699,2668l1687,2734l1673,2800l1661,2866l1649,2932l1641,3001l1632,3034l1626,3070l1622,3107l1618,3143l1613,3179l1606,3214l1595,3247l1580,3280l1556,3342l1537,3408l1518,3473l1502,3541l1486,3607l1474,3676l1461,3744l1451,3813l1443,3854l1434,3898l1426,3942l1420,3986l1414,4030l1413,4074l1419,4117l1430,4160l1440,4171l1451,4183l1461,4196l1472,4208l1481,4221l1492,4233l1501,4246l1512,4259l1516,4255l1538,4271l1562,4285l1586,4299l1611,4312l1635,4324l1660,4337l1685,4350l1710,4366l1711,4370l1713,4377l1715,4383l1717,4390l1718,4397l1719,4404l1718,4410l1718,4417l1712,4425l1706,4434l1702,4438l1699,4443l1693,4448l1688,4452l1634,4458l1583,4454l1532,4442l1485,4426l1437,4404l1390,4383l1343,4363l1296,4349l1275,4349l1257,4348l1237,4344l1218,4341l1199,4334l1182,4327l1167,4316l1154,4306l1147,4282l1143,4259l1141,4235l1142,4211l1144,4186l1148,4162l1154,4139l1163,4118l1167,4113l1171,4110l1173,4106l1175,4103l1176,4100l1178,4098l1181,4097l1189,4100l1196,4089l1203,4080l1209,4071l1210,4061l1216,4053l1222,4046l1226,4036l1232,4028l1235,4019l1238,4009l1241,4000l1244,3993l1248,3937l1250,3882l1249,3826l1249,3770l1248,3712l1250,3655l1257,3598l1270,3542l1277,3474l1294,3410l1315,3346l1338,3284l1358,3220l1374,3157l1381,3092l1378,3027l1376,2968l1372,2913l1363,2859l1355,2806l1344,2753l1336,2700l1330,2646l1327,2593l1322,2546l1305,2538l1288,2532l1270,2524l1254,2516l1240,2504l1228,2492l1219,2475l1215,2455l1203,2452l1194,2447l1184,2439l1176,2431l1166,2422l1156,2417l1145,2414l1132,2417l1125,2420l1119,2423l1112,2426l1106,2429l1106,2425l1106,2421l1095,2431l1083,2442l1070,2451l1056,2460l1039,2466l1024,2470l1007,2471l990,2469l977,2459l966,2451l957,2440l948,2428l939,2415l931,2402l921,2390l913,2378l900,2383l891,2392l880,2400l871,2408l860,2416l849,2421l838,2422l826,2421l814,2408l805,2371l800,2333l798,2294l799,2256l802,2218l811,2182l824,2149l844,2120l852,2116l861,2112l869,2106l878,2103l887,2100l896,2099l906,2099l917,2103l922,2104l929,2109l934,2112l939,2117l947,2125l956,2134l985,2132l1013,2130l1040,2125l1067,2120l1093,2113l1119,2106l1145,2100l1171,2095l1189,2088l1206,2081l1224,2075l1243,2069l1261,2060l1279,2051l1295,2041l1313,2030l1314,1988l1308,1949l1295,1912l1280,1877l1261,1842l1242,1808l1226,1772l1215,1738l1223,1721l1217,1709l1213,1697l1206,1685l1202,1673l1195,1661l1189,1649l1181,1637l1175,1627l1135,1634l1098,1641l1061,1648l1025,1658l987,1666l951,1675l914,1686l878,1699l831,1711l787,1728l744,1746l702,1767l658,1787l614,1806l568,1820l520,1833l492,1842l465,1851l437,1862l410,1872l383,1883l357,1894l330,1906l305,1919l300,1941l295,1964l292,1987l292,2011l294,2033l301,2055l310,2075l327,2095l323,2099l317,2103l311,2105l306,2106l298,2105l292,2105l285,2104l279,2103l264,2094l254,2081l245,2067l238,2052l227,2037l217,2025l203,2016l185,2013l172,2021l161,2029l147,2037l134,2046l121,2054l110,2065l102,2076l98,2091l97,2107l95,2124l92,2140l90,2155l86,2170l83,2186l81,2202l81,2223l78,2230l72,2236l64,2239l57,2242l48,2242l39,2243l31,2243l25,2245l15,2239l11,2229l9,2219l9,2208l9,2195l10,2182l9,2170l8,2160l1,2137l0,2115l2,2092l8,2070l14,2047l22,2025l27,2001l29,1978l51,1949l78,1923l106,1899l138,1878l168,1857l200,1836l231,1815l262,1794l298,1772l336,1750l374,1730l411,1710l449,1690l488,1674l527,1662l568,1653l600,1642l634,1631l666,1617l699,1604l730,1589l763,1575l796,1561l830,1550l871,1527l912,1506l954,1485l996,1465l1038,1444l1080,1425l1121,1403l1163,1382l1175,1378l1189,1373l1202,1367l1217,1363l1230,1358l1245,1355l1259,1352l1274,1352l1279,1342l1286,1336l1294,1331l1305,1330l1313,1330l1319,1325l1327,1328l1334,1332l1343,1335l1342,1335l1339,1335l1343,1339l1350,1333l1354,1327l1356,1321l1357,1314l1356,1307l1356,1300l1354,1293l1353,1287l1349,1261l1344,1236l1338,1211l1332,1186l1322,1161l1310,1138l1293,1117l1274,1099l1269,1101l1263,1104l1256,1104l1249,1103l1239,1092l1229,1082l1219,1073l1209,1064l1197,1055l1187,1046l1177,1033l1171,1021l1168,999l1163,980l1155,962l1148,946l1139,928l1132,910l1128,892l1128,871l1128,852l1129,834l1131,817l1134,800l1137,782l1144,766l1150,749l1158,733l1152,737l1147,740l1140,743l1133,746l1126,747l1120,748l1112,747l1106,746l1104,740l1103,734l1101,728l1101,722l1100,716l1100,709l1100,703l1102,699l1109,698l1119,697l1127,694l1135,692l1144,688l1152,683l1159,678l1167,673l1156,661l1151,648l1148,635l1148,621l1149,606l1153,592l1157,578l1163,566l1175,554l1189,545l1202,536l1217,529l1230,521l1245,516l1259,510l1274,505l1286,507l1299,509l1313,511l1328,515l1339,520l1351,527l1359,538l1365,553l1387,564l1410,577l1431,592l1452,609l1472,624l1492,641l1512,656l1533,673l1546,692l1559,712l1570,732l1583,754l1592,775l1601,798l1607,820l1611,845l1609,851l1608,857l1607,863l1611,867l1616,868l1620,873l1624,878l1629,883l1631,899l1629,916l1623,932l1618,949l1613,965l1612,981l1616,997l1629,1012l1625,1018l1621,1024l1615,1026l1611,1026l1602,1017l1599,1024l1597,1032l1594,1041l1592,1049l1589,1056l1586,1064l1582,1073l1576,1081l1576,1101l1577,1121l1579,1140l1583,1161l1585,1180l1587,1201l1588,1222l1589,1245l1588,1251l1591,1255l1596,1258l1603,1260l1611,1260l1619,1261l1625,1261l1633,1261l1668,1231l1705,1201l1741,1170l1778,1138l1813,1106l1849,1074l1885,1043l1921,1012l1941,980l1957,946l1966,909l1973,874l1977,836l1983,800l1987,763l1994,729l2006,692l2017,654l2027,616l2037,577l2044,538l2053,499l2060,462l2067,428l2065,412l2061,397l2055,384l2049,370l2041,356l2036,341l2033,324l2033,309l2029,291l2028,273l2027,255l2027,237l2026,218l2023,200l2019,183l2012,167l2018,161l2027,159l2034,159l2042,162l2057,172l2065,186l2069,200l2072,217l2072,233l2074,248l2078,263l2089,279l2099,251l2108,224l2115,196l2124,168l2129,139l2134,110l2139,82l2146,55l2150,48l2153,40l2154,31l2156,22l2157,13l2161,6l2169,1l2180,0l2183,2l2189,4l2193,7l2197,12xe" fillcolor="black" stroked="f" o:allowincell="f" style="position:absolute;left:4696;top:2685;width:3131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2" path="m35,65l33,70l31,78l30,83l29,89l29,94l31,99l21,109l14,119l10,124l7,129l4,136l0,142l3,133l5,123l7,113l9,103l10,93l13,85l15,75l18,69l19,60l21,50l22,41l25,33l27,24l29,16l32,8l35,0l35,7l36,14l35,22l35,31l34,39l33,47l33,56l35,65xe" fillcolor="#ffbfbf" stroked="f" o:allowincell="f" style="position:absolute;left:6836;top:2705;width:35;height:1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5,115" path="m85,16l77,29l69,44l60,58l52,73l42,84l31,97l17,105l4,115l0,111l5,98l11,87l16,74l23,63l28,49l34,37l40,24l47,12l50,5l54,2l59,0l66,1l71,2l77,6l81,10l85,16xe" fillcolor="#ffbfbf" stroked="f" o:allowincell="f" style="position:absolute;left:6889;top:2776;width:84;height:11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3,99" path="m83,0l77,13l70,27l63,40l56,54l45,65l35,77l22,87l10,99l0,99l7,85l13,72l20,60l30,48l38,35l47,23l57,10l69,0l83,0xe" fillcolor="#ffbfbf" stroked="f" o:allowincell="f" style="position:absolute;left:6832;top:2788;width:82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8,1382" path="m698,25l696,72l683,118l662,160l638,202l612,241l590,283l572,326l564,373l554,436l547,496l542,554l538,614l533,671l528,730l520,791l513,854l510,865l508,876l503,887l500,898l495,908l491,921l487,931l483,944l466,955l453,970l440,985l428,1003l416,1020l403,1037l390,1055l375,1073l340,1106l307,1144l274,1180l241,1219l207,1255l174,1292l140,1329l108,1364l108,1366l105,1370l104,1373l108,1378l108,1382l94,1354l81,1328l68,1301l55,1275l41,1249l27,1223l13,1197l0,1172l5,1169l7,1164l8,1159l12,1158l51,1132l88,1104l122,1074l156,1044l187,1011l220,981l255,950l292,923l312,893l328,860l338,825l347,789l352,751l357,714l362,676l371,643l381,601l393,561l403,520l415,480l423,437l432,396l438,354l444,313l433,289l424,266l416,242l409,219l403,194l401,169l401,144l405,119l392,72l401,76l408,83l413,92l416,105l417,117l418,130l419,141l422,154l426,159l431,166l435,173l438,182l441,187l445,193l451,195l461,196l462,187l465,178l469,167l473,157l476,145l481,135l484,125l487,115l494,116l501,116l508,114l515,112l521,107l528,103l533,97l538,93l539,102l543,109l548,115l556,119l565,117l575,113l584,107l594,99l594,105l598,112l603,118l612,123l623,120l631,115l637,108l643,101l649,91l655,85l663,81l676,81l681,77l686,72l688,67l685,64l680,61l676,62l671,63l668,64l672,64l676,59l675,56l675,53l672,50l668,46l660,49l655,53l650,59l647,66l642,72l638,81l634,87l629,93l625,96l622,100l617,103l612,107l608,96l613,89l621,81l625,72l663,0l673,3l683,7l687,10l692,14l695,18l698,25xe" fillcolor="#ffbfbf" stroked="f" o:allowincell="f" style="position:absolute;left:6333;top:2788;width:697;height:138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0,130" path="m58,14l44,23l35,37l27,51l21,67l17,83l15,98l15,114l19,130l12,130l7,123l4,118l2,113l1,108l1,104l0,89l2,75l7,61l14,48l21,35l32,22l41,11l54,1l58,0l60,0l60,1l60,4l57,9l58,14xe" fillcolor="black" stroked="f" o:allowincell="f" style="position:absolute;left:6857;top:2932;width:5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185,21l178,20l171,21l162,23l154,26l146,29l137,32l128,35l121,39l111,43l102,50l92,56l84,65l75,72l65,79l56,86l47,95l42,101l39,107l35,113l32,120l28,126l24,132l20,138l17,146l9,134l4,124l0,112l0,102l1,90l5,78l8,66l13,55l19,45l30,39l40,32l53,28l64,23l77,18l88,11l100,4l109,1l118,0l129,0l139,2l149,3l158,6l168,9l177,12l185,21xe" fillcolor="black" stroked="f" o:allowincell="f" style="position:absolute;left:5854;top:3204;width:1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90" path="m233,8l238,12l216,14l194,18l172,23l152,32l130,41l111,54l93,67l79,85l83,85l102,73l121,63l139,53l159,45l178,38l200,34l222,32l246,34l255,26l281,44l310,64l337,84l364,107l388,130l411,156l429,183l444,214l449,226l453,240l456,252l460,267l462,281l462,294l461,308l458,321l454,314l453,306l451,296l449,287l440,287l437,277l434,268l430,258l427,248l421,237l416,227l409,218l402,210l391,198l385,188l380,176l378,166l374,154l373,142l370,130l367,119l364,124l364,131l364,137l366,144l365,149l365,156l363,160l359,163l353,157l355,153l358,148l359,141l358,131l357,121l354,112l349,103l346,106l345,111l345,117l345,123l345,129l346,134l345,138l345,141l339,136l336,131l336,124l337,118l338,110l338,104l337,96l333,90l328,85l324,91l325,98l326,106l328,115l325,109l321,103l316,96l312,92l304,87l298,83l292,80l286,77l285,83l287,89l290,94l296,99l301,104l307,108l312,113l315,119l310,119l303,117l296,114l290,115l288,120l285,125l279,131l274,136l267,140l260,144l252,148l246,154l236,155l225,155l215,154l205,153l195,150l185,150l176,153l169,159l144,181l129,207l120,235l116,266l113,296l111,328l107,359l100,390l93,388l88,386l83,384l78,382l66,376l57,373l46,373l38,376l31,382l27,390l9,353l1,317l0,281l8,245l18,209l33,173l48,139l65,107l71,105l76,102l78,96l80,92l80,85l81,79l81,72l83,68l96,55l110,42l125,30l141,19l157,9l176,3l195,0l217,0l220,6l223,8l227,8l233,8xe" fillcolor="black" stroked="f" o:allowincell="f" style="position:absolute;left:5832;top:3243;width:461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892" path="m383,119l394,146l404,176l410,204l417,235l419,264l420,295l420,327l418,360l410,372l403,386l395,399l388,414l380,427l374,442l366,456l362,471l345,482l327,488l308,489l290,487l270,481l252,474l233,468l215,463l215,468l215,471l233,481l252,489l270,495l291,498l310,498l331,495l350,489l371,481l375,471l380,464l385,454l390,447l395,438l399,430l402,420l405,412l403,420l402,430l402,438l402,447l402,456l404,465l406,474l409,485l410,503l411,525l410,546l410,569l411,590l416,611l422,629l435,648l444,648l446,675l450,705l454,735l459,766l462,796l462,826l457,854l448,883l442,889l436,892l431,892l426,891l415,885l405,883l376,858l349,834l322,807l296,780l271,751l246,722l222,693l198,665l198,657l200,651l202,645l206,640l207,634l209,627l208,622l207,618l209,608l208,598l203,589l202,579l199,554l194,530l187,505l178,483l166,460l152,439l136,419l117,402l117,396l116,390l113,385l110,380l102,370l95,364l85,363l78,363l72,365l69,373l54,365l42,356l30,345l21,334l12,320l6,307l2,292l0,279l3,271l9,264l14,259l22,257l30,257l39,261l49,266l58,272l66,275l74,275l80,269l86,257l89,240l92,224l93,209l95,194l95,179l96,163l95,147l95,133l95,123l96,114l97,105l100,96l103,87l106,79l110,70l117,64l124,56l132,50l140,42l149,37l159,33l168,31l177,32l190,38l200,39l211,37l221,32l232,27l240,18l249,11l258,5l267,0l285,9l302,21l317,34l333,50l346,64l359,82l371,100l383,119xe" fillcolor="#ffbfbf" stroked="f" o:allowincell="f" style="position:absolute;left:5863;top:3372;width:461;height:89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,42" path="m4,42l2,37l1,31l0,23l4,16l10,15l16,15l24,13l31,12l37,9l43,7l49,3l55,0l50,6l44,13l39,21l34,29l27,34l20,39l12,41l4,42xe" fillcolor="#ff40ff" stroked="f" o:allowincell="f" style="position:absolute;left:5812;top:3376;width:54;height:41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07,34" path="m107,26l106,31l103,34l90,23l78,19l63,16l50,16l34,15l20,14l8,9l0,0l12,3l27,5l41,6l56,8l70,8l84,12l96,16l107,26xe" fillcolor="black" stroked="f" o:allowincell="f" style="position:absolute;left:6139;top:3530;width:10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" path="m85,13l74,19l62,25l51,30l39,37l28,42l20,50l12,60l8,73l2,71l0,69l4,52l13,42l24,33l37,29l51,23l65,18l77,11l90,0l91,3l89,6l86,10l85,13xe" fillcolor="black" stroked="f" o:allowincell="f" style="position:absolute;left:5980;top:3539;width:9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7,4l16,13l16,23l16,35l17,47l16,58l14,70l11,80l4,91l3,78l2,68l0,56l0,46l0,36l3,26l8,17l17,10l4,4l9,0l17,4xe" fillcolor="#ffbfbf" stroked="f" o:allowincell="f" style="position:absolute;left:6294;top:3564;width:16;height: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7,32" path="m87,18l80,16l75,15l70,12l65,11l58,8l52,8l46,9l40,14l42,15l47,16l52,16l57,16l62,16l65,18l64,22l61,31l50,31l41,32l31,31l22,26l26,10l21,14l15,15l6,16l0,18l5,10l13,6l24,2l34,0l41,1l48,2l55,2l64,2l70,2l76,4l81,9l87,18xe" fillcolor="black" stroked="f" o:allowincell="f" style="position:absolute;left:6147;top:3568;width:8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8l51,13l47,17l52,20l56,26l55,32l51,39l44,42l38,42l32,40l25,39l21,34l18,35l16,39l13,43l12,48l10,51l8,53l3,51l0,47l2,38l8,29l13,22l21,17l27,10l36,6l44,3l51,0l55,2l56,8xe" fillcolor="black" stroked="f" o:allowincell="f" style="position:absolute;left:6014;top:3586;width:5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7" path="m60,34l60,37l61,42l60,46l56,51l43,42l39,43l39,48l40,54l39,60l45,64l51,67l57,67l65,68l63,72l59,73l54,75l51,77l45,75l39,71l33,65l30,60l30,52l32,44l35,38l39,34l43,34l46,34l48,34l51,34l46,27l41,21l34,15l28,12l21,9l14,7l7,7l0,8l1,3l6,2l11,1l17,0l23,1l29,4l35,7l43,11l48,15l53,20l57,27l60,34xe" fillcolor="black" stroked="f" o:allowincell="f" style="position:absolute;left:5889;top:3651;width:6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44,14l38,14l31,11l25,5l22,4l18,8l14,12l8,16l5,22l1,22l0,13l4,8l8,3l14,0l21,3l31,3l35,3l40,4l42,8l44,14xe" fillcolor="black" stroked="f" o:allowincell="f" style="position:absolute;left:6125;top:3667;width:4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7" path="m17,26l11,27l5,26l1,21l0,15l2,7l5,0l9,5l11,12l12,19l17,26xe" fillcolor="#ff40ff" stroked="f" o:allowincell="f" style="position:absolute;left:6302;top:3671;width:16;height:2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17,39" path="m117,26l110,30l105,29l100,25l95,21l89,15l84,12l79,10l73,13l67,17l61,20l55,21l48,22l40,18l34,19l27,21l22,26l16,31l11,36l5,38l0,39l8,31l17,23l26,15l35,9l41,12l47,13l52,13l58,12l62,9l66,7l71,4l79,0l88,6l97,11l107,17l117,26xe" fillcolor="black" stroked="f" o:allowincell="f" style="position:absolute;left:6108;top:3723;width:11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5" path="m13,25l12,25l9,25l9,9l5,10l0,9l9,0l12,6l15,11l16,17l13,25xe" fillcolor="#ff40ff" stroked="f" o:allowincell="f" style="position:absolute;left:5949;top:3749;width:15;height:24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48,18" path="m48,2l45,5l40,7l34,8l29,10l22,10l15,12l9,14l4,18l0,15l0,10l5,8l11,6l17,4l24,3l29,1l34,1l40,0l48,2xe" fillcolor="black" stroked="f" o:allowincell="f" style="position:absolute;left:6143;top:3756;width:4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7,2l79,11l75,18l68,24l61,28l49,31l39,35l32,34l26,34l21,31l17,28l0,16l8,13l17,16l24,21l34,24l34,28l44,28l54,23l63,15l69,6l69,4l71,2l74,0l77,2xe" fillcolor="black" stroked="f" o:allowincell="f" style="position:absolute;left:6126;top:3768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9l0,0l8,4l13,9xe" fillcolor="black" stroked="f" o:allowincell="f" style="position:absolute;left:6001;top:379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64,137l60,142l55,134l50,128l46,121l42,115l38,107l34,101l29,95l25,91l21,78l17,68l13,55l10,45l5,33l2,22l0,10l0,0l3,17l10,34l16,52l25,70l34,86l44,103l53,120l64,137xe" fillcolor="black" stroked="f" o:allowincell="f" style="position:absolute;left:6083;top:3865;width: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800" path="m391,0l417,59l449,122l478,186l503,253l516,318l517,385l497,448l456,511l456,512l458,514l461,516l465,515l486,489l480,520l476,551l471,583l467,615l460,645l454,676l446,707l435,738l400,763l361,781l319,794l277,800l234,800l191,795l149,786l111,772l99,767l91,759l88,748l88,737l88,723l89,711l88,698l86,687l84,664l79,644l71,623l62,605l51,585l41,565l32,544l26,523l29,524l30,523l25,517l20,512l17,506l14,499l10,492l7,485l3,479l0,472l12,475l25,475l37,474l50,472l61,467l73,462l83,456l95,450l117,416l130,381l137,343l138,307l135,267l129,229l122,190l115,154l112,141l109,131l105,119l101,109l95,98l88,87l82,78l77,68l81,69l85,68l89,66l95,68l86,73l92,74l99,73l121,88l141,107l157,128l175,150l191,171l207,193l224,213l245,232l261,246l276,263l292,279l310,294l325,306l345,314l364,316l387,313l398,292l405,270l410,247l414,225l414,201l415,177l414,152l413,129l410,118l408,109l406,99l405,89l403,79l401,69l399,60l397,51l375,0l378,0l381,0l385,0l391,0xe" fillcolor="blue" stroked="f" o:allowincell="f" style="position:absolute;left:5928;top:3960;width:516;height:79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,26" path="m12,26l8,18l3,12l0,6l3,0l12,26xe" fillcolor="#ffbfbf" stroked="f" o:allowincell="f" style="position:absolute;left:6291;top:3976;width:11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path="m0,0l0,0l0,8l0,0xe" fillcolor="black" stroked="f" o:allowincell="f" style="position:absolute;left:6049;top:3986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39;top:4007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9,868" path="m1316,69l1322,102l1329,140l1335,176l1339,213l1338,250l1334,286l1322,320l1303,353l1296,358l1289,364l1280,369l1273,373l1265,375l1256,376l1247,375l1238,374l1228,361l1222,349l1215,335l1210,322l1204,307l1198,295l1189,282l1182,271l1188,269l1196,270l1203,270l1212,272l1220,274l1227,277l1234,280l1243,284l1237,288l1232,293l1228,296l1229,301l1235,304l1244,302l1252,299l1259,301l1262,294l1262,287l1260,281l1259,275l1253,270l1247,266l1239,262l1232,259l1224,256l1215,253l1207,251l1200,250l1162,252l1127,257l1092,263l1058,273l1023,280l991,289l956,297l924,305l893,313l862,322l832,329l804,338l775,347l746,359l718,373l691,391l641,409l592,427l543,444l495,460l446,477l398,496l350,514l303,537l304,533l308,528l309,523l303,520l296,522l292,527l287,532l281,537l275,558l270,580l265,601l263,622l259,641l261,661l265,681l273,701l276,709l279,717l283,725l290,735l283,734l278,734l272,732l267,730l261,726l256,723l253,718l251,713l247,701l242,690l235,681l230,671l223,662l215,654l204,647l195,640l199,638l200,636l193,632l190,632l187,637l185,639l181,639l177,638l168,634l160,636l75,705l71,723l67,740l62,757l59,774l55,789l53,807l53,826l57,846l56,849l54,855l50,859l48,863l50,861l53,859l46,857l40,855l37,833l35,811l33,789l33,768l33,746l36,727l42,708l53,691l52,684l53,677l55,669l57,663l57,656l57,651l54,647l48,644l43,659l38,674l32,687l28,702l21,715l17,729l13,743l10,760l11,774l14,788l16,802l19,815l20,828l22,841l22,855l22,868l14,868l16,848l15,830l12,812l8,795l2,777l0,760l0,742l6,726l14,706l19,686l22,667l25,650l29,631l35,614l45,599l62,584l106,550l153,516l200,483l249,452l297,421l347,391l397,363l450,339l524,319l598,295l670,267l742,237l812,204l882,171l952,136l1022,103l1050,86l1080,71l1109,55l1140,42l1171,28l1202,17l1234,6l1269,0l1278,1l1287,7l1292,15l1298,26l1302,37l1306,49l1311,59l1316,69xe" fillcolor="#ffbfbf" stroked="f" o:allowincell="f" style="position:absolute;left:4711;top:4045;width:1338;height:8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5,149" path="m95,8l95,31l90,53l80,72l69,92l53,109l37,125l18,137l0,149l4,142l13,136l21,130l30,123l43,111l55,97l65,82l74,67l80,51l86,34l88,16l90,0l95,8xe" fillcolor="black" stroked="f" o:allowincell="f" style="position:absolute;left:6195;top:4338;width:9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44,25l49,33l50,40l49,46l49,56l43,52l37,49l31,46l27,43l33,39l39,35l42,29l40,21l34,15l28,12l18,9l10,9l0,17l1,15l4,12l4,7l0,4l8,0l15,1l21,2l29,7l33,10l38,15l41,20l44,25xe" fillcolor="#ff80ff" stroked="f" o:allowincell="f" style="position:absolute;left:6905;top:4562;width:49;height:5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25" path="m20,0l17,1l15,4l14,8l16,12l20,16l3,25l0,16l3,9l5,5l8,2l14,0l20,0xe" fillcolor="white" stroked="f" o:allowincell="f" style="position:absolute;left:6873;top:4570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578" path="m1156,59l1132,55l1110,55l1090,57l1071,62l1052,67l1034,77l1017,86l1000,98l985,124l978,152l973,181l972,212l969,241l966,271l961,301l953,330l940,338l938,324l936,311l933,296l930,283l926,267l923,252l922,235l923,218l919,206l915,195l909,185l904,176l895,166l889,157l882,149l876,141l863,141l852,145l840,150l830,157l818,164l809,175l799,184l793,196l781,234l773,273l766,313l761,353l753,391l746,430l735,467l720,506l713,513l703,518l698,518l693,518l686,517l681,515l681,483l681,451l679,420l675,390l667,359l655,331l639,303l621,279l614,279l608,278l602,276l597,273l590,270l585,267l579,265l574,265l562,264l552,264l541,266l531,270l520,275l511,281l503,287l496,295l480,324l469,358l463,392l460,429l456,464l451,499l443,534l432,566l427,570l424,568l422,566l418,564l414,566l412,571l413,575l411,577l405,578l400,578l395,578l389,576l385,574l376,566l371,558l372,517l372,478l369,437l364,399l352,362l335,329l311,298l280,275l269,270l257,270l245,269l234,272l223,275l212,280l203,285l194,291l171,312l156,337l144,363l137,392l130,420l123,450l115,478l103,506l97,511l92,515l85,518l78,522l70,524l63,526l55,526l48,527l25,499l13,469l6,435l6,400l6,364l7,330l5,295l0,265l19,265l41,263l63,259l85,254l107,247l131,241l153,235l177,231l198,225l218,219l239,212l260,206l280,198l300,188l320,178l341,166l344,169l347,169l350,167l354,166l378,178l405,189l434,199l465,206l494,209l526,210l556,207l586,201l602,198l618,193l633,187l650,181l666,173l681,165l696,157l712,150l714,145l717,142l717,137l716,132l730,133l745,134l759,133l773,132l786,130l799,128l812,125l828,124l845,117l863,111l881,106l900,101l917,94l935,88l952,81l970,73l979,72l989,68l999,64l1009,59l1030,54l1052,49l1073,41l1095,34l1116,26l1137,17l1159,10l1182,4l1194,0l1187,5l1182,11l1176,18l1172,28l1168,35l1164,43l1160,52l1156,59xe" fillcolor="blue" stroked="f" o:allowincell="f" style="position:absolute;left:5660;top:4570;width:1193;height:5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1,18" path="m31,1l28,5l23,10l18,13l14,18l13,15l10,12l4,9l0,5l9,5l17,3l23,0l31,1xe" fillcolor="white" stroked="f" o:allowincell="f" style="position:absolute;left:6901;top:4581;width:3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39,17l29,25l18,32l8,38l0,47l0,40l2,34l6,29l10,23l13,17l16,11l19,5l22,0l25,5l29,11l33,15l39,17xe" fillcolor="white" stroked="f" o:allowincell="f" style="position:absolute;left:6832;top:4591;width:3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52,21l47,23l43,25l38,26l34,30l31,21l26,17l17,15l8,17l0,17l18,0l23,5l32,11l43,15l52,21xe" fillcolor="white" stroked="f" o:allowincell="f" style="position:absolute;left:6893;top:4608;width: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7" path="m47,26l40,26l34,29l28,32l22,35l14,36l8,37l3,35l0,31l38,0l33,7l34,14l38,20l47,26xe" fillcolor="white" stroked="f" o:allowincell="f" style="position:absolute;left:6842;top:4612;width:4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25l30,34l24,27l17,25l13,22l9,20l8,16l9,12l0,0l8,4l18,9l21,11l25,14l27,18l30,25xe" fillcolor="white" stroked="f" o:allowincell="f" style="position:absolute;left:6802;top:464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13,20l10,16l8,12l4,9l0,8l26,0l26,5l24,11l19,16l13,20xe" fillcolor="white" stroked="f" o:allowincell="f" style="position:absolute;left:6729;top:464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0l23,6l23,12l21,18l17,26l14,21l12,15l8,11l4,12l0,10l0,8l2,2l8,2l16,2l21,0l26,0xe" fillcolor="#ff80ff" stroked="f" o:allowincell="f" style="position:absolute;left:6919;top:4647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0,58" path="m130,14l125,18l124,27l124,34l125,40l121,40l120,33l118,28l115,22l113,18l102,20l94,26l87,31l80,36l71,39l63,42l53,40l44,36l34,43l23,53l17,55l12,58l5,58l0,57l8,55l16,53l22,48l29,42l34,35l40,29l45,23l52,18l57,18l60,19l62,22l65,28l67,30l69,36l80,35l89,30l95,20l102,12l107,4l113,0l119,2l130,14xe" fillcolor="white" stroked="f" o:allowincell="f" style="position:absolute;left:6664;top:4645;width:12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30,26l25,31l21,35l14,37l8,38l12,33l20,32l23,30l22,26l0,12l12,0l11,6l16,13l23,20l30,26xe" fillcolor="white" stroked="f" o:allowincell="f" style="position:absolute;left:6889;top:4647;width:2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1" path="m49,0l46,6l48,13l51,17l58,22l46,23l37,27l28,33l23,43l22,52l24,61l29,70l36,77l25,75l17,74l7,75l1,81l0,72l2,63l7,54l14,46l18,35l23,26l24,16l23,4l28,2l34,3l40,3l49,0xe" fillcolor="white" stroked="f" o:allowincell="f" style="position:absolute;left:6827;top:4655;width:57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1" path="m1,21l0,13l5,9l11,4l18,0l22,0l1,21xe" fillcolor="white" stroked="f" o:allowincell="f" style="position:absolute;left:6672;top:4668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3" path="m5,69l14,61l16,54l12,46l7,37l1,28l0,22l5,18l23,17l28,15l34,11l39,5l44,0l9,73l5,69xe" fillcolor="#ff80ff" stroked="f" o:allowincell="f" style="position:absolute;left:6888;top:4677;width:43;height:7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8,103" path="m138,17l124,20l110,23l95,24l81,27l66,28l53,32l40,38l31,47l35,51l29,51l22,52l17,54l17,60l26,63l38,65l51,65l63,66l75,66l86,67l94,67l104,69l102,72l102,77l103,81l104,85l90,85l78,85l64,87l52,89l38,91l25,94l13,97l0,103l0,94l0,85l1,76l2,68l4,58l6,50l7,42l9,34l18,38l28,39l36,37l43,34l48,23l55,18l62,17l71,20l80,21l88,22l95,20l104,13l121,0l121,8l126,15l132,17l138,17xe" fillcolor="white" stroked="f" o:allowincell="f" style="position:absolute;left:6647;top:4681;width:13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5,16l6,14l5,11l2,6l0,3l3,3l8,1l14,0l18,3l5,16xe" fillcolor="white" stroked="f" o:allowincell="f" style="position:absolute;left:6802;top:4682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7" path="m8,17l0,13l13,0l11,5l10,10l8,13l8,17xe" fillcolor="white" stroked="f" o:allowincell="f" style="position:absolute;left:6863;top:4694;width:1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6" path="m4,13l3,13l0,13l4,5l11,3l18,1l26,0l21,5l17,13l14,15l12,16l8,16l4,13xe" fillcolor="white" stroked="f" o:allowincell="f" style="position:absolute;left:6794;top:470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1" path="m69,0l66,5l66,9l66,12l69,17l73,21l64,20l55,20l46,19l38,19l28,18l19,17l9,17l0,17l7,15l16,13l23,11l32,9l41,6l49,4l59,1l69,0xe" fillcolor="white" stroked="f" o:allowincell="f" style="position:absolute;left:6686;top:4715;width:7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1,13l24,12l20,14l15,14l13,9l6,9l0,9l3,5l6,2l9,0l13,1l13,4l15,8l18,11l21,13xe" fillcolor="white" stroked="f" o:allowincell="f" style="position:absolute;left:6768;top:471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8,8l14,10l8,11l3,11l0,12l2,9l4,7l4,4l5,0l11,2l18,8xe" fillcolor="white" stroked="f" o:allowincell="f" style="position:absolute;left:6871;top:4724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13" path="m99,11l94,17l88,26l85,30l84,36l84,42l85,49l91,55l100,57l108,55l115,53l120,53l125,62l118,62l113,65l109,68l106,74l103,78l100,85l97,90l95,96l97,104l102,108l109,110l118,110l124,108l130,111l131,117l129,130l125,130l121,125l117,122l110,121l105,121l98,120l91,119l87,115l85,110l85,102l87,96l89,91l92,86l94,79l95,73l94,67l90,62l94,63l95,62l89,53l85,49l79,47l74,49l66,50l59,52l53,53l47,53l39,62l38,70l40,78l44,87l49,94l52,101l51,108l47,118l39,120l32,120l26,120l21,126l20,135l22,143l25,150l30,157l33,164l36,171l36,177l34,187l25,184l17,186l11,189l8,195l7,200l9,204l10,208l8,213l1,206l0,201l1,195l4,191l10,189l16,186l20,181l26,178l26,168l25,159l22,151l20,144l17,136l16,128l15,121l16,114l20,116l27,118l33,116l38,110l41,101l42,93l40,84l38,75l32,67l33,60l36,53l38,49l44,47l52,48l59,48l68,45l73,38l76,30l76,23l77,15l73,1l81,0l88,0l94,2l99,11xe" fillcolor="white" stroked="f" o:allowincell="f" style="position:absolute;left:6441;top:4735;width:130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6,30l18,32l10,32l4,30l0,30l22,0l24,8l27,15l27,22l26,30xe" fillcolor="white" stroked="f" o:allowincell="f" style="position:absolute;left:6475;top:4736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13,17l10,15l8,13l4,10l0,9l4,4l11,3l16,2l22,0l13,17xe" fillcolor="white" stroked="f" o:allowincell="f" style="position:absolute;left:6785;top:4741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1,8l27,16l21,16l14,17l8,17l2,16l0,10l2,4l9,1l17,0l26,1l31,8xe" fillcolor="white" stroked="f" o:allowincell="f" style="position:absolute;left:6840;top:4746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3,12l1,8l0,3l2,0l3,3l4,8l4,12l6,16xe" fillcolor="white" stroked="f" o:allowincell="f" style="position:absolute;left:6818;top:4750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7l8,21l5,22l2,21l1,19l0,15l1,9l2,4l5,0l13,17xe" fillcolor="white" stroked="f" o:allowincell="f" style="position:absolute;left:6543;top:4754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1" path="m22,9l15,11l10,11l3,7l0,5l6,0l11,2l16,6l22,9xe" fillcolor="white" stroked="f" o:allowincell="f" style="position:absolute;left:6763;top:4757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0,4l4,0l8,4l0,4xe" fillcolor="white" stroked="f" o:allowincell="f" style="position:absolute;left:6885;top:4762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703" path="m1038,54l1090,113l1139,176l1186,238l1234,302l1281,363l1332,426l1385,485l1444,544l1446,551l1450,558l1455,563l1461,568l1468,573l1474,577l1480,581l1487,587l1470,596l1455,609l1440,621l1427,637l1414,652l1404,668l1394,684l1387,703l1340,650l1289,603l1236,559l1181,518l1126,477l1074,433l1025,384l982,329l896,244l894,236l892,232l889,229l886,227l877,222l870,218l853,212l837,211l820,211l803,216l787,220l771,226l755,232l741,239l721,250l702,259l681,267l660,274l638,280l617,288l596,299l578,312l514,337l451,363l386,386l322,407l254,422l186,431l117,433l47,428l41,424l34,421l28,417l23,414l17,410l11,406l5,402l0,398l2,391l4,385l7,379l12,373l12,378l14,382l18,385l22,389l30,394l38,398l45,395l53,396l60,398l69,398l69,403l71,408l74,412l78,417l88,424l99,428l112,430l122,426l128,417l136,409l141,401l148,398l158,400l172,411l177,408l182,406l185,403l188,400l193,391l202,385l202,376l199,369l194,361l190,355l186,348l185,341l188,335l198,329l202,326l207,320l211,312l219,308l223,309l229,309l235,306l241,304l252,296l263,290l271,284l280,278l287,273l298,270l306,276l313,282l320,288l327,295l326,294l325,298l323,303l323,308l320,316l323,326l330,334l340,343l347,338l353,337l358,338l363,343l367,347l372,352l377,357l383,363l390,363l397,364l404,364l413,365l420,364l427,363l433,359l440,355l444,347l449,339l450,335l452,331l452,326l452,321l460,324l470,325l474,323l480,322l486,319l491,316l494,308l494,301l491,293l489,286l487,279l488,274l493,270l504,270l511,259l515,249l515,243l515,237l514,231l513,226l499,213l503,212l510,210l516,206l521,201l521,191l522,183l521,175l517,167l526,162l536,159l545,154l556,151l565,147l574,145l584,145l594,149l598,145l597,154l601,165l604,169l608,173l613,176l620,179l624,181l630,184l636,184l647,183l652,178l658,172l663,163l667,157l670,155l672,157l673,158l677,157l677,158l680,160l683,162l689,161l694,156l698,151l700,144l703,136l704,128l707,120l710,112l715,106l712,94l707,85l700,78l694,72l685,65l681,57l680,48l685,38l683,29l684,25l687,21l694,19l700,16l706,14l712,10l720,7l727,5l735,4l743,3l751,3l758,3l768,3l775,3l784,3l803,1l823,0l843,0l864,0l883,0l904,2l922,4l943,7l958,6l971,9l983,14l996,21l1006,28l1016,36l1026,45l1038,54xe" fillcolor="#ffbfbf" stroked="f" o:allowincell="f" style="position:absolute;left:5958;top:4781;width:1486;height:7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7,60" path="m27,9l25,15l23,22l20,29l18,36l14,42l16,49l20,54l27,60l6,56l9,47l12,38l13,30l10,22l5,15l1,10l0,5l6,0l11,1l18,1l23,2l27,9xe" fillcolor="white" stroked="f" o:allowincell="f" style="position:absolute;left:6495;top:4801;width:2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9" path="m69,18l63,24l64,30l65,37l65,48l52,48l51,41l48,38l30,44l29,50l31,57l35,62l39,67l41,72l43,78l42,83l39,90l31,90l24,89l21,89l18,90l15,92l14,99l13,105l15,111l20,115l26,121l34,122l38,125l40,129l44,133l42,141l41,150l38,156l35,163l28,164l22,168l17,174l14,181l16,186l21,190l27,191l35,193l40,194l46,198l50,202l52,210l50,219l43,227l34,232l24,237l16,241l12,247l14,253l26,262l30,261l37,261l43,262l48,266l46,269l43,273l38,276l35,279l35,273l33,269l26,265l21,263l14,259l7,256l4,251l4,244l12,239l21,237l25,234l29,232l31,228l35,224l34,216l34,211l33,206l33,203l28,197l22,193l13,192l6,189l1,183l0,176l4,168l13,160l20,151l26,141l27,132l25,127l19,122l14,117l7,112l3,107l3,100l10,90l19,87l27,81l29,76l30,72l29,65l26,60l23,52l21,45l22,36l26,30l31,31l37,34l43,36l52,38l59,30l61,21l61,9l61,0l63,3l66,7l68,11l69,18xe" fillcolor="white" stroked="f" o:allowincell="f" style="position:absolute;left:5522;top:4801;width:68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0" path="m14,30l0,30l4,0l8,6l14,14l16,21l14,30xe" fillcolor="white" stroked="f" o:allowincell="f" style="position:absolute;left:6453;top:4805;width:1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14l18,0l18,18l0,14xe" fillcolor="#ff80ff" stroked="f" o:allowincell="f" style="position:absolute;left:5552;top:4805;width:17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9,25" path="m19,21l11,23l4,25l0,23l1,17l4,13l8,9l11,3l15,0l19,21xe" fillcolor="white" stroked="f" o:allowincell="f" style="position:absolute;left:6551;top:4810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1" path="m64,15l55,19l49,26l44,35l39,45l37,53l38,62l41,68l47,75l60,75l52,80l45,86l39,92l34,101l0,92l7,85l13,76l14,68l13,62l9,55l7,51l4,48l0,45l6,50l15,53l24,52l34,49l38,39l42,29l44,20l43,11l39,7l46,0l54,2l61,8l64,15xe" fillcolor="white" stroked="f" o:allowincell="f" style="position:absolute;left:5566;top:4812;width:6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9" path="m18,10l11,16l6,24l4,31l9,39l0,35l0,28l2,23l4,18l8,14l16,6l26,0l22,2l18,10xe" fillcolor="white" stroked="f" o:allowincell="f" style="position:absolute;left:5617;top:4835;width: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3" path="m47,34l53,37l60,38l69,38l78,38l85,37l94,38l100,40l107,46l104,51l102,53l99,53l96,53l90,48l85,46l72,46l58,46l46,44l34,41l22,35l13,28l5,18l0,8l0,0l5,3l10,7l15,12l21,17l26,21l32,27l38,30l47,34xe" fillcolor="black" stroked="f" o:allowincell="f" style="position:absolute;left:6842;top:4845;width:10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3,20l0,13l5,10l11,6l15,0l15,5l15,11l17,16l20,20xe" fillcolor="white" stroked="f" o:allowincell="f" style="position:absolute;left:5632;top:484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8" path="m22,25l15,27l9,30l3,33l0,38l14,0l15,6l19,12l22,18l22,25xe" fillcolor="#ff80ff" stroked="f" o:allowincell="f" style="position:absolute;left:5518;top:4850;width:21;height:3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6,196" path="m89,42l94,41l99,39l103,36l109,34l116,27l123,21l136,38l127,43l120,52l116,54l112,54l107,52l101,47l94,48l86,42l76,38l67,42l65,49l59,56l49,62l41,69l32,75l31,81l36,87l50,93l51,103l50,110l44,115l39,120l30,124l22,128l16,133l11,141l15,149l22,155l30,158l38,162l28,192l7,196l11,192l16,189l18,184l20,180l20,175l20,169l20,163l20,158l11,153l4,149l0,144l3,137l6,130l13,127l18,124l25,123l30,118l37,115l40,110l42,103l39,98l36,92l31,87l24,85l11,85l11,76l15,68l18,62l24,59l30,59l38,60l43,59l48,58l51,55l55,52l59,48l63,42l64,36l63,31l60,25l56,19l53,13l54,8l57,3l67,0l73,2l76,6l78,12l80,19l81,26l83,32l85,37l89,42xe" fillcolor="white" stroked="f" o:allowincell="f" style="position:absolute;left:6149;top:4850;width:135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8l20,12l17,17l11,20l8,26l3,19l2,12l1,6l0,0l22,8xe" fillcolor="white" stroked="f" o:allowincell="f" style="position:absolute;left:6238;top:4853;width:2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12l4,34l6,26l6,19l4,9l0,0l6,1l15,3l22,5l30,12xe" fillcolor="white" stroked="f" o:allowincell="f" style="position:absolute;left:5915;top:485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9" path="m34,13l39,34l31,31l27,31l24,31l21,34l17,40l16,50l15,54l14,59l12,65l8,69l2,65l1,61l0,58l3,55l8,47l13,39l13,33l13,28l12,22l12,18l12,11l13,7l15,3l21,0l34,13xe" fillcolor="white" stroked="f" o:allowincell="f" style="position:absolute;left:5872;top:4857;width:3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43,35l31,35l21,38l10,41l0,47l3,41l6,35l11,28l15,23l19,17l24,12l28,5l35,0l37,9l42,17l45,25l43,35xe" fillcolor="white" stroked="f" o:allowincell="f" style="position:absolute;left:6152;top:4861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7,26l13,21l5,16l1,13l0,10l0,5l4,0l17,26xe" fillcolor="white" stroked="f" o:allowincell="f" style="position:absolute;left:6639;top:4861;width:1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9" path="m65,14l52,39l41,35l32,33l22,31l16,29l10,25l5,21l1,14l0,5l5,5l10,6l14,5l18,0l22,5l28,8l35,8l41,9l47,8l53,8l59,9l65,14xe" fillcolor="#ff80ff" stroked="f" o:allowincell="f" style="position:absolute;left:6479;top:4865;width:64;height:38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30" path="m17,30l0,21l17,0l18,6l20,14l20,22l17,30xe" fillcolor="white" stroked="f" o:allowincell="f" style="position:absolute;left:5850;top:4870;width:1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3" path="m19,48l23,52l30,53l37,54l45,56l43,63l38,69l32,75l26,80l19,84l13,90l10,98l10,108l13,112l20,117l26,120l33,124l37,127l42,131l43,137l40,146l34,147l30,153l26,158l23,163l23,155l29,150l34,144l36,137l28,131l21,126l13,119l7,114l2,108l0,102l1,94l6,86l11,84l16,79l21,73l28,68l24,62l20,56l13,51l6,48l7,39l11,33l16,28l24,24l29,17l34,12l36,6l36,0l37,6l36,12l33,17l30,24l25,28l22,33l19,39l19,48xe" fillcolor="white" stroked="f" o:allowincell="f" style="position:absolute;left:5607;top:4874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55,15l50,23l46,30l43,33l42,38l42,42l43,50l46,56l52,58l58,56l67,55l72,52l77,52l80,56l81,66l74,72l69,78l62,84l59,92l59,106l47,106l47,97l52,90l58,85l64,80l59,77l59,72l69,66l66,61l60,59l53,59l47,62l41,64l34,66l35,56l37,46l39,37l47,32l45,29l43,26l39,24l38,24l28,26l22,31l15,38l12,46l8,46l7,38l7,32l4,26l0,20l7,22l14,20l22,13l30,8l36,2l44,0l49,3l55,15xe" fillcolor="white" stroked="f" o:allowincell="f" style="position:absolute;left:5911;top:4876;width:8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9" path="m8,29l0,29l4,0l6,8l10,15l12,22l8,29xe" fillcolor="white" stroked="f" o:allowincell="f" style="position:absolute;left:6441;top:4879;width:1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8,17l3,18l1,15l0,13l0,12l8,0l9,5l12,11l12,14l8,17xe" fillcolor="white" stroked="f" o:allowincell="f" style="position:absolute;left:6570;top:4879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2,35l18,43l14,39l11,36l5,34l0,35l4,26l8,17l10,7l14,0l18,1l22,5l23,9l24,14l23,23l22,35xe" fillcolor="white" stroked="f" o:allowincell="f" style="position:absolute;left:6621;top:4887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0,9l8,0l17,13l0,9xe" fillcolor="white" stroked="f" o:allowincell="f" style="position:absolute;left:6544;top:4891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0,17l13,0l13,21l0,17xe" fillcolor="white" stroked="f" o:allowincell="f" style="position:absolute;left:5639;top:489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8,26l35,29l32,29l29,27l26,26l23,19l18,16l13,13l9,10l1,5l0,0l5,1l10,4l15,7l21,11l29,18l38,26xe" fillcolor="black" stroked="f" o:allowincell="f" style="position:absolute;left:6958;top:4896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2" path="m26,21l18,21l12,22l6,21l0,17l0,10l5,8l10,5l13,0l26,21xe" fillcolor="white" stroked="f" o:allowincell="f" style="position:absolute;left:6281;top:4896;width:2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21,13l16,14l12,13l6,13l3,18l0,12l2,8l5,3l8,0l12,1l16,5l18,9l21,13xe" fillcolor="white" stroked="f" o:allowincell="f" style="position:absolute;left:5967;top:4905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51" path="m79,48l95,48l91,57l88,66l87,76l91,86l113,95l110,103l104,112l101,115l97,121l95,127l95,133l88,133l81,133l72,134l65,136l57,138l48,141l41,145l35,151l31,146l35,141l42,135l48,129l55,127l61,122l68,116l79,112l83,105l84,101l83,96l83,90l73,88l64,87l53,86l44,86l33,86l22,86l11,86l0,86l5,81l12,78l18,75l24,74l28,70l33,65l36,59l39,52l45,52l51,54l58,57l65,60l71,61l78,62l84,60l91,56l82,53l72,50l63,47l53,44l44,38l38,34l33,28l31,22l36,18l42,12l46,6l48,0l57,1l61,7l62,14l61,24l60,31l62,39l67,45l79,48xe" fillcolor="white" stroked="f" o:allowincell="f" style="position:absolute;left:6177;top:4905;width:11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2" path="m4,30l6,35l10,42l15,48l20,54l22,60l24,66l22,73l17,82l8,77l4,73l3,66l5,61l6,54l8,47l9,40l8,34l2,27l0,19l0,9l4,0l5,5l4,13l2,22l4,30xe" fillcolor="white" stroked="f" o:allowincell="f" style="position:absolute;left:5846;top:4905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1" path="m73,34l78,31l83,28l88,25l94,22l90,26l89,32l89,37l90,44l95,48l100,51l105,51l112,52l116,48l108,55l102,62l99,65l97,71l97,75l98,82l104,85l112,89l119,93l128,95l122,96l119,98l116,100l115,103l112,109l107,116l110,123l112,129l99,128l89,128l78,128l69,129l58,129l48,132l38,135l29,141l21,141l27,138l35,135l43,132l51,129l53,129l55,129l59,129l55,125l60,122l67,121l73,119l80,117l86,114l91,111l94,106l94,99l84,100l76,103l66,106l56,111l46,114l36,121l26,127l17,133l16,127l16,122l13,116l12,111l7,100l0,90l0,86l6,89l14,93l23,95l32,96l41,95l50,93l59,89l69,86l77,85l87,85l93,82l98,78l96,73l93,71l89,70l86,69l79,71l73,73l67,74l61,75l55,75l50,75l44,75l38,78l41,71l44,65l44,59l43,52l35,45l30,38l24,30l21,22l27,29l34,35l37,36l43,39l49,40l55,44l86,64l88,63l90,62l93,60l98,60l98,64l103,56l96,52l89,49l81,46l75,44l68,40l61,37l55,35l51,34l64,0l63,9l63,19l65,27l73,34xe" fillcolor="white" stroked="f" o:allowincell="f" style="position:absolute;left:5842;top:4905;width:1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8" path="m34,5l25,8l16,13l8,16l0,18l4,0l10,1l18,2l27,2l34,5xe" fillcolor="#ff80ff" stroked="f" o:allowincell="f" style="position:absolute;left:6488;top:4908;width:33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8,47" path="m26,29l19,37l12,41l4,44l0,47l4,0l5,4l8,9l13,12l19,15l24,17l27,20l28,23l26,29xe" fillcolor="#ff80ff" stroked="f" o:allowincell="f" style="position:absolute;left:5510;top:4913;width:27;height:46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75,94" path="m31,13l35,13l41,13l46,13l52,13l56,13l59,15l61,18l61,25l58,29l54,32l48,35l45,39l40,43l38,48l37,53l40,60l47,65l58,68l67,71l75,77l70,82l68,87l64,92l57,94l60,85l55,76l49,73l44,71l39,69l35,69l30,59l34,49l40,40l48,31l42,24l34,22l23,21l14,21l6,19l0,16l1,10l10,0l17,0l21,5l25,10l31,13xe" fillcolor="white" stroked="f" o:allowincell="f" style="position:absolute;left:6250;top:4917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47,25l38,29l32,35l28,42l30,51l22,49l15,50l6,52l0,56l2,48l5,41l6,34l7,27l6,20l6,13l3,7l0,0l6,1l14,4l20,5l26,8l32,11l37,15l42,19l47,25xe" fillcolor="white" stroked="f" o:allowincell="f" style="position:absolute;left:5570;top:4917;width:4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" path="m30,51l23,50l15,46l8,43l0,47l1,41l3,35l5,29l8,23l10,17l12,12l14,6l16,0l16,7l18,14l21,19l25,25l27,31l29,37l30,43l30,51xe" fillcolor="white" stroked="f" o:allowincell="f" style="position:absolute;left:5812;top:4917;width:2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4,8l8,7l9,4l10,9l14,15l19,18l26,20l28,20l31,20l23,27l16,29l9,26l0,20l0,0l2,5l4,8xe" fillcolor="white" stroked="f" o:allowincell="f" style="position:absolute;left:6574;top:4922;width:3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0,4l9,0l9,4l0,4xe" fillcolor="white" stroked="f" o:allowincell="f" style="position:absolute;left:6600;top:4926;width: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3" path="m21,14l27,13l30,8l33,16l32,22l28,26l23,30l14,32l8,35l2,39l0,43l8,0l9,4l13,7l17,9l21,14xe" fillcolor="white" stroked="f" o:allowincell="f" style="position:absolute;left:6139;top:4934;width:32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26l15,23l8,22l3,19l0,12l17,0l21,26xe" fillcolor="white" stroked="f" o:allowincell="f" style="position:absolute;left:5984;top:4956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6" path="m14,21l6,23l0,26l2,23l4,17l4,10l3,5l3,1l9,0l12,3l13,8l13,14l14,21xe" fillcolor="white" stroked="f" o:allowincell="f" style="position:absolute;left:6453;top:4956;width:1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5,17l3,12l0,9l4,7l8,4l11,0l15,3l16,8l15,12l15,17xe" fillcolor="white" stroked="f" o:allowincell="f" style="position:absolute;left:6304;top:4956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0" path="m17,30l12,25l8,23l3,21l0,17l2,10l5,5l9,1l17,0l17,30xe" fillcolor="white" stroked="f" o:allowincell="f" style="position:absolute;left:5635;top:4960;width:1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4" path="m25,43l25,64l7,64l10,55l11,46l8,37l6,30l2,22l0,14l0,7l3,0l3,4l4,9l5,15l8,22l15,32l25,43xe" fillcolor="white" stroked="f" o:allowincell="f" style="position:absolute;left:5821;top:4977;width:2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1" path="m60,29l53,35l50,44l49,52l51,59l13,81l10,77l7,73l3,70l0,69l5,63l11,60l17,55l23,52l28,48l33,45l40,43l47,43l52,38l55,34l48,29l40,31l31,34l25,38l23,32l19,23l13,13l4,8l29,0l29,5l31,10l34,13l40,18l43,20l49,23l54,26l60,29xe" fillcolor="white" stroked="f" o:allowincell="f" style="position:absolute;left:5566;top:4982;width:5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6" path="m15,1l13,7l16,15l21,21l26,28l29,34l30,41l27,48l19,56l15,56l17,49l18,41l17,31l15,22l5,18l1,9l0,5l3,2l7,0l15,1xe" fillcolor="white" stroked="f" o:allowincell="f" style="position:absolute;left:6426;top:4985;width:2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2l39,7l37,13l33,17l34,23l28,23l23,26l18,30l13,37l13,45l10,42l7,39l3,37l0,37l1,29l4,26l9,24l16,23l20,20l23,17l24,13l22,6l26,4l30,2l33,0l39,2xe" fillcolor="white" stroked="f" o:allowincell="f" style="position:absolute;left:5962;top:4988;width:3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3" path="m30,35l23,33l16,34l10,37l4,43l0,0l5,4l11,7l17,8l24,11l28,13l31,18l32,24l30,35xe" fillcolor="#ff80ff" stroked="f" o:allowincell="f" style="position:absolute;left:5510;top:4994;width:31;height:4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43" path="m22,39l14,37l8,35l0,43l13,0l19,8l24,18l24,22l25,29l24,34l22,39xe" fillcolor="white" stroked="f" o:allowincell="f" style="position:absolute;left:5794;top:4994;width:2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" path="m51,0l44,4l38,8l31,12l25,16l19,21l13,25l6,29l0,34l2,24l3,15l3,6l4,0l9,0l16,0l21,0l27,0l32,0l39,0l45,0l51,0xe" fillcolor="white" stroked="f" o:allowincell="f" style="position:absolute;left:6195;top:5003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4" path="m22,13l22,19l21,23l18,25l16,28l8,31l0,34l5,0l8,2l13,4l17,7l22,13xe" fillcolor="white" stroked="f" o:allowincell="f" style="position:absolute;left:6134;top:5007;width:2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4,34l17,31l8,31l3,30l1,29l0,26l2,22l8,18l14,13l19,7l24,0l24,34xe" fillcolor="white" stroked="f" o:allowincell="f" style="position:absolute;left:5990;top:5007;width:2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0" path="m18,9l18,26l13,24l9,25l3,27l0,30l4,23l5,17l6,8l9,0l15,4l18,9xe" fillcolor="white" stroked="f" o:allowincell="f" style="position:absolute;left:6410;top:5007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13,29l6,25l3,22l0,18l0,13l8,0l6,4l7,13l9,21l13,29xe" fillcolor="white" stroked="f" o:allowincell="f" style="position:absolute;left:6290;top:501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2,17l0,10l0,5l2,2l5,0l12,0l12,25l6,25xe" fillcolor="white" stroked="f" o:allowincell="f" style="position:absolute;left:6313;top:5016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0,4l4,0l4,3l4,4xe" fillcolor="white" stroked="f" o:allowincell="f" style="position:absolute;left:5652;top:502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2" path="m26,22l0,0l7,1l15,6l22,10l31,14l26,22xe" fillcolor="white" stroked="f" o:allowincell="f" style="position:absolute;left:6272;top:5045;width:3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8l7,21l3,22l1,20l1,17l0,12l0,7l0,3l0,0l13,18xe" fillcolor="white" stroked="f" o:allowincell="f" style="position:absolute;left:5807;top:5045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8" path="m12,48l5,47l2,45l0,42l3,40l8,35l11,31l11,25l11,21l7,10l7,0l7,5l10,11l13,17l17,24l18,30l19,36l17,42l12,48xe" fillcolor="white" stroked="f" o:allowincell="f" style="position:absolute;left:6416;top:5045;width:1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5" path="m178,79l168,76l160,71l152,64l143,58l134,49l125,44l114,42l104,44l94,45l85,50l75,56l69,61l91,44l84,40l76,43l71,47l69,52l61,57l52,63l44,69l36,76l26,82l18,88l9,92l0,95l1,89l0,87l5,87l7,84l5,82l1,79l0,74l2,80l10,85l18,86l26,83l35,69l46,60l59,50l73,43l87,35l102,29l115,21l130,14l173,0l170,10l169,20l168,30l168,41l168,50l169,60l173,69l178,79xe" fillcolor="#ff80ff" stroked="f" o:allowincell="f" style="position:absolute;left:5733;top:5045;width:177;height:94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61,117" path="m61,10l53,13l49,18l46,23l44,30l42,35l41,41l40,46l39,52l42,57l45,62l49,67l56,69l61,65l56,71l51,79l46,85l41,92l36,97l31,103l28,110l26,117l19,111l15,105l12,98l10,92l6,84l4,76l2,68l0,61l0,54l0,46l0,39l1,32l1,23l3,16l5,8l9,0l15,4l22,5l29,4l38,4l44,1l50,1l56,4l61,10xe" fillcolor="#ff40ff" stroked="f" o:allowincell="f" style="position:absolute;left:5919;top:5045;width:60;height:11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24,28" path="m24,25l22,28l18,25l14,18l11,16l4,11l1,8l0,4l2,0l6,0l6,7l13,12l19,16l24,25xe" fillcolor="white" stroked="f" o:allowincell="f" style="position:absolute;left:6141;top:5051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1" path="m31,2l23,8l21,16l19,23l18,31l13,25l9,20l4,15l0,10l7,7l14,4l21,0l31,2xe" fillcolor="white" stroked="f" o:allowincell="f" style="position:absolute;left:5621;top:504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8" path="m13,25l11,27l8,28l3,27l0,25l1,18l5,13l9,7l9,0l13,6l17,12l18,18l13,25xe" fillcolor="white" stroked="f" o:allowincell="f" style="position:absolute;left:5781;top:5051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4l5,0l14,0l0,4xe" fillcolor="white" stroked="f" o:allowincell="f" style="position:absolute;left:5832;top:5051;width:1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" path="m34,1l4,17l3,14l0,9l3,3l7,1l11,0l17,1l26,2l34,1xe" fillcolor="white" stroked="f" o:allowincell="f" style="position:absolute;left:6169;top:5050;width:3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0l12,5l11,11l8,16l4,20l5,18l6,13l5,6l0,0l14,0xe" fillcolor="white" stroked="f" o:allowincell="f" style="position:absolute;left:6311;top:5051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0,20l1,13l4,6l6,0l10,6l12,12l10,19l6,25xe" fillcolor="white" stroked="f" o:allowincell="f" style="position:absolute;left:6400;top:5055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4,12l18,16l15,19l12,23l12,30l12,43l5,38l1,35l0,31l3,26l20,0l24,12xe" fillcolor="white" stroked="f" o:allowincell="f" style="position:absolute;left:5972;top:5059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7l25,20l20,23l11,25l4,26l0,0l5,5l11,12l17,15l26,17xe" fillcolor="#ff80ff" stroked="f" o:allowincell="f" style="position:absolute;left:5518;top:5063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35" path="m25,22l20,28l13,32l6,33l0,35l4,0l25,22xe" fillcolor="white" stroked="f" o:allowincell="f" style="position:absolute;left:6122;top:5067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2" path="m14,22l6,19l0,14l5,0l8,4l11,10l13,15l14,22xe" fillcolor="white" stroked="f" o:allowincell="f" style="position:absolute;left:5664;top:5071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9l0,0xe" fillcolor="white" stroked="f" o:allowincell="f" style="position:absolute;left:6014;top:5076;width: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13l0,0xe" fillcolor="white" stroked="f" o:allowincell="f" style="position:absolute;left:5652;top:508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17l10,19l6,16l3,14l0,13l0,7l2,3l5,0l10,0l14,17xe" fillcolor="white" stroked="f" o:allowincell="f" style="position:absolute;left:6315;top:5080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13,21l7,21l2,15l0,5l4,0l13,21xe" fillcolor="white" stroked="f" o:allowincell="f" style="position:absolute;left:6294;top:508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4,11l2,7l0,3l0,0l5,6l9,13xe" fillcolor="white" stroked="f" o:allowincell="f" style="position:absolute;left:5996;top:508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4,30l0,30l7,28l11,24l15,17l21,12l21,0l19,7l17,16l11,24l4,30xe" fillcolor="white" stroked="f" o:allowincell="f" style="position:absolute;left:6372;top:5102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13,13l9,13l6,13l3,12l0,8l21,0l18,3l17,8l15,11l13,13xe" fillcolor="white" stroked="f" o:allowincell="f" style="position:absolute;left:6359;top:5106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4l17,10l14,12l10,11l5,9l3,7l1,6l0,3l5,0l8,2l11,5l15,5l22,4xe" fillcolor="white" stroked="f" o:allowincell="f" style="position:absolute;left:5699;top:5110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4" path="m9,14l0,5l5,0l7,6l9,14xe" fillcolor="white" stroked="f" o:allowincell="f" style="position:absolute;left:5669;top:5114;width:8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0l4,10l0,10xe" fillcolor="white" stroked="f" o:allowincell="f" style="position:absolute;left:6122;top:5114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8" path="m22,18l17,17l12,17l5,16l0,14l3,12l6,8l7,3l4,0l5,5l9,12l15,16l22,18xe" fillcolor="white" stroked="f" o:allowincell="f" style="position:absolute;left:6337;top:5114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4,29l21,36l30,40l40,41l48,39l48,47l41,43l32,43l24,43l18,45l11,45l5,45l1,41l1,35l0,26l0,21l2,17l5,14l8,11l15,8l20,3l27,0l20,7l14,13l9,20l14,29xe" fillcolor="white" stroked="f" o:allowincell="f" style="position:absolute;left:5987;top:511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21,8l19,10l16,13l12,13l9,12l2,9l0,4l0,0l3,4l9,7l14,7l21,8xe" fillcolor="white" stroked="f" o:allowincell="f" style="position:absolute;left:5695;top:5128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2" path="m9,12l5,9l2,7l0,4l0,0l2,1l4,4l5,8l9,12xe" fillcolor="white" stroked="f" o:allowincell="f" style="position:absolute;left:6014;top:5136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0" path="m16,34l12,36l9,40l5,40l0,39l0,34l6,26l12,19l16,9l16,0l20,9l23,19l22,26l16,34xe" fillcolor="white" stroked="f" o:allowincell="f" style="position:absolute;left:6118;top:5136;width:2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14l0,6l18,0l17,5l13,9l8,11l4,14xe" fillcolor="white" stroked="f" o:allowincell="f" style="position:absolute;left:6100;top:5148;width: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1591" path="m470,0l467,13l465,27l464,42l463,57l461,71l460,85l457,98l453,111l453,120l449,125l448,133l446,142l444,150l432,215l421,281l410,345l399,409l388,473l377,539l368,607l358,679l347,721l334,764l319,806l304,847l288,887l275,929l262,969l255,1013l238,1081l223,1150l207,1220l194,1292l181,1364l169,1437l160,1509l152,1584l141,1588l131,1591l120,1590l110,1588l98,1586l89,1584l78,1583l69,1584l60,1582l51,1581l43,1580l35,1579l25,1577l17,1576l7,1574l0,1572l13,1528l21,1481l24,1433l25,1386l23,1336l22,1287l21,1239l22,1194l28,1121l42,1051l58,983l77,916l97,848l118,782l137,715l156,649l154,611l153,575l150,539l148,504l144,467l141,432l136,396l130,360l123,323l117,287l111,252l106,218l99,181l96,145l94,106l95,69l140,70l185,69l227,64l270,56l310,46l352,35l393,23l436,13l444,9l452,6l461,3l470,0xe" fillcolor="#ffbfbf" stroked="f" o:allowincell="f" style="position:absolute;left:5940;top:5162;width:469;height:15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3,13" path="m23,0l21,5l17,9l13,11l10,13l5,11l2,9l0,5l2,0l23,0xe" fillcolor="white" stroked="f" o:allowincell="f" style="position:absolute;left:6047;top:5162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1" path="m49,1l43,3l40,7l37,13l36,19l33,23l30,28l25,30l18,31l12,30l8,28l4,25l0,23l0,18l5,22l12,23l19,20l27,18l33,14l36,7l36,4l39,1l42,0l49,1xe" fillcolor="white" stroked="f" o:allowincell="f" style="position:absolute;left:6043;top:5165;width:48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73" path="m112,8l94,14l77,25l59,36l45,51l30,65l20,83l11,101l8,120l12,126l17,129l24,123l31,118l39,111l47,104l53,95l60,88l68,82l77,77l138,38l136,32l135,28l132,23l128,17l132,20l138,24l143,27l150,30l148,36l143,42l136,49l129,56l122,62l119,69l119,77l124,86l133,84l143,82l156,80l168,80l180,79l192,79l204,79l215,82l219,86l209,86l199,87l191,87l183,87l173,87l164,88l155,90l146,94l143,90l139,89l134,91l133,94l126,108l121,122l115,137l111,152l105,165l103,181l101,194l103,210l108,219l124,209l142,201l160,192l178,185l195,178l213,171l231,165l250,159l249,148l251,139l254,131l258,125l259,128l259,134l258,140l258,147l257,153l259,159l262,164l271,167l280,168l291,170l301,170l310,167l319,176l308,176l301,177l295,177l288,179l281,180l274,181l266,180l258,180l255,188l254,197l254,207l255,216l255,224l256,234l257,243l258,254l254,254l252,241l252,231l252,220l253,211l252,202l251,192l249,183l245,176l238,170l234,172l229,177l223,180l210,183l197,187l185,192l172,198l160,204l147,210l135,216l124,223l126,232l132,239l139,244l146,248l159,253l172,258l185,262l199,267l213,271l227,275l240,279l254,283l254,279l253,274l252,269l258,266l267,270l280,273l293,273l308,273l322,270l335,268l348,265l361,262l366,258l370,253l373,247l376,242l379,231l379,223l430,279l416,280l405,285l395,291l388,300l379,310l373,321l367,332l361,343l361,346l363,351l367,355l370,357l374,357l377,356l378,354l379,351l379,343l383,335l385,329l389,323l392,317l395,312l398,306l402,300l406,295l414,292l419,290l425,290l431,290l438,292l442,294l446,298l449,303l452,309l451,318l449,328l446,336l444,345l439,351l433,359l426,364l418,369l393,373l369,371l345,365l321,356l297,343l274,330l250,316l228,305l207,291l187,279l166,265l147,253l127,239l109,227l92,214l77,202l82,194l82,188l82,182l86,176l89,165l93,154l96,141l101,129l103,115l106,103l108,89l108,77l103,77l93,84l83,92l72,100l60,108l49,115l40,125l30,134l25,145l0,120l5,101l13,82l24,64l38,49l52,33l68,19l85,8l103,0l112,8xe" fillcolor="blue" stroked="f" o:allowincell="f" style="position:absolute;left:7359;top:5381;width:451;height:3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64" path="m82,4l70,10l60,16l49,23l39,31l28,37l18,46l8,54l0,64l7,54l14,45l21,35l31,27l40,18l49,11l59,4l69,0l82,4xe" fillcolor="#ffbfbf" stroked="f" o:allowincell="f" style="position:absolute;left:7393;top:5411;width:81;height:6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26" path="m0,26l0,20l2,17l5,14l9,12l14,7l17,0l47,22l0,26xe" fillcolor="#ffbfbf" stroked="f" o:allowincell="f" style="position:absolute;left:7505;top:5423;width:46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1,95" path="m121,5l117,10l116,18l115,27l114,35l110,41l107,49l99,52l91,53l78,56l67,60l55,64l44,68l31,72l20,79l9,85l0,95l0,84l2,74l4,61l8,50l12,37l18,26l23,14l30,5l41,3l52,2l64,0l75,0l86,0l98,1l109,2l121,5xe" fillcolor="#ffbfbf" stroked="f" o:allowincell="f" style="position:absolute;left:7479;top:5483;width:120;height:9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69" path="m25,69l18,65l14,59l9,53l4,48l3,50l0,52l3,43l8,35l13,29l19,23l26,16l33,9l39,4l47,0l25,69xe" fillcolor="#ffbfbf" stroked="f" o:allowincell="f" style="position:absolute;left:7398;top:5492;width:46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6,19" path="m26,18l18,19l12,17l6,15l0,14l0,6l5,0l10,4l16,8l21,11l26,18xe" fillcolor="#ffbfbf" stroked="f" o:allowincell="f" style="position:absolute;left:7630;top:5518;width:25;height:1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,69" path="m90,0l88,7l87,16l86,23l86,32l86,41l86,49l86,58l86,69l72,64l62,60l52,57l43,56l33,53l22,51l12,47l0,43l11,37l21,30l32,24l43,18l53,12l65,6l76,2l90,0xe" fillcolor="#ffbfbf" stroked="f" o:allowincell="f" style="position:absolute;left:7505;top:5570;width:89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66" path="m93,30l90,41l85,49l77,53l68,56l58,57l47,59l37,60l29,65l22,66l18,66l13,65l8,65l7,55l5,48l3,40l3,33l0,24l1,17l3,11l8,4l20,2l33,1l45,0l58,1l68,3l79,9l87,17l93,30xe" fillcolor="#ffbfbf" stroked="f" o:allowincell="f" style="position:absolute;left:7627;top:5574;width:92;height:6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,100" path="m10,5l8,7l11,9l14,12l14,18l14,27l13,36l11,47l10,57l8,67l8,77l9,87l14,100l10,95l7,95l4,94l1,91l0,79l0,68l1,56l3,46l4,34l5,23l5,11l5,1l7,0l10,5xe" fillcolor="black" stroked="f" o:allowincell="f" style="position:absolute;left:6211;top:5848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378" path="m201,22l208,22l220,22l225,21l230,21l235,19l240,17l240,24l240,34l241,44l243,54l245,64l248,74l251,85l256,95l248,93l242,93l236,94l231,95l225,111l219,126l211,142l206,158l201,173l199,191l200,209l205,228l213,232l223,229l232,226l242,222l251,219l259,214l268,210l275,205l282,202l289,199l295,196l302,193l310,191l316,188l322,188l328,189l335,194l335,198l324,201l315,205l305,210l297,216l288,221l278,227l269,234l260,241l266,250l275,256l284,262l296,267l307,270l319,273l328,277l339,283l342,286l347,287l351,286l356,283l358,276l361,269l364,262l367,254l368,246l369,239l369,230l369,223l382,223l378,227l376,232l375,239l375,245l374,251l374,257l373,264l373,271l371,280l373,291l377,299l386,305l390,304l396,304l404,303l411,303l418,301l426,299l432,295l438,292l455,271l464,275l476,279l485,283l493,292l485,296l478,302l471,308l466,318l460,326l457,337l455,347l455,361l461,363l464,362l466,356l468,351l468,344l469,337l471,330l477,326l482,318l488,313l496,307l505,305l513,304l523,305l532,307l541,314l545,320l548,327l550,332l551,339l550,343l550,349l548,354l546,361l528,378l505,377l483,377l461,375l440,374l418,371l397,368l375,364l356,361l321,344l287,328l252,312l219,297l183,283l148,274l111,267l76,267l68,264l60,262l51,258l45,256l37,251l32,247l26,242l24,237l19,241l19,228l12,225l8,219l4,211l2,206l0,190l0,174l0,160l2,145l3,130l7,117l10,103l15,91l15,100l17,111l19,122l24,135l30,145l36,156l44,166l54,176l69,160l87,144l105,128l124,113l142,97l161,84l181,70l201,61l207,58l214,54l221,50l226,43l221,34l214,29l206,27l199,27l188,27l179,28l170,27l162,26l150,24l139,22l129,20l118,18l107,15l96,12l86,8l76,4l76,0l89,4l105,9l120,11l136,14l152,15l167,16l184,18l201,22xe" fillcolor="blue" stroked="f" o:allowincell="f" style="position:absolute;left:5852;top:6746;width:550;height:3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6,132" path="m166,25l147,34l129,44l110,55l93,69l74,82l56,98l38,114l23,132l16,121l11,109l7,97l4,85l1,71l1,57l0,45l2,35l11,25l22,18l26,14l30,11l33,5l36,0l51,6l66,12l82,14l100,17l117,18l133,20l149,22l166,25xe" fillcolor="#ffbfbf" stroked="f" o:allowincell="f" style="position:absolute;left:5883;top:6768;width:165;height:13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8,145" path="m133,43l130,53l128,66l125,77l123,90l119,101l115,114l109,125l103,138l91,143l80,145l68,143l57,141l46,136l35,131l24,127l13,125l8,120l4,116l1,110l0,103l12,86l28,71l45,57l63,45l80,32l98,22l116,11l133,0l138,10l137,21l134,26l133,31l132,37l133,43xe" fillcolor="black" stroked="f" o:allowincell="f" style="position:absolute;left:5932;top:6819;width:13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73,95l62,98l53,99l44,97l34,95l25,90l15,86l7,81l0,77l6,64l16,52l28,41l42,32l55,22l71,14l84,7l99,0l95,11l92,23l88,35l86,47l83,59l80,71l76,83l73,95xe" fillcolor="#ffbfbf" stroked="f" o:allowincell="f" style="position:absolute;left:5954;top:6849;width:98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0,103" path="m100,60l85,64l73,69l60,75l49,81l36,86l25,91l12,96l1,103l0,90l2,78l4,65l9,53l12,38l17,26l23,12l27,0l39,0l50,4l58,11l67,21l75,31l82,42l89,51l100,60xe" fillcolor="#ffbfbf" stroked="f" o:allowincell="f" style="position:absolute;left:6069;top:6854;width:99;height:1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,48" path="m69,0l66,6l65,12l64,19l64,25l63,30l62,36l61,41l60,48l51,46l43,45l36,41l30,38l21,35l14,32l7,30l0,30l7,25l15,20l23,13l32,10l40,5l49,2l58,0l69,0xe" fillcolor="#ffbfbf" stroked="f" o:allowincell="f" style="position:absolute;left:6139;top:6961;width:68;height:4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8,56" path="m48,25l45,31l42,36l39,39l36,43l26,49l18,56l0,56l0,0l48,25xe" fillcolor="#ffbfbf" stroked="f" o:allowincell="f" style="position:absolute;left:6242;top:6978;width:47;height:5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0</wp:posOffset>
                </wp:positionV>
                <wp:extent cx="2013585" cy="2857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857680"/>
                          <a:chOff x="0" y="0"/>
                          <a:chExt cx="2013480" cy="285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98900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4458">
                                <a:moveTo>
                                  <a:pt x="2197" y="12"/>
                                </a:moveTo>
                                <a:lnTo>
                                  <a:pt x="2194" y="24"/>
                                </a:lnTo>
                                <a:lnTo>
                                  <a:pt x="2192" y="36"/>
                                </a:lnTo>
                                <a:lnTo>
                                  <a:pt x="2190" y="47"/>
                                </a:lnTo>
                                <a:lnTo>
                                  <a:pt x="2188" y="59"/>
                                </a:lnTo>
                                <a:lnTo>
                                  <a:pt x="2185" y="69"/>
                                </a:lnTo>
                                <a:lnTo>
                                  <a:pt x="2185" y="80"/>
                                </a:lnTo>
                                <a:lnTo>
                                  <a:pt x="2185" y="90"/>
                                </a:lnTo>
                                <a:lnTo>
                                  <a:pt x="2189" y="103"/>
                                </a:lnTo>
                                <a:lnTo>
                                  <a:pt x="2190" y="96"/>
                                </a:lnTo>
                                <a:lnTo>
                                  <a:pt x="2194" y="93"/>
                                </a:lnTo>
                                <a:lnTo>
                                  <a:pt x="2199" y="91"/>
                                </a:lnTo>
                                <a:lnTo>
                                  <a:pt x="2205" y="89"/>
                                </a:lnTo>
                                <a:lnTo>
                                  <a:pt x="2223" y="89"/>
                                </a:lnTo>
                                <a:lnTo>
                                  <a:pt x="2223" y="92"/>
                                </a:lnTo>
                                <a:lnTo>
                                  <a:pt x="2227" y="93"/>
                                </a:lnTo>
                                <a:lnTo>
                                  <a:pt x="2228" y="86"/>
                                </a:lnTo>
                                <a:lnTo>
                                  <a:pt x="2232" y="82"/>
                                </a:lnTo>
                                <a:lnTo>
                                  <a:pt x="2236" y="79"/>
                                </a:lnTo>
                                <a:lnTo>
                                  <a:pt x="2242" y="79"/>
                                </a:lnTo>
                                <a:lnTo>
                                  <a:pt x="2246" y="79"/>
                                </a:lnTo>
                                <a:lnTo>
                                  <a:pt x="2252" y="80"/>
                                </a:lnTo>
                                <a:lnTo>
                                  <a:pt x="2259" y="80"/>
                                </a:lnTo>
                                <a:lnTo>
                                  <a:pt x="2266" y="81"/>
                                </a:lnTo>
                                <a:lnTo>
                                  <a:pt x="2288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91"/>
                                </a:lnTo>
                                <a:lnTo>
                                  <a:pt x="2307" y="93"/>
                                </a:lnTo>
                                <a:lnTo>
                                  <a:pt x="2314" y="94"/>
                                </a:lnTo>
                                <a:lnTo>
                                  <a:pt x="2321" y="97"/>
                                </a:lnTo>
                                <a:lnTo>
                                  <a:pt x="2328" y="98"/>
                                </a:lnTo>
                                <a:lnTo>
                                  <a:pt x="2334" y="103"/>
                                </a:lnTo>
                                <a:lnTo>
                                  <a:pt x="2340" y="107"/>
                                </a:lnTo>
                                <a:lnTo>
                                  <a:pt x="2347" y="115"/>
                                </a:lnTo>
                                <a:lnTo>
                                  <a:pt x="2350" y="161"/>
                                </a:lnTo>
                                <a:lnTo>
                                  <a:pt x="2344" y="204"/>
                                </a:lnTo>
                                <a:lnTo>
                                  <a:pt x="2328" y="243"/>
                                </a:lnTo>
                                <a:lnTo>
                                  <a:pt x="2307" y="282"/>
                                </a:lnTo>
                                <a:lnTo>
                                  <a:pt x="2282" y="318"/>
                                </a:lnTo>
                                <a:lnTo>
                                  <a:pt x="2259" y="356"/>
                                </a:lnTo>
                                <a:lnTo>
                                  <a:pt x="2239" y="392"/>
                                </a:lnTo>
                                <a:lnTo>
                                  <a:pt x="2227" y="433"/>
                                </a:lnTo>
                                <a:lnTo>
                                  <a:pt x="2224" y="444"/>
                                </a:lnTo>
                                <a:lnTo>
                                  <a:pt x="2222" y="457"/>
                                </a:lnTo>
                                <a:lnTo>
                                  <a:pt x="2219" y="469"/>
                                </a:lnTo>
                                <a:lnTo>
                                  <a:pt x="2217" y="482"/>
                                </a:lnTo>
                                <a:lnTo>
                                  <a:pt x="2214" y="493"/>
                                </a:lnTo>
                                <a:lnTo>
                                  <a:pt x="2212" y="505"/>
                                </a:lnTo>
                                <a:lnTo>
                                  <a:pt x="2209" y="518"/>
                                </a:lnTo>
                                <a:lnTo>
                                  <a:pt x="2209" y="531"/>
                                </a:lnTo>
                                <a:lnTo>
                                  <a:pt x="2205" y="531"/>
                                </a:lnTo>
                                <a:lnTo>
                                  <a:pt x="2202" y="588"/>
                                </a:lnTo>
                                <a:lnTo>
                                  <a:pt x="2199" y="642"/>
                                </a:lnTo>
                                <a:lnTo>
                                  <a:pt x="2194" y="694"/>
                                </a:lnTo>
                                <a:lnTo>
                                  <a:pt x="2189" y="747"/>
                                </a:lnTo>
                                <a:lnTo>
                                  <a:pt x="2182" y="798"/>
                                </a:lnTo>
                                <a:lnTo>
                                  <a:pt x="2177" y="850"/>
                                </a:lnTo>
                                <a:lnTo>
                                  <a:pt x="2171" y="902"/>
                                </a:lnTo>
                                <a:lnTo>
                                  <a:pt x="2167" y="957"/>
                                </a:lnTo>
                                <a:lnTo>
                                  <a:pt x="2162" y="974"/>
                                </a:lnTo>
                                <a:lnTo>
                                  <a:pt x="2158" y="993"/>
                                </a:lnTo>
                                <a:lnTo>
                                  <a:pt x="2153" y="1010"/>
                                </a:lnTo>
                                <a:lnTo>
                                  <a:pt x="2148" y="1028"/>
                                </a:lnTo>
                                <a:lnTo>
                                  <a:pt x="2139" y="1045"/>
                                </a:lnTo>
                                <a:lnTo>
                                  <a:pt x="2130" y="1062"/>
                                </a:lnTo>
                                <a:lnTo>
                                  <a:pt x="2119" y="1078"/>
                                </a:lnTo>
                                <a:lnTo>
                                  <a:pt x="2106" y="1095"/>
                                </a:lnTo>
                                <a:lnTo>
                                  <a:pt x="2106" y="1081"/>
                                </a:lnTo>
                                <a:lnTo>
                                  <a:pt x="2078" y="1120"/>
                                </a:lnTo>
                                <a:lnTo>
                                  <a:pt x="2048" y="1157"/>
                                </a:lnTo>
                                <a:lnTo>
                                  <a:pt x="2016" y="1194"/>
                                </a:lnTo>
                                <a:lnTo>
                                  <a:pt x="1984" y="1230"/>
                                </a:lnTo>
                                <a:lnTo>
                                  <a:pt x="1950" y="1265"/>
                                </a:lnTo>
                                <a:lnTo>
                                  <a:pt x="1918" y="1301"/>
                                </a:lnTo>
                                <a:lnTo>
                                  <a:pt x="1886" y="1336"/>
                                </a:lnTo>
                                <a:lnTo>
                                  <a:pt x="1856" y="1374"/>
                                </a:lnTo>
                                <a:lnTo>
                                  <a:pt x="1844" y="1386"/>
                                </a:lnTo>
                                <a:lnTo>
                                  <a:pt x="1831" y="1399"/>
                                </a:lnTo>
                                <a:lnTo>
                                  <a:pt x="1819" y="1412"/>
                                </a:lnTo>
                                <a:lnTo>
                                  <a:pt x="1807" y="1426"/>
                                </a:lnTo>
                                <a:lnTo>
                                  <a:pt x="1795" y="1438"/>
                                </a:lnTo>
                                <a:lnTo>
                                  <a:pt x="1782" y="1452"/>
                                </a:lnTo>
                                <a:lnTo>
                                  <a:pt x="1771" y="1465"/>
                                </a:lnTo>
                                <a:lnTo>
                                  <a:pt x="1761" y="1481"/>
                                </a:lnTo>
                                <a:lnTo>
                                  <a:pt x="1755" y="1495"/>
                                </a:lnTo>
                                <a:lnTo>
                                  <a:pt x="1753" y="1511"/>
                                </a:lnTo>
                                <a:lnTo>
                                  <a:pt x="1754" y="1527"/>
                                </a:lnTo>
                                <a:lnTo>
                                  <a:pt x="1757" y="1544"/>
                                </a:lnTo>
                                <a:lnTo>
                                  <a:pt x="1760" y="1561"/>
                                </a:lnTo>
                                <a:lnTo>
                                  <a:pt x="1763" y="1578"/>
                                </a:lnTo>
                                <a:lnTo>
                                  <a:pt x="1765" y="1593"/>
                                </a:lnTo>
                                <a:lnTo>
                                  <a:pt x="1766" y="1610"/>
                                </a:lnTo>
                                <a:lnTo>
                                  <a:pt x="1766" y="1627"/>
                                </a:lnTo>
                                <a:lnTo>
                                  <a:pt x="1765" y="1644"/>
                                </a:lnTo>
                                <a:lnTo>
                                  <a:pt x="1761" y="1661"/>
                                </a:lnTo>
                                <a:lnTo>
                                  <a:pt x="1758" y="1679"/>
                                </a:lnTo>
                                <a:lnTo>
                                  <a:pt x="1752" y="1694"/>
                                </a:lnTo>
                                <a:lnTo>
                                  <a:pt x="1747" y="1711"/>
                                </a:lnTo>
                                <a:lnTo>
                                  <a:pt x="1739" y="1726"/>
                                </a:lnTo>
                                <a:lnTo>
                                  <a:pt x="1732" y="1742"/>
                                </a:lnTo>
                                <a:lnTo>
                                  <a:pt x="1728" y="1773"/>
                                </a:lnTo>
                                <a:lnTo>
                                  <a:pt x="1724" y="1807"/>
                                </a:lnTo>
                                <a:lnTo>
                                  <a:pt x="1719" y="1839"/>
                                </a:lnTo>
                                <a:lnTo>
                                  <a:pt x="1716" y="1872"/>
                                </a:lnTo>
                                <a:lnTo>
                                  <a:pt x="1710" y="1905"/>
                                </a:lnTo>
                                <a:lnTo>
                                  <a:pt x="1704" y="1937"/>
                                </a:lnTo>
                                <a:lnTo>
                                  <a:pt x="1696" y="1968"/>
                                </a:lnTo>
                                <a:lnTo>
                                  <a:pt x="1688" y="2000"/>
                                </a:lnTo>
                                <a:lnTo>
                                  <a:pt x="1689" y="2004"/>
                                </a:lnTo>
                                <a:lnTo>
                                  <a:pt x="1688" y="2009"/>
                                </a:lnTo>
                                <a:lnTo>
                                  <a:pt x="1730" y="2003"/>
                                </a:lnTo>
                                <a:lnTo>
                                  <a:pt x="1772" y="1995"/>
                                </a:lnTo>
                                <a:lnTo>
                                  <a:pt x="1812" y="1985"/>
                                </a:lnTo>
                                <a:lnTo>
                                  <a:pt x="1853" y="1973"/>
                                </a:lnTo>
                                <a:lnTo>
                                  <a:pt x="1892" y="1960"/>
                                </a:lnTo>
                                <a:lnTo>
                                  <a:pt x="1932" y="1946"/>
                                </a:lnTo>
                                <a:lnTo>
                                  <a:pt x="1971" y="1932"/>
                                </a:lnTo>
                                <a:lnTo>
                                  <a:pt x="2012" y="1919"/>
                                </a:lnTo>
                                <a:lnTo>
                                  <a:pt x="2035" y="1910"/>
                                </a:lnTo>
                                <a:lnTo>
                                  <a:pt x="2058" y="1901"/>
                                </a:lnTo>
                                <a:lnTo>
                                  <a:pt x="2080" y="1892"/>
                                </a:lnTo>
                                <a:lnTo>
                                  <a:pt x="2103" y="1884"/>
                                </a:lnTo>
                                <a:lnTo>
                                  <a:pt x="2125" y="1875"/>
                                </a:lnTo>
                                <a:lnTo>
                                  <a:pt x="2148" y="1870"/>
                                </a:lnTo>
                                <a:lnTo>
                                  <a:pt x="2171" y="1865"/>
                                </a:lnTo>
                                <a:lnTo>
                                  <a:pt x="2197" y="1863"/>
                                </a:lnTo>
                                <a:lnTo>
                                  <a:pt x="2203" y="1860"/>
                                </a:lnTo>
                                <a:lnTo>
                                  <a:pt x="2209" y="1859"/>
                                </a:lnTo>
                                <a:lnTo>
                                  <a:pt x="2217" y="1859"/>
                                </a:lnTo>
                                <a:lnTo>
                                  <a:pt x="2224" y="1861"/>
                                </a:lnTo>
                                <a:lnTo>
                                  <a:pt x="2230" y="1862"/>
                                </a:lnTo>
                                <a:lnTo>
                                  <a:pt x="2237" y="1865"/>
                                </a:lnTo>
                                <a:lnTo>
                                  <a:pt x="2243" y="1868"/>
                                </a:lnTo>
                                <a:lnTo>
                                  <a:pt x="2249" y="1871"/>
                                </a:lnTo>
                                <a:lnTo>
                                  <a:pt x="2254" y="1877"/>
                                </a:lnTo>
                                <a:lnTo>
                                  <a:pt x="2260" y="1884"/>
                                </a:lnTo>
                                <a:lnTo>
                                  <a:pt x="2264" y="1890"/>
                                </a:lnTo>
                                <a:lnTo>
                                  <a:pt x="2268" y="1897"/>
                                </a:lnTo>
                                <a:lnTo>
                                  <a:pt x="2270" y="1903"/>
                                </a:lnTo>
                                <a:lnTo>
                                  <a:pt x="2272" y="1911"/>
                                </a:lnTo>
                                <a:lnTo>
                                  <a:pt x="2273" y="1918"/>
                                </a:lnTo>
                                <a:lnTo>
                                  <a:pt x="2274" y="1927"/>
                                </a:lnTo>
                                <a:lnTo>
                                  <a:pt x="2269" y="1948"/>
                                </a:lnTo>
                                <a:lnTo>
                                  <a:pt x="2263" y="1969"/>
                                </a:lnTo>
                                <a:lnTo>
                                  <a:pt x="2253" y="1988"/>
                                </a:lnTo>
                                <a:lnTo>
                                  <a:pt x="2245" y="2008"/>
                                </a:lnTo>
                                <a:lnTo>
                                  <a:pt x="2235" y="2026"/>
                                </a:lnTo>
                                <a:lnTo>
                                  <a:pt x="2225" y="2045"/>
                                </a:lnTo>
                                <a:lnTo>
                                  <a:pt x="2216" y="2065"/>
                                </a:lnTo>
                                <a:lnTo>
                                  <a:pt x="2209" y="2086"/>
                                </a:lnTo>
                                <a:lnTo>
                                  <a:pt x="2247" y="2094"/>
                                </a:lnTo>
                                <a:lnTo>
                                  <a:pt x="2280" y="2112"/>
                                </a:lnTo>
                                <a:lnTo>
                                  <a:pt x="2309" y="2135"/>
                                </a:lnTo>
                                <a:lnTo>
                                  <a:pt x="2336" y="2164"/>
                                </a:lnTo>
                                <a:lnTo>
                                  <a:pt x="2359" y="2194"/>
                                </a:lnTo>
                                <a:lnTo>
                                  <a:pt x="2383" y="2226"/>
                                </a:lnTo>
                                <a:lnTo>
                                  <a:pt x="2406" y="2257"/>
                                </a:lnTo>
                                <a:lnTo>
                                  <a:pt x="2430" y="2288"/>
                                </a:lnTo>
                                <a:lnTo>
                                  <a:pt x="2466" y="2330"/>
                                </a:lnTo>
                                <a:lnTo>
                                  <a:pt x="2502" y="2376"/>
                                </a:lnTo>
                                <a:lnTo>
                                  <a:pt x="2536" y="2422"/>
                                </a:lnTo>
                                <a:lnTo>
                                  <a:pt x="2571" y="2468"/>
                                </a:lnTo>
                                <a:lnTo>
                                  <a:pt x="2605" y="2512"/>
                                </a:lnTo>
                                <a:lnTo>
                                  <a:pt x="2642" y="2556"/>
                                </a:lnTo>
                                <a:lnTo>
                                  <a:pt x="2680" y="2597"/>
                                </a:lnTo>
                                <a:lnTo>
                                  <a:pt x="2722" y="2635"/>
                                </a:lnTo>
                                <a:lnTo>
                                  <a:pt x="2735" y="2655"/>
                                </a:lnTo>
                                <a:lnTo>
                                  <a:pt x="2752" y="2672"/>
                                </a:lnTo>
                                <a:lnTo>
                                  <a:pt x="2769" y="2684"/>
                                </a:lnTo>
                                <a:lnTo>
                                  <a:pt x="2790" y="2698"/>
                                </a:lnTo>
                                <a:lnTo>
                                  <a:pt x="2809" y="2708"/>
                                </a:lnTo>
                                <a:lnTo>
                                  <a:pt x="2829" y="2722"/>
                                </a:lnTo>
                                <a:lnTo>
                                  <a:pt x="2848" y="2735"/>
                                </a:lnTo>
                                <a:lnTo>
                                  <a:pt x="2865" y="2752"/>
                                </a:lnTo>
                                <a:lnTo>
                                  <a:pt x="2895" y="2776"/>
                                </a:lnTo>
                                <a:lnTo>
                                  <a:pt x="2925" y="2801"/>
                                </a:lnTo>
                                <a:lnTo>
                                  <a:pt x="2955" y="2826"/>
                                </a:lnTo>
                                <a:lnTo>
                                  <a:pt x="2986" y="2851"/>
                                </a:lnTo>
                                <a:lnTo>
                                  <a:pt x="3014" y="2876"/>
                                </a:lnTo>
                                <a:lnTo>
                                  <a:pt x="3043" y="2902"/>
                                </a:lnTo>
                                <a:lnTo>
                                  <a:pt x="3070" y="2928"/>
                                </a:lnTo>
                                <a:lnTo>
                                  <a:pt x="3098" y="2954"/>
                                </a:lnTo>
                                <a:lnTo>
                                  <a:pt x="3104" y="2962"/>
                                </a:lnTo>
                                <a:lnTo>
                                  <a:pt x="3111" y="2971"/>
                                </a:lnTo>
                                <a:lnTo>
                                  <a:pt x="3118" y="2981"/>
                                </a:lnTo>
                                <a:lnTo>
                                  <a:pt x="3126" y="2990"/>
                                </a:lnTo>
                                <a:lnTo>
                                  <a:pt x="3130" y="3000"/>
                                </a:lnTo>
                                <a:lnTo>
                                  <a:pt x="3132" y="3011"/>
                                </a:lnTo>
                                <a:lnTo>
                                  <a:pt x="3131" y="3021"/>
                                </a:lnTo>
                                <a:lnTo>
                                  <a:pt x="3128" y="3035"/>
                                </a:lnTo>
                                <a:lnTo>
                                  <a:pt x="3125" y="3041"/>
                                </a:lnTo>
                                <a:lnTo>
                                  <a:pt x="3123" y="3048"/>
                                </a:lnTo>
                                <a:lnTo>
                                  <a:pt x="3118" y="3055"/>
                                </a:lnTo>
                                <a:lnTo>
                                  <a:pt x="3114" y="3061"/>
                                </a:lnTo>
                                <a:lnTo>
                                  <a:pt x="3108" y="3066"/>
                                </a:lnTo>
                                <a:lnTo>
                                  <a:pt x="3103" y="3071"/>
                                </a:lnTo>
                                <a:lnTo>
                                  <a:pt x="3095" y="3077"/>
                                </a:lnTo>
                                <a:lnTo>
                                  <a:pt x="3089" y="3082"/>
                                </a:lnTo>
                                <a:lnTo>
                                  <a:pt x="3063" y="3087"/>
                                </a:lnTo>
                                <a:lnTo>
                                  <a:pt x="3038" y="3087"/>
                                </a:lnTo>
                                <a:lnTo>
                                  <a:pt x="3014" y="3082"/>
                                </a:lnTo>
                                <a:lnTo>
                                  <a:pt x="2991" y="3073"/>
                                </a:lnTo>
                                <a:lnTo>
                                  <a:pt x="2968" y="3061"/>
                                </a:lnTo>
                                <a:lnTo>
                                  <a:pt x="2946" y="3050"/>
                                </a:lnTo>
                                <a:lnTo>
                                  <a:pt x="2924" y="3037"/>
                                </a:lnTo>
                                <a:lnTo>
                                  <a:pt x="2904" y="3027"/>
                                </a:lnTo>
                                <a:lnTo>
                                  <a:pt x="2870" y="3005"/>
                                </a:lnTo>
                                <a:lnTo>
                                  <a:pt x="2835" y="2984"/>
                                </a:lnTo>
                                <a:lnTo>
                                  <a:pt x="2801" y="2962"/>
                                </a:lnTo>
                                <a:lnTo>
                                  <a:pt x="2769" y="2940"/>
                                </a:lnTo>
                                <a:lnTo>
                                  <a:pt x="2737" y="2915"/>
                                </a:lnTo>
                                <a:lnTo>
                                  <a:pt x="2709" y="2889"/>
                                </a:lnTo>
                                <a:lnTo>
                                  <a:pt x="2682" y="2860"/>
                                </a:lnTo>
                                <a:lnTo>
                                  <a:pt x="2658" y="2829"/>
                                </a:lnTo>
                                <a:lnTo>
                                  <a:pt x="2652" y="2825"/>
                                </a:lnTo>
                                <a:lnTo>
                                  <a:pt x="2647" y="2819"/>
                                </a:lnTo>
                                <a:lnTo>
                                  <a:pt x="2642" y="2814"/>
                                </a:lnTo>
                                <a:lnTo>
                                  <a:pt x="2638" y="2809"/>
                                </a:lnTo>
                                <a:lnTo>
                                  <a:pt x="2633" y="2803"/>
                                </a:lnTo>
                                <a:lnTo>
                                  <a:pt x="2628" y="2797"/>
                                </a:lnTo>
                                <a:lnTo>
                                  <a:pt x="2623" y="2790"/>
                                </a:lnTo>
                                <a:lnTo>
                                  <a:pt x="2619" y="2786"/>
                                </a:lnTo>
                                <a:lnTo>
                                  <a:pt x="2573" y="2741"/>
                                </a:lnTo>
                                <a:lnTo>
                                  <a:pt x="2525" y="2700"/>
                                </a:lnTo>
                                <a:lnTo>
                                  <a:pt x="2475" y="2660"/>
                                </a:lnTo>
                                <a:lnTo>
                                  <a:pt x="2425" y="2623"/>
                                </a:lnTo>
                                <a:lnTo>
                                  <a:pt x="2373" y="2582"/>
                                </a:lnTo>
                                <a:lnTo>
                                  <a:pt x="2325" y="2542"/>
                                </a:lnTo>
                                <a:lnTo>
                                  <a:pt x="2279" y="2496"/>
                                </a:lnTo>
                                <a:lnTo>
                                  <a:pt x="2240" y="2447"/>
                                </a:lnTo>
                                <a:lnTo>
                                  <a:pt x="2222" y="2429"/>
                                </a:lnTo>
                                <a:lnTo>
                                  <a:pt x="2206" y="2411"/>
                                </a:lnTo>
                                <a:lnTo>
                                  <a:pt x="2191" y="2393"/>
                                </a:lnTo>
                                <a:lnTo>
                                  <a:pt x="2176" y="2376"/>
                                </a:lnTo>
                                <a:lnTo>
                                  <a:pt x="2159" y="2358"/>
                                </a:lnTo>
                                <a:lnTo>
                                  <a:pt x="2144" y="2344"/>
                                </a:lnTo>
                                <a:lnTo>
                                  <a:pt x="2125" y="2331"/>
                                </a:lnTo>
                                <a:lnTo>
                                  <a:pt x="2106" y="2322"/>
                                </a:lnTo>
                                <a:lnTo>
                                  <a:pt x="2073" y="2325"/>
                                </a:lnTo>
                                <a:lnTo>
                                  <a:pt x="2041" y="2333"/>
                                </a:lnTo>
                                <a:lnTo>
                                  <a:pt x="2011" y="2344"/>
                                </a:lnTo>
                                <a:lnTo>
                                  <a:pt x="1982" y="2358"/>
                                </a:lnTo>
                                <a:lnTo>
                                  <a:pt x="1952" y="2372"/>
                                </a:lnTo>
                                <a:lnTo>
                                  <a:pt x="1923" y="2386"/>
                                </a:lnTo>
                                <a:lnTo>
                                  <a:pt x="1894" y="2400"/>
                                </a:lnTo>
                                <a:lnTo>
                                  <a:pt x="1865" y="2412"/>
                                </a:lnTo>
                                <a:lnTo>
                                  <a:pt x="1851" y="2417"/>
                                </a:lnTo>
                                <a:lnTo>
                                  <a:pt x="1839" y="2421"/>
                                </a:lnTo>
                                <a:lnTo>
                                  <a:pt x="1827" y="2425"/>
                                </a:lnTo>
                                <a:lnTo>
                                  <a:pt x="1816" y="2430"/>
                                </a:lnTo>
                                <a:lnTo>
                                  <a:pt x="1803" y="2433"/>
                                </a:lnTo>
                                <a:lnTo>
                                  <a:pt x="1793" y="2439"/>
                                </a:lnTo>
                                <a:lnTo>
                                  <a:pt x="1781" y="2445"/>
                                </a:lnTo>
                                <a:lnTo>
                                  <a:pt x="1771" y="2451"/>
                                </a:lnTo>
                                <a:lnTo>
                                  <a:pt x="1727" y="2469"/>
                                </a:lnTo>
                                <a:lnTo>
                                  <a:pt x="1719" y="2535"/>
                                </a:lnTo>
                                <a:lnTo>
                                  <a:pt x="1710" y="2602"/>
                                </a:lnTo>
                                <a:lnTo>
                                  <a:pt x="1699" y="2668"/>
                                </a:lnTo>
                                <a:lnTo>
                                  <a:pt x="1687" y="2734"/>
                                </a:lnTo>
                                <a:lnTo>
                                  <a:pt x="1673" y="2800"/>
                                </a:lnTo>
                                <a:lnTo>
                                  <a:pt x="1661" y="2866"/>
                                </a:lnTo>
                                <a:lnTo>
                                  <a:pt x="1649" y="2932"/>
                                </a:lnTo>
                                <a:lnTo>
                                  <a:pt x="1641" y="3001"/>
                                </a:lnTo>
                                <a:lnTo>
                                  <a:pt x="1632" y="3034"/>
                                </a:lnTo>
                                <a:lnTo>
                                  <a:pt x="1626" y="3070"/>
                                </a:lnTo>
                                <a:lnTo>
                                  <a:pt x="1622" y="3107"/>
                                </a:lnTo>
                                <a:lnTo>
                                  <a:pt x="1618" y="3143"/>
                                </a:lnTo>
                                <a:lnTo>
                                  <a:pt x="1613" y="3179"/>
                                </a:lnTo>
                                <a:lnTo>
                                  <a:pt x="1606" y="3214"/>
                                </a:lnTo>
                                <a:lnTo>
                                  <a:pt x="1595" y="3247"/>
                                </a:lnTo>
                                <a:lnTo>
                                  <a:pt x="1580" y="3280"/>
                                </a:lnTo>
                                <a:lnTo>
                                  <a:pt x="1556" y="3342"/>
                                </a:lnTo>
                                <a:lnTo>
                                  <a:pt x="1537" y="3408"/>
                                </a:lnTo>
                                <a:lnTo>
                                  <a:pt x="1518" y="3473"/>
                                </a:lnTo>
                                <a:lnTo>
                                  <a:pt x="1502" y="3541"/>
                                </a:lnTo>
                                <a:lnTo>
                                  <a:pt x="1486" y="3607"/>
                                </a:lnTo>
                                <a:lnTo>
                                  <a:pt x="1474" y="3676"/>
                                </a:lnTo>
                                <a:lnTo>
                                  <a:pt x="1461" y="3744"/>
                                </a:lnTo>
                                <a:lnTo>
                                  <a:pt x="1451" y="3813"/>
                                </a:lnTo>
                                <a:lnTo>
                                  <a:pt x="1443" y="3854"/>
                                </a:lnTo>
                                <a:lnTo>
                                  <a:pt x="1434" y="3898"/>
                                </a:lnTo>
                                <a:lnTo>
                                  <a:pt x="1426" y="3942"/>
                                </a:lnTo>
                                <a:lnTo>
                                  <a:pt x="1420" y="3986"/>
                                </a:lnTo>
                                <a:lnTo>
                                  <a:pt x="1414" y="4030"/>
                                </a:lnTo>
                                <a:lnTo>
                                  <a:pt x="1413" y="4074"/>
                                </a:lnTo>
                                <a:lnTo>
                                  <a:pt x="1419" y="4117"/>
                                </a:lnTo>
                                <a:lnTo>
                                  <a:pt x="1430" y="4160"/>
                                </a:lnTo>
                                <a:lnTo>
                                  <a:pt x="1440" y="4171"/>
                                </a:lnTo>
                                <a:lnTo>
                                  <a:pt x="1451" y="4183"/>
                                </a:lnTo>
                                <a:lnTo>
                                  <a:pt x="1461" y="4196"/>
                                </a:lnTo>
                                <a:lnTo>
                                  <a:pt x="1472" y="4208"/>
                                </a:lnTo>
                                <a:lnTo>
                                  <a:pt x="1481" y="4221"/>
                                </a:lnTo>
                                <a:lnTo>
                                  <a:pt x="1492" y="4233"/>
                                </a:lnTo>
                                <a:lnTo>
                                  <a:pt x="1501" y="4246"/>
                                </a:lnTo>
                                <a:lnTo>
                                  <a:pt x="1512" y="4259"/>
                                </a:lnTo>
                                <a:lnTo>
                                  <a:pt x="1516" y="4255"/>
                                </a:lnTo>
                                <a:lnTo>
                                  <a:pt x="1538" y="4271"/>
                                </a:lnTo>
                                <a:lnTo>
                                  <a:pt x="1562" y="4285"/>
                                </a:lnTo>
                                <a:lnTo>
                                  <a:pt x="1586" y="4299"/>
                                </a:lnTo>
                                <a:lnTo>
                                  <a:pt x="1611" y="4312"/>
                                </a:lnTo>
                                <a:lnTo>
                                  <a:pt x="1635" y="4324"/>
                                </a:lnTo>
                                <a:lnTo>
                                  <a:pt x="1660" y="4337"/>
                                </a:lnTo>
                                <a:lnTo>
                                  <a:pt x="1685" y="4350"/>
                                </a:lnTo>
                                <a:lnTo>
                                  <a:pt x="1710" y="4366"/>
                                </a:lnTo>
                                <a:lnTo>
                                  <a:pt x="1711" y="4370"/>
                                </a:lnTo>
                                <a:lnTo>
                                  <a:pt x="1713" y="4377"/>
                                </a:lnTo>
                                <a:lnTo>
                                  <a:pt x="1715" y="4383"/>
                                </a:lnTo>
                                <a:lnTo>
                                  <a:pt x="1717" y="4390"/>
                                </a:lnTo>
                                <a:lnTo>
                                  <a:pt x="1718" y="4397"/>
                                </a:lnTo>
                                <a:lnTo>
                                  <a:pt x="1719" y="4404"/>
                                </a:lnTo>
                                <a:lnTo>
                                  <a:pt x="1718" y="4410"/>
                                </a:lnTo>
                                <a:lnTo>
                                  <a:pt x="1718" y="4417"/>
                                </a:lnTo>
                                <a:lnTo>
                                  <a:pt x="1712" y="4425"/>
                                </a:lnTo>
                                <a:lnTo>
                                  <a:pt x="1706" y="4434"/>
                                </a:lnTo>
                                <a:lnTo>
                                  <a:pt x="1702" y="4438"/>
                                </a:lnTo>
                                <a:lnTo>
                                  <a:pt x="1699" y="4443"/>
                                </a:lnTo>
                                <a:lnTo>
                                  <a:pt x="1693" y="4448"/>
                                </a:lnTo>
                                <a:lnTo>
                                  <a:pt x="1688" y="4452"/>
                                </a:lnTo>
                                <a:lnTo>
                                  <a:pt x="1634" y="4458"/>
                                </a:lnTo>
                                <a:lnTo>
                                  <a:pt x="1583" y="4454"/>
                                </a:lnTo>
                                <a:lnTo>
                                  <a:pt x="1532" y="4442"/>
                                </a:lnTo>
                                <a:lnTo>
                                  <a:pt x="1485" y="4426"/>
                                </a:lnTo>
                                <a:lnTo>
                                  <a:pt x="1437" y="4404"/>
                                </a:lnTo>
                                <a:lnTo>
                                  <a:pt x="1390" y="4383"/>
                                </a:lnTo>
                                <a:lnTo>
                                  <a:pt x="1343" y="4363"/>
                                </a:lnTo>
                                <a:lnTo>
                                  <a:pt x="1296" y="4349"/>
                                </a:lnTo>
                                <a:lnTo>
                                  <a:pt x="1275" y="4349"/>
                                </a:lnTo>
                                <a:lnTo>
                                  <a:pt x="1257" y="4348"/>
                                </a:lnTo>
                                <a:lnTo>
                                  <a:pt x="1237" y="4344"/>
                                </a:lnTo>
                                <a:lnTo>
                                  <a:pt x="1218" y="4341"/>
                                </a:lnTo>
                                <a:lnTo>
                                  <a:pt x="1199" y="4334"/>
                                </a:lnTo>
                                <a:lnTo>
                                  <a:pt x="1182" y="4327"/>
                                </a:lnTo>
                                <a:lnTo>
                                  <a:pt x="1167" y="4316"/>
                                </a:lnTo>
                                <a:lnTo>
                                  <a:pt x="1154" y="4306"/>
                                </a:lnTo>
                                <a:lnTo>
                                  <a:pt x="1147" y="4282"/>
                                </a:lnTo>
                                <a:lnTo>
                                  <a:pt x="1143" y="4259"/>
                                </a:lnTo>
                                <a:lnTo>
                                  <a:pt x="1141" y="4235"/>
                                </a:lnTo>
                                <a:lnTo>
                                  <a:pt x="1142" y="4211"/>
                                </a:lnTo>
                                <a:lnTo>
                                  <a:pt x="1144" y="4186"/>
                                </a:lnTo>
                                <a:lnTo>
                                  <a:pt x="1148" y="4162"/>
                                </a:lnTo>
                                <a:lnTo>
                                  <a:pt x="1154" y="4139"/>
                                </a:lnTo>
                                <a:lnTo>
                                  <a:pt x="1163" y="4118"/>
                                </a:lnTo>
                                <a:lnTo>
                                  <a:pt x="1167" y="4113"/>
                                </a:lnTo>
                                <a:lnTo>
                                  <a:pt x="1171" y="4110"/>
                                </a:lnTo>
                                <a:lnTo>
                                  <a:pt x="1173" y="4106"/>
                                </a:lnTo>
                                <a:lnTo>
                                  <a:pt x="1175" y="4103"/>
                                </a:lnTo>
                                <a:lnTo>
                                  <a:pt x="1176" y="4100"/>
                                </a:lnTo>
                                <a:lnTo>
                                  <a:pt x="1178" y="4098"/>
                                </a:lnTo>
                                <a:lnTo>
                                  <a:pt x="1181" y="4097"/>
                                </a:lnTo>
                                <a:lnTo>
                                  <a:pt x="1189" y="4100"/>
                                </a:lnTo>
                                <a:lnTo>
                                  <a:pt x="1196" y="4089"/>
                                </a:lnTo>
                                <a:lnTo>
                                  <a:pt x="1203" y="4080"/>
                                </a:lnTo>
                                <a:lnTo>
                                  <a:pt x="1209" y="4071"/>
                                </a:lnTo>
                                <a:lnTo>
                                  <a:pt x="1210" y="4061"/>
                                </a:lnTo>
                                <a:lnTo>
                                  <a:pt x="1216" y="4053"/>
                                </a:lnTo>
                                <a:lnTo>
                                  <a:pt x="1222" y="4046"/>
                                </a:lnTo>
                                <a:lnTo>
                                  <a:pt x="1226" y="4036"/>
                                </a:lnTo>
                                <a:lnTo>
                                  <a:pt x="1232" y="4028"/>
                                </a:lnTo>
                                <a:lnTo>
                                  <a:pt x="1235" y="4019"/>
                                </a:lnTo>
                                <a:lnTo>
                                  <a:pt x="1238" y="4009"/>
                                </a:lnTo>
                                <a:lnTo>
                                  <a:pt x="1241" y="4000"/>
                                </a:lnTo>
                                <a:lnTo>
                                  <a:pt x="1244" y="3993"/>
                                </a:lnTo>
                                <a:lnTo>
                                  <a:pt x="1248" y="3937"/>
                                </a:lnTo>
                                <a:lnTo>
                                  <a:pt x="1250" y="3882"/>
                                </a:lnTo>
                                <a:lnTo>
                                  <a:pt x="1249" y="3826"/>
                                </a:lnTo>
                                <a:lnTo>
                                  <a:pt x="1249" y="3770"/>
                                </a:lnTo>
                                <a:lnTo>
                                  <a:pt x="1248" y="3712"/>
                                </a:lnTo>
                                <a:lnTo>
                                  <a:pt x="1250" y="3655"/>
                                </a:lnTo>
                                <a:lnTo>
                                  <a:pt x="1257" y="3598"/>
                                </a:lnTo>
                                <a:lnTo>
                                  <a:pt x="1270" y="3542"/>
                                </a:lnTo>
                                <a:lnTo>
                                  <a:pt x="1277" y="3474"/>
                                </a:lnTo>
                                <a:lnTo>
                                  <a:pt x="1294" y="3410"/>
                                </a:lnTo>
                                <a:lnTo>
                                  <a:pt x="1315" y="3346"/>
                                </a:lnTo>
                                <a:lnTo>
                                  <a:pt x="1338" y="3284"/>
                                </a:lnTo>
                                <a:lnTo>
                                  <a:pt x="1358" y="3220"/>
                                </a:lnTo>
                                <a:lnTo>
                                  <a:pt x="1374" y="3157"/>
                                </a:lnTo>
                                <a:lnTo>
                                  <a:pt x="1381" y="3092"/>
                                </a:lnTo>
                                <a:lnTo>
                                  <a:pt x="1378" y="3027"/>
                                </a:lnTo>
                                <a:lnTo>
                                  <a:pt x="1376" y="2968"/>
                                </a:lnTo>
                                <a:lnTo>
                                  <a:pt x="1372" y="2913"/>
                                </a:lnTo>
                                <a:lnTo>
                                  <a:pt x="1363" y="2859"/>
                                </a:lnTo>
                                <a:lnTo>
                                  <a:pt x="1355" y="2806"/>
                                </a:lnTo>
                                <a:lnTo>
                                  <a:pt x="1344" y="2753"/>
                                </a:lnTo>
                                <a:lnTo>
                                  <a:pt x="1336" y="2700"/>
                                </a:lnTo>
                                <a:lnTo>
                                  <a:pt x="1330" y="2646"/>
                                </a:lnTo>
                                <a:lnTo>
                                  <a:pt x="1327" y="2593"/>
                                </a:lnTo>
                                <a:lnTo>
                                  <a:pt x="1322" y="2546"/>
                                </a:lnTo>
                                <a:lnTo>
                                  <a:pt x="1305" y="2538"/>
                                </a:lnTo>
                                <a:lnTo>
                                  <a:pt x="1288" y="2532"/>
                                </a:lnTo>
                                <a:lnTo>
                                  <a:pt x="1270" y="2524"/>
                                </a:lnTo>
                                <a:lnTo>
                                  <a:pt x="1254" y="2516"/>
                                </a:lnTo>
                                <a:lnTo>
                                  <a:pt x="1240" y="2504"/>
                                </a:lnTo>
                                <a:lnTo>
                                  <a:pt x="1228" y="2492"/>
                                </a:lnTo>
                                <a:lnTo>
                                  <a:pt x="1219" y="2475"/>
                                </a:lnTo>
                                <a:lnTo>
                                  <a:pt x="1215" y="2455"/>
                                </a:lnTo>
                                <a:lnTo>
                                  <a:pt x="1203" y="2452"/>
                                </a:lnTo>
                                <a:lnTo>
                                  <a:pt x="1194" y="2447"/>
                                </a:lnTo>
                                <a:lnTo>
                                  <a:pt x="1184" y="2439"/>
                                </a:lnTo>
                                <a:lnTo>
                                  <a:pt x="1176" y="2431"/>
                                </a:lnTo>
                                <a:lnTo>
                                  <a:pt x="1166" y="2422"/>
                                </a:lnTo>
                                <a:lnTo>
                                  <a:pt x="1156" y="2417"/>
                                </a:lnTo>
                                <a:lnTo>
                                  <a:pt x="1145" y="2414"/>
                                </a:lnTo>
                                <a:lnTo>
                                  <a:pt x="1132" y="2417"/>
                                </a:lnTo>
                                <a:lnTo>
                                  <a:pt x="1125" y="2420"/>
                                </a:lnTo>
                                <a:lnTo>
                                  <a:pt x="1119" y="2423"/>
                                </a:lnTo>
                                <a:lnTo>
                                  <a:pt x="1112" y="2426"/>
                                </a:lnTo>
                                <a:lnTo>
                                  <a:pt x="1106" y="2429"/>
                                </a:lnTo>
                                <a:lnTo>
                                  <a:pt x="1106" y="2425"/>
                                </a:lnTo>
                                <a:lnTo>
                                  <a:pt x="1106" y="2421"/>
                                </a:lnTo>
                                <a:lnTo>
                                  <a:pt x="1095" y="2431"/>
                                </a:lnTo>
                                <a:lnTo>
                                  <a:pt x="1083" y="2442"/>
                                </a:lnTo>
                                <a:lnTo>
                                  <a:pt x="1070" y="2451"/>
                                </a:lnTo>
                                <a:lnTo>
                                  <a:pt x="1056" y="2460"/>
                                </a:lnTo>
                                <a:lnTo>
                                  <a:pt x="1039" y="2466"/>
                                </a:lnTo>
                                <a:lnTo>
                                  <a:pt x="1024" y="2470"/>
                                </a:lnTo>
                                <a:lnTo>
                                  <a:pt x="1007" y="2471"/>
                                </a:lnTo>
                                <a:lnTo>
                                  <a:pt x="990" y="2469"/>
                                </a:lnTo>
                                <a:lnTo>
                                  <a:pt x="977" y="2459"/>
                                </a:lnTo>
                                <a:lnTo>
                                  <a:pt x="966" y="2451"/>
                                </a:lnTo>
                                <a:lnTo>
                                  <a:pt x="957" y="2440"/>
                                </a:lnTo>
                                <a:lnTo>
                                  <a:pt x="948" y="2428"/>
                                </a:lnTo>
                                <a:lnTo>
                                  <a:pt x="939" y="2415"/>
                                </a:lnTo>
                                <a:lnTo>
                                  <a:pt x="931" y="2402"/>
                                </a:lnTo>
                                <a:lnTo>
                                  <a:pt x="921" y="2390"/>
                                </a:lnTo>
                                <a:lnTo>
                                  <a:pt x="913" y="2378"/>
                                </a:lnTo>
                                <a:lnTo>
                                  <a:pt x="900" y="2383"/>
                                </a:lnTo>
                                <a:lnTo>
                                  <a:pt x="891" y="2392"/>
                                </a:lnTo>
                                <a:lnTo>
                                  <a:pt x="880" y="2400"/>
                                </a:lnTo>
                                <a:lnTo>
                                  <a:pt x="871" y="2408"/>
                                </a:lnTo>
                                <a:lnTo>
                                  <a:pt x="860" y="2416"/>
                                </a:lnTo>
                                <a:lnTo>
                                  <a:pt x="849" y="2421"/>
                                </a:lnTo>
                                <a:lnTo>
                                  <a:pt x="838" y="2422"/>
                                </a:lnTo>
                                <a:lnTo>
                                  <a:pt x="826" y="2421"/>
                                </a:lnTo>
                                <a:lnTo>
                                  <a:pt x="814" y="2408"/>
                                </a:lnTo>
                                <a:lnTo>
                                  <a:pt x="805" y="2371"/>
                                </a:lnTo>
                                <a:lnTo>
                                  <a:pt x="800" y="2333"/>
                                </a:lnTo>
                                <a:lnTo>
                                  <a:pt x="798" y="2294"/>
                                </a:lnTo>
                                <a:lnTo>
                                  <a:pt x="799" y="2256"/>
                                </a:lnTo>
                                <a:lnTo>
                                  <a:pt x="802" y="2218"/>
                                </a:lnTo>
                                <a:lnTo>
                                  <a:pt x="811" y="2182"/>
                                </a:lnTo>
                                <a:lnTo>
                                  <a:pt x="824" y="2149"/>
                                </a:lnTo>
                                <a:lnTo>
                                  <a:pt x="844" y="2120"/>
                                </a:lnTo>
                                <a:lnTo>
                                  <a:pt x="852" y="2116"/>
                                </a:lnTo>
                                <a:lnTo>
                                  <a:pt x="861" y="2112"/>
                                </a:lnTo>
                                <a:lnTo>
                                  <a:pt x="869" y="2106"/>
                                </a:lnTo>
                                <a:lnTo>
                                  <a:pt x="878" y="2103"/>
                                </a:lnTo>
                                <a:lnTo>
                                  <a:pt x="887" y="2100"/>
                                </a:lnTo>
                                <a:lnTo>
                                  <a:pt x="896" y="2099"/>
                                </a:lnTo>
                                <a:lnTo>
                                  <a:pt x="906" y="2099"/>
                                </a:lnTo>
                                <a:lnTo>
                                  <a:pt x="917" y="2103"/>
                                </a:lnTo>
                                <a:lnTo>
                                  <a:pt x="922" y="2104"/>
                                </a:lnTo>
                                <a:lnTo>
                                  <a:pt x="929" y="2109"/>
                                </a:lnTo>
                                <a:lnTo>
                                  <a:pt x="934" y="2112"/>
                                </a:lnTo>
                                <a:lnTo>
                                  <a:pt x="939" y="2117"/>
                                </a:lnTo>
                                <a:lnTo>
                                  <a:pt x="947" y="2125"/>
                                </a:lnTo>
                                <a:lnTo>
                                  <a:pt x="956" y="2134"/>
                                </a:lnTo>
                                <a:lnTo>
                                  <a:pt x="985" y="2132"/>
                                </a:lnTo>
                                <a:lnTo>
                                  <a:pt x="1013" y="2130"/>
                                </a:lnTo>
                                <a:lnTo>
                                  <a:pt x="1040" y="2125"/>
                                </a:lnTo>
                                <a:lnTo>
                                  <a:pt x="1067" y="2120"/>
                                </a:lnTo>
                                <a:lnTo>
                                  <a:pt x="1093" y="2113"/>
                                </a:lnTo>
                                <a:lnTo>
                                  <a:pt x="1119" y="2106"/>
                                </a:lnTo>
                                <a:lnTo>
                                  <a:pt x="1145" y="2100"/>
                                </a:lnTo>
                                <a:lnTo>
                                  <a:pt x="1171" y="2095"/>
                                </a:lnTo>
                                <a:lnTo>
                                  <a:pt x="1189" y="2088"/>
                                </a:lnTo>
                                <a:lnTo>
                                  <a:pt x="1206" y="2081"/>
                                </a:lnTo>
                                <a:lnTo>
                                  <a:pt x="1224" y="2075"/>
                                </a:lnTo>
                                <a:lnTo>
                                  <a:pt x="1243" y="2069"/>
                                </a:lnTo>
                                <a:lnTo>
                                  <a:pt x="1261" y="2060"/>
                                </a:lnTo>
                                <a:lnTo>
                                  <a:pt x="1279" y="2051"/>
                                </a:lnTo>
                                <a:lnTo>
                                  <a:pt x="1295" y="2041"/>
                                </a:lnTo>
                                <a:lnTo>
                                  <a:pt x="1313" y="2030"/>
                                </a:lnTo>
                                <a:lnTo>
                                  <a:pt x="1314" y="1988"/>
                                </a:lnTo>
                                <a:lnTo>
                                  <a:pt x="1308" y="1949"/>
                                </a:lnTo>
                                <a:lnTo>
                                  <a:pt x="1295" y="1912"/>
                                </a:lnTo>
                                <a:lnTo>
                                  <a:pt x="1280" y="1877"/>
                                </a:lnTo>
                                <a:lnTo>
                                  <a:pt x="1261" y="1842"/>
                                </a:lnTo>
                                <a:lnTo>
                                  <a:pt x="1242" y="1808"/>
                                </a:lnTo>
                                <a:lnTo>
                                  <a:pt x="1226" y="1772"/>
                                </a:lnTo>
                                <a:lnTo>
                                  <a:pt x="1215" y="1738"/>
                                </a:lnTo>
                                <a:lnTo>
                                  <a:pt x="1223" y="1721"/>
                                </a:lnTo>
                                <a:lnTo>
                                  <a:pt x="1217" y="1709"/>
                                </a:lnTo>
                                <a:lnTo>
                                  <a:pt x="1213" y="1697"/>
                                </a:lnTo>
                                <a:lnTo>
                                  <a:pt x="1206" y="1685"/>
                                </a:lnTo>
                                <a:lnTo>
                                  <a:pt x="1202" y="1673"/>
                                </a:lnTo>
                                <a:lnTo>
                                  <a:pt x="1195" y="1661"/>
                                </a:lnTo>
                                <a:lnTo>
                                  <a:pt x="1189" y="1649"/>
                                </a:lnTo>
                                <a:lnTo>
                                  <a:pt x="1181" y="1637"/>
                                </a:lnTo>
                                <a:lnTo>
                                  <a:pt x="1175" y="1627"/>
                                </a:lnTo>
                                <a:lnTo>
                                  <a:pt x="1135" y="1634"/>
                                </a:lnTo>
                                <a:lnTo>
                                  <a:pt x="1098" y="1641"/>
                                </a:lnTo>
                                <a:lnTo>
                                  <a:pt x="1061" y="1648"/>
                                </a:lnTo>
                                <a:lnTo>
                                  <a:pt x="1025" y="1658"/>
                                </a:lnTo>
                                <a:lnTo>
                                  <a:pt x="987" y="1666"/>
                                </a:lnTo>
                                <a:lnTo>
                                  <a:pt x="951" y="1675"/>
                                </a:lnTo>
                                <a:lnTo>
                                  <a:pt x="914" y="1686"/>
                                </a:lnTo>
                                <a:lnTo>
                                  <a:pt x="878" y="1699"/>
                                </a:lnTo>
                                <a:lnTo>
                                  <a:pt x="831" y="1711"/>
                                </a:lnTo>
                                <a:lnTo>
                                  <a:pt x="787" y="1728"/>
                                </a:lnTo>
                                <a:lnTo>
                                  <a:pt x="744" y="1746"/>
                                </a:lnTo>
                                <a:lnTo>
                                  <a:pt x="702" y="1767"/>
                                </a:lnTo>
                                <a:lnTo>
                                  <a:pt x="658" y="1787"/>
                                </a:lnTo>
                                <a:lnTo>
                                  <a:pt x="614" y="1806"/>
                                </a:lnTo>
                                <a:lnTo>
                                  <a:pt x="568" y="1820"/>
                                </a:lnTo>
                                <a:lnTo>
                                  <a:pt x="520" y="1833"/>
                                </a:lnTo>
                                <a:lnTo>
                                  <a:pt x="492" y="1842"/>
                                </a:lnTo>
                                <a:lnTo>
                                  <a:pt x="465" y="1851"/>
                                </a:lnTo>
                                <a:lnTo>
                                  <a:pt x="437" y="1862"/>
                                </a:lnTo>
                                <a:lnTo>
                                  <a:pt x="410" y="1872"/>
                                </a:lnTo>
                                <a:lnTo>
                                  <a:pt x="383" y="1883"/>
                                </a:lnTo>
                                <a:lnTo>
                                  <a:pt x="357" y="1894"/>
                                </a:lnTo>
                                <a:lnTo>
                                  <a:pt x="330" y="1906"/>
                                </a:lnTo>
                                <a:lnTo>
                                  <a:pt x="305" y="1919"/>
                                </a:lnTo>
                                <a:lnTo>
                                  <a:pt x="300" y="1941"/>
                                </a:lnTo>
                                <a:lnTo>
                                  <a:pt x="295" y="1964"/>
                                </a:lnTo>
                                <a:lnTo>
                                  <a:pt x="292" y="1987"/>
                                </a:lnTo>
                                <a:lnTo>
                                  <a:pt x="292" y="2011"/>
                                </a:lnTo>
                                <a:lnTo>
                                  <a:pt x="294" y="2033"/>
                                </a:lnTo>
                                <a:lnTo>
                                  <a:pt x="301" y="2055"/>
                                </a:lnTo>
                                <a:lnTo>
                                  <a:pt x="310" y="2075"/>
                                </a:lnTo>
                                <a:lnTo>
                                  <a:pt x="327" y="2095"/>
                                </a:lnTo>
                                <a:lnTo>
                                  <a:pt x="323" y="2099"/>
                                </a:lnTo>
                                <a:lnTo>
                                  <a:pt x="317" y="2103"/>
                                </a:lnTo>
                                <a:lnTo>
                                  <a:pt x="311" y="2105"/>
                                </a:lnTo>
                                <a:lnTo>
                                  <a:pt x="306" y="2106"/>
                                </a:lnTo>
                                <a:lnTo>
                                  <a:pt x="298" y="2105"/>
                                </a:lnTo>
                                <a:lnTo>
                                  <a:pt x="292" y="2105"/>
                                </a:lnTo>
                                <a:lnTo>
                                  <a:pt x="285" y="2104"/>
                                </a:lnTo>
                                <a:lnTo>
                                  <a:pt x="279" y="2103"/>
                                </a:lnTo>
                                <a:lnTo>
                                  <a:pt x="264" y="2094"/>
                                </a:lnTo>
                                <a:lnTo>
                                  <a:pt x="254" y="2081"/>
                                </a:lnTo>
                                <a:lnTo>
                                  <a:pt x="245" y="2067"/>
                                </a:lnTo>
                                <a:lnTo>
                                  <a:pt x="238" y="2052"/>
                                </a:lnTo>
                                <a:lnTo>
                                  <a:pt x="227" y="2037"/>
                                </a:lnTo>
                                <a:lnTo>
                                  <a:pt x="217" y="2025"/>
                                </a:lnTo>
                                <a:lnTo>
                                  <a:pt x="203" y="2016"/>
                                </a:lnTo>
                                <a:lnTo>
                                  <a:pt x="185" y="2013"/>
                                </a:lnTo>
                                <a:lnTo>
                                  <a:pt x="172" y="2021"/>
                                </a:lnTo>
                                <a:lnTo>
                                  <a:pt x="161" y="2029"/>
                                </a:lnTo>
                                <a:lnTo>
                                  <a:pt x="147" y="2037"/>
                                </a:lnTo>
                                <a:lnTo>
                                  <a:pt x="134" y="2046"/>
                                </a:lnTo>
                                <a:lnTo>
                                  <a:pt x="121" y="2054"/>
                                </a:lnTo>
                                <a:lnTo>
                                  <a:pt x="110" y="2065"/>
                                </a:lnTo>
                                <a:lnTo>
                                  <a:pt x="102" y="2076"/>
                                </a:lnTo>
                                <a:lnTo>
                                  <a:pt x="98" y="2091"/>
                                </a:lnTo>
                                <a:lnTo>
                                  <a:pt x="97" y="2107"/>
                                </a:lnTo>
                                <a:lnTo>
                                  <a:pt x="95" y="2124"/>
                                </a:lnTo>
                                <a:lnTo>
                                  <a:pt x="92" y="2140"/>
                                </a:lnTo>
                                <a:lnTo>
                                  <a:pt x="90" y="2155"/>
                                </a:lnTo>
                                <a:lnTo>
                                  <a:pt x="86" y="2170"/>
                                </a:lnTo>
                                <a:lnTo>
                                  <a:pt x="83" y="2186"/>
                                </a:lnTo>
                                <a:lnTo>
                                  <a:pt x="81" y="2202"/>
                                </a:lnTo>
                                <a:lnTo>
                                  <a:pt x="81" y="2223"/>
                                </a:lnTo>
                                <a:lnTo>
                                  <a:pt x="78" y="2230"/>
                                </a:lnTo>
                                <a:lnTo>
                                  <a:pt x="72" y="2236"/>
                                </a:lnTo>
                                <a:lnTo>
                                  <a:pt x="64" y="2239"/>
                                </a:lnTo>
                                <a:lnTo>
                                  <a:pt x="57" y="2242"/>
                                </a:lnTo>
                                <a:lnTo>
                                  <a:pt x="48" y="2242"/>
                                </a:lnTo>
                                <a:lnTo>
                                  <a:pt x="39" y="2243"/>
                                </a:lnTo>
                                <a:lnTo>
                                  <a:pt x="31" y="2243"/>
                                </a:lnTo>
                                <a:lnTo>
                                  <a:pt x="25" y="2245"/>
                                </a:lnTo>
                                <a:lnTo>
                                  <a:pt x="15" y="2239"/>
                                </a:lnTo>
                                <a:lnTo>
                                  <a:pt x="11" y="2229"/>
                                </a:lnTo>
                                <a:lnTo>
                                  <a:pt x="9" y="2219"/>
                                </a:lnTo>
                                <a:lnTo>
                                  <a:pt x="9" y="2208"/>
                                </a:lnTo>
                                <a:lnTo>
                                  <a:pt x="9" y="2195"/>
                                </a:lnTo>
                                <a:lnTo>
                                  <a:pt x="10" y="2182"/>
                                </a:lnTo>
                                <a:lnTo>
                                  <a:pt x="9" y="2170"/>
                                </a:lnTo>
                                <a:lnTo>
                                  <a:pt x="8" y="2160"/>
                                </a:lnTo>
                                <a:lnTo>
                                  <a:pt x="1" y="2137"/>
                                </a:lnTo>
                                <a:lnTo>
                                  <a:pt x="0" y="2115"/>
                                </a:lnTo>
                                <a:lnTo>
                                  <a:pt x="2" y="2092"/>
                                </a:lnTo>
                                <a:lnTo>
                                  <a:pt x="8" y="2070"/>
                                </a:lnTo>
                                <a:lnTo>
                                  <a:pt x="14" y="2047"/>
                                </a:lnTo>
                                <a:lnTo>
                                  <a:pt x="22" y="2025"/>
                                </a:lnTo>
                                <a:lnTo>
                                  <a:pt x="27" y="2001"/>
                                </a:lnTo>
                                <a:lnTo>
                                  <a:pt x="29" y="1978"/>
                                </a:lnTo>
                                <a:lnTo>
                                  <a:pt x="51" y="1949"/>
                                </a:lnTo>
                                <a:lnTo>
                                  <a:pt x="78" y="1923"/>
                                </a:lnTo>
                                <a:lnTo>
                                  <a:pt x="106" y="1899"/>
                                </a:lnTo>
                                <a:lnTo>
                                  <a:pt x="138" y="1878"/>
                                </a:lnTo>
                                <a:lnTo>
                                  <a:pt x="168" y="1857"/>
                                </a:lnTo>
                                <a:lnTo>
                                  <a:pt x="200" y="1836"/>
                                </a:lnTo>
                                <a:lnTo>
                                  <a:pt x="231" y="1815"/>
                                </a:lnTo>
                                <a:lnTo>
                                  <a:pt x="262" y="1794"/>
                                </a:lnTo>
                                <a:lnTo>
                                  <a:pt x="298" y="1772"/>
                                </a:lnTo>
                                <a:lnTo>
                                  <a:pt x="336" y="1750"/>
                                </a:lnTo>
                                <a:lnTo>
                                  <a:pt x="374" y="1730"/>
                                </a:lnTo>
                                <a:lnTo>
                                  <a:pt x="411" y="1710"/>
                                </a:lnTo>
                                <a:lnTo>
                                  <a:pt x="449" y="1690"/>
                                </a:lnTo>
                                <a:lnTo>
                                  <a:pt x="488" y="1674"/>
                                </a:lnTo>
                                <a:lnTo>
                                  <a:pt x="527" y="1662"/>
                                </a:lnTo>
                                <a:lnTo>
                                  <a:pt x="568" y="1653"/>
                                </a:lnTo>
                                <a:lnTo>
                                  <a:pt x="600" y="1642"/>
                                </a:lnTo>
                                <a:lnTo>
                                  <a:pt x="634" y="1631"/>
                                </a:lnTo>
                                <a:lnTo>
                                  <a:pt x="666" y="1617"/>
                                </a:lnTo>
                                <a:lnTo>
                                  <a:pt x="699" y="1604"/>
                                </a:lnTo>
                                <a:lnTo>
                                  <a:pt x="730" y="1589"/>
                                </a:lnTo>
                                <a:lnTo>
                                  <a:pt x="763" y="1575"/>
                                </a:lnTo>
                                <a:lnTo>
                                  <a:pt x="796" y="1561"/>
                                </a:lnTo>
                                <a:lnTo>
                                  <a:pt x="830" y="1550"/>
                                </a:lnTo>
                                <a:lnTo>
                                  <a:pt x="871" y="1527"/>
                                </a:lnTo>
                                <a:lnTo>
                                  <a:pt x="912" y="1506"/>
                                </a:lnTo>
                                <a:lnTo>
                                  <a:pt x="954" y="1485"/>
                                </a:lnTo>
                                <a:lnTo>
                                  <a:pt x="996" y="1465"/>
                                </a:lnTo>
                                <a:lnTo>
                                  <a:pt x="1038" y="1444"/>
                                </a:lnTo>
                                <a:lnTo>
                                  <a:pt x="1080" y="1425"/>
                                </a:lnTo>
                                <a:lnTo>
                                  <a:pt x="1121" y="1403"/>
                                </a:lnTo>
                                <a:lnTo>
                                  <a:pt x="1163" y="1382"/>
                                </a:lnTo>
                                <a:lnTo>
                                  <a:pt x="1175" y="1378"/>
                                </a:lnTo>
                                <a:lnTo>
                                  <a:pt x="1189" y="1373"/>
                                </a:lnTo>
                                <a:lnTo>
                                  <a:pt x="1202" y="1367"/>
                                </a:lnTo>
                                <a:lnTo>
                                  <a:pt x="1217" y="1363"/>
                                </a:lnTo>
                                <a:lnTo>
                                  <a:pt x="1230" y="1358"/>
                                </a:lnTo>
                                <a:lnTo>
                                  <a:pt x="1245" y="1355"/>
                                </a:lnTo>
                                <a:lnTo>
                                  <a:pt x="1259" y="1352"/>
                                </a:lnTo>
                                <a:lnTo>
                                  <a:pt x="1274" y="1352"/>
                                </a:lnTo>
                                <a:lnTo>
                                  <a:pt x="1279" y="1342"/>
                                </a:lnTo>
                                <a:lnTo>
                                  <a:pt x="1286" y="1336"/>
                                </a:lnTo>
                                <a:lnTo>
                                  <a:pt x="1294" y="1331"/>
                                </a:lnTo>
                                <a:lnTo>
                                  <a:pt x="1305" y="1330"/>
                                </a:lnTo>
                                <a:lnTo>
                                  <a:pt x="1313" y="1330"/>
                                </a:lnTo>
                                <a:lnTo>
                                  <a:pt x="1319" y="1325"/>
                                </a:lnTo>
                                <a:lnTo>
                                  <a:pt x="1327" y="1328"/>
                                </a:lnTo>
                                <a:lnTo>
                                  <a:pt x="1334" y="1332"/>
                                </a:lnTo>
                                <a:lnTo>
                                  <a:pt x="1343" y="1335"/>
                                </a:lnTo>
                                <a:lnTo>
                                  <a:pt x="1342" y="1335"/>
                                </a:lnTo>
                                <a:lnTo>
                                  <a:pt x="1339" y="1335"/>
                                </a:lnTo>
                                <a:lnTo>
                                  <a:pt x="1343" y="1339"/>
                                </a:lnTo>
                                <a:lnTo>
                                  <a:pt x="1350" y="1333"/>
                                </a:lnTo>
                                <a:lnTo>
                                  <a:pt x="1354" y="1327"/>
                                </a:lnTo>
                                <a:lnTo>
                                  <a:pt x="1356" y="1321"/>
                                </a:lnTo>
                                <a:lnTo>
                                  <a:pt x="1357" y="1314"/>
                                </a:lnTo>
                                <a:lnTo>
                                  <a:pt x="1356" y="1307"/>
                                </a:lnTo>
                                <a:lnTo>
                                  <a:pt x="1356" y="1300"/>
                                </a:lnTo>
                                <a:lnTo>
                                  <a:pt x="1354" y="1293"/>
                                </a:lnTo>
                                <a:lnTo>
                                  <a:pt x="1353" y="1287"/>
                                </a:lnTo>
                                <a:lnTo>
                                  <a:pt x="1349" y="1261"/>
                                </a:lnTo>
                                <a:lnTo>
                                  <a:pt x="1344" y="1236"/>
                                </a:lnTo>
                                <a:lnTo>
                                  <a:pt x="1338" y="1211"/>
                                </a:lnTo>
                                <a:lnTo>
                                  <a:pt x="1332" y="1186"/>
                                </a:lnTo>
                                <a:lnTo>
                                  <a:pt x="1322" y="1161"/>
                                </a:lnTo>
                                <a:lnTo>
                                  <a:pt x="1310" y="1138"/>
                                </a:lnTo>
                                <a:lnTo>
                                  <a:pt x="1293" y="1117"/>
                                </a:lnTo>
                                <a:lnTo>
                                  <a:pt x="1274" y="1099"/>
                                </a:lnTo>
                                <a:lnTo>
                                  <a:pt x="1269" y="1101"/>
                                </a:lnTo>
                                <a:lnTo>
                                  <a:pt x="1263" y="1104"/>
                                </a:lnTo>
                                <a:lnTo>
                                  <a:pt x="1256" y="1104"/>
                                </a:lnTo>
                                <a:lnTo>
                                  <a:pt x="1249" y="1103"/>
                                </a:lnTo>
                                <a:lnTo>
                                  <a:pt x="1239" y="1092"/>
                                </a:lnTo>
                                <a:lnTo>
                                  <a:pt x="1229" y="1082"/>
                                </a:lnTo>
                                <a:lnTo>
                                  <a:pt x="1219" y="1073"/>
                                </a:lnTo>
                                <a:lnTo>
                                  <a:pt x="1209" y="1064"/>
                                </a:lnTo>
                                <a:lnTo>
                                  <a:pt x="1197" y="1055"/>
                                </a:lnTo>
                                <a:lnTo>
                                  <a:pt x="1187" y="1046"/>
                                </a:lnTo>
                                <a:lnTo>
                                  <a:pt x="1177" y="1033"/>
                                </a:lnTo>
                                <a:lnTo>
                                  <a:pt x="1171" y="1021"/>
                                </a:lnTo>
                                <a:lnTo>
                                  <a:pt x="1168" y="999"/>
                                </a:lnTo>
                                <a:lnTo>
                                  <a:pt x="1163" y="980"/>
                                </a:lnTo>
                                <a:lnTo>
                                  <a:pt x="1155" y="962"/>
                                </a:lnTo>
                                <a:lnTo>
                                  <a:pt x="1148" y="946"/>
                                </a:lnTo>
                                <a:lnTo>
                                  <a:pt x="1139" y="928"/>
                                </a:lnTo>
                                <a:lnTo>
                                  <a:pt x="1132" y="910"/>
                                </a:lnTo>
                                <a:lnTo>
                                  <a:pt x="1128" y="892"/>
                                </a:lnTo>
                                <a:lnTo>
                                  <a:pt x="1128" y="871"/>
                                </a:lnTo>
                                <a:lnTo>
                                  <a:pt x="1128" y="852"/>
                                </a:lnTo>
                                <a:lnTo>
                                  <a:pt x="1129" y="834"/>
                                </a:lnTo>
                                <a:lnTo>
                                  <a:pt x="1131" y="817"/>
                                </a:lnTo>
                                <a:lnTo>
                                  <a:pt x="1134" y="800"/>
                                </a:lnTo>
                                <a:lnTo>
                                  <a:pt x="1137" y="782"/>
                                </a:lnTo>
                                <a:lnTo>
                                  <a:pt x="1144" y="766"/>
                                </a:lnTo>
                                <a:lnTo>
                                  <a:pt x="1150" y="749"/>
                                </a:lnTo>
                                <a:lnTo>
                                  <a:pt x="1158" y="733"/>
                                </a:lnTo>
                                <a:lnTo>
                                  <a:pt x="1152" y="737"/>
                                </a:lnTo>
                                <a:lnTo>
                                  <a:pt x="1147" y="740"/>
                                </a:lnTo>
                                <a:lnTo>
                                  <a:pt x="1140" y="743"/>
                                </a:lnTo>
                                <a:lnTo>
                                  <a:pt x="1133" y="746"/>
                                </a:lnTo>
                                <a:lnTo>
                                  <a:pt x="1126" y="747"/>
                                </a:lnTo>
                                <a:lnTo>
                                  <a:pt x="1120" y="748"/>
                                </a:lnTo>
                                <a:lnTo>
                                  <a:pt x="1112" y="747"/>
                                </a:lnTo>
                                <a:lnTo>
                                  <a:pt x="1106" y="746"/>
                                </a:lnTo>
                                <a:lnTo>
                                  <a:pt x="1104" y="740"/>
                                </a:lnTo>
                                <a:lnTo>
                                  <a:pt x="1103" y="734"/>
                                </a:lnTo>
                                <a:lnTo>
                                  <a:pt x="1101" y="728"/>
                                </a:lnTo>
                                <a:lnTo>
                                  <a:pt x="1101" y="722"/>
                                </a:lnTo>
                                <a:lnTo>
                                  <a:pt x="1100" y="716"/>
                                </a:lnTo>
                                <a:lnTo>
                                  <a:pt x="1100" y="709"/>
                                </a:lnTo>
                                <a:lnTo>
                                  <a:pt x="1100" y="703"/>
                                </a:lnTo>
                                <a:lnTo>
                                  <a:pt x="1102" y="699"/>
                                </a:lnTo>
                                <a:lnTo>
                                  <a:pt x="1109" y="698"/>
                                </a:lnTo>
                                <a:lnTo>
                                  <a:pt x="1119" y="697"/>
                                </a:lnTo>
                                <a:lnTo>
                                  <a:pt x="1127" y="694"/>
                                </a:lnTo>
                                <a:lnTo>
                                  <a:pt x="1135" y="692"/>
                                </a:lnTo>
                                <a:lnTo>
                                  <a:pt x="1144" y="688"/>
                                </a:lnTo>
                                <a:lnTo>
                                  <a:pt x="1152" y="683"/>
                                </a:lnTo>
                                <a:lnTo>
                                  <a:pt x="1159" y="678"/>
                                </a:lnTo>
                                <a:lnTo>
                                  <a:pt x="1167" y="673"/>
                                </a:lnTo>
                                <a:lnTo>
                                  <a:pt x="1156" y="661"/>
                                </a:lnTo>
                                <a:lnTo>
                                  <a:pt x="1151" y="648"/>
                                </a:lnTo>
                                <a:lnTo>
                                  <a:pt x="1148" y="635"/>
                                </a:lnTo>
                                <a:lnTo>
                                  <a:pt x="1148" y="621"/>
                                </a:lnTo>
                                <a:lnTo>
                                  <a:pt x="1149" y="606"/>
                                </a:lnTo>
                                <a:lnTo>
                                  <a:pt x="1153" y="592"/>
                                </a:lnTo>
                                <a:lnTo>
                                  <a:pt x="1157" y="578"/>
                                </a:lnTo>
                                <a:lnTo>
                                  <a:pt x="1163" y="566"/>
                                </a:lnTo>
                                <a:lnTo>
                                  <a:pt x="1175" y="554"/>
                                </a:lnTo>
                                <a:lnTo>
                                  <a:pt x="1189" y="545"/>
                                </a:lnTo>
                                <a:lnTo>
                                  <a:pt x="1202" y="536"/>
                                </a:lnTo>
                                <a:lnTo>
                                  <a:pt x="1217" y="529"/>
                                </a:lnTo>
                                <a:lnTo>
                                  <a:pt x="1230" y="521"/>
                                </a:lnTo>
                                <a:lnTo>
                                  <a:pt x="1245" y="516"/>
                                </a:lnTo>
                                <a:lnTo>
                                  <a:pt x="1259" y="510"/>
                                </a:lnTo>
                                <a:lnTo>
                                  <a:pt x="1274" y="505"/>
                                </a:lnTo>
                                <a:lnTo>
                                  <a:pt x="1286" y="507"/>
                                </a:lnTo>
                                <a:lnTo>
                                  <a:pt x="1299" y="509"/>
                                </a:lnTo>
                                <a:lnTo>
                                  <a:pt x="1313" y="511"/>
                                </a:lnTo>
                                <a:lnTo>
                                  <a:pt x="1328" y="515"/>
                                </a:lnTo>
                                <a:lnTo>
                                  <a:pt x="1339" y="520"/>
                                </a:lnTo>
                                <a:lnTo>
                                  <a:pt x="1351" y="527"/>
                                </a:lnTo>
                                <a:lnTo>
                                  <a:pt x="1359" y="538"/>
                                </a:lnTo>
                                <a:lnTo>
                                  <a:pt x="1365" y="553"/>
                                </a:lnTo>
                                <a:lnTo>
                                  <a:pt x="1387" y="564"/>
                                </a:lnTo>
                                <a:lnTo>
                                  <a:pt x="1410" y="577"/>
                                </a:lnTo>
                                <a:lnTo>
                                  <a:pt x="1431" y="592"/>
                                </a:lnTo>
                                <a:lnTo>
                                  <a:pt x="1452" y="609"/>
                                </a:lnTo>
                                <a:lnTo>
                                  <a:pt x="1472" y="624"/>
                                </a:lnTo>
                                <a:lnTo>
                                  <a:pt x="1492" y="641"/>
                                </a:lnTo>
                                <a:lnTo>
                                  <a:pt x="1512" y="656"/>
                                </a:lnTo>
                                <a:lnTo>
                                  <a:pt x="1533" y="673"/>
                                </a:lnTo>
                                <a:lnTo>
                                  <a:pt x="1546" y="692"/>
                                </a:lnTo>
                                <a:lnTo>
                                  <a:pt x="1559" y="712"/>
                                </a:lnTo>
                                <a:lnTo>
                                  <a:pt x="1570" y="732"/>
                                </a:lnTo>
                                <a:lnTo>
                                  <a:pt x="1583" y="754"/>
                                </a:lnTo>
                                <a:lnTo>
                                  <a:pt x="1592" y="775"/>
                                </a:lnTo>
                                <a:lnTo>
                                  <a:pt x="1601" y="798"/>
                                </a:lnTo>
                                <a:lnTo>
                                  <a:pt x="1607" y="820"/>
                                </a:lnTo>
                                <a:lnTo>
                                  <a:pt x="1611" y="845"/>
                                </a:lnTo>
                                <a:lnTo>
                                  <a:pt x="1609" y="851"/>
                                </a:lnTo>
                                <a:lnTo>
                                  <a:pt x="1608" y="857"/>
                                </a:lnTo>
                                <a:lnTo>
                                  <a:pt x="1607" y="863"/>
                                </a:lnTo>
                                <a:lnTo>
                                  <a:pt x="1611" y="867"/>
                                </a:lnTo>
                                <a:lnTo>
                                  <a:pt x="1616" y="868"/>
                                </a:lnTo>
                                <a:lnTo>
                                  <a:pt x="1620" y="873"/>
                                </a:lnTo>
                                <a:lnTo>
                                  <a:pt x="1624" y="878"/>
                                </a:lnTo>
                                <a:lnTo>
                                  <a:pt x="1629" y="883"/>
                                </a:lnTo>
                                <a:lnTo>
                                  <a:pt x="1631" y="899"/>
                                </a:lnTo>
                                <a:lnTo>
                                  <a:pt x="1629" y="916"/>
                                </a:lnTo>
                                <a:lnTo>
                                  <a:pt x="1623" y="932"/>
                                </a:lnTo>
                                <a:lnTo>
                                  <a:pt x="1618" y="949"/>
                                </a:lnTo>
                                <a:lnTo>
                                  <a:pt x="1613" y="965"/>
                                </a:lnTo>
                                <a:lnTo>
                                  <a:pt x="1612" y="981"/>
                                </a:lnTo>
                                <a:lnTo>
                                  <a:pt x="1616" y="997"/>
                                </a:lnTo>
                                <a:lnTo>
                                  <a:pt x="1629" y="1012"/>
                                </a:lnTo>
                                <a:lnTo>
                                  <a:pt x="1625" y="1018"/>
                                </a:lnTo>
                                <a:lnTo>
                                  <a:pt x="1621" y="1024"/>
                                </a:lnTo>
                                <a:lnTo>
                                  <a:pt x="1615" y="1026"/>
                                </a:lnTo>
                                <a:lnTo>
                                  <a:pt x="1611" y="1026"/>
                                </a:lnTo>
                                <a:lnTo>
                                  <a:pt x="1602" y="1017"/>
                                </a:lnTo>
                                <a:lnTo>
                                  <a:pt x="1599" y="1024"/>
                                </a:lnTo>
                                <a:lnTo>
                                  <a:pt x="1597" y="1032"/>
                                </a:lnTo>
                                <a:lnTo>
                                  <a:pt x="1594" y="1041"/>
                                </a:lnTo>
                                <a:lnTo>
                                  <a:pt x="1592" y="1049"/>
                                </a:lnTo>
                                <a:lnTo>
                                  <a:pt x="1589" y="1056"/>
                                </a:lnTo>
                                <a:lnTo>
                                  <a:pt x="1586" y="1064"/>
                                </a:lnTo>
                                <a:lnTo>
                                  <a:pt x="1582" y="1073"/>
                                </a:lnTo>
                                <a:lnTo>
                                  <a:pt x="1576" y="1081"/>
                                </a:lnTo>
                                <a:lnTo>
                                  <a:pt x="1576" y="1101"/>
                                </a:lnTo>
                                <a:lnTo>
                                  <a:pt x="1577" y="1121"/>
                                </a:lnTo>
                                <a:lnTo>
                                  <a:pt x="1579" y="1140"/>
                                </a:lnTo>
                                <a:lnTo>
                                  <a:pt x="1583" y="1161"/>
                                </a:lnTo>
                                <a:lnTo>
                                  <a:pt x="1585" y="1180"/>
                                </a:lnTo>
                                <a:lnTo>
                                  <a:pt x="1587" y="1201"/>
                                </a:lnTo>
                                <a:lnTo>
                                  <a:pt x="1588" y="1222"/>
                                </a:lnTo>
                                <a:lnTo>
                                  <a:pt x="1589" y="1245"/>
                                </a:lnTo>
                                <a:lnTo>
                                  <a:pt x="1588" y="1251"/>
                                </a:lnTo>
                                <a:lnTo>
                                  <a:pt x="1591" y="1255"/>
                                </a:lnTo>
                                <a:lnTo>
                                  <a:pt x="1596" y="1258"/>
                                </a:lnTo>
                                <a:lnTo>
                                  <a:pt x="1603" y="1260"/>
                                </a:lnTo>
                                <a:lnTo>
                                  <a:pt x="1611" y="1260"/>
                                </a:lnTo>
                                <a:lnTo>
                                  <a:pt x="1619" y="1261"/>
                                </a:lnTo>
                                <a:lnTo>
                                  <a:pt x="1625" y="1261"/>
                                </a:lnTo>
                                <a:lnTo>
                                  <a:pt x="1633" y="1261"/>
                                </a:lnTo>
                                <a:lnTo>
                                  <a:pt x="1668" y="1231"/>
                                </a:lnTo>
                                <a:lnTo>
                                  <a:pt x="1705" y="1201"/>
                                </a:lnTo>
                                <a:lnTo>
                                  <a:pt x="1741" y="1170"/>
                                </a:lnTo>
                                <a:lnTo>
                                  <a:pt x="1778" y="1138"/>
                                </a:lnTo>
                                <a:lnTo>
                                  <a:pt x="1813" y="1106"/>
                                </a:lnTo>
                                <a:lnTo>
                                  <a:pt x="1849" y="1074"/>
                                </a:lnTo>
                                <a:lnTo>
                                  <a:pt x="1885" y="1043"/>
                                </a:lnTo>
                                <a:lnTo>
                                  <a:pt x="1921" y="1012"/>
                                </a:lnTo>
                                <a:lnTo>
                                  <a:pt x="1941" y="980"/>
                                </a:lnTo>
                                <a:lnTo>
                                  <a:pt x="1957" y="946"/>
                                </a:lnTo>
                                <a:lnTo>
                                  <a:pt x="1966" y="909"/>
                                </a:lnTo>
                                <a:lnTo>
                                  <a:pt x="1973" y="874"/>
                                </a:lnTo>
                                <a:lnTo>
                                  <a:pt x="1977" y="836"/>
                                </a:lnTo>
                                <a:lnTo>
                                  <a:pt x="1983" y="800"/>
                                </a:lnTo>
                                <a:lnTo>
                                  <a:pt x="1987" y="763"/>
                                </a:lnTo>
                                <a:lnTo>
                                  <a:pt x="1994" y="729"/>
                                </a:lnTo>
                                <a:lnTo>
                                  <a:pt x="2006" y="692"/>
                                </a:lnTo>
                                <a:lnTo>
                                  <a:pt x="2017" y="654"/>
                                </a:lnTo>
                                <a:lnTo>
                                  <a:pt x="2027" y="616"/>
                                </a:lnTo>
                                <a:lnTo>
                                  <a:pt x="2037" y="577"/>
                                </a:lnTo>
                                <a:lnTo>
                                  <a:pt x="2044" y="538"/>
                                </a:lnTo>
                                <a:lnTo>
                                  <a:pt x="2053" y="499"/>
                                </a:lnTo>
                                <a:lnTo>
                                  <a:pt x="2060" y="462"/>
                                </a:lnTo>
                                <a:lnTo>
                                  <a:pt x="2067" y="428"/>
                                </a:lnTo>
                                <a:lnTo>
                                  <a:pt x="2065" y="412"/>
                                </a:lnTo>
                                <a:lnTo>
                                  <a:pt x="2061" y="397"/>
                                </a:lnTo>
                                <a:lnTo>
                                  <a:pt x="2055" y="384"/>
                                </a:lnTo>
                                <a:lnTo>
                                  <a:pt x="2049" y="370"/>
                                </a:lnTo>
                                <a:lnTo>
                                  <a:pt x="2041" y="356"/>
                                </a:lnTo>
                                <a:lnTo>
                                  <a:pt x="2036" y="341"/>
                                </a:lnTo>
                                <a:lnTo>
                                  <a:pt x="2033" y="324"/>
                                </a:lnTo>
                                <a:lnTo>
                                  <a:pt x="2033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2028" y="273"/>
                                </a:lnTo>
                                <a:lnTo>
                                  <a:pt x="2027" y="255"/>
                                </a:lnTo>
                                <a:lnTo>
                                  <a:pt x="2027" y="237"/>
                                </a:lnTo>
                                <a:lnTo>
                                  <a:pt x="2026" y="218"/>
                                </a:lnTo>
                                <a:lnTo>
                                  <a:pt x="2023" y="200"/>
                                </a:lnTo>
                                <a:lnTo>
                                  <a:pt x="2019" y="183"/>
                                </a:lnTo>
                                <a:lnTo>
                                  <a:pt x="2012" y="167"/>
                                </a:lnTo>
                                <a:lnTo>
                                  <a:pt x="2018" y="161"/>
                                </a:lnTo>
                                <a:lnTo>
                                  <a:pt x="2027" y="159"/>
                                </a:lnTo>
                                <a:lnTo>
                                  <a:pt x="2034" y="159"/>
                                </a:lnTo>
                                <a:lnTo>
                                  <a:pt x="2042" y="162"/>
                                </a:lnTo>
                                <a:lnTo>
                                  <a:pt x="2057" y="172"/>
                                </a:lnTo>
                                <a:lnTo>
                                  <a:pt x="2065" y="186"/>
                                </a:lnTo>
                                <a:lnTo>
                                  <a:pt x="2069" y="200"/>
                                </a:lnTo>
                                <a:lnTo>
                                  <a:pt x="2072" y="217"/>
                                </a:lnTo>
                                <a:lnTo>
                                  <a:pt x="2072" y="233"/>
                                </a:lnTo>
                                <a:lnTo>
                                  <a:pt x="2074" y="248"/>
                                </a:lnTo>
                                <a:lnTo>
                                  <a:pt x="2078" y="263"/>
                                </a:lnTo>
                                <a:lnTo>
                                  <a:pt x="2089" y="279"/>
                                </a:lnTo>
                                <a:lnTo>
                                  <a:pt x="2099" y="251"/>
                                </a:lnTo>
                                <a:lnTo>
                                  <a:pt x="2108" y="224"/>
                                </a:lnTo>
                                <a:lnTo>
                                  <a:pt x="2115" y="196"/>
                                </a:lnTo>
                                <a:lnTo>
                                  <a:pt x="2124" y="168"/>
                                </a:lnTo>
                                <a:lnTo>
                                  <a:pt x="2129" y="139"/>
                                </a:lnTo>
                                <a:lnTo>
                                  <a:pt x="2134" y="110"/>
                                </a:lnTo>
                                <a:lnTo>
                                  <a:pt x="2139" y="82"/>
                                </a:lnTo>
                                <a:lnTo>
                                  <a:pt x="2146" y="55"/>
                                </a:lnTo>
                                <a:lnTo>
                                  <a:pt x="2150" y="48"/>
                                </a:lnTo>
                                <a:lnTo>
                                  <a:pt x="2153" y="40"/>
                                </a:lnTo>
                                <a:lnTo>
                                  <a:pt x="2154" y="31"/>
                                </a:lnTo>
                                <a:lnTo>
                                  <a:pt x="2156" y="22"/>
                                </a:lnTo>
                                <a:lnTo>
                                  <a:pt x="2157" y="13"/>
                                </a:lnTo>
                                <a:lnTo>
                                  <a:pt x="2161" y="6"/>
                                </a:lnTo>
                                <a:lnTo>
                                  <a:pt x="2169" y="1"/>
                                </a:lnTo>
                                <a:lnTo>
                                  <a:pt x="2180" y="0"/>
                                </a:lnTo>
                                <a:lnTo>
                                  <a:pt x="2183" y="2"/>
                                </a:lnTo>
                                <a:lnTo>
                                  <a:pt x="2189" y="4"/>
                                </a:lnTo>
                                <a:lnTo>
                                  <a:pt x="2193" y="7"/>
                                </a:lnTo>
                                <a:lnTo>
                                  <a:pt x="21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2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5" y="65"/>
                                </a:moveTo>
                                <a:lnTo>
                                  <a:pt x="33" y="70"/>
                                </a:lnTo>
                                <a:lnTo>
                                  <a:pt x="31" y="78"/>
                                </a:lnTo>
                                <a:lnTo>
                                  <a:pt x="30" y="83"/>
                                </a:lnTo>
                                <a:lnTo>
                                  <a:pt x="29" y="89"/>
                                </a:lnTo>
                                <a:lnTo>
                                  <a:pt x="29" y="94"/>
                                </a:lnTo>
                                <a:lnTo>
                                  <a:pt x="31" y="99"/>
                                </a:lnTo>
                                <a:lnTo>
                                  <a:pt x="21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4"/>
                                </a:lnTo>
                                <a:lnTo>
                                  <a:pt x="7" y="129"/>
                                </a:lnTo>
                                <a:lnTo>
                                  <a:pt x="4" y="136"/>
                                </a:lnTo>
                                <a:lnTo>
                                  <a:pt x="0" y="142"/>
                                </a:lnTo>
                                <a:lnTo>
                                  <a:pt x="3" y="133"/>
                                </a:lnTo>
                                <a:lnTo>
                                  <a:pt x="5" y="123"/>
                                </a:lnTo>
                                <a:lnTo>
                                  <a:pt x="7" y="113"/>
                                </a:lnTo>
                                <a:lnTo>
                                  <a:pt x="9" y="103"/>
                                </a:lnTo>
                                <a:lnTo>
                                  <a:pt x="10" y="93"/>
                                </a:lnTo>
                                <a:lnTo>
                                  <a:pt x="13" y="85"/>
                                </a:lnTo>
                                <a:lnTo>
                                  <a:pt x="15" y="75"/>
                                </a:lnTo>
                                <a:lnTo>
                                  <a:pt x="18" y="69"/>
                                </a:lnTo>
                                <a:lnTo>
                                  <a:pt x="19" y="60"/>
                                </a:lnTo>
                                <a:lnTo>
                                  <a:pt x="21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24"/>
                                </a:lnTo>
                                <a:lnTo>
                                  <a:pt x="29" y="16"/>
                                </a:lnTo>
                                <a:lnTo>
                                  <a:pt x="32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6" y="14"/>
                                </a:lnTo>
                                <a:lnTo>
                                  <a:pt x="35" y="22"/>
                                </a:lnTo>
                                <a:lnTo>
                                  <a:pt x="35" y="31"/>
                                </a:lnTo>
                                <a:lnTo>
                                  <a:pt x="34" y="39"/>
                                </a:lnTo>
                                <a:lnTo>
                                  <a:pt x="33" y="47"/>
                                </a:lnTo>
                                <a:lnTo>
                                  <a:pt x="33" y="56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3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85" y="16"/>
                                </a:moveTo>
                                <a:lnTo>
                                  <a:pt x="77" y="29"/>
                                </a:lnTo>
                                <a:lnTo>
                                  <a:pt x="69" y="44"/>
                                </a:lnTo>
                                <a:lnTo>
                                  <a:pt x="60" y="58"/>
                                </a:lnTo>
                                <a:lnTo>
                                  <a:pt x="52" y="73"/>
                                </a:lnTo>
                                <a:lnTo>
                                  <a:pt x="42" y="84"/>
                                </a:lnTo>
                                <a:lnTo>
                                  <a:pt x="31" y="97"/>
                                </a:lnTo>
                                <a:lnTo>
                                  <a:pt x="17" y="10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98"/>
                                </a:lnTo>
                                <a:lnTo>
                                  <a:pt x="11" y="87"/>
                                </a:lnTo>
                                <a:lnTo>
                                  <a:pt x="16" y="74"/>
                                </a:lnTo>
                                <a:lnTo>
                                  <a:pt x="23" y="63"/>
                                </a:lnTo>
                                <a:lnTo>
                                  <a:pt x="28" y="49"/>
                                </a:lnTo>
                                <a:lnTo>
                                  <a:pt x="34" y="37"/>
                                </a:lnTo>
                                <a:lnTo>
                                  <a:pt x="40" y="24"/>
                                </a:lnTo>
                                <a:lnTo>
                                  <a:pt x="47" y="12"/>
                                </a:lnTo>
                                <a:lnTo>
                                  <a:pt x="50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6"/>
                                </a:lnTo>
                                <a:lnTo>
                                  <a:pt x="81" y="10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70" y="27"/>
                                </a:lnTo>
                                <a:lnTo>
                                  <a:pt x="63" y="40"/>
                                </a:lnTo>
                                <a:lnTo>
                                  <a:pt x="56" y="54"/>
                                </a:lnTo>
                                <a:lnTo>
                                  <a:pt x="45" y="65"/>
                                </a:lnTo>
                                <a:lnTo>
                                  <a:pt x="35" y="77"/>
                                </a:lnTo>
                                <a:lnTo>
                                  <a:pt x="22" y="87"/>
                                </a:lnTo>
                                <a:lnTo>
                                  <a:pt x="10" y="99"/>
                                </a:lnTo>
                                <a:lnTo>
                                  <a:pt x="0" y="99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60"/>
                                </a:lnTo>
                                <a:lnTo>
                                  <a:pt x="30" y="48"/>
                                </a:lnTo>
                                <a:lnTo>
                                  <a:pt x="38" y="35"/>
                                </a:lnTo>
                                <a:lnTo>
                                  <a:pt x="47" y="23"/>
                                </a:lnTo>
                                <a:lnTo>
                                  <a:pt x="57" y="1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4880"/>
                            <a:ext cx="4431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82">
                                <a:moveTo>
                                  <a:pt x="698" y="25"/>
                                </a:moveTo>
                                <a:lnTo>
                                  <a:pt x="696" y="72"/>
                                </a:lnTo>
                                <a:lnTo>
                                  <a:pt x="683" y="118"/>
                                </a:lnTo>
                                <a:lnTo>
                                  <a:pt x="662" y="160"/>
                                </a:lnTo>
                                <a:lnTo>
                                  <a:pt x="638" y="202"/>
                                </a:lnTo>
                                <a:lnTo>
                                  <a:pt x="612" y="241"/>
                                </a:lnTo>
                                <a:lnTo>
                                  <a:pt x="590" y="283"/>
                                </a:lnTo>
                                <a:lnTo>
                                  <a:pt x="572" y="326"/>
                                </a:lnTo>
                                <a:lnTo>
                                  <a:pt x="564" y="373"/>
                                </a:lnTo>
                                <a:lnTo>
                                  <a:pt x="554" y="436"/>
                                </a:lnTo>
                                <a:lnTo>
                                  <a:pt x="547" y="496"/>
                                </a:lnTo>
                                <a:lnTo>
                                  <a:pt x="542" y="554"/>
                                </a:lnTo>
                                <a:lnTo>
                                  <a:pt x="538" y="614"/>
                                </a:lnTo>
                                <a:lnTo>
                                  <a:pt x="533" y="671"/>
                                </a:lnTo>
                                <a:lnTo>
                                  <a:pt x="528" y="730"/>
                                </a:lnTo>
                                <a:lnTo>
                                  <a:pt x="520" y="791"/>
                                </a:lnTo>
                                <a:lnTo>
                                  <a:pt x="513" y="854"/>
                                </a:lnTo>
                                <a:lnTo>
                                  <a:pt x="510" y="865"/>
                                </a:lnTo>
                                <a:lnTo>
                                  <a:pt x="508" y="876"/>
                                </a:lnTo>
                                <a:lnTo>
                                  <a:pt x="503" y="887"/>
                                </a:lnTo>
                                <a:lnTo>
                                  <a:pt x="500" y="898"/>
                                </a:lnTo>
                                <a:lnTo>
                                  <a:pt x="495" y="908"/>
                                </a:lnTo>
                                <a:lnTo>
                                  <a:pt x="491" y="921"/>
                                </a:lnTo>
                                <a:lnTo>
                                  <a:pt x="487" y="931"/>
                                </a:lnTo>
                                <a:lnTo>
                                  <a:pt x="483" y="944"/>
                                </a:lnTo>
                                <a:lnTo>
                                  <a:pt x="466" y="955"/>
                                </a:lnTo>
                                <a:lnTo>
                                  <a:pt x="453" y="970"/>
                                </a:lnTo>
                                <a:lnTo>
                                  <a:pt x="440" y="985"/>
                                </a:lnTo>
                                <a:lnTo>
                                  <a:pt x="428" y="1003"/>
                                </a:lnTo>
                                <a:lnTo>
                                  <a:pt x="416" y="1020"/>
                                </a:lnTo>
                                <a:lnTo>
                                  <a:pt x="403" y="1037"/>
                                </a:lnTo>
                                <a:lnTo>
                                  <a:pt x="390" y="1055"/>
                                </a:lnTo>
                                <a:lnTo>
                                  <a:pt x="375" y="1073"/>
                                </a:lnTo>
                                <a:lnTo>
                                  <a:pt x="340" y="1106"/>
                                </a:lnTo>
                                <a:lnTo>
                                  <a:pt x="307" y="1144"/>
                                </a:lnTo>
                                <a:lnTo>
                                  <a:pt x="274" y="1180"/>
                                </a:lnTo>
                                <a:lnTo>
                                  <a:pt x="241" y="1219"/>
                                </a:lnTo>
                                <a:lnTo>
                                  <a:pt x="207" y="1255"/>
                                </a:lnTo>
                                <a:lnTo>
                                  <a:pt x="174" y="1292"/>
                                </a:lnTo>
                                <a:lnTo>
                                  <a:pt x="140" y="1329"/>
                                </a:lnTo>
                                <a:lnTo>
                                  <a:pt x="108" y="1364"/>
                                </a:lnTo>
                                <a:lnTo>
                                  <a:pt x="108" y="1366"/>
                                </a:lnTo>
                                <a:lnTo>
                                  <a:pt x="105" y="1370"/>
                                </a:lnTo>
                                <a:lnTo>
                                  <a:pt x="104" y="1373"/>
                                </a:lnTo>
                                <a:lnTo>
                                  <a:pt x="108" y="1378"/>
                                </a:lnTo>
                                <a:lnTo>
                                  <a:pt x="108" y="1382"/>
                                </a:lnTo>
                                <a:lnTo>
                                  <a:pt x="94" y="1354"/>
                                </a:lnTo>
                                <a:lnTo>
                                  <a:pt x="81" y="1328"/>
                                </a:lnTo>
                                <a:lnTo>
                                  <a:pt x="68" y="1301"/>
                                </a:lnTo>
                                <a:lnTo>
                                  <a:pt x="55" y="1275"/>
                                </a:lnTo>
                                <a:lnTo>
                                  <a:pt x="41" y="1249"/>
                                </a:lnTo>
                                <a:lnTo>
                                  <a:pt x="27" y="1223"/>
                                </a:lnTo>
                                <a:lnTo>
                                  <a:pt x="13" y="1197"/>
                                </a:lnTo>
                                <a:lnTo>
                                  <a:pt x="0" y="1172"/>
                                </a:lnTo>
                                <a:lnTo>
                                  <a:pt x="5" y="1169"/>
                                </a:lnTo>
                                <a:lnTo>
                                  <a:pt x="7" y="1164"/>
                                </a:lnTo>
                                <a:lnTo>
                                  <a:pt x="8" y="1159"/>
                                </a:lnTo>
                                <a:lnTo>
                                  <a:pt x="12" y="1158"/>
                                </a:lnTo>
                                <a:lnTo>
                                  <a:pt x="51" y="1132"/>
                                </a:lnTo>
                                <a:lnTo>
                                  <a:pt x="88" y="1104"/>
                                </a:lnTo>
                                <a:lnTo>
                                  <a:pt x="122" y="1074"/>
                                </a:lnTo>
                                <a:lnTo>
                                  <a:pt x="156" y="1044"/>
                                </a:lnTo>
                                <a:lnTo>
                                  <a:pt x="187" y="1011"/>
                                </a:lnTo>
                                <a:lnTo>
                                  <a:pt x="220" y="981"/>
                                </a:lnTo>
                                <a:lnTo>
                                  <a:pt x="255" y="950"/>
                                </a:lnTo>
                                <a:lnTo>
                                  <a:pt x="292" y="923"/>
                                </a:lnTo>
                                <a:lnTo>
                                  <a:pt x="312" y="893"/>
                                </a:lnTo>
                                <a:lnTo>
                                  <a:pt x="328" y="860"/>
                                </a:lnTo>
                                <a:lnTo>
                                  <a:pt x="338" y="825"/>
                                </a:lnTo>
                                <a:lnTo>
                                  <a:pt x="347" y="789"/>
                                </a:lnTo>
                                <a:lnTo>
                                  <a:pt x="352" y="751"/>
                                </a:lnTo>
                                <a:lnTo>
                                  <a:pt x="357" y="714"/>
                                </a:lnTo>
                                <a:lnTo>
                                  <a:pt x="362" y="676"/>
                                </a:lnTo>
                                <a:lnTo>
                                  <a:pt x="371" y="643"/>
                                </a:lnTo>
                                <a:lnTo>
                                  <a:pt x="381" y="601"/>
                                </a:lnTo>
                                <a:lnTo>
                                  <a:pt x="393" y="561"/>
                                </a:lnTo>
                                <a:lnTo>
                                  <a:pt x="403" y="520"/>
                                </a:lnTo>
                                <a:lnTo>
                                  <a:pt x="415" y="480"/>
                                </a:lnTo>
                                <a:lnTo>
                                  <a:pt x="423" y="437"/>
                                </a:lnTo>
                                <a:lnTo>
                                  <a:pt x="432" y="396"/>
                                </a:lnTo>
                                <a:lnTo>
                                  <a:pt x="438" y="354"/>
                                </a:lnTo>
                                <a:lnTo>
                                  <a:pt x="444" y="313"/>
                                </a:lnTo>
                                <a:lnTo>
                                  <a:pt x="433" y="289"/>
                                </a:lnTo>
                                <a:lnTo>
                                  <a:pt x="424" y="266"/>
                                </a:lnTo>
                                <a:lnTo>
                                  <a:pt x="416" y="242"/>
                                </a:lnTo>
                                <a:lnTo>
                                  <a:pt x="409" y="219"/>
                                </a:lnTo>
                                <a:lnTo>
                                  <a:pt x="403" y="194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44"/>
                                </a:lnTo>
                                <a:lnTo>
                                  <a:pt x="405" y="119"/>
                                </a:lnTo>
                                <a:lnTo>
                                  <a:pt x="392" y="72"/>
                                </a:lnTo>
                                <a:lnTo>
                                  <a:pt x="401" y="76"/>
                                </a:lnTo>
                                <a:lnTo>
                                  <a:pt x="408" y="83"/>
                                </a:lnTo>
                                <a:lnTo>
                                  <a:pt x="413" y="92"/>
                                </a:lnTo>
                                <a:lnTo>
                                  <a:pt x="416" y="105"/>
                                </a:lnTo>
                                <a:lnTo>
                                  <a:pt x="417" y="117"/>
                                </a:lnTo>
                                <a:lnTo>
                                  <a:pt x="418" y="130"/>
                                </a:lnTo>
                                <a:lnTo>
                                  <a:pt x="419" y="141"/>
                                </a:lnTo>
                                <a:lnTo>
                                  <a:pt x="422" y="154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6"/>
                                </a:lnTo>
                                <a:lnTo>
                                  <a:pt x="435" y="173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87"/>
                                </a:lnTo>
                                <a:lnTo>
                                  <a:pt x="445" y="193"/>
                                </a:lnTo>
                                <a:lnTo>
                                  <a:pt x="451" y="195"/>
                                </a:lnTo>
                                <a:lnTo>
                                  <a:pt x="461" y="196"/>
                                </a:lnTo>
                                <a:lnTo>
                                  <a:pt x="462" y="187"/>
                                </a:lnTo>
                                <a:lnTo>
                                  <a:pt x="465" y="178"/>
                                </a:lnTo>
                                <a:lnTo>
                                  <a:pt x="469" y="167"/>
                                </a:lnTo>
                                <a:lnTo>
                                  <a:pt x="473" y="157"/>
                                </a:lnTo>
                                <a:lnTo>
                                  <a:pt x="476" y="145"/>
                                </a:lnTo>
                                <a:lnTo>
                                  <a:pt x="481" y="135"/>
                                </a:lnTo>
                                <a:lnTo>
                                  <a:pt x="484" y="125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8" y="114"/>
                                </a:lnTo>
                                <a:lnTo>
                                  <a:pt x="515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28" y="103"/>
                                </a:lnTo>
                                <a:lnTo>
                                  <a:pt x="533" y="97"/>
                                </a:lnTo>
                                <a:lnTo>
                                  <a:pt x="538" y="93"/>
                                </a:lnTo>
                                <a:lnTo>
                                  <a:pt x="539" y="102"/>
                                </a:lnTo>
                                <a:lnTo>
                                  <a:pt x="543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19"/>
                                </a:lnTo>
                                <a:lnTo>
                                  <a:pt x="565" y="117"/>
                                </a:lnTo>
                                <a:lnTo>
                                  <a:pt x="575" y="113"/>
                                </a:lnTo>
                                <a:lnTo>
                                  <a:pt x="584" y="107"/>
                                </a:lnTo>
                                <a:lnTo>
                                  <a:pt x="594" y="99"/>
                                </a:lnTo>
                                <a:lnTo>
                                  <a:pt x="594" y="105"/>
                                </a:lnTo>
                                <a:lnTo>
                                  <a:pt x="598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12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31" y="115"/>
                                </a:lnTo>
                                <a:lnTo>
                                  <a:pt x="637" y="108"/>
                                </a:lnTo>
                                <a:lnTo>
                                  <a:pt x="643" y="101"/>
                                </a:lnTo>
                                <a:lnTo>
                                  <a:pt x="649" y="91"/>
                                </a:lnTo>
                                <a:lnTo>
                                  <a:pt x="655" y="85"/>
                                </a:lnTo>
                                <a:lnTo>
                                  <a:pt x="663" y="81"/>
                                </a:lnTo>
                                <a:lnTo>
                                  <a:pt x="676" y="81"/>
                                </a:lnTo>
                                <a:lnTo>
                                  <a:pt x="681" y="77"/>
                                </a:lnTo>
                                <a:lnTo>
                                  <a:pt x="686" y="72"/>
                                </a:lnTo>
                                <a:lnTo>
                                  <a:pt x="688" y="67"/>
                                </a:lnTo>
                                <a:lnTo>
                                  <a:pt x="685" y="64"/>
                                </a:lnTo>
                                <a:lnTo>
                                  <a:pt x="680" y="61"/>
                                </a:lnTo>
                                <a:lnTo>
                                  <a:pt x="676" y="62"/>
                                </a:lnTo>
                                <a:lnTo>
                                  <a:pt x="671" y="63"/>
                                </a:lnTo>
                                <a:lnTo>
                                  <a:pt x="668" y="64"/>
                                </a:lnTo>
                                <a:lnTo>
                                  <a:pt x="672" y="64"/>
                                </a:lnTo>
                                <a:lnTo>
                                  <a:pt x="676" y="59"/>
                                </a:lnTo>
                                <a:lnTo>
                                  <a:pt x="675" y="56"/>
                                </a:lnTo>
                                <a:lnTo>
                                  <a:pt x="675" y="53"/>
                                </a:lnTo>
                                <a:lnTo>
                                  <a:pt x="672" y="50"/>
                                </a:lnTo>
                                <a:lnTo>
                                  <a:pt x="668" y="46"/>
                                </a:lnTo>
                                <a:lnTo>
                                  <a:pt x="660" y="49"/>
                                </a:lnTo>
                                <a:lnTo>
                                  <a:pt x="655" y="53"/>
                                </a:lnTo>
                                <a:lnTo>
                                  <a:pt x="650" y="59"/>
                                </a:lnTo>
                                <a:lnTo>
                                  <a:pt x="647" y="66"/>
                                </a:lnTo>
                                <a:lnTo>
                                  <a:pt x="642" y="72"/>
                                </a:lnTo>
                                <a:lnTo>
                                  <a:pt x="638" y="81"/>
                                </a:lnTo>
                                <a:lnTo>
                                  <a:pt x="634" y="87"/>
                                </a:lnTo>
                                <a:lnTo>
                                  <a:pt x="629" y="93"/>
                                </a:lnTo>
                                <a:lnTo>
                                  <a:pt x="625" y="96"/>
                                </a:lnTo>
                                <a:lnTo>
                                  <a:pt x="622" y="100"/>
                                </a:lnTo>
                                <a:lnTo>
                                  <a:pt x="617" y="103"/>
                                </a:lnTo>
                                <a:lnTo>
                                  <a:pt x="612" y="107"/>
                                </a:lnTo>
                                <a:lnTo>
                                  <a:pt x="608" y="96"/>
                                </a:lnTo>
                                <a:lnTo>
                                  <a:pt x="613" y="89"/>
                                </a:lnTo>
                                <a:lnTo>
                                  <a:pt x="621" y="81"/>
                                </a:lnTo>
                                <a:lnTo>
                                  <a:pt x="625" y="72"/>
                                </a:lnTo>
                                <a:lnTo>
                                  <a:pt x="663" y="0"/>
                                </a:lnTo>
                                <a:lnTo>
                                  <a:pt x="673" y="3"/>
                                </a:lnTo>
                                <a:lnTo>
                                  <a:pt x="683" y="7"/>
                                </a:lnTo>
                                <a:lnTo>
                                  <a:pt x="687" y="10"/>
                                </a:lnTo>
                                <a:lnTo>
                                  <a:pt x="692" y="14"/>
                                </a:lnTo>
                                <a:lnTo>
                                  <a:pt x="695" y="18"/>
                                </a:lnTo>
                                <a:lnTo>
                                  <a:pt x="6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632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58" y="14"/>
                                </a:moveTo>
                                <a:lnTo>
                                  <a:pt x="44" y="23"/>
                                </a:lnTo>
                                <a:lnTo>
                                  <a:pt x="35" y="37"/>
                                </a:lnTo>
                                <a:lnTo>
                                  <a:pt x="27" y="51"/>
                                </a:lnTo>
                                <a:lnTo>
                                  <a:pt x="21" y="67"/>
                                </a:lnTo>
                                <a:lnTo>
                                  <a:pt x="17" y="83"/>
                                </a:lnTo>
                                <a:lnTo>
                                  <a:pt x="15" y="98"/>
                                </a:lnTo>
                                <a:lnTo>
                                  <a:pt x="15" y="114"/>
                                </a:lnTo>
                                <a:lnTo>
                                  <a:pt x="19" y="130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4" y="118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2" y="75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1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57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912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85" y="21"/>
                                </a:moveTo>
                                <a:lnTo>
                                  <a:pt x="178" y="20"/>
                                </a:lnTo>
                                <a:lnTo>
                                  <a:pt x="171" y="21"/>
                                </a:lnTo>
                                <a:lnTo>
                                  <a:pt x="162" y="23"/>
                                </a:lnTo>
                                <a:lnTo>
                                  <a:pt x="154" y="26"/>
                                </a:lnTo>
                                <a:lnTo>
                                  <a:pt x="146" y="29"/>
                                </a:lnTo>
                                <a:lnTo>
                                  <a:pt x="137" y="32"/>
                                </a:lnTo>
                                <a:lnTo>
                                  <a:pt x="128" y="35"/>
                                </a:lnTo>
                                <a:lnTo>
                                  <a:pt x="121" y="39"/>
                                </a:lnTo>
                                <a:lnTo>
                                  <a:pt x="111" y="43"/>
                                </a:lnTo>
                                <a:lnTo>
                                  <a:pt x="102" y="50"/>
                                </a:lnTo>
                                <a:lnTo>
                                  <a:pt x="92" y="56"/>
                                </a:lnTo>
                                <a:lnTo>
                                  <a:pt x="84" y="65"/>
                                </a:lnTo>
                                <a:lnTo>
                                  <a:pt x="75" y="72"/>
                                </a:lnTo>
                                <a:lnTo>
                                  <a:pt x="65" y="79"/>
                                </a:lnTo>
                                <a:lnTo>
                                  <a:pt x="56" y="86"/>
                                </a:lnTo>
                                <a:lnTo>
                                  <a:pt x="47" y="95"/>
                                </a:lnTo>
                                <a:lnTo>
                                  <a:pt x="42" y="101"/>
                                </a:lnTo>
                                <a:lnTo>
                                  <a:pt x="39" y="107"/>
                                </a:lnTo>
                                <a:lnTo>
                                  <a:pt x="35" y="113"/>
                                </a:lnTo>
                                <a:lnTo>
                                  <a:pt x="32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2"/>
                                </a:lnTo>
                                <a:lnTo>
                                  <a:pt x="20" y="138"/>
                                </a:lnTo>
                                <a:lnTo>
                                  <a:pt x="17" y="146"/>
                                </a:lnTo>
                                <a:lnTo>
                                  <a:pt x="9" y="134"/>
                                </a:lnTo>
                                <a:lnTo>
                                  <a:pt x="4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5" y="78"/>
                                </a:lnTo>
                                <a:lnTo>
                                  <a:pt x="8" y="66"/>
                                </a:lnTo>
                                <a:lnTo>
                                  <a:pt x="13" y="55"/>
                                </a:lnTo>
                                <a:lnTo>
                                  <a:pt x="19" y="45"/>
                                </a:lnTo>
                                <a:lnTo>
                                  <a:pt x="30" y="39"/>
                                </a:lnTo>
                                <a:lnTo>
                                  <a:pt x="40" y="32"/>
                                </a:lnTo>
                                <a:lnTo>
                                  <a:pt x="53" y="28"/>
                                </a:lnTo>
                                <a:lnTo>
                                  <a:pt x="64" y="23"/>
                                </a:lnTo>
                                <a:lnTo>
                                  <a:pt x="77" y="18"/>
                                </a:lnTo>
                                <a:lnTo>
                                  <a:pt x="88" y="11"/>
                                </a:lnTo>
                                <a:lnTo>
                                  <a:pt x="100" y="4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9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3"/>
                                </a:lnTo>
                                <a:lnTo>
                                  <a:pt x="158" y="6"/>
                                </a:lnTo>
                                <a:lnTo>
                                  <a:pt x="168" y="9"/>
                                </a:lnTo>
                                <a:lnTo>
                                  <a:pt x="177" y="12"/>
                                </a:lnTo>
                                <a:lnTo>
                                  <a:pt x="1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9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233" y="8"/>
                                </a:moveTo>
                                <a:lnTo>
                                  <a:pt x="238" y="12"/>
                                </a:lnTo>
                                <a:lnTo>
                                  <a:pt x="216" y="14"/>
                                </a:lnTo>
                                <a:lnTo>
                                  <a:pt x="194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32"/>
                                </a:lnTo>
                                <a:lnTo>
                                  <a:pt x="130" y="41"/>
                                </a:lnTo>
                                <a:lnTo>
                                  <a:pt x="111" y="54"/>
                                </a:lnTo>
                                <a:lnTo>
                                  <a:pt x="93" y="67"/>
                                </a:lnTo>
                                <a:lnTo>
                                  <a:pt x="79" y="85"/>
                                </a:lnTo>
                                <a:lnTo>
                                  <a:pt x="83" y="85"/>
                                </a:lnTo>
                                <a:lnTo>
                                  <a:pt x="102" y="73"/>
                                </a:lnTo>
                                <a:lnTo>
                                  <a:pt x="121" y="63"/>
                                </a:lnTo>
                                <a:lnTo>
                                  <a:pt x="139" y="53"/>
                                </a:lnTo>
                                <a:lnTo>
                                  <a:pt x="159" y="45"/>
                                </a:lnTo>
                                <a:lnTo>
                                  <a:pt x="178" y="38"/>
                                </a:lnTo>
                                <a:lnTo>
                                  <a:pt x="200" y="34"/>
                                </a:lnTo>
                                <a:lnTo>
                                  <a:pt x="222" y="32"/>
                                </a:lnTo>
                                <a:lnTo>
                                  <a:pt x="246" y="34"/>
                                </a:lnTo>
                                <a:lnTo>
                                  <a:pt x="255" y="26"/>
                                </a:lnTo>
                                <a:lnTo>
                                  <a:pt x="281" y="44"/>
                                </a:lnTo>
                                <a:lnTo>
                                  <a:pt x="310" y="64"/>
                                </a:lnTo>
                                <a:lnTo>
                                  <a:pt x="337" y="84"/>
                                </a:lnTo>
                                <a:lnTo>
                                  <a:pt x="364" y="107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6"/>
                                </a:lnTo>
                                <a:lnTo>
                                  <a:pt x="429" y="183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26"/>
                                </a:lnTo>
                                <a:lnTo>
                                  <a:pt x="453" y="240"/>
                                </a:lnTo>
                                <a:lnTo>
                                  <a:pt x="456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62" y="281"/>
                                </a:lnTo>
                                <a:lnTo>
                                  <a:pt x="462" y="294"/>
                                </a:lnTo>
                                <a:lnTo>
                                  <a:pt x="461" y="308"/>
                                </a:lnTo>
                                <a:lnTo>
                                  <a:pt x="458" y="321"/>
                                </a:lnTo>
                                <a:lnTo>
                                  <a:pt x="454" y="314"/>
                                </a:lnTo>
                                <a:lnTo>
                                  <a:pt x="453" y="306"/>
                                </a:lnTo>
                                <a:lnTo>
                                  <a:pt x="451" y="296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37" y="277"/>
                                </a:lnTo>
                                <a:lnTo>
                                  <a:pt x="434" y="268"/>
                                </a:lnTo>
                                <a:lnTo>
                                  <a:pt x="430" y="258"/>
                                </a:lnTo>
                                <a:lnTo>
                                  <a:pt x="427" y="248"/>
                                </a:lnTo>
                                <a:lnTo>
                                  <a:pt x="421" y="237"/>
                                </a:lnTo>
                                <a:lnTo>
                                  <a:pt x="416" y="227"/>
                                </a:lnTo>
                                <a:lnTo>
                                  <a:pt x="409" y="218"/>
                                </a:lnTo>
                                <a:lnTo>
                                  <a:pt x="402" y="210"/>
                                </a:lnTo>
                                <a:lnTo>
                                  <a:pt x="39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66"/>
                                </a:lnTo>
                                <a:lnTo>
                                  <a:pt x="374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30"/>
                                </a:lnTo>
                                <a:lnTo>
                                  <a:pt x="367" y="119"/>
                                </a:lnTo>
                                <a:lnTo>
                                  <a:pt x="364" y="124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7"/>
                                </a:lnTo>
                                <a:lnTo>
                                  <a:pt x="366" y="144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56"/>
                                </a:lnTo>
                                <a:lnTo>
                                  <a:pt x="363" y="160"/>
                                </a:lnTo>
                                <a:lnTo>
                                  <a:pt x="359" y="163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9" y="141"/>
                                </a:lnTo>
                                <a:lnTo>
                                  <a:pt x="358" y="131"/>
                                </a:lnTo>
                                <a:lnTo>
                                  <a:pt x="357" y="121"/>
                                </a:lnTo>
                                <a:lnTo>
                                  <a:pt x="354" y="112"/>
                                </a:lnTo>
                                <a:lnTo>
                                  <a:pt x="349" y="103"/>
                                </a:lnTo>
                                <a:lnTo>
                                  <a:pt x="34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23"/>
                                </a:lnTo>
                                <a:lnTo>
                                  <a:pt x="345" y="129"/>
                                </a:lnTo>
                                <a:lnTo>
                                  <a:pt x="346" y="134"/>
                                </a:lnTo>
                                <a:lnTo>
                                  <a:pt x="345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04"/>
                                </a:lnTo>
                                <a:lnTo>
                                  <a:pt x="337" y="96"/>
                                </a:lnTo>
                                <a:lnTo>
                                  <a:pt x="333" y="90"/>
                                </a:lnTo>
                                <a:lnTo>
                                  <a:pt x="328" y="85"/>
                                </a:lnTo>
                                <a:lnTo>
                                  <a:pt x="324" y="91"/>
                                </a:lnTo>
                                <a:lnTo>
                                  <a:pt x="325" y="98"/>
                                </a:lnTo>
                                <a:lnTo>
                                  <a:pt x="326" y="106"/>
                                </a:lnTo>
                                <a:lnTo>
                                  <a:pt x="328" y="115"/>
                                </a:lnTo>
                                <a:lnTo>
                                  <a:pt x="325" y="109"/>
                                </a:lnTo>
                                <a:lnTo>
                                  <a:pt x="321" y="103"/>
                                </a:lnTo>
                                <a:lnTo>
                                  <a:pt x="316" y="96"/>
                                </a:lnTo>
                                <a:lnTo>
                                  <a:pt x="312" y="92"/>
                                </a:lnTo>
                                <a:lnTo>
                                  <a:pt x="304" y="87"/>
                                </a:lnTo>
                                <a:lnTo>
                                  <a:pt x="298" y="83"/>
                                </a:lnTo>
                                <a:lnTo>
                                  <a:pt x="292" y="80"/>
                                </a:lnTo>
                                <a:lnTo>
                                  <a:pt x="286" y="77"/>
                                </a:lnTo>
                                <a:lnTo>
                                  <a:pt x="285" y="83"/>
                                </a:lnTo>
                                <a:lnTo>
                                  <a:pt x="287" y="89"/>
                                </a:lnTo>
                                <a:lnTo>
                                  <a:pt x="290" y="94"/>
                                </a:lnTo>
                                <a:lnTo>
                                  <a:pt x="296" y="99"/>
                                </a:lnTo>
                                <a:lnTo>
                                  <a:pt x="301" y="104"/>
                                </a:lnTo>
                                <a:lnTo>
                                  <a:pt x="307" y="108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0" y="119"/>
                                </a:lnTo>
                                <a:lnTo>
                                  <a:pt x="303" y="117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79" y="131"/>
                                </a:lnTo>
                                <a:lnTo>
                                  <a:pt x="274" y="136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4"/>
                                </a:lnTo>
                                <a:lnTo>
                                  <a:pt x="23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76" y="153"/>
                                </a:lnTo>
                                <a:lnTo>
                                  <a:pt x="169" y="159"/>
                                </a:lnTo>
                                <a:lnTo>
                                  <a:pt x="144" y="181"/>
                                </a:lnTo>
                                <a:lnTo>
                                  <a:pt x="129" y="207"/>
                                </a:lnTo>
                                <a:lnTo>
                                  <a:pt x="120" y="235"/>
                                </a:lnTo>
                                <a:lnTo>
                                  <a:pt x="116" y="266"/>
                                </a:lnTo>
                                <a:lnTo>
                                  <a:pt x="113" y="296"/>
                                </a:lnTo>
                                <a:lnTo>
                                  <a:pt x="111" y="328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8"/>
                                </a:lnTo>
                                <a:lnTo>
                                  <a:pt x="88" y="386"/>
                                </a:lnTo>
                                <a:lnTo>
                                  <a:pt x="83" y="384"/>
                                </a:lnTo>
                                <a:lnTo>
                                  <a:pt x="78" y="382"/>
                                </a:lnTo>
                                <a:lnTo>
                                  <a:pt x="66" y="376"/>
                                </a:lnTo>
                                <a:lnTo>
                                  <a:pt x="57" y="373"/>
                                </a:lnTo>
                                <a:lnTo>
                                  <a:pt x="46" y="373"/>
                                </a:lnTo>
                                <a:lnTo>
                                  <a:pt x="38" y="376"/>
                                </a:lnTo>
                                <a:lnTo>
                                  <a:pt x="31" y="382"/>
                                </a:lnTo>
                                <a:lnTo>
                                  <a:pt x="27" y="390"/>
                                </a:lnTo>
                                <a:lnTo>
                                  <a:pt x="9" y="353"/>
                                </a:lnTo>
                                <a:lnTo>
                                  <a:pt x="1" y="317"/>
                                </a:lnTo>
                                <a:lnTo>
                                  <a:pt x="0" y="281"/>
                                </a:lnTo>
                                <a:lnTo>
                                  <a:pt x="8" y="245"/>
                                </a:lnTo>
                                <a:lnTo>
                                  <a:pt x="18" y="209"/>
                                </a:lnTo>
                                <a:lnTo>
                                  <a:pt x="33" y="173"/>
                                </a:lnTo>
                                <a:lnTo>
                                  <a:pt x="48" y="139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6" y="102"/>
                                </a:lnTo>
                                <a:lnTo>
                                  <a:pt x="78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81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96" y="55"/>
                                </a:lnTo>
                                <a:lnTo>
                                  <a:pt x="110" y="42"/>
                                </a:lnTo>
                                <a:lnTo>
                                  <a:pt x="125" y="30"/>
                                </a:lnTo>
                                <a:lnTo>
                                  <a:pt x="141" y="19"/>
                                </a:lnTo>
                                <a:lnTo>
                                  <a:pt x="157" y="9"/>
                                </a:lnTo>
                                <a:lnTo>
                                  <a:pt x="176" y="3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6"/>
                                </a:lnTo>
                                <a:lnTo>
                                  <a:pt x="223" y="8"/>
                                </a:lnTo>
                                <a:lnTo>
                                  <a:pt x="227" y="8"/>
                                </a:lnTo>
                                <a:lnTo>
                                  <a:pt x="2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5680"/>
                            <a:ext cx="293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92">
                                <a:moveTo>
                                  <a:pt x="383" y="119"/>
                                </a:moveTo>
                                <a:lnTo>
                                  <a:pt x="394" y="146"/>
                                </a:lnTo>
                                <a:lnTo>
                                  <a:pt x="404" y="176"/>
                                </a:lnTo>
                                <a:lnTo>
                                  <a:pt x="410" y="204"/>
                                </a:lnTo>
                                <a:lnTo>
                                  <a:pt x="417" y="235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95"/>
                                </a:lnTo>
                                <a:lnTo>
                                  <a:pt x="420" y="327"/>
                                </a:lnTo>
                                <a:lnTo>
                                  <a:pt x="418" y="360"/>
                                </a:lnTo>
                                <a:lnTo>
                                  <a:pt x="410" y="372"/>
                                </a:lnTo>
                                <a:lnTo>
                                  <a:pt x="403" y="386"/>
                                </a:lnTo>
                                <a:lnTo>
                                  <a:pt x="395" y="399"/>
                                </a:lnTo>
                                <a:lnTo>
                                  <a:pt x="388" y="414"/>
                                </a:lnTo>
                                <a:lnTo>
                                  <a:pt x="380" y="427"/>
                                </a:lnTo>
                                <a:lnTo>
                                  <a:pt x="374" y="442"/>
                                </a:lnTo>
                                <a:lnTo>
                                  <a:pt x="366" y="456"/>
                                </a:lnTo>
                                <a:lnTo>
                                  <a:pt x="362" y="471"/>
                                </a:lnTo>
                                <a:lnTo>
                                  <a:pt x="345" y="482"/>
                                </a:lnTo>
                                <a:lnTo>
                                  <a:pt x="327" y="488"/>
                                </a:lnTo>
                                <a:lnTo>
                                  <a:pt x="308" y="489"/>
                                </a:lnTo>
                                <a:lnTo>
                                  <a:pt x="290" y="487"/>
                                </a:lnTo>
                                <a:lnTo>
                                  <a:pt x="270" y="481"/>
                                </a:lnTo>
                                <a:lnTo>
                                  <a:pt x="252" y="474"/>
                                </a:lnTo>
                                <a:lnTo>
                                  <a:pt x="233" y="468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8"/>
                                </a:lnTo>
                                <a:lnTo>
                                  <a:pt x="215" y="471"/>
                                </a:lnTo>
                                <a:lnTo>
                                  <a:pt x="233" y="481"/>
                                </a:lnTo>
                                <a:lnTo>
                                  <a:pt x="252" y="489"/>
                                </a:lnTo>
                                <a:lnTo>
                                  <a:pt x="270" y="495"/>
                                </a:lnTo>
                                <a:lnTo>
                                  <a:pt x="291" y="498"/>
                                </a:lnTo>
                                <a:lnTo>
                                  <a:pt x="310" y="498"/>
                                </a:lnTo>
                                <a:lnTo>
                                  <a:pt x="331" y="495"/>
                                </a:lnTo>
                                <a:lnTo>
                                  <a:pt x="350" y="489"/>
                                </a:lnTo>
                                <a:lnTo>
                                  <a:pt x="371" y="481"/>
                                </a:lnTo>
                                <a:lnTo>
                                  <a:pt x="375" y="471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47"/>
                                </a:lnTo>
                                <a:lnTo>
                                  <a:pt x="395" y="438"/>
                                </a:lnTo>
                                <a:lnTo>
                                  <a:pt x="399" y="430"/>
                                </a:lnTo>
                                <a:lnTo>
                                  <a:pt x="402" y="420"/>
                                </a:lnTo>
                                <a:lnTo>
                                  <a:pt x="405" y="412"/>
                                </a:lnTo>
                                <a:lnTo>
                                  <a:pt x="403" y="420"/>
                                </a:lnTo>
                                <a:lnTo>
                                  <a:pt x="402" y="430"/>
                                </a:lnTo>
                                <a:lnTo>
                                  <a:pt x="402" y="438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4" y="465"/>
                                </a:lnTo>
                                <a:lnTo>
                                  <a:pt x="406" y="474"/>
                                </a:lnTo>
                                <a:lnTo>
                                  <a:pt x="409" y="485"/>
                                </a:lnTo>
                                <a:lnTo>
                                  <a:pt x="410" y="503"/>
                                </a:lnTo>
                                <a:lnTo>
                                  <a:pt x="411" y="525"/>
                                </a:lnTo>
                                <a:lnTo>
                                  <a:pt x="410" y="546"/>
                                </a:lnTo>
                                <a:lnTo>
                                  <a:pt x="410" y="569"/>
                                </a:lnTo>
                                <a:lnTo>
                                  <a:pt x="411" y="590"/>
                                </a:lnTo>
                                <a:lnTo>
                                  <a:pt x="416" y="611"/>
                                </a:lnTo>
                                <a:lnTo>
                                  <a:pt x="422" y="629"/>
                                </a:lnTo>
                                <a:lnTo>
                                  <a:pt x="435" y="648"/>
                                </a:lnTo>
                                <a:lnTo>
                                  <a:pt x="444" y="648"/>
                                </a:lnTo>
                                <a:lnTo>
                                  <a:pt x="446" y="675"/>
                                </a:lnTo>
                                <a:lnTo>
                                  <a:pt x="450" y="705"/>
                                </a:lnTo>
                                <a:lnTo>
                                  <a:pt x="454" y="735"/>
                                </a:lnTo>
                                <a:lnTo>
                                  <a:pt x="459" y="766"/>
                                </a:lnTo>
                                <a:lnTo>
                                  <a:pt x="462" y="796"/>
                                </a:lnTo>
                                <a:lnTo>
                                  <a:pt x="462" y="826"/>
                                </a:lnTo>
                                <a:lnTo>
                                  <a:pt x="457" y="854"/>
                                </a:lnTo>
                                <a:lnTo>
                                  <a:pt x="448" y="883"/>
                                </a:lnTo>
                                <a:lnTo>
                                  <a:pt x="442" y="889"/>
                                </a:lnTo>
                                <a:lnTo>
                                  <a:pt x="436" y="892"/>
                                </a:lnTo>
                                <a:lnTo>
                                  <a:pt x="431" y="892"/>
                                </a:lnTo>
                                <a:lnTo>
                                  <a:pt x="426" y="891"/>
                                </a:lnTo>
                                <a:lnTo>
                                  <a:pt x="415" y="885"/>
                                </a:lnTo>
                                <a:lnTo>
                                  <a:pt x="405" y="883"/>
                                </a:lnTo>
                                <a:lnTo>
                                  <a:pt x="376" y="858"/>
                                </a:lnTo>
                                <a:lnTo>
                                  <a:pt x="349" y="834"/>
                                </a:lnTo>
                                <a:lnTo>
                                  <a:pt x="322" y="807"/>
                                </a:lnTo>
                                <a:lnTo>
                                  <a:pt x="296" y="780"/>
                                </a:lnTo>
                                <a:lnTo>
                                  <a:pt x="271" y="751"/>
                                </a:lnTo>
                                <a:lnTo>
                                  <a:pt x="246" y="722"/>
                                </a:lnTo>
                                <a:lnTo>
                                  <a:pt x="222" y="693"/>
                                </a:lnTo>
                                <a:lnTo>
                                  <a:pt x="198" y="665"/>
                                </a:lnTo>
                                <a:lnTo>
                                  <a:pt x="198" y="657"/>
                                </a:lnTo>
                                <a:lnTo>
                                  <a:pt x="200" y="651"/>
                                </a:lnTo>
                                <a:lnTo>
                                  <a:pt x="202" y="645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27"/>
                                </a:lnTo>
                                <a:lnTo>
                                  <a:pt x="208" y="622"/>
                                </a:lnTo>
                                <a:lnTo>
                                  <a:pt x="207" y="618"/>
                                </a:lnTo>
                                <a:lnTo>
                                  <a:pt x="209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03" y="589"/>
                                </a:lnTo>
                                <a:lnTo>
                                  <a:pt x="202" y="579"/>
                                </a:lnTo>
                                <a:lnTo>
                                  <a:pt x="199" y="554"/>
                                </a:lnTo>
                                <a:lnTo>
                                  <a:pt x="194" y="530"/>
                                </a:lnTo>
                                <a:lnTo>
                                  <a:pt x="187" y="505"/>
                                </a:lnTo>
                                <a:lnTo>
                                  <a:pt x="178" y="483"/>
                                </a:lnTo>
                                <a:lnTo>
                                  <a:pt x="166" y="460"/>
                                </a:lnTo>
                                <a:lnTo>
                                  <a:pt x="152" y="439"/>
                                </a:lnTo>
                                <a:lnTo>
                                  <a:pt x="136" y="419"/>
                                </a:lnTo>
                                <a:lnTo>
                                  <a:pt x="117" y="402"/>
                                </a:lnTo>
                                <a:lnTo>
                                  <a:pt x="117" y="396"/>
                                </a:lnTo>
                                <a:lnTo>
                                  <a:pt x="116" y="390"/>
                                </a:lnTo>
                                <a:lnTo>
                                  <a:pt x="113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2" y="370"/>
                                </a:lnTo>
                                <a:lnTo>
                                  <a:pt x="95" y="364"/>
                                </a:lnTo>
                                <a:lnTo>
                                  <a:pt x="85" y="363"/>
                                </a:lnTo>
                                <a:lnTo>
                                  <a:pt x="78" y="363"/>
                                </a:lnTo>
                                <a:lnTo>
                                  <a:pt x="72" y="365"/>
                                </a:lnTo>
                                <a:lnTo>
                                  <a:pt x="69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6"/>
                                </a:lnTo>
                                <a:lnTo>
                                  <a:pt x="30" y="345"/>
                                </a:lnTo>
                                <a:lnTo>
                                  <a:pt x="21" y="334"/>
                                </a:lnTo>
                                <a:lnTo>
                                  <a:pt x="12" y="320"/>
                                </a:lnTo>
                                <a:lnTo>
                                  <a:pt x="6" y="307"/>
                                </a:lnTo>
                                <a:lnTo>
                                  <a:pt x="2" y="292"/>
                                </a:lnTo>
                                <a:lnTo>
                                  <a:pt x="0" y="279"/>
                                </a:lnTo>
                                <a:lnTo>
                                  <a:pt x="3" y="271"/>
                                </a:lnTo>
                                <a:lnTo>
                                  <a:pt x="9" y="264"/>
                                </a:lnTo>
                                <a:lnTo>
                                  <a:pt x="14" y="259"/>
                                </a:lnTo>
                                <a:lnTo>
                                  <a:pt x="22" y="257"/>
                                </a:lnTo>
                                <a:lnTo>
                                  <a:pt x="30" y="257"/>
                                </a:lnTo>
                                <a:lnTo>
                                  <a:pt x="39" y="261"/>
                                </a:lnTo>
                                <a:lnTo>
                                  <a:pt x="49" y="266"/>
                                </a:lnTo>
                                <a:lnTo>
                                  <a:pt x="58" y="272"/>
                                </a:lnTo>
                                <a:lnTo>
                                  <a:pt x="66" y="275"/>
                                </a:lnTo>
                                <a:lnTo>
                                  <a:pt x="74" y="275"/>
                                </a:lnTo>
                                <a:lnTo>
                                  <a:pt x="80" y="269"/>
                                </a:lnTo>
                                <a:lnTo>
                                  <a:pt x="86" y="257"/>
                                </a:lnTo>
                                <a:lnTo>
                                  <a:pt x="89" y="240"/>
                                </a:lnTo>
                                <a:lnTo>
                                  <a:pt x="92" y="224"/>
                                </a:lnTo>
                                <a:lnTo>
                                  <a:pt x="93" y="209"/>
                                </a:lnTo>
                                <a:lnTo>
                                  <a:pt x="95" y="194"/>
                                </a:lnTo>
                                <a:lnTo>
                                  <a:pt x="95" y="179"/>
                                </a:lnTo>
                                <a:lnTo>
                                  <a:pt x="96" y="163"/>
                                </a:lnTo>
                                <a:lnTo>
                                  <a:pt x="95" y="147"/>
                                </a:lnTo>
                                <a:lnTo>
                                  <a:pt x="95" y="133"/>
                                </a:lnTo>
                                <a:lnTo>
                                  <a:pt x="95" y="123"/>
                                </a:lnTo>
                                <a:lnTo>
                                  <a:pt x="96" y="114"/>
                                </a:lnTo>
                                <a:lnTo>
                                  <a:pt x="97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3" y="87"/>
                                </a:lnTo>
                                <a:lnTo>
                                  <a:pt x="106" y="79"/>
                                </a:lnTo>
                                <a:lnTo>
                                  <a:pt x="110" y="70"/>
                                </a:lnTo>
                                <a:lnTo>
                                  <a:pt x="117" y="64"/>
                                </a:lnTo>
                                <a:lnTo>
                                  <a:pt x="124" y="56"/>
                                </a:lnTo>
                                <a:lnTo>
                                  <a:pt x="132" y="50"/>
                                </a:lnTo>
                                <a:lnTo>
                                  <a:pt x="140" y="42"/>
                                </a:lnTo>
                                <a:lnTo>
                                  <a:pt x="149" y="37"/>
                                </a:lnTo>
                                <a:lnTo>
                                  <a:pt x="159" y="33"/>
                                </a:lnTo>
                                <a:lnTo>
                                  <a:pt x="168" y="31"/>
                                </a:lnTo>
                                <a:lnTo>
                                  <a:pt x="177" y="32"/>
                                </a:lnTo>
                                <a:lnTo>
                                  <a:pt x="190" y="38"/>
                                </a:lnTo>
                                <a:lnTo>
                                  <a:pt x="200" y="39"/>
                                </a:lnTo>
                                <a:lnTo>
                                  <a:pt x="211" y="37"/>
                                </a:lnTo>
                                <a:lnTo>
                                  <a:pt x="221" y="32"/>
                                </a:lnTo>
                                <a:lnTo>
                                  <a:pt x="232" y="27"/>
                                </a:lnTo>
                                <a:lnTo>
                                  <a:pt x="240" y="18"/>
                                </a:lnTo>
                                <a:lnTo>
                                  <a:pt x="249" y="11"/>
                                </a:lnTo>
                                <a:lnTo>
                                  <a:pt x="258" y="5"/>
                                </a:lnTo>
                                <a:lnTo>
                                  <a:pt x="267" y="0"/>
                                </a:lnTo>
                                <a:lnTo>
                                  <a:pt x="285" y="9"/>
                                </a:lnTo>
                                <a:lnTo>
                                  <a:pt x="302" y="21"/>
                                </a:lnTo>
                                <a:lnTo>
                                  <a:pt x="317" y="34"/>
                                </a:lnTo>
                                <a:lnTo>
                                  <a:pt x="333" y="50"/>
                                </a:lnTo>
                                <a:lnTo>
                                  <a:pt x="346" y="64"/>
                                </a:lnTo>
                                <a:lnTo>
                                  <a:pt x="359" y="82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8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" y="42"/>
                                </a:move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31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4" y="13"/>
                                </a:lnTo>
                                <a:lnTo>
                                  <a:pt x="39" y="21"/>
                                </a:lnTo>
                                <a:lnTo>
                                  <a:pt x="34" y="29"/>
                                </a:lnTo>
                                <a:lnTo>
                                  <a:pt x="27" y="34"/>
                                </a:lnTo>
                                <a:lnTo>
                                  <a:pt x="20" y="39"/>
                                </a:lnTo>
                                <a:lnTo>
                                  <a:pt x="12" y="4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61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107" y="26"/>
                                </a:moveTo>
                                <a:lnTo>
                                  <a:pt x="106" y="31"/>
                                </a:lnTo>
                                <a:lnTo>
                                  <a:pt x="103" y="34"/>
                                </a:lnTo>
                                <a:lnTo>
                                  <a:pt x="90" y="23"/>
                                </a:lnTo>
                                <a:lnTo>
                                  <a:pt x="78" y="19"/>
                                </a:lnTo>
                                <a:lnTo>
                                  <a:pt x="63" y="16"/>
                                </a:lnTo>
                                <a:lnTo>
                                  <a:pt x="50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7" y="5"/>
                                </a:lnTo>
                                <a:lnTo>
                                  <a:pt x="41" y="6"/>
                                </a:lnTo>
                                <a:lnTo>
                                  <a:pt x="56" y="8"/>
                                </a:lnTo>
                                <a:lnTo>
                                  <a:pt x="70" y="8"/>
                                </a:lnTo>
                                <a:lnTo>
                                  <a:pt x="84" y="12"/>
                                </a:lnTo>
                                <a:lnTo>
                                  <a:pt x="96" y="16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518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13"/>
                                </a:moveTo>
                                <a:lnTo>
                                  <a:pt x="74" y="19"/>
                                </a:lnTo>
                                <a:lnTo>
                                  <a:pt x="62" y="25"/>
                                </a:lnTo>
                                <a:lnTo>
                                  <a:pt x="51" y="30"/>
                                </a:lnTo>
                                <a:lnTo>
                                  <a:pt x="39" y="37"/>
                                </a:lnTo>
                                <a:lnTo>
                                  <a:pt x="28" y="42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9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4" y="33"/>
                                </a:lnTo>
                                <a:lnTo>
                                  <a:pt x="37" y="29"/>
                                </a:lnTo>
                                <a:lnTo>
                                  <a:pt x="51" y="23"/>
                                </a:lnTo>
                                <a:lnTo>
                                  <a:pt x="65" y="18"/>
                                </a:lnTo>
                                <a:lnTo>
                                  <a:pt x="77" y="11"/>
                                </a:lnTo>
                                <a:lnTo>
                                  <a:pt x="90" y="0"/>
                                </a:lnTo>
                                <a:lnTo>
                                  <a:pt x="91" y="3"/>
                                </a:lnTo>
                                <a:lnTo>
                                  <a:pt x="89" y="6"/>
                                </a:lnTo>
                                <a:lnTo>
                                  <a:pt x="86" y="1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7720"/>
                            <a:ext cx="1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7" y="4"/>
                                </a:move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5"/>
                                </a:lnTo>
                                <a:lnTo>
                                  <a:pt x="17" y="47"/>
                                </a:lnTo>
                                <a:lnTo>
                                  <a:pt x="16" y="58"/>
                                </a:lnTo>
                                <a:lnTo>
                                  <a:pt x="14" y="70"/>
                                </a:lnTo>
                                <a:lnTo>
                                  <a:pt x="11" y="80"/>
                                </a:lnTo>
                                <a:lnTo>
                                  <a:pt x="4" y="91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7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2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87" y="18"/>
                                </a:moveTo>
                                <a:lnTo>
                                  <a:pt x="80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2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9"/>
                                </a:lnTo>
                                <a:lnTo>
                                  <a:pt x="40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5" y="18"/>
                                </a:lnTo>
                                <a:lnTo>
                                  <a:pt x="64" y="22"/>
                                </a:lnTo>
                                <a:lnTo>
                                  <a:pt x="61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2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26" y="10"/>
                                </a:lnTo>
                                <a:lnTo>
                                  <a:pt x="21" y="14"/>
                                </a:lnTo>
                                <a:lnTo>
                                  <a:pt x="15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6"/>
                                </a:lnTo>
                                <a:lnTo>
                                  <a:pt x="24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1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8"/>
                                </a:moveTo>
                                <a:lnTo>
                                  <a:pt x="51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6" y="26"/>
                                </a:lnTo>
                                <a:lnTo>
                                  <a:pt x="55" y="32"/>
                                </a:lnTo>
                                <a:lnTo>
                                  <a:pt x="51" y="39"/>
                                </a:lnTo>
                                <a:lnTo>
                                  <a:pt x="44" y="42"/>
                                </a:lnTo>
                                <a:lnTo>
                                  <a:pt x="38" y="42"/>
                                </a:lnTo>
                                <a:lnTo>
                                  <a:pt x="32" y="40"/>
                                </a:lnTo>
                                <a:lnTo>
                                  <a:pt x="25" y="39"/>
                                </a:lnTo>
                                <a:lnTo>
                                  <a:pt x="21" y="34"/>
                                </a:ln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3" y="43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3" y="22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28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0" y="34"/>
                                </a:moveTo>
                                <a:lnTo>
                                  <a:pt x="60" y="37"/>
                                </a:lnTo>
                                <a:lnTo>
                                  <a:pt x="61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51"/>
                                </a:lnTo>
                                <a:lnTo>
                                  <a:pt x="43" y="42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39" y="60"/>
                                </a:lnTo>
                                <a:lnTo>
                                  <a:pt x="45" y="64"/>
                                </a:lnTo>
                                <a:lnTo>
                                  <a:pt x="51" y="67"/>
                                </a:lnTo>
                                <a:lnTo>
                                  <a:pt x="57" y="67"/>
                                </a:lnTo>
                                <a:lnTo>
                                  <a:pt x="65" y="68"/>
                                </a:lnTo>
                                <a:lnTo>
                                  <a:pt x="63" y="72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5"/>
                                </a:lnTo>
                                <a:lnTo>
                                  <a:pt x="39" y="71"/>
                                </a:lnTo>
                                <a:lnTo>
                                  <a:pt x="33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32" y="44"/>
                                </a:lnTo>
                                <a:lnTo>
                                  <a:pt x="35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4"/>
                                </a:lnTo>
                                <a:lnTo>
                                  <a:pt x="46" y="27"/>
                                </a:lnTo>
                                <a:lnTo>
                                  <a:pt x="41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4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33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14"/>
                                </a:move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  <a:lnTo>
                                  <a:pt x="42" y="8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576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26"/>
                                </a:moveTo>
                                <a:lnTo>
                                  <a:pt x="1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12"/>
                                </a:lnTo>
                                <a:lnTo>
                                  <a:pt x="12" y="19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685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26"/>
                                </a:moveTo>
                                <a:lnTo>
                                  <a:pt x="110" y="30"/>
                                </a:lnTo>
                                <a:lnTo>
                                  <a:pt x="105" y="29"/>
                                </a:lnTo>
                                <a:lnTo>
                                  <a:pt x="100" y="25"/>
                                </a:lnTo>
                                <a:lnTo>
                                  <a:pt x="95" y="21"/>
                                </a:lnTo>
                                <a:lnTo>
                                  <a:pt x="89" y="15"/>
                                </a:lnTo>
                                <a:lnTo>
                                  <a:pt x="84" y="12"/>
                                </a:lnTo>
                                <a:lnTo>
                                  <a:pt x="79" y="10"/>
                                </a:lnTo>
                                <a:lnTo>
                                  <a:pt x="73" y="13"/>
                                </a:lnTo>
                                <a:lnTo>
                                  <a:pt x="67" y="17"/>
                                </a:lnTo>
                                <a:lnTo>
                                  <a:pt x="61" y="20"/>
                                </a:lnTo>
                                <a:lnTo>
                                  <a:pt x="55" y="21"/>
                                </a:lnTo>
                                <a:lnTo>
                                  <a:pt x="48" y="22"/>
                                </a:lnTo>
                                <a:lnTo>
                                  <a:pt x="40" y="18"/>
                                </a:lnTo>
                                <a:lnTo>
                                  <a:pt x="34" y="19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5" y="38"/>
                                </a:lnTo>
                                <a:lnTo>
                                  <a:pt x="0" y="39"/>
                                </a:lnTo>
                                <a:lnTo>
                                  <a:pt x="8" y="31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2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8" y="6"/>
                                </a:lnTo>
                                <a:lnTo>
                                  <a:pt x="97" y="11"/>
                                </a:lnTo>
                                <a:lnTo>
                                  <a:pt x="107" y="17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50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25"/>
                                </a:move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11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9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48" y="2"/>
                                </a:moveTo>
                                <a:lnTo>
                                  <a:pt x="45" y="5"/>
                                </a:lnTo>
                                <a:lnTo>
                                  <a:pt x="40" y="7"/>
                                </a:lnTo>
                                <a:lnTo>
                                  <a:pt x="34" y="8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6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73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7" y="2"/>
                                </a:moveTo>
                                <a:lnTo>
                                  <a:pt x="79" y="11"/>
                                </a:lnTo>
                                <a:lnTo>
                                  <a:pt x="75" y="18"/>
                                </a:lnTo>
                                <a:lnTo>
                                  <a:pt x="68" y="24"/>
                                </a:lnTo>
                                <a:lnTo>
                                  <a:pt x="61" y="28"/>
                                </a:lnTo>
                                <a:lnTo>
                                  <a:pt x="49" y="31"/>
                                </a:lnTo>
                                <a:lnTo>
                                  <a:pt x="39" y="35"/>
                                </a:lnTo>
                                <a:lnTo>
                                  <a:pt x="32" y="34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7" y="16"/>
                                </a:lnTo>
                                <a:lnTo>
                                  <a:pt x="24" y="21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4" y="23"/>
                                </a:lnTo>
                                <a:lnTo>
                                  <a:pt x="63" y="15"/>
                                </a:lnTo>
                                <a:lnTo>
                                  <a:pt x="69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9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588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64" y="137"/>
                                </a:moveTo>
                                <a:lnTo>
                                  <a:pt x="60" y="142"/>
                                </a:lnTo>
                                <a:lnTo>
                                  <a:pt x="55" y="134"/>
                                </a:lnTo>
                                <a:lnTo>
                                  <a:pt x="50" y="128"/>
                                </a:lnTo>
                                <a:lnTo>
                                  <a:pt x="46" y="121"/>
                                </a:lnTo>
                                <a:lnTo>
                                  <a:pt x="42" y="115"/>
                                </a:lnTo>
                                <a:lnTo>
                                  <a:pt x="38" y="107"/>
                                </a:lnTo>
                                <a:lnTo>
                                  <a:pt x="34" y="101"/>
                                </a:lnTo>
                                <a:lnTo>
                                  <a:pt x="29" y="95"/>
                                </a:lnTo>
                                <a:lnTo>
                                  <a:pt x="25" y="91"/>
                                </a:lnTo>
                                <a:lnTo>
                                  <a:pt x="21" y="78"/>
                                </a:lnTo>
                                <a:lnTo>
                                  <a:pt x="17" y="68"/>
                                </a:lnTo>
                                <a:lnTo>
                                  <a:pt x="13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16" y="52"/>
                                </a:lnTo>
                                <a:lnTo>
                                  <a:pt x="25" y="70"/>
                                </a:lnTo>
                                <a:lnTo>
                                  <a:pt x="34" y="86"/>
                                </a:lnTo>
                                <a:lnTo>
                                  <a:pt x="44" y="103"/>
                                </a:lnTo>
                                <a:lnTo>
                                  <a:pt x="53" y="120"/>
                                </a:lnTo>
                                <a:lnTo>
                                  <a:pt x="6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000"/>
                            <a:ext cx="328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00">
                                <a:moveTo>
                                  <a:pt x="391" y="0"/>
                                </a:moveTo>
                                <a:lnTo>
                                  <a:pt x="417" y="59"/>
                                </a:lnTo>
                                <a:lnTo>
                                  <a:pt x="449" y="122"/>
                                </a:lnTo>
                                <a:lnTo>
                                  <a:pt x="478" y="186"/>
                                </a:lnTo>
                                <a:lnTo>
                                  <a:pt x="503" y="253"/>
                                </a:lnTo>
                                <a:lnTo>
                                  <a:pt x="516" y="318"/>
                                </a:lnTo>
                                <a:lnTo>
                                  <a:pt x="517" y="385"/>
                                </a:lnTo>
                                <a:lnTo>
                                  <a:pt x="497" y="448"/>
                                </a:lnTo>
                                <a:lnTo>
                                  <a:pt x="456" y="511"/>
                                </a:lnTo>
                                <a:lnTo>
                                  <a:pt x="456" y="512"/>
                                </a:lnTo>
                                <a:lnTo>
                                  <a:pt x="458" y="514"/>
                                </a:lnTo>
                                <a:lnTo>
                                  <a:pt x="461" y="516"/>
                                </a:lnTo>
                                <a:lnTo>
                                  <a:pt x="465" y="515"/>
                                </a:lnTo>
                                <a:lnTo>
                                  <a:pt x="486" y="489"/>
                                </a:lnTo>
                                <a:lnTo>
                                  <a:pt x="480" y="520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83"/>
                                </a:lnTo>
                                <a:lnTo>
                                  <a:pt x="467" y="615"/>
                                </a:lnTo>
                                <a:lnTo>
                                  <a:pt x="460" y="645"/>
                                </a:lnTo>
                                <a:lnTo>
                                  <a:pt x="454" y="676"/>
                                </a:lnTo>
                                <a:lnTo>
                                  <a:pt x="446" y="707"/>
                                </a:lnTo>
                                <a:lnTo>
                                  <a:pt x="435" y="738"/>
                                </a:lnTo>
                                <a:lnTo>
                                  <a:pt x="400" y="763"/>
                                </a:lnTo>
                                <a:lnTo>
                                  <a:pt x="361" y="781"/>
                                </a:lnTo>
                                <a:lnTo>
                                  <a:pt x="319" y="794"/>
                                </a:lnTo>
                                <a:lnTo>
                                  <a:pt x="277" y="800"/>
                                </a:lnTo>
                                <a:lnTo>
                                  <a:pt x="234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49" y="786"/>
                                </a:lnTo>
                                <a:lnTo>
                                  <a:pt x="111" y="772"/>
                                </a:lnTo>
                                <a:lnTo>
                                  <a:pt x="99" y="767"/>
                                </a:lnTo>
                                <a:lnTo>
                                  <a:pt x="91" y="759"/>
                                </a:lnTo>
                                <a:lnTo>
                                  <a:pt x="88" y="748"/>
                                </a:lnTo>
                                <a:lnTo>
                                  <a:pt x="88" y="737"/>
                                </a:lnTo>
                                <a:lnTo>
                                  <a:pt x="88" y="723"/>
                                </a:lnTo>
                                <a:lnTo>
                                  <a:pt x="89" y="711"/>
                                </a:lnTo>
                                <a:lnTo>
                                  <a:pt x="88" y="698"/>
                                </a:lnTo>
                                <a:lnTo>
                                  <a:pt x="86" y="687"/>
                                </a:lnTo>
                                <a:lnTo>
                                  <a:pt x="84" y="664"/>
                                </a:lnTo>
                                <a:lnTo>
                                  <a:pt x="79" y="644"/>
                                </a:lnTo>
                                <a:lnTo>
                                  <a:pt x="71" y="623"/>
                                </a:lnTo>
                                <a:lnTo>
                                  <a:pt x="62" y="605"/>
                                </a:lnTo>
                                <a:lnTo>
                                  <a:pt x="51" y="585"/>
                                </a:lnTo>
                                <a:lnTo>
                                  <a:pt x="41" y="565"/>
                                </a:lnTo>
                                <a:lnTo>
                                  <a:pt x="32" y="544"/>
                                </a:lnTo>
                                <a:lnTo>
                                  <a:pt x="26" y="523"/>
                                </a:lnTo>
                                <a:lnTo>
                                  <a:pt x="29" y="524"/>
                                </a:lnTo>
                                <a:lnTo>
                                  <a:pt x="30" y="523"/>
                                </a:lnTo>
                                <a:lnTo>
                                  <a:pt x="25" y="517"/>
                                </a:lnTo>
                                <a:lnTo>
                                  <a:pt x="20" y="512"/>
                                </a:lnTo>
                                <a:lnTo>
                                  <a:pt x="17" y="506"/>
                                </a:lnTo>
                                <a:lnTo>
                                  <a:pt x="14" y="499"/>
                                </a:lnTo>
                                <a:lnTo>
                                  <a:pt x="10" y="492"/>
                                </a:lnTo>
                                <a:lnTo>
                                  <a:pt x="7" y="485"/>
                                </a:lnTo>
                                <a:lnTo>
                                  <a:pt x="3" y="479"/>
                                </a:lnTo>
                                <a:lnTo>
                                  <a:pt x="0" y="472"/>
                                </a:lnTo>
                                <a:lnTo>
                                  <a:pt x="12" y="475"/>
                                </a:lnTo>
                                <a:lnTo>
                                  <a:pt x="25" y="475"/>
                                </a:lnTo>
                                <a:lnTo>
                                  <a:pt x="37" y="474"/>
                                </a:lnTo>
                                <a:lnTo>
                                  <a:pt x="50" y="472"/>
                                </a:lnTo>
                                <a:lnTo>
                                  <a:pt x="61" y="467"/>
                                </a:lnTo>
                                <a:lnTo>
                                  <a:pt x="73" y="462"/>
                                </a:lnTo>
                                <a:lnTo>
                                  <a:pt x="83" y="456"/>
                                </a:lnTo>
                                <a:lnTo>
                                  <a:pt x="95" y="450"/>
                                </a:lnTo>
                                <a:lnTo>
                                  <a:pt x="117" y="416"/>
                                </a:lnTo>
                                <a:lnTo>
                                  <a:pt x="130" y="381"/>
                                </a:lnTo>
                                <a:lnTo>
                                  <a:pt x="137" y="343"/>
                                </a:lnTo>
                                <a:lnTo>
                                  <a:pt x="138" y="307"/>
                                </a:lnTo>
                                <a:lnTo>
                                  <a:pt x="135" y="267"/>
                                </a:lnTo>
                                <a:lnTo>
                                  <a:pt x="129" y="229"/>
                                </a:lnTo>
                                <a:lnTo>
                                  <a:pt x="122" y="190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95" y="98"/>
                                </a:lnTo>
                                <a:lnTo>
                                  <a:pt x="88" y="87"/>
                                </a:lnTo>
                                <a:lnTo>
                                  <a:pt x="82" y="78"/>
                                </a:lnTo>
                                <a:lnTo>
                                  <a:pt x="77" y="68"/>
                                </a:lnTo>
                                <a:lnTo>
                                  <a:pt x="81" y="69"/>
                                </a:lnTo>
                                <a:lnTo>
                                  <a:pt x="85" y="68"/>
                                </a:lnTo>
                                <a:lnTo>
                                  <a:pt x="89" y="66"/>
                                </a:lnTo>
                                <a:lnTo>
                                  <a:pt x="95" y="68"/>
                                </a:lnTo>
                                <a:lnTo>
                                  <a:pt x="86" y="73"/>
                                </a:lnTo>
                                <a:lnTo>
                                  <a:pt x="92" y="74"/>
                                </a:lnTo>
                                <a:lnTo>
                                  <a:pt x="99" y="73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7"/>
                                </a:lnTo>
                                <a:lnTo>
                                  <a:pt x="157" y="128"/>
                                </a:lnTo>
                                <a:lnTo>
                                  <a:pt x="175" y="150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93"/>
                                </a:lnTo>
                                <a:lnTo>
                                  <a:pt x="224" y="213"/>
                                </a:lnTo>
                                <a:lnTo>
                                  <a:pt x="245" y="232"/>
                                </a:lnTo>
                                <a:lnTo>
                                  <a:pt x="261" y="246"/>
                                </a:lnTo>
                                <a:lnTo>
                                  <a:pt x="276" y="263"/>
                                </a:lnTo>
                                <a:lnTo>
                                  <a:pt x="292" y="279"/>
                                </a:lnTo>
                                <a:lnTo>
                                  <a:pt x="310" y="294"/>
                                </a:lnTo>
                                <a:lnTo>
                                  <a:pt x="325" y="306"/>
                                </a:lnTo>
                                <a:lnTo>
                                  <a:pt x="345" y="314"/>
                                </a:lnTo>
                                <a:lnTo>
                                  <a:pt x="364" y="316"/>
                                </a:lnTo>
                                <a:lnTo>
                                  <a:pt x="387" y="313"/>
                                </a:lnTo>
                                <a:lnTo>
                                  <a:pt x="398" y="292"/>
                                </a:lnTo>
                                <a:lnTo>
                                  <a:pt x="405" y="270"/>
                                </a:lnTo>
                                <a:lnTo>
                                  <a:pt x="410" y="247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01"/>
                                </a:lnTo>
                                <a:lnTo>
                                  <a:pt x="415" y="177"/>
                                </a:lnTo>
                                <a:lnTo>
                                  <a:pt x="414" y="152"/>
                                </a:lnTo>
                                <a:lnTo>
                                  <a:pt x="413" y="129"/>
                                </a:lnTo>
                                <a:lnTo>
                                  <a:pt x="410" y="118"/>
                                </a:lnTo>
                                <a:lnTo>
                                  <a:pt x="408" y="109"/>
                                </a:lnTo>
                                <a:lnTo>
                                  <a:pt x="406" y="99"/>
                                </a:lnTo>
                                <a:lnTo>
                                  <a:pt x="405" y="89"/>
                                </a:lnTo>
                                <a:lnTo>
                                  <a:pt x="403" y="79"/>
                                </a:lnTo>
                                <a:lnTo>
                                  <a:pt x="401" y="69"/>
                                </a:lnTo>
                                <a:lnTo>
                                  <a:pt x="399" y="60"/>
                                </a:lnTo>
                                <a:lnTo>
                                  <a:pt x="397" y="51"/>
                                </a:lnTo>
                                <a:lnTo>
                                  <a:pt x="375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9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8" y="18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8880"/>
                            <a:ext cx="2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3000"/>
                            <a:ext cx="850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68">
                                <a:moveTo>
                                  <a:pt x="1316" y="69"/>
                                </a:moveTo>
                                <a:lnTo>
                                  <a:pt x="1322" y="102"/>
                                </a:lnTo>
                                <a:lnTo>
                                  <a:pt x="1329" y="140"/>
                                </a:lnTo>
                                <a:lnTo>
                                  <a:pt x="1335" y="176"/>
                                </a:lnTo>
                                <a:lnTo>
                                  <a:pt x="1339" y="213"/>
                                </a:lnTo>
                                <a:lnTo>
                                  <a:pt x="1338" y="250"/>
                                </a:lnTo>
                                <a:lnTo>
                                  <a:pt x="1334" y="286"/>
                                </a:lnTo>
                                <a:lnTo>
                                  <a:pt x="1322" y="320"/>
                                </a:lnTo>
                                <a:lnTo>
                                  <a:pt x="1303" y="353"/>
                                </a:lnTo>
                                <a:lnTo>
                                  <a:pt x="1296" y="358"/>
                                </a:lnTo>
                                <a:lnTo>
                                  <a:pt x="1289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73" y="373"/>
                                </a:lnTo>
                                <a:lnTo>
                                  <a:pt x="1265" y="375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75"/>
                                </a:lnTo>
                                <a:lnTo>
                                  <a:pt x="1238" y="374"/>
                                </a:lnTo>
                                <a:lnTo>
                                  <a:pt x="1228" y="361"/>
                                </a:lnTo>
                                <a:lnTo>
                                  <a:pt x="1222" y="349"/>
                                </a:lnTo>
                                <a:lnTo>
                                  <a:pt x="1215" y="335"/>
                                </a:lnTo>
                                <a:lnTo>
                                  <a:pt x="1210" y="322"/>
                                </a:lnTo>
                                <a:lnTo>
                                  <a:pt x="1204" y="307"/>
                                </a:lnTo>
                                <a:lnTo>
                                  <a:pt x="1198" y="295"/>
                                </a:lnTo>
                                <a:lnTo>
                                  <a:pt x="1189" y="282"/>
                                </a:lnTo>
                                <a:lnTo>
                                  <a:pt x="1182" y="271"/>
                                </a:lnTo>
                                <a:lnTo>
                                  <a:pt x="1188" y="269"/>
                                </a:lnTo>
                                <a:lnTo>
                                  <a:pt x="1196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12" y="272"/>
                                </a:lnTo>
                                <a:lnTo>
                                  <a:pt x="1220" y="274"/>
                                </a:lnTo>
                                <a:lnTo>
                                  <a:pt x="1227" y="277"/>
                                </a:lnTo>
                                <a:lnTo>
                                  <a:pt x="1234" y="280"/>
                                </a:lnTo>
                                <a:lnTo>
                                  <a:pt x="1243" y="284"/>
                                </a:lnTo>
                                <a:lnTo>
                                  <a:pt x="1237" y="288"/>
                                </a:lnTo>
                                <a:lnTo>
                                  <a:pt x="1232" y="293"/>
                                </a:lnTo>
                                <a:lnTo>
                                  <a:pt x="1228" y="296"/>
                                </a:lnTo>
                                <a:lnTo>
                                  <a:pt x="1229" y="301"/>
                                </a:lnTo>
                                <a:lnTo>
                                  <a:pt x="1235" y="304"/>
                                </a:lnTo>
                                <a:lnTo>
                                  <a:pt x="1244" y="302"/>
                                </a:lnTo>
                                <a:lnTo>
                                  <a:pt x="1252" y="299"/>
                                </a:lnTo>
                                <a:lnTo>
                                  <a:pt x="1259" y="301"/>
                                </a:lnTo>
                                <a:lnTo>
                                  <a:pt x="1262" y="294"/>
                                </a:lnTo>
                                <a:lnTo>
                                  <a:pt x="1262" y="287"/>
                                </a:lnTo>
                                <a:lnTo>
                                  <a:pt x="1260" y="281"/>
                                </a:lnTo>
                                <a:lnTo>
                                  <a:pt x="1259" y="275"/>
                                </a:lnTo>
                                <a:lnTo>
                                  <a:pt x="1253" y="270"/>
                                </a:lnTo>
                                <a:lnTo>
                                  <a:pt x="1247" y="266"/>
                                </a:lnTo>
                                <a:lnTo>
                                  <a:pt x="1239" y="262"/>
                                </a:lnTo>
                                <a:lnTo>
                                  <a:pt x="1232" y="259"/>
                                </a:lnTo>
                                <a:lnTo>
                                  <a:pt x="1224" y="256"/>
                                </a:lnTo>
                                <a:lnTo>
                                  <a:pt x="1215" y="253"/>
                                </a:lnTo>
                                <a:lnTo>
                                  <a:pt x="1207" y="251"/>
                                </a:lnTo>
                                <a:lnTo>
                                  <a:pt x="1200" y="250"/>
                                </a:lnTo>
                                <a:lnTo>
                                  <a:pt x="1162" y="252"/>
                                </a:lnTo>
                                <a:lnTo>
                                  <a:pt x="1127" y="257"/>
                                </a:lnTo>
                                <a:lnTo>
                                  <a:pt x="1092" y="263"/>
                                </a:lnTo>
                                <a:lnTo>
                                  <a:pt x="1058" y="273"/>
                                </a:lnTo>
                                <a:lnTo>
                                  <a:pt x="1023" y="280"/>
                                </a:lnTo>
                                <a:lnTo>
                                  <a:pt x="991" y="289"/>
                                </a:lnTo>
                                <a:lnTo>
                                  <a:pt x="956" y="297"/>
                                </a:lnTo>
                                <a:lnTo>
                                  <a:pt x="924" y="305"/>
                                </a:lnTo>
                                <a:lnTo>
                                  <a:pt x="893" y="313"/>
                                </a:lnTo>
                                <a:lnTo>
                                  <a:pt x="862" y="322"/>
                                </a:lnTo>
                                <a:lnTo>
                                  <a:pt x="832" y="329"/>
                                </a:lnTo>
                                <a:lnTo>
                                  <a:pt x="804" y="338"/>
                                </a:lnTo>
                                <a:lnTo>
                                  <a:pt x="775" y="347"/>
                                </a:lnTo>
                                <a:lnTo>
                                  <a:pt x="746" y="359"/>
                                </a:lnTo>
                                <a:lnTo>
                                  <a:pt x="718" y="373"/>
                                </a:lnTo>
                                <a:lnTo>
                                  <a:pt x="691" y="391"/>
                                </a:lnTo>
                                <a:lnTo>
                                  <a:pt x="641" y="409"/>
                                </a:lnTo>
                                <a:lnTo>
                                  <a:pt x="592" y="427"/>
                                </a:lnTo>
                                <a:lnTo>
                                  <a:pt x="543" y="444"/>
                                </a:lnTo>
                                <a:lnTo>
                                  <a:pt x="495" y="460"/>
                                </a:lnTo>
                                <a:lnTo>
                                  <a:pt x="446" y="477"/>
                                </a:lnTo>
                                <a:lnTo>
                                  <a:pt x="398" y="496"/>
                                </a:lnTo>
                                <a:lnTo>
                                  <a:pt x="350" y="514"/>
                                </a:lnTo>
                                <a:lnTo>
                                  <a:pt x="303" y="537"/>
                                </a:lnTo>
                                <a:lnTo>
                                  <a:pt x="304" y="533"/>
                                </a:lnTo>
                                <a:lnTo>
                                  <a:pt x="308" y="528"/>
                                </a:lnTo>
                                <a:lnTo>
                                  <a:pt x="309" y="523"/>
                                </a:lnTo>
                                <a:lnTo>
                                  <a:pt x="303" y="520"/>
                                </a:lnTo>
                                <a:lnTo>
                                  <a:pt x="296" y="522"/>
                                </a:lnTo>
                                <a:lnTo>
                                  <a:pt x="292" y="527"/>
                                </a:lnTo>
                                <a:lnTo>
                                  <a:pt x="287" y="532"/>
                                </a:lnTo>
                                <a:lnTo>
                                  <a:pt x="281" y="537"/>
                                </a:lnTo>
                                <a:lnTo>
                                  <a:pt x="275" y="558"/>
                                </a:lnTo>
                                <a:lnTo>
                                  <a:pt x="270" y="580"/>
                                </a:lnTo>
                                <a:lnTo>
                                  <a:pt x="265" y="601"/>
                                </a:lnTo>
                                <a:lnTo>
                                  <a:pt x="263" y="622"/>
                                </a:lnTo>
                                <a:lnTo>
                                  <a:pt x="259" y="641"/>
                                </a:lnTo>
                                <a:lnTo>
                                  <a:pt x="261" y="661"/>
                                </a:lnTo>
                                <a:lnTo>
                                  <a:pt x="265" y="681"/>
                                </a:lnTo>
                                <a:lnTo>
                                  <a:pt x="273" y="701"/>
                                </a:lnTo>
                                <a:lnTo>
                                  <a:pt x="276" y="709"/>
                                </a:lnTo>
                                <a:lnTo>
                                  <a:pt x="279" y="717"/>
                                </a:lnTo>
                                <a:lnTo>
                                  <a:pt x="283" y="725"/>
                                </a:lnTo>
                                <a:lnTo>
                                  <a:pt x="290" y="735"/>
                                </a:lnTo>
                                <a:lnTo>
                                  <a:pt x="283" y="734"/>
                                </a:lnTo>
                                <a:lnTo>
                                  <a:pt x="278" y="734"/>
                                </a:lnTo>
                                <a:lnTo>
                                  <a:pt x="272" y="732"/>
                                </a:lnTo>
                                <a:lnTo>
                                  <a:pt x="267" y="730"/>
                                </a:lnTo>
                                <a:lnTo>
                                  <a:pt x="261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3" y="718"/>
                                </a:lnTo>
                                <a:lnTo>
                                  <a:pt x="251" y="713"/>
                                </a:lnTo>
                                <a:lnTo>
                                  <a:pt x="247" y="701"/>
                                </a:lnTo>
                                <a:lnTo>
                                  <a:pt x="242" y="690"/>
                                </a:lnTo>
                                <a:lnTo>
                                  <a:pt x="235" y="681"/>
                                </a:lnTo>
                                <a:lnTo>
                                  <a:pt x="230" y="671"/>
                                </a:lnTo>
                                <a:lnTo>
                                  <a:pt x="223" y="662"/>
                                </a:lnTo>
                                <a:lnTo>
                                  <a:pt x="215" y="654"/>
                                </a:lnTo>
                                <a:lnTo>
                                  <a:pt x="204" y="647"/>
                                </a:lnTo>
                                <a:lnTo>
                                  <a:pt x="195" y="640"/>
                                </a:lnTo>
                                <a:lnTo>
                                  <a:pt x="199" y="638"/>
                                </a:lnTo>
                                <a:lnTo>
                                  <a:pt x="200" y="636"/>
                                </a:lnTo>
                                <a:lnTo>
                                  <a:pt x="193" y="632"/>
                                </a:lnTo>
                                <a:lnTo>
                                  <a:pt x="190" y="632"/>
                                </a:lnTo>
                                <a:lnTo>
                                  <a:pt x="187" y="637"/>
                                </a:lnTo>
                                <a:lnTo>
                                  <a:pt x="185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7" y="638"/>
                                </a:lnTo>
                                <a:lnTo>
                                  <a:pt x="168" y="634"/>
                                </a:lnTo>
                                <a:lnTo>
                                  <a:pt x="160" y="636"/>
                                </a:lnTo>
                                <a:lnTo>
                                  <a:pt x="75" y="705"/>
                                </a:lnTo>
                                <a:lnTo>
                                  <a:pt x="71" y="723"/>
                                </a:lnTo>
                                <a:lnTo>
                                  <a:pt x="67" y="740"/>
                                </a:lnTo>
                                <a:lnTo>
                                  <a:pt x="62" y="757"/>
                                </a:lnTo>
                                <a:lnTo>
                                  <a:pt x="59" y="774"/>
                                </a:lnTo>
                                <a:lnTo>
                                  <a:pt x="55" y="789"/>
                                </a:lnTo>
                                <a:lnTo>
                                  <a:pt x="53" y="807"/>
                                </a:lnTo>
                                <a:lnTo>
                                  <a:pt x="53" y="826"/>
                                </a:lnTo>
                                <a:lnTo>
                                  <a:pt x="57" y="846"/>
                                </a:lnTo>
                                <a:lnTo>
                                  <a:pt x="56" y="849"/>
                                </a:lnTo>
                                <a:lnTo>
                                  <a:pt x="54" y="855"/>
                                </a:lnTo>
                                <a:lnTo>
                                  <a:pt x="50" y="859"/>
                                </a:lnTo>
                                <a:lnTo>
                                  <a:pt x="48" y="863"/>
                                </a:lnTo>
                                <a:lnTo>
                                  <a:pt x="50" y="861"/>
                                </a:lnTo>
                                <a:lnTo>
                                  <a:pt x="53" y="859"/>
                                </a:lnTo>
                                <a:lnTo>
                                  <a:pt x="46" y="857"/>
                                </a:lnTo>
                                <a:lnTo>
                                  <a:pt x="40" y="855"/>
                                </a:lnTo>
                                <a:lnTo>
                                  <a:pt x="37" y="833"/>
                                </a:lnTo>
                                <a:lnTo>
                                  <a:pt x="35" y="811"/>
                                </a:lnTo>
                                <a:lnTo>
                                  <a:pt x="33" y="789"/>
                                </a:lnTo>
                                <a:lnTo>
                                  <a:pt x="33" y="768"/>
                                </a:lnTo>
                                <a:lnTo>
                                  <a:pt x="33" y="746"/>
                                </a:lnTo>
                                <a:lnTo>
                                  <a:pt x="36" y="727"/>
                                </a:lnTo>
                                <a:lnTo>
                                  <a:pt x="42" y="708"/>
                                </a:lnTo>
                                <a:lnTo>
                                  <a:pt x="53" y="691"/>
                                </a:lnTo>
                                <a:lnTo>
                                  <a:pt x="52" y="684"/>
                                </a:lnTo>
                                <a:lnTo>
                                  <a:pt x="53" y="677"/>
                                </a:lnTo>
                                <a:lnTo>
                                  <a:pt x="55" y="669"/>
                                </a:lnTo>
                                <a:lnTo>
                                  <a:pt x="57" y="663"/>
                                </a:lnTo>
                                <a:lnTo>
                                  <a:pt x="57" y="656"/>
                                </a:lnTo>
                                <a:lnTo>
                                  <a:pt x="57" y="651"/>
                                </a:lnTo>
                                <a:lnTo>
                                  <a:pt x="54" y="647"/>
                                </a:lnTo>
                                <a:lnTo>
                                  <a:pt x="48" y="644"/>
                                </a:lnTo>
                                <a:lnTo>
                                  <a:pt x="43" y="659"/>
                                </a:lnTo>
                                <a:lnTo>
                                  <a:pt x="38" y="674"/>
                                </a:lnTo>
                                <a:lnTo>
                                  <a:pt x="32" y="687"/>
                                </a:lnTo>
                                <a:lnTo>
                                  <a:pt x="28" y="702"/>
                                </a:lnTo>
                                <a:lnTo>
                                  <a:pt x="21" y="715"/>
                                </a:lnTo>
                                <a:lnTo>
                                  <a:pt x="17" y="729"/>
                                </a:lnTo>
                                <a:lnTo>
                                  <a:pt x="13" y="743"/>
                                </a:lnTo>
                                <a:lnTo>
                                  <a:pt x="10" y="760"/>
                                </a:lnTo>
                                <a:lnTo>
                                  <a:pt x="11" y="774"/>
                                </a:lnTo>
                                <a:lnTo>
                                  <a:pt x="14" y="788"/>
                                </a:lnTo>
                                <a:lnTo>
                                  <a:pt x="16" y="802"/>
                                </a:lnTo>
                                <a:lnTo>
                                  <a:pt x="19" y="815"/>
                                </a:lnTo>
                                <a:lnTo>
                                  <a:pt x="20" y="828"/>
                                </a:lnTo>
                                <a:lnTo>
                                  <a:pt x="22" y="841"/>
                                </a:lnTo>
                                <a:lnTo>
                                  <a:pt x="22" y="855"/>
                                </a:lnTo>
                                <a:lnTo>
                                  <a:pt x="22" y="868"/>
                                </a:lnTo>
                                <a:lnTo>
                                  <a:pt x="14" y="868"/>
                                </a:lnTo>
                                <a:lnTo>
                                  <a:pt x="16" y="848"/>
                                </a:lnTo>
                                <a:lnTo>
                                  <a:pt x="15" y="830"/>
                                </a:lnTo>
                                <a:lnTo>
                                  <a:pt x="12" y="812"/>
                                </a:lnTo>
                                <a:lnTo>
                                  <a:pt x="8" y="795"/>
                                </a:lnTo>
                                <a:lnTo>
                                  <a:pt x="2" y="777"/>
                                </a:ln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6" y="726"/>
                                </a:lnTo>
                                <a:lnTo>
                                  <a:pt x="14" y="706"/>
                                </a:lnTo>
                                <a:lnTo>
                                  <a:pt x="19" y="686"/>
                                </a:lnTo>
                                <a:lnTo>
                                  <a:pt x="22" y="667"/>
                                </a:lnTo>
                                <a:lnTo>
                                  <a:pt x="25" y="650"/>
                                </a:lnTo>
                                <a:lnTo>
                                  <a:pt x="29" y="631"/>
                                </a:lnTo>
                                <a:lnTo>
                                  <a:pt x="35" y="614"/>
                                </a:lnTo>
                                <a:lnTo>
                                  <a:pt x="45" y="599"/>
                                </a:lnTo>
                                <a:lnTo>
                                  <a:pt x="62" y="584"/>
                                </a:lnTo>
                                <a:lnTo>
                                  <a:pt x="106" y="550"/>
                                </a:lnTo>
                                <a:lnTo>
                                  <a:pt x="153" y="516"/>
                                </a:lnTo>
                                <a:lnTo>
                                  <a:pt x="200" y="483"/>
                                </a:lnTo>
                                <a:lnTo>
                                  <a:pt x="249" y="452"/>
                                </a:lnTo>
                                <a:lnTo>
                                  <a:pt x="297" y="421"/>
                                </a:lnTo>
                                <a:lnTo>
                                  <a:pt x="347" y="391"/>
                                </a:lnTo>
                                <a:lnTo>
                                  <a:pt x="397" y="363"/>
                                </a:lnTo>
                                <a:lnTo>
                                  <a:pt x="450" y="339"/>
                                </a:lnTo>
                                <a:lnTo>
                                  <a:pt x="524" y="319"/>
                                </a:lnTo>
                                <a:lnTo>
                                  <a:pt x="598" y="295"/>
                                </a:lnTo>
                                <a:lnTo>
                                  <a:pt x="670" y="267"/>
                                </a:lnTo>
                                <a:lnTo>
                                  <a:pt x="742" y="237"/>
                                </a:lnTo>
                                <a:lnTo>
                                  <a:pt x="812" y="204"/>
                                </a:lnTo>
                                <a:lnTo>
                                  <a:pt x="882" y="171"/>
                                </a:lnTo>
                                <a:lnTo>
                                  <a:pt x="952" y="136"/>
                                </a:lnTo>
                                <a:lnTo>
                                  <a:pt x="1022" y="103"/>
                                </a:lnTo>
                                <a:lnTo>
                                  <a:pt x="1050" y="86"/>
                                </a:lnTo>
                                <a:lnTo>
                                  <a:pt x="1080" y="71"/>
                                </a:lnTo>
                                <a:lnTo>
                                  <a:pt x="1109" y="55"/>
                                </a:lnTo>
                                <a:lnTo>
                                  <a:pt x="1140" y="42"/>
                                </a:lnTo>
                                <a:lnTo>
                                  <a:pt x="117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34" y="6"/>
                                </a:lnTo>
                                <a:lnTo>
                                  <a:pt x="1269" y="0"/>
                                </a:lnTo>
                                <a:lnTo>
                                  <a:pt x="1278" y="1"/>
                                </a:lnTo>
                                <a:lnTo>
                                  <a:pt x="1287" y="7"/>
                                </a:lnTo>
                                <a:lnTo>
                                  <a:pt x="1292" y="15"/>
                                </a:lnTo>
                                <a:lnTo>
                                  <a:pt x="1298" y="26"/>
                                </a:lnTo>
                                <a:lnTo>
                                  <a:pt x="1302" y="37"/>
                                </a:lnTo>
                                <a:lnTo>
                                  <a:pt x="1306" y="49"/>
                                </a:lnTo>
                                <a:lnTo>
                                  <a:pt x="1311" y="59"/>
                                </a:lnTo>
                                <a:lnTo>
                                  <a:pt x="13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5912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95" y="8"/>
                                </a:moveTo>
                                <a:lnTo>
                                  <a:pt x="95" y="31"/>
                                </a:lnTo>
                                <a:lnTo>
                                  <a:pt x="90" y="53"/>
                                </a:lnTo>
                                <a:lnTo>
                                  <a:pt x="80" y="72"/>
                                </a:lnTo>
                                <a:lnTo>
                                  <a:pt x="69" y="92"/>
                                </a:lnTo>
                                <a:lnTo>
                                  <a:pt x="53" y="109"/>
                                </a:lnTo>
                                <a:lnTo>
                                  <a:pt x="37" y="125"/>
                                </a:lnTo>
                                <a:lnTo>
                                  <a:pt x="18" y="137"/>
                                </a:lnTo>
                                <a:lnTo>
                                  <a:pt x="0" y="149"/>
                                </a:lnTo>
                                <a:lnTo>
                                  <a:pt x="4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0" y="123"/>
                                </a:lnTo>
                                <a:lnTo>
                                  <a:pt x="43" y="111"/>
                                </a:lnTo>
                                <a:lnTo>
                                  <a:pt x="55" y="97"/>
                                </a:lnTo>
                                <a:lnTo>
                                  <a:pt x="65" y="82"/>
                                </a:lnTo>
                                <a:lnTo>
                                  <a:pt x="74" y="67"/>
                                </a:lnTo>
                                <a:lnTo>
                                  <a:pt x="80" y="51"/>
                                </a:lnTo>
                                <a:lnTo>
                                  <a:pt x="86" y="34"/>
                                </a:lnTo>
                                <a:lnTo>
                                  <a:pt x="88" y="16"/>
                                </a:lnTo>
                                <a:lnTo>
                                  <a:pt x="90" y="0"/>
                                </a:lnTo>
                                <a:lnTo>
                                  <a:pt x="9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009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4" y="25"/>
                                </a:moveTo>
                                <a:lnTo>
                                  <a:pt x="49" y="33"/>
                                </a:lnTo>
                                <a:lnTo>
                                  <a:pt x="50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7" y="49"/>
                                </a:lnTo>
                                <a:lnTo>
                                  <a:pt x="31" y="46"/>
                                </a:lnTo>
                                <a:lnTo>
                                  <a:pt x="27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5"/>
                                </a:lnTo>
                                <a:lnTo>
                                  <a:pt x="42" y="29"/>
                                </a:lnTo>
                                <a:lnTo>
                                  <a:pt x="40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18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06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758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78">
                                <a:moveTo>
                                  <a:pt x="1156" y="59"/>
                                </a:moveTo>
                                <a:lnTo>
                                  <a:pt x="1132" y="55"/>
                                </a:lnTo>
                                <a:lnTo>
                                  <a:pt x="1110" y="55"/>
                                </a:lnTo>
                                <a:lnTo>
                                  <a:pt x="1090" y="57"/>
                                </a:lnTo>
                                <a:lnTo>
                                  <a:pt x="1071" y="62"/>
                                </a:lnTo>
                                <a:lnTo>
                                  <a:pt x="1052" y="67"/>
                                </a:lnTo>
                                <a:lnTo>
                                  <a:pt x="1034" y="77"/>
                                </a:lnTo>
                                <a:lnTo>
                                  <a:pt x="1017" y="86"/>
                                </a:lnTo>
                                <a:lnTo>
                                  <a:pt x="1000" y="98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52"/>
                                </a:lnTo>
                                <a:lnTo>
                                  <a:pt x="973" y="181"/>
                                </a:lnTo>
                                <a:lnTo>
                                  <a:pt x="972" y="212"/>
                                </a:lnTo>
                                <a:lnTo>
                                  <a:pt x="969" y="241"/>
                                </a:lnTo>
                                <a:lnTo>
                                  <a:pt x="966" y="271"/>
                                </a:lnTo>
                                <a:lnTo>
                                  <a:pt x="961" y="301"/>
                                </a:lnTo>
                                <a:lnTo>
                                  <a:pt x="953" y="330"/>
                                </a:lnTo>
                                <a:lnTo>
                                  <a:pt x="940" y="338"/>
                                </a:lnTo>
                                <a:lnTo>
                                  <a:pt x="938" y="324"/>
                                </a:lnTo>
                                <a:lnTo>
                                  <a:pt x="936" y="311"/>
                                </a:lnTo>
                                <a:lnTo>
                                  <a:pt x="933" y="296"/>
                                </a:lnTo>
                                <a:lnTo>
                                  <a:pt x="930" y="283"/>
                                </a:lnTo>
                                <a:lnTo>
                                  <a:pt x="926" y="267"/>
                                </a:lnTo>
                                <a:lnTo>
                                  <a:pt x="923" y="252"/>
                                </a:lnTo>
                                <a:lnTo>
                                  <a:pt x="922" y="235"/>
                                </a:lnTo>
                                <a:lnTo>
                                  <a:pt x="923" y="218"/>
                                </a:lnTo>
                                <a:lnTo>
                                  <a:pt x="919" y="206"/>
                                </a:lnTo>
                                <a:lnTo>
                                  <a:pt x="915" y="195"/>
                                </a:lnTo>
                                <a:lnTo>
                                  <a:pt x="909" y="185"/>
                                </a:lnTo>
                                <a:lnTo>
                                  <a:pt x="904" y="176"/>
                                </a:lnTo>
                                <a:lnTo>
                                  <a:pt x="895" y="166"/>
                                </a:lnTo>
                                <a:lnTo>
                                  <a:pt x="889" y="157"/>
                                </a:lnTo>
                                <a:lnTo>
                                  <a:pt x="882" y="149"/>
                                </a:lnTo>
                                <a:lnTo>
                                  <a:pt x="876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52" y="145"/>
                                </a:lnTo>
                                <a:lnTo>
                                  <a:pt x="840" y="150"/>
                                </a:lnTo>
                                <a:lnTo>
                                  <a:pt x="830" y="157"/>
                                </a:lnTo>
                                <a:lnTo>
                                  <a:pt x="818" y="164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84"/>
                                </a:lnTo>
                                <a:lnTo>
                                  <a:pt x="793" y="196"/>
                                </a:lnTo>
                                <a:lnTo>
                                  <a:pt x="781" y="234"/>
                                </a:lnTo>
                                <a:lnTo>
                                  <a:pt x="773" y="273"/>
                                </a:lnTo>
                                <a:lnTo>
                                  <a:pt x="766" y="313"/>
                                </a:lnTo>
                                <a:lnTo>
                                  <a:pt x="761" y="353"/>
                                </a:lnTo>
                                <a:lnTo>
                                  <a:pt x="753" y="391"/>
                                </a:lnTo>
                                <a:lnTo>
                                  <a:pt x="746" y="430"/>
                                </a:lnTo>
                                <a:lnTo>
                                  <a:pt x="735" y="467"/>
                                </a:lnTo>
                                <a:lnTo>
                                  <a:pt x="720" y="506"/>
                                </a:lnTo>
                                <a:lnTo>
                                  <a:pt x="713" y="513"/>
                                </a:lnTo>
                                <a:lnTo>
                                  <a:pt x="703" y="518"/>
                                </a:lnTo>
                                <a:lnTo>
                                  <a:pt x="698" y="518"/>
                                </a:lnTo>
                                <a:lnTo>
                                  <a:pt x="693" y="518"/>
                                </a:lnTo>
                                <a:lnTo>
                                  <a:pt x="686" y="517"/>
                                </a:lnTo>
                                <a:lnTo>
                                  <a:pt x="681" y="515"/>
                                </a:lnTo>
                                <a:lnTo>
                                  <a:pt x="681" y="483"/>
                                </a:lnTo>
                                <a:lnTo>
                                  <a:pt x="681" y="451"/>
                                </a:lnTo>
                                <a:lnTo>
                                  <a:pt x="679" y="420"/>
                                </a:lnTo>
                                <a:lnTo>
                                  <a:pt x="675" y="390"/>
                                </a:lnTo>
                                <a:lnTo>
                                  <a:pt x="667" y="359"/>
                                </a:lnTo>
                                <a:lnTo>
                                  <a:pt x="655" y="331"/>
                                </a:lnTo>
                                <a:lnTo>
                                  <a:pt x="639" y="303"/>
                                </a:lnTo>
                                <a:lnTo>
                                  <a:pt x="621" y="279"/>
                                </a:lnTo>
                                <a:lnTo>
                                  <a:pt x="614" y="279"/>
                                </a:lnTo>
                                <a:lnTo>
                                  <a:pt x="608" y="278"/>
                                </a:lnTo>
                                <a:lnTo>
                                  <a:pt x="602" y="276"/>
                                </a:lnTo>
                                <a:lnTo>
                                  <a:pt x="597" y="273"/>
                                </a:lnTo>
                                <a:lnTo>
                                  <a:pt x="590" y="270"/>
                                </a:lnTo>
                                <a:lnTo>
                                  <a:pt x="585" y="267"/>
                                </a:lnTo>
                                <a:lnTo>
                                  <a:pt x="579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62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41" y="266"/>
                                </a:lnTo>
                                <a:lnTo>
                                  <a:pt x="531" y="270"/>
                                </a:lnTo>
                                <a:lnTo>
                                  <a:pt x="520" y="275"/>
                                </a:lnTo>
                                <a:lnTo>
                                  <a:pt x="511" y="281"/>
                                </a:lnTo>
                                <a:lnTo>
                                  <a:pt x="503" y="287"/>
                                </a:lnTo>
                                <a:lnTo>
                                  <a:pt x="496" y="295"/>
                                </a:lnTo>
                                <a:lnTo>
                                  <a:pt x="480" y="324"/>
                                </a:lnTo>
                                <a:lnTo>
                                  <a:pt x="469" y="358"/>
                                </a:lnTo>
                                <a:lnTo>
                                  <a:pt x="463" y="392"/>
                                </a:lnTo>
                                <a:lnTo>
                                  <a:pt x="460" y="429"/>
                                </a:lnTo>
                                <a:lnTo>
                                  <a:pt x="456" y="464"/>
                                </a:lnTo>
                                <a:lnTo>
                                  <a:pt x="451" y="499"/>
                                </a:lnTo>
                                <a:lnTo>
                                  <a:pt x="443" y="534"/>
                                </a:lnTo>
                                <a:lnTo>
                                  <a:pt x="432" y="566"/>
                                </a:lnTo>
                                <a:lnTo>
                                  <a:pt x="427" y="570"/>
                                </a:lnTo>
                                <a:lnTo>
                                  <a:pt x="424" y="568"/>
                                </a:lnTo>
                                <a:lnTo>
                                  <a:pt x="422" y="566"/>
                                </a:lnTo>
                                <a:lnTo>
                                  <a:pt x="418" y="564"/>
                                </a:lnTo>
                                <a:lnTo>
                                  <a:pt x="414" y="566"/>
                                </a:lnTo>
                                <a:lnTo>
                                  <a:pt x="412" y="571"/>
                                </a:lnTo>
                                <a:lnTo>
                                  <a:pt x="413" y="575"/>
                                </a:lnTo>
                                <a:lnTo>
                                  <a:pt x="411" y="577"/>
                                </a:lnTo>
                                <a:lnTo>
                                  <a:pt x="405" y="578"/>
                                </a:lnTo>
                                <a:lnTo>
                                  <a:pt x="400" y="578"/>
                                </a:lnTo>
                                <a:lnTo>
                                  <a:pt x="395" y="578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4"/>
                                </a:lnTo>
                                <a:lnTo>
                                  <a:pt x="376" y="566"/>
                                </a:lnTo>
                                <a:lnTo>
                                  <a:pt x="371" y="558"/>
                                </a:lnTo>
                                <a:lnTo>
                                  <a:pt x="372" y="517"/>
                                </a:lnTo>
                                <a:lnTo>
                                  <a:pt x="372" y="478"/>
                                </a:lnTo>
                                <a:lnTo>
                                  <a:pt x="369" y="437"/>
                                </a:lnTo>
                                <a:lnTo>
                                  <a:pt x="364" y="399"/>
                                </a:lnTo>
                                <a:lnTo>
                                  <a:pt x="352" y="362"/>
                                </a:lnTo>
                                <a:lnTo>
                                  <a:pt x="335" y="329"/>
                                </a:lnTo>
                                <a:lnTo>
                                  <a:pt x="311" y="298"/>
                                </a:lnTo>
                                <a:lnTo>
                                  <a:pt x="280" y="275"/>
                                </a:lnTo>
                                <a:lnTo>
                                  <a:pt x="26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45" y="269"/>
                                </a:lnTo>
                                <a:lnTo>
                                  <a:pt x="234" y="272"/>
                                </a:lnTo>
                                <a:lnTo>
                                  <a:pt x="223" y="275"/>
                                </a:lnTo>
                                <a:lnTo>
                                  <a:pt x="212" y="280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91"/>
                                </a:lnTo>
                                <a:lnTo>
                                  <a:pt x="171" y="312"/>
                                </a:lnTo>
                                <a:lnTo>
                                  <a:pt x="156" y="337"/>
                                </a:lnTo>
                                <a:lnTo>
                                  <a:pt x="144" y="363"/>
                                </a:lnTo>
                                <a:lnTo>
                                  <a:pt x="137" y="392"/>
                                </a:lnTo>
                                <a:lnTo>
                                  <a:pt x="130" y="420"/>
                                </a:lnTo>
                                <a:lnTo>
                                  <a:pt x="123" y="450"/>
                                </a:lnTo>
                                <a:lnTo>
                                  <a:pt x="115" y="478"/>
                                </a:lnTo>
                                <a:lnTo>
                                  <a:pt x="103" y="506"/>
                                </a:lnTo>
                                <a:lnTo>
                                  <a:pt x="97" y="511"/>
                                </a:lnTo>
                                <a:lnTo>
                                  <a:pt x="92" y="515"/>
                                </a:lnTo>
                                <a:lnTo>
                                  <a:pt x="85" y="518"/>
                                </a:lnTo>
                                <a:lnTo>
                                  <a:pt x="78" y="522"/>
                                </a:lnTo>
                                <a:lnTo>
                                  <a:pt x="70" y="524"/>
                                </a:lnTo>
                                <a:lnTo>
                                  <a:pt x="63" y="526"/>
                                </a:lnTo>
                                <a:lnTo>
                                  <a:pt x="55" y="526"/>
                                </a:lnTo>
                                <a:lnTo>
                                  <a:pt x="48" y="527"/>
                                </a:lnTo>
                                <a:lnTo>
                                  <a:pt x="25" y="499"/>
                                </a:lnTo>
                                <a:lnTo>
                                  <a:pt x="13" y="469"/>
                                </a:lnTo>
                                <a:lnTo>
                                  <a:pt x="6" y="435"/>
                                </a:lnTo>
                                <a:lnTo>
                                  <a:pt x="6" y="400"/>
                                </a:lnTo>
                                <a:lnTo>
                                  <a:pt x="6" y="364"/>
                                </a:lnTo>
                                <a:lnTo>
                                  <a:pt x="7" y="330"/>
                                </a:lnTo>
                                <a:lnTo>
                                  <a:pt x="5" y="295"/>
                                </a:lnTo>
                                <a:lnTo>
                                  <a:pt x="0" y="265"/>
                                </a:lnTo>
                                <a:lnTo>
                                  <a:pt x="19" y="265"/>
                                </a:lnTo>
                                <a:lnTo>
                                  <a:pt x="41" y="263"/>
                                </a:lnTo>
                                <a:lnTo>
                                  <a:pt x="63" y="259"/>
                                </a:lnTo>
                                <a:lnTo>
                                  <a:pt x="85" y="254"/>
                                </a:lnTo>
                                <a:lnTo>
                                  <a:pt x="107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98" y="225"/>
                                </a:lnTo>
                                <a:lnTo>
                                  <a:pt x="218" y="219"/>
                                </a:lnTo>
                                <a:lnTo>
                                  <a:pt x="239" y="212"/>
                                </a:lnTo>
                                <a:lnTo>
                                  <a:pt x="260" y="206"/>
                                </a:lnTo>
                                <a:lnTo>
                                  <a:pt x="280" y="198"/>
                                </a:lnTo>
                                <a:lnTo>
                                  <a:pt x="300" y="188"/>
                                </a:lnTo>
                                <a:lnTo>
                                  <a:pt x="320" y="178"/>
                                </a:lnTo>
                                <a:lnTo>
                                  <a:pt x="341" y="166"/>
                                </a:lnTo>
                                <a:lnTo>
                                  <a:pt x="344" y="169"/>
                                </a:lnTo>
                                <a:lnTo>
                                  <a:pt x="347" y="169"/>
                                </a:lnTo>
                                <a:lnTo>
                                  <a:pt x="350" y="167"/>
                                </a:lnTo>
                                <a:lnTo>
                                  <a:pt x="354" y="166"/>
                                </a:lnTo>
                                <a:lnTo>
                                  <a:pt x="378" y="178"/>
                                </a:lnTo>
                                <a:lnTo>
                                  <a:pt x="405" y="189"/>
                                </a:lnTo>
                                <a:lnTo>
                                  <a:pt x="434" y="199"/>
                                </a:lnTo>
                                <a:lnTo>
                                  <a:pt x="465" y="206"/>
                                </a:lnTo>
                                <a:lnTo>
                                  <a:pt x="494" y="209"/>
                                </a:lnTo>
                                <a:lnTo>
                                  <a:pt x="526" y="210"/>
                                </a:lnTo>
                                <a:lnTo>
                                  <a:pt x="556" y="207"/>
                                </a:lnTo>
                                <a:lnTo>
                                  <a:pt x="586" y="201"/>
                                </a:lnTo>
                                <a:lnTo>
                                  <a:pt x="602" y="198"/>
                                </a:lnTo>
                                <a:lnTo>
                                  <a:pt x="618" y="193"/>
                                </a:lnTo>
                                <a:lnTo>
                                  <a:pt x="633" y="187"/>
                                </a:lnTo>
                                <a:lnTo>
                                  <a:pt x="650" y="181"/>
                                </a:lnTo>
                                <a:lnTo>
                                  <a:pt x="666" y="173"/>
                                </a:lnTo>
                                <a:lnTo>
                                  <a:pt x="681" y="165"/>
                                </a:lnTo>
                                <a:lnTo>
                                  <a:pt x="696" y="157"/>
                                </a:lnTo>
                                <a:lnTo>
                                  <a:pt x="712" y="150"/>
                                </a:lnTo>
                                <a:lnTo>
                                  <a:pt x="714" y="145"/>
                                </a:lnTo>
                                <a:lnTo>
                                  <a:pt x="717" y="142"/>
                                </a:lnTo>
                                <a:lnTo>
                                  <a:pt x="717" y="137"/>
                                </a:lnTo>
                                <a:lnTo>
                                  <a:pt x="716" y="132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34"/>
                                </a:lnTo>
                                <a:lnTo>
                                  <a:pt x="759" y="133"/>
                                </a:lnTo>
                                <a:lnTo>
                                  <a:pt x="773" y="132"/>
                                </a:lnTo>
                                <a:lnTo>
                                  <a:pt x="786" y="130"/>
                                </a:lnTo>
                                <a:lnTo>
                                  <a:pt x="799" y="128"/>
                                </a:lnTo>
                                <a:lnTo>
                                  <a:pt x="812" y="125"/>
                                </a:lnTo>
                                <a:lnTo>
                                  <a:pt x="828" y="124"/>
                                </a:lnTo>
                                <a:lnTo>
                                  <a:pt x="845" y="117"/>
                                </a:lnTo>
                                <a:lnTo>
                                  <a:pt x="863" y="111"/>
                                </a:lnTo>
                                <a:lnTo>
                                  <a:pt x="881" y="106"/>
                                </a:lnTo>
                                <a:lnTo>
                                  <a:pt x="900" y="101"/>
                                </a:lnTo>
                                <a:lnTo>
                                  <a:pt x="917" y="94"/>
                                </a:lnTo>
                                <a:lnTo>
                                  <a:pt x="935" y="88"/>
                                </a:lnTo>
                                <a:lnTo>
                                  <a:pt x="952" y="81"/>
                                </a:lnTo>
                                <a:lnTo>
                                  <a:pt x="970" y="73"/>
                                </a:lnTo>
                                <a:lnTo>
                                  <a:pt x="979" y="72"/>
                                </a:lnTo>
                                <a:lnTo>
                                  <a:pt x="989" y="68"/>
                                </a:lnTo>
                                <a:lnTo>
                                  <a:pt x="999" y="64"/>
                                </a:lnTo>
                                <a:lnTo>
                                  <a:pt x="1009" y="59"/>
                                </a:lnTo>
                                <a:lnTo>
                                  <a:pt x="1030" y="54"/>
                                </a:lnTo>
                                <a:lnTo>
                                  <a:pt x="1052" y="49"/>
                                </a:lnTo>
                                <a:lnTo>
                                  <a:pt x="1073" y="41"/>
                                </a:lnTo>
                                <a:lnTo>
                                  <a:pt x="1095" y="34"/>
                                </a:lnTo>
                                <a:lnTo>
                                  <a:pt x="1116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59" y="10"/>
                                </a:lnTo>
                                <a:lnTo>
                                  <a:pt x="1182" y="4"/>
                                </a:lnTo>
                                <a:lnTo>
                                  <a:pt x="1194" y="0"/>
                                </a:lnTo>
                                <a:lnTo>
                                  <a:pt x="1187" y="5"/>
                                </a:lnTo>
                                <a:lnTo>
                                  <a:pt x="1182" y="11"/>
                                </a:lnTo>
                                <a:lnTo>
                                  <a:pt x="1176" y="18"/>
                                </a:lnTo>
                                <a:lnTo>
                                  <a:pt x="1172" y="28"/>
                                </a:lnTo>
                                <a:lnTo>
                                  <a:pt x="1168" y="35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52"/>
                                </a:lnTo>
                                <a:lnTo>
                                  <a:pt x="1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3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1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9" y="17"/>
                                </a:moveTo>
                                <a:lnTo>
                                  <a:pt x="29" y="25"/>
                                </a:lnTo>
                                <a:lnTo>
                                  <a:pt x="18" y="32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5"/>
                                </a:lnTo>
                                <a:lnTo>
                                  <a:pt x="29" y="11"/>
                                </a:lnTo>
                                <a:lnTo>
                                  <a:pt x="33" y="15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304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21"/>
                                </a:moveTo>
                                <a:lnTo>
                                  <a:pt x="47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32" y="11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30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26"/>
                                </a:moveTo>
                                <a:lnTo>
                                  <a:pt x="40" y="26"/>
                                </a:lnTo>
                                <a:lnTo>
                                  <a:pt x="34" y="29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4" y="36"/>
                                </a:lnTo>
                                <a:lnTo>
                                  <a:pt x="8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33" y="7"/>
                                </a:lnTo>
                                <a:lnTo>
                                  <a:pt x="34" y="14"/>
                                </a:lnTo>
                                <a:lnTo>
                                  <a:pt x="38" y="2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52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25"/>
                                </a:moveTo>
                                <a:lnTo>
                                  <a:pt x="30" y="34"/>
                                </a:lnTo>
                                <a:lnTo>
                                  <a:pt x="24" y="27"/>
                                </a:lnTo>
                                <a:lnTo>
                                  <a:pt x="17" y="25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lnTo>
                                  <a:pt x="8" y="1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7" y="18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5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3" y="20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55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424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14"/>
                                </a:moveTo>
                                <a:lnTo>
                                  <a:pt x="125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34"/>
                                </a:lnTo>
                                <a:lnTo>
                                  <a:pt x="125" y="40"/>
                                </a:lnTo>
                                <a:lnTo>
                                  <a:pt x="121" y="40"/>
                                </a:lnTo>
                                <a:lnTo>
                                  <a:pt x="120" y="33"/>
                                </a:lnTo>
                                <a:lnTo>
                                  <a:pt x="118" y="28"/>
                                </a:lnTo>
                                <a:lnTo>
                                  <a:pt x="115" y="22"/>
                                </a:lnTo>
                                <a:lnTo>
                                  <a:pt x="113" y="18"/>
                                </a:lnTo>
                                <a:lnTo>
                                  <a:pt x="102" y="20"/>
                                </a:lnTo>
                                <a:lnTo>
                                  <a:pt x="94" y="26"/>
                                </a:lnTo>
                                <a:lnTo>
                                  <a:pt x="87" y="31"/>
                                </a:lnTo>
                                <a:lnTo>
                                  <a:pt x="80" y="36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6"/>
                                </a:lnTo>
                                <a:lnTo>
                                  <a:pt x="34" y="43"/>
                                </a:lnTo>
                                <a:lnTo>
                                  <a:pt x="23" y="53"/>
                                </a:lnTo>
                                <a:lnTo>
                                  <a:pt x="17" y="55"/>
                                </a:lnTo>
                                <a:lnTo>
                                  <a:pt x="12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7"/>
                                </a:lnTo>
                                <a:lnTo>
                                  <a:pt x="8" y="55"/>
                                </a:lnTo>
                                <a:lnTo>
                                  <a:pt x="16" y="53"/>
                                </a:lnTo>
                                <a:lnTo>
                                  <a:pt x="22" y="48"/>
                                </a:lnTo>
                                <a:lnTo>
                                  <a:pt x="29" y="42"/>
                                </a:lnTo>
                                <a:lnTo>
                                  <a:pt x="34" y="35"/>
                                </a:lnTo>
                                <a:lnTo>
                                  <a:pt x="40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9"/>
                                </a:lnTo>
                                <a:lnTo>
                                  <a:pt x="62" y="22"/>
                                </a:lnTo>
                                <a:lnTo>
                                  <a:pt x="65" y="28"/>
                                </a:lnTo>
                                <a:lnTo>
                                  <a:pt x="67" y="30"/>
                                </a:lnTo>
                                <a:lnTo>
                                  <a:pt x="69" y="36"/>
                                </a:lnTo>
                                <a:lnTo>
                                  <a:pt x="80" y="35"/>
                                </a:lnTo>
                                <a:lnTo>
                                  <a:pt x="89" y="30"/>
                                </a:lnTo>
                                <a:lnTo>
                                  <a:pt x="95" y="20"/>
                                </a:lnTo>
                                <a:lnTo>
                                  <a:pt x="102" y="12"/>
                                </a:lnTo>
                                <a:lnTo>
                                  <a:pt x="107" y="4"/>
                                </a:lnTo>
                                <a:lnTo>
                                  <a:pt x="113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55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26"/>
                                </a:move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4" y="37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60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7"/>
                                </a:lnTo>
                                <a:lnTo>
                                  <a:pt x="58" y="22"/>
                                </a:lnTo>
                                <a:lnTo>
                                  <a:pt x="46" y="23"/>
                                </a:lnTo>
                                <a:lnTo>
                                  <a:pt x="37" y="27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22" y="52"/>
                                </a:lnTo>
                                <a:lnTo>
                                  <a:pt x="24" y="61"/>
                                </a:lnTo>
                                <a:lnTo>
                                  <a:pt x="29" y="70"/>
                                </a:lnTo>
                                <a:lnTo>
                                  <a:pt x="36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4"/>
                                </a:lnTo>
                                <a:lnTo>
                                  <a:pt x="7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3"/>
                                </a:lnTo>
                                <a:lnTo>
                                  <a:pt x="7" y="54"/>
                                </a:lnTo>
                                <a:lnTo>
                                  <a:pt x="14" y="46"/>
                                </a:lnTo>
                                <a:lnTo>
                                  <a:pt x="18" y="35"/>
                                </a:lnTo>
                                <a:lnTo>
                                  <a:pt x="23" y="26"/>
                                </a:lnTo>
                                <a:lnTo>
                                  <a:pt x="24" y="1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" y="21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744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5" y="69"/>
                                </a:moveTo>
                                <a:lnTo>
                                  <a:pt x="14" y="61"/>
                                </a:lnTo>
                                <a:lnTo>
                                  <a:pt x="16" y="54"/>
                                </a:lnTo>
                                <a:lnTo>
                                  <a:pt x="12" y="46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5" y="18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692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38" y="17"/>
                                </a:moveTo>
                                <a:lnTo>
                                  <a:pt x="124" y="20"/>
                                </a:lnTo>
                                <a:lnTo>
                                  <a:pt x="110" y="23"/>
                                </a:lnTo>
                                <a:lnTo>
                                  <a:pt x="95" y="24"/>
                                </a:lnTo>
                                <a:lnTo>
                                  <a:pt x="81" y="27"/>
                                </a:lnTo>
                                <a:lnTo>
                                  <a:pt x="66" y="28"/>
                                </a:lnTo>
                                <a:lnTo>
                                  <a:pt x="53" y="32"/>
                                </a:lnTo>
                                <a:lnTo>
                                  <a:pt x="40" y="38"/>
                                </a:lnTo>
                                <a:lnTo>
                                  <a:pt x="31" y="47"/>
                                </a:lnTo>
                                <a:lnTo>
                                  <a:pt x="35" y="51"/>
                                </a:lnTo>
                                <a:lnTo>
                                  <a:pt x="29" y="51"/>
                                </a:lnTo>
                                <a:lnTo>
                                  <a:pt x="22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60"/>
                                </a:lnTo>
                                <a:lnTo>
                                  <a:pt x="26" y="63"/>
                                </a:lnTo>
                                <a:lnTo>
                                  <a:pt x="38" y="65"/>
                                </a:lnTo>
                                <a:lnTo>
                                  <a:pt x="51" y="65"/>
                                </a:lnTo>
                                <a:lnTo>
                                  <a:pt x="63" y="66"/>
                                </a:lnTo>
                                <a:lnTo>
                                  <a:pt x="75" y="66"/>
                                </a:lnTo>
                                <a:lnTo>
                                  <a:pt x="86" y="67"/>
                                </a:lnTo>
                                <a:lnTo>
                                  <a:pt x="94" y="67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90" y="85"/>
                                </a:lnTo>
                                <a:lnTo>
                                  <a:pt x="78" y="85"/>
                                </a:lnTo>
                                <a:lnTo>
                                  <a:pt x="64" y="87"/>
                                </a:lnTo>
                                <a:lnTo>
                                  <a:pt x="52" y="89"/>
                                </a:lnTo>
                                <a:lnTo>
                                  <a:pt x="38" y="91"/>
                                </a:lnTo>
                                <a:lnTo>
                                  <a:pt x="25" y="94"/>
                                </a:lnTo>
                                <a:lnTo>
                                  <a:pt x="13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1" y="76"/>
                                </a:lnTo>
                                <a:lnTo>
                                  <a:pt x="2" y="68"/>
                                </a:lnTo>
                                <a:lnTo>
                                  <a:pt x="4" y="58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38"/>
                                </a:lnTo>
                                <a:lnTo>
                                  <a:pt x="28" y="39"/>
                                </a:lnTo>
                                <a:lnTo>
                                  <a:pt x="36" y="37"/>
                                </a:lnTo>
                                <a:lnTo>
                                  <a:pt x="43" y="34"/>
                                </a:lnTo>
                                <a:lnTo>
                                  <a:pt x="48" y="23"/>
                                </a:lnTo>
                                <a:lnTo>
                                  <a:pt x="55" y="18"/>
                                </a:lnTo>
                                <a:lnTo>
                                  <a:pt x="62" y="17"/>
                                </a:lnTo>
                                <a:lnTo>
                                  <a:pt x="71" y="20"/>
                                </a:lnTo>
                                <a:lnTo>
                                  <a:pt x="80" y="21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4" y="13"/>
                                </a:lnTo>
                                <a:lnTo>
                                  <a:pt x="121" y="0"/>
                                </a:lnTo>
                                <a:lnTo>
                                  <a:pt x="121" y="8"/>
                                </a:lnTo>
                                <a:lnTo>
                                  <a:pt x="126" y="15"/>
                                </a:lnTo>
                                <a:lnTo>
                                  <a:pt x="132" y="17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6"/>
                                </a:move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7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1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93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1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98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69" y="0"/>
                                </a:move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1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8"/>
                                </a:lnTo>
                                <a:lnTo>
                                  <a:pt x="1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7" y="1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6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1" y="13"/>
                                </a:move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1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4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8"/>
                                </a:moveTo>
                                <a:lnTo>
                                  <a:pt x="14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311120"/>
                            <a:ext cx="83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88" y="26"/>
                                </a:lnTo>
                                <a:lnTo>
                                  <a:pt x="85" y="30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5" y="49"/>
                                </a:lnTo>
                                <a:lnTo>
                                  <a:pt x="91" y="55"/>
                                </a:lnTo>
                                <a:lnTo>
                                  <a:pt x="100" y="57"/>
                                </a:lnTo>
                                <a:lnTo>
                                  <a:pt x="108" y="55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3" y="65"/>
                                </a:lnTo>
                                <a:lnTo>
                                  <a:pt x="109" y="68"/>
                                </a:lnTo>
                                <a:lnTo>
                                  <a:pt x="106" y="74"/>
                                </a:lnTo>
                                <a:lnTo>
                                  <a:pt x="103" y="78"/>
                                </a:lnTo>
                                <a:lnTo>
                                  <a:pt x="100" y="85"/>
                                </a:lnTo>
                                <a:lnTo>
                                  <a:pt x="97" y="90"/>
                                </a:lnTo>
                                <a:lnTo>
                                  <a:pt x="95" y="96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8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8" y="120"/>
                                </a:lnTo>
                                <a:lnTo>
                                  <a:pt x="91" y="119"/>
                                </a:lnTo>
                                <a:lnTo>
                                  <a:pt x="87" y="115"/>
                                </a:lnTo>
                                <a:lnTo>
                                  <a:pt x="85" y="110"/>
                                </a:lnTo>
                                <a:lnTo>
                                  <a:pt x="85" y="102"/>
                                </a:lnTo>
                                <a:lnTo>
                                  <a:pt x="87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86"/>
                                </a:lnTo>
                                <a:lnTo>
                                  <a:pt x="94" y="79"/>
                                </a:lnTo>
                                <a:lnTo>
                                  <a:pt x="95" y="73"/>
                                </a:lnTo>
                                <a:lnTo>
                                  <a:pt x="94" y="67"/>
                                </a:lnTo>
                                <a:lnTo>
                                  <a:pt x="90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2"/>
                                </a:lnTo>
                                <a:lnTo>
                                  <a:pt x="89" y="53"/>
                                </a:lnTo>
                                <a:lnTo>
                                  <a:pt x="85" y="49"/>
                                </a:lnTo>
                                <a:lnTo>
                                  <a:pt x="79" y="47"/>
                                </a:lnTo>
                                <a:lnTo>
                                  <a:pt x="74" y="49"/>
                                </a:lnTo>
                                <a:lnTo>
                                  <a:pt x="66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7" y="53"/>
                                </a:lnTo>
                                <a:lnTo>
                                  <a:pt x="39" y="62"/>
                                </a:lnTo>
                                <a:lnTo>
                                  <a:pt x="38" y="70"/>
                                </a:lnTo>
                                <a:lnTo>
                                  <a:pt x="40" y="78"/>
                                </a:lnTo>
                                <a:lnTo>
                                  <a:pt x="44" y="87"/>
                                </a:lnTo>
                                <a:lnTo>
                                  <a:pt x="49" y="94"/>
                                </a:lnTo>
                                <a:lnTo>
                                  <a:pt x="52" y="101"/>
                                </a:lnTo>
                                <a:lnTo>
                                  <a:pt x="51" y="10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0"/>
                                </a:lnTo>
                                <a:lnTo>
                                  <a:pt x="3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1" y="126"/>
                                </a:lnTo>
                                <a:lnTo>
                                  <a:pt x="20" y="135"/>
                                </a:lnTo>
                                <a:lnTo>
                                  <a:pt x="22" y="143"/>
                                </a:lnTo>
                                <a:lnTo>
                                  <a:pt x="25" y="150"/>
                                </a:lnTo>
                                <a:lnTo>
                                  <a:pt x="30" y="157"/>
                                </a:lnTo>
                                <a:lnTo>
                                  <a:pt x="33" y="164"/>
                                </a:lnTo>
                                <a:lnTo>
                                  <a:pt x="36" y="171"/>
                                </a:lnTo>
                                <a:lnTo>
                                  <a:pt x="36" y="177"/>
                                </a:lnTo>
                                <a:lnTo>
                                  <a:pt x="34" y="187"/>
                                </a:lnTo>
                                <a:lnTo>
                                  <a:pt x="25" y="184"/>
                                </a:lnTo>
                                <a:lnTo>
                                  <a:pt x="17" y="186"/>
                                </a:lnTo>
                                <a:lnTo>
                                  <a:pt x="11" y="189"/>
                                </a:lnTo>
                                <a:lnTo>
                                  <a:pt x="8" y="195"/>
                                </a:lnTo>
                                <a:lnTo>
                                  <a:pt x="7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8" y="213"/>
                                </a:lnTo>
                                <a:lnTo>
                                  <a:pt x="1" y="206"/>
                                </a:lnTo>
                                <a:lnTo>
                                  <a:pt x="0" y="201"/>
                                </a:lnTo>
                                <a:lnTo>
                                  <a:pt x="1" y="195"/>
                                </a:lnTo>
                                <a:lnTo>
                                  <a:pt x="4" y="191"/>
                                </a:lnTo>
                                <a:lnTo>
                                  <a:pt x="10" y="189"/>
                                </a:lnTo>
                                <a:lnTo>
                                  <a:pt x="16" y="186"/>
                                </a:lnTo>
                                <a:lnTo>
                                  <a:pt x="20" y="181"/>
                                </a:lnTo>
                                <a:lnTo>
                                  <a:pt x="26" y="178"/>
                                </a:lnTo>
                                <a:lnTo>
                                  <a:pt x="26" y="168"/>
                                </a:lnTo>
                                <a:lnTo>
                                  <a:pt x="25" y="159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7" y="136"/>
                                </a:lnTo>
                                <a:lnTo>
                                  <a:pt x="16" y="128"/>
                                </a:lnTo>
                                <a:lnTo>
                                  <a:pt x="15" y="121"/>
                                </a:lnTo>
                                <a:lnTo>
                                  <a:pt x="16" y="114"/>
                                </a:lnTo>
                                <a:lnTo>
                                  <a:pt x="20" y="116"/>
                                </a:lnTo>
                                <a:lnTo>
                                  <a:pt x="27" y="118"/>
                                </a:lnTo>
                                <a:lnTo>
                                  <a:pt x="33" y="116"/>
                                </a:lnTo>
                                <a:lnTo>
                                  <a:pt x="38" y="110"/>
                                </a:lnTo>
                                <a:lnTo>
                                  <a:pt x="41" y="101"/>
                                </a:lnTo>
                                <a:lnTo>
                                  <a:pt x="42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5"/>
                                </a:lnTo>
                                <a:lnTo>
                                  <a:pt x="32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4" y="47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5"/>
                                </a:lnTo>
                                <a:lnTo>
                                  <a:pt x="73" y="38"/>
                                </a:lnTo>
                                <a:lnTo>
                                  <a:pt x="76" y="30"/>
                                </a:lnTo>
                                <a:lnTo>
                                  <a:pt x="76" y="23"/>
                                </a:lnTo>
                                <a:lnTo>
                                  <a:pt x="77" y="1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118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0"/>
                                </a:moveTo>
                                <a:lnTo>
                                  <a:pt x="18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24" y="8"/>
                                </a:lnTo>
                                <a:lnTo>
                                  <a:pt x="27" y="15"/>
                                </a:lnTo>
                                <a:lnTo>
                                  <a:pt x="27" y="2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50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7"/>
                                </a:moveTo>
                                <a:lnTo>
                                  <a:pt x="10" y="15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8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8"/>
                                </a:moveTo>
                                <a:lnTo>
                                  <a:pt x="27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8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08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23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8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5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9"/>
                                </a:move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28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40640"/>
                            <a:ext cx="944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703">
                                <a:moveTo>
                                  <a:pt x="1038" y="54"/>
                                </a:moveTo>
                                <a:lnTo>
                                  <a:pt x="1090" y="113"/>
                                </a:lnTo>
                                <a:lnTo>
                                  <a:pt x="1139" y="176"/>
                                </a:lnTo>
                                <a:lnTo>
                                  <a:pt x="1186" y="238"/>
                                </a:lnTo>
                                <a:lnTo>
                                  <a:pt x="1234" y="302"/>
                                </a:lnTo>
                                <a:lnTo>
                                  <a:pt x="1281" y="363"/>
                                </a:lnTo>
                                <a:lnTo>
                                  <a:pt x="1332" y="426"/>
                                </a:lnTo>
                                <a:lnTo>
                                  <a:pt x="1385" y="485"/>
                                </a:lnTo>
                                <a:lnTo>
                                  <a:pt x="1444" y="544"/>
                                </a:lnTo>
                                <a:lnTo>
                                  <a:pt x="1446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3"/>
                                </a:lnTo>
                                <a:lnTo>
                                  <a:pt x="1461" y="568"/>
                                </a:lnTo>
                                <a:lnTo>
                                  <a:pt x="1468" y="573"/>
                                </a:lnTo>
                                <a:lnTo>
                                  <a:pt x="1474" y="577"/>
                                </a:lnTo>
                                <a:lnTo>
                                  <a:pt x="1480" y="581"/>
                                </a:lnTo>
                                <a:lnTo>
                                  <a:pt x="1487" y="587"/>
                                </a:lnTo>
                                <a:lnTo>
                                  <a:pt x="1470" y="596"/>
                                </a:lnTo>
                                <a:lnTo>
                                  <a:pt x="1455" y="609"/>
                                </a:lnTo>
                                <a:lnTo>
                                  <a:pt x="1440" y="621"/>
                                </a:lnTo>
                                <a:lnTo>
                                  <a:pt x="1427" y="637"/>
                                </a:lnTo>
                                <a:lnTo>
                                  <a:pt x="1414" y="652"/>
                                </a:lnTo>
                                <a:lnTo>
                                  <a:pt x="1404" y="668"/>
                                </a:lnTo>
                                <a:lnTo>
                                  <a:pt x="1394" y="684"/>
                                </a:lnTo>
                                <a:lnTo>
                                  <a:pt x="1387" y="703"/>
                                </a:lnTo>
                                <a:lnTo>
                                  <a:pt x="1340" y="650"/>
                                </a:lnTo>
                                <a:lnTo>
                                  <a:pt x="1289" y="603"/>
                                </a:lnTo>
                                <a:lnTo>
                                  <a:pt x="1236" y="559"/>
                                </a:lnTo>
                                <a:lnTo>
                                  <a:pt x="1181" y="518"/>
                                </a:lnTo>
                                <a:lnTo>
                                  <a:pt x="1126" y="477"/>
                                </a:lnTo>
                                <a:lnTo>
                                  <a:pt x="1074" y="433"/>
                                </a:lnTo>
                                <a:lnTo>
                                  <a:pt x="1025" y="384"/>
                                </a:lnTo>
                                <a:lnTo>
                                  <a:pt x="982" y="329"/>
                                </a:lnTo>
                                <a:lnTo>
                                  <a:pt x="896" y="244"/>
                                </a:lnTo>
                                <a:lnTo>
                                  <a:pt x="894" y="236"/>
                                </a:lnTo>
                                <a:lnTo>
                                  <a:pt x="892" y="232"/>
                                </a:lnTo>
                                <a:lnTo>
                                  <a:pt x="889" y="229"/>
                                </a:lnTo>
                                <a:lnTo>
                                  <a:pt x="886" y="227"/>
                                </a:lnTo>
                                <a:lnTo>
                                  <a:pt x="877" y="222"/>
                                </a:lnTo>
                                <a:lnTo>
                                  <a:pt x="870" y="218"/>
                                </a:lnTo>
                                <a:lnTo>
                                  <a:pt x="853" y="212"/>
                                </a:lnTo>
                                <a:lnTo>
                                  <a:pt x="837" y="211"/>
                                </a:lnTo>
                                <a:lnTo>
                                  <a:pt x="820" y="211"/>
                                </a:lnTo>
                                <a:lnTo>
                                  <a:pt x="803" y="216"/>
                                </a:lnTo>
                                <a:lnTo>
                                  <a:pt x="787" y="220"/>
                                </a:lnTo>
                                <a:lnTo>
                                  <a:pt x="771" y="226"/>
                                </a:lnTo>
                                <a:lnTo>
                                  <a:pt x="755" y="232"/>
                                </a:lnTo>
                                <a:lnTo>
                                  <a:pt x="741" y="239"/>
                                </a:lnTo>
                                <a:lnTo>
                                  <a:pt x="721" y="250"/>
                                </a:lnTo>
                                <a:lnTo>
                                  <a:pt x="702" y="259"/>
                                </a:lnTo>
                                <a:lnTo>
                                  <a:pt x="681" y="267"/>
                                </a:lnTo>
                                <a:lnTo>
                                  <a:pt x="660" y="274"/>
                                </a:lnTo>
                                <a:lnTo>
                                  <a:pt x="638" y="280"/>
                                </a:lnTo>
                                <a:lnTo>
                                  <a:pt x="617" y="288"/>
                                </a:lnTo>
                                <a:lnTo>
                                  <a:pt x="596" y="299"/>
                                </a:lnTo>
                                <a:lnTo>
                                  <a:pt x="578" y="312"/>
                                </a:lnTo>
                                <a:lnTo>
                                  <a:pt x="514" y="337"/>
                                </a:lnTo>
                                <a:lnTo>
                                  <a:pt x="451" y="363"/>
                                </a:lnTo>
                                <a:lnTo>
                                  <a:pt x="386" y="386"/>
                                </a:lnTo>
                                <a:lnTo>
                                  <a:pt x="322" y="407"/>
                                </a:lnTo>
                                <a:lnTo>
                                  <a:pt x="254" y="422"/>
                                </a:lnTo>
                                <a:lnTo>
                                  <a:pt x="186" y="431"/>
                                </a:lnTo>
                                <a:lnTo>
                                  <a:pt x="117" y="433"/>
                                </a:lnTo>
                                <a:lnTo>
                                  <a:pt x="47" y="428"/>
                                </a:lnTo>
                                <a:lnTo>
                                  <a:pt x="41" y="424"/>
                                </a:lnTo>
                                <a:lnTo>
                                  <a:pt x="34" y="421"/>
                                </a:lnTo>
                                <a:lnTo>
                                  <a:pt x="28" y="417"/>
                                </a:lnTo>
                                <a:lnTo>
                                  <a:pt x="23" y="414"/>
                                </a:lnTo>
                                <a:lnTo>
                                  <a:pt x="17" y="410"/>
                                </a:lnTo>
                                <a:lnTo>
                                  <a:pt x="11" y="406"/>
                                </a:lnTo>
                                <a:lnTo>
                                  <a:pt x="5" y="402"/>
                                </a:lnTo>
                                <a:lnTo>
                                  <a:pt x="0" y="398"/>
                                </a:lnTo>
                                <a:lnTo>
                                  <a:pt x="2" y="391"/>
                                </a:lnTo>
                                <a:lnTo>
                                  <a:pt x="4" y="385"/>
                                </a:lnTo>
                                <a:lnTo>
                                  <a:pt x="7" y="379"/>
                                </a:lnTo>
                                <a:lnTo>
                                  <a:pt x="12" y="373"/>
                                </a:lnTo>
                                <a:lnTo>
                                  <a:pt x="12" y="378"/>
                                </a:lnTo>
                                <a:lnTo>
                                  <a:pt x="14" y="382"/>
                                </a:lnTo>
                                <a:lnTo>
                                  <a:pt x="18" y="385"/>
                                </a:lnTo>
                                <a:lnTo>
                                  <a:pt x="22" y="389"/>
                                </a:lnTo>
                                <a:lnTo>
                                  <a:pt x="30" y="394"/>
                                </a:lnTo>
                                <a:lnTo>
                                  <a:pt x="38" y="398"/>
                                </a:lnTo>
                                <a:lnTo>
                                  <a:pt x="45" y="395"/>
                                </a:lnTo>
                                <a:lnTo>
                                  <a:pt x="53" y="396"/>
                                </a:lnTo>
                                <a:lnTo>
                                  <a:pt x="60" y="398"/>
                                </a:lnTo>
                                <a:lnTo>
                                  <a:pt x="69" y="398"/>
                                </a:lnTo>
                                <a:lnTo>
                                  <a:pt x="69" y="403"/>
                                </a:lnTo>
                                <a:lnTo>
                                  <a:pt x="71" y="408"/>
                                </a:lnTo>
                                <a:lnTo>
                                  <a:pt x="74" y="412"/>
                                </a:lnTo>
                                <a:lnTo>
                                  <a:pt x="78" y="417"/>
                                </a:lnTo>
                                <a:lnTo>
                                  <a:pt x="88" y="424"/>
                                </a:lnTo>
                                <a:lnTo>
                                  <a:pt x="99" y="428"/>
                                </a:lnTo>
                                <a:lnTo>
                                  <a:pt x="112" y="430"/>
                                </a:lnTo>
                                <a:lnTo>
                                  <a:pt x="122" y="426"/>
                                </a:lnTo>
                                <a:lnTo>
                                  <a:pt x="128" y="417"/>
                                </a:lnTo>
                                <a:lnTo>
                                  <a:pt x="136" y="409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8"/>
                                </a:lnTo>
                                <a:lnTo>
                                  <a:pt x="158" y="400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06"/>
                                </a:lnTo>
                                <a:lnTo>
                                  <a:pt x="185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93" y="391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76"/>
                                </a:lnTo>
                                <a:lnTo>
                                  <a:pt x="199" y="369"/>
                                </a:lnTo>
                                <a:lnTo>
                                  <a:pt x="194" y="361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5" y="341"/>
                                </a:lnTo>
                                <a:lnTo>
                                  <a:pt x="188" y="335"/>
                                </a:lnTo>
                                <a:lnTo>
                                  <a:pt x="198" y="329"/>
                                </a:lnTo>
                                <a:lnTo>
                                  <a:pt x="202" y="326"/>
                                </a:lnTo>
                                <a:lnTo>
                                  <a:pt x="207" y="320"/>
                                </a:lnTo>
                                <a:lnTo>
                                  <a:pt x="211" y="312"/>
                                </a:lnTo>
                                <a:lnTo>
                                  <a:pt x="219" y="308"/>
                                </a:lnTo>
                                <a:lnTo>
                                  <a:pt x="22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35" y="306"/>
                                </a:lnTo>
                                <a:lnTo>
                                  <a:pt x="241" y="304"/>
                                </a:lnTo>
                                <a:lnTo>
                                  <a:pt x="252" y="296"/>
                                </a:lnTo>
                                <a:lnTo>
                                  <a:pt x="263" y="290"/>
                                </a:lnTo>
                                <a:lnTo>
                                  <a:pt x="271" y="284"/>
                                </a:lnTo>
                                <a:lnTo>
                                  <a:pt x="280" y="278"/>
                                </a:lnTo>
                                <a:lnTo>
                                  <a:pt x="287" y="273"/>
                                </a:lnTo>
                                <a:lnTo>
                                  <a:pt x="298" y="270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82"/>
                                </a:lnTo>
                                <a:lnTo>
                                  <a:pt x="320" y="288"/>
                                </a:lnTo>
                                <a:lnTo>
                                  <a:pt x="327" y="295"/>
                                </a:lnTo>
                                <a:lnTo>
                                  <a:pt x="326" y="294"/>
                                </a:lnTo>
                                <a:lnTo>
                                  <a:pt x="325" y="298"/>
                                </a:lnTo>
                                <a:lnTo>
                                  <a:pt x="323" y="303"/>
                                </a:lnTo>
                                <a:lnTo>
                                  <a:pt x="323" y="308"/>
                                </a:lnTo>
                                <a:lnTo>
                                  <a:pt x="320" y="316"/>
                                </a:lnTo>
                                <a:lnTo>
                                  <a:pt x="323" y="326"/>
                                </a:lnTo>
                                <a:lnTo>
                                  <a:pt x="330" y="334"/>
                                </a:lnTo>
                                <a:lnTo>
                                  <a:pt x="340" y="343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37"/>
                                </a:lnTo>
                                <a:lnTo>
                                  <a:pt x="358" y="338"/>
                                </a:lnTo>
                                <a:lnTo>
                                  <a:pt x="363" y="343"/>
                                </a:lnTo>
                                <a:lnTo>
                                  <a:pt x="367" y="347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7"/>
                                </a:lnTo>
                                <a:lnTo>
                                  <a:pt x="383" y="363"/>
                                </a:lnTo>
                                <a:lnTo>
                                  <a:pt x="390" y="363"/>
                                </a:lnTo>
                                <a:lnTo>
                                  <a:pt x="397" y="364"/>
                                </a:lnTo>
                                <a:lnTo>
                                  <a:pt x="404" y="364"/>
                                </a:lnTo>
                                <a:lnTo>
                                  <a:pt x="413" y="365"/>
                                </a:lnTo>
                                <a:lnTo>
                                  <a:pt x="420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33" y="359"/>
                                </a:lnTo>
                                <a:lnTo>
                                  <a:pt x="440" y="355"/>
                                </a:lnTo>
                                <a:lnTo>
                                  <a:pt x="444" y="347"/>
                                </a:lnTo>
                                <a:lnTo>
                                  <a:pt x="449" y="339"/>
                                </a:lnTo>
                                <a:lnTo>
                                  <a:pt x="450" y="335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6"/>
                                </a:lnTo>
                                <a:lnTo>
                                  <a:pt x="452" y="321"/>
                                </a:lnTo>
                                <a:lnTo>
                                  <a:pt x="46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80" y="322"/>
                                </a:lnTo>
                                <a:lnTo>
                                  <a:pt x="486" y="319"/>
                                </a:lnTo>
                                <a:lnTo>
                                  <a:pt x="491" y="316"/>
                                </a:lnTo>
                                <a:lnTo>
                                  <a:pt x="494" y="308"/>
                                </a:lnTo>
                                <a:lnTo>
                                  <a:pt x="494" y="301"/>
                                </a:lnTo>
                                <a:lnTo>
                                  <a:pt x="491" y="293"/>
                                </a:lnTo>
                                <a:lnTo>
                                  <a:pt x="489" y="286"/>
                                </a:lnTo>
                                <a:lnTo>
                                  <a:pt x="487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3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1" y="259"/>
                                </a:lnTo>
                                <a:lnTo>
                                  <a:pt x="515" y="249"/>
                                </a:lnTo>
                                <a:lnTo>
                                  <a:pt x="515" y="243"/>
                                </a:lnTo>
                                <a:lnTo>
                                  <a:pt x="515" y="237"/>
                                </a:lnTo>
                                <a:lnTo>
                                  <a:pt x="514" y="231"/>
                                </a:lnTo>
                                <a:lnTo>
                                  <a:pt x="513" y="226"/>
                                </a:lnTo>
                                <a:lnTo>
                                  <a:pt x="499" y="213"/>
                                </a:lnTo>
                                <a:lnTo>
                                  <a:pt x="503" y="212"/>
                                </a:lnTo>
                                <a:lnTo>
                                  <a:pt x="510" y="210"/>
                                </a:lnTo>
                                <a:lnTo>
                                  <a:pt x="516" y="206"/>
                                </a:lnTo>
                                <a:lnTo>
                                  <a:pt x="521" y="201"/>
                                </a:lnTo>
                                <a:lnTo>
                                  <a:pt x="521" y="191"/>
                                </a:lnTo>
                                <a:lnTo>
                                  <a:pt x="522" y="183"/>
                                </a:lnTo>
                                <a:lnTo>
                                  <a:pt x="521" y="175"/>
                                </a:lnTo>
                                <a:lnTo>
                                  <a:pt x="517" y="167"/>
                                </a:lnTo>
                                <a:lnTo>
                                  <a:pt x="526" y="162"/>
                                </a:lnTo>
                                <a:lnTo>
                                  <a:pt x="536" y="159"/>
                                </a:lnTo>
                                <a:lnTo>
                                  <a:pt x="545" y="154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7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5"/>
                                </a:lnTo>
                                <a:lnTo>
                                  <a:pt x="594" y="149"/>
                                </a:lnTo>
                                <a:lnTo>
                                  <a:pt x="598" y="145"/>
                                </a:lnTo>
                                <a:lnTo>
                                  <a:pt x="597" y="154"/>
                                </a:lnTo>
                                <a:lnTo>
                                  <a:pt x="601" y="165"/>
                                </a:lnTo>
                                <a:lnTo>
                                  <a:pt x="604" y="169"/>
                                </a:lnTo>
                                <a:lnTo>
                                  <a:pt x="608" y="173"/>
                                </a:lnTo>
                                <a:lnTo>
                                  <a:pt x="613" y="176"/>
                                </a:lnTo>
                                <a:lnTo>
                                  <a:pt x="620" y="179"/>
                                </a:lnTo>
                                <a:lnTo>
                                  <a:pt x="624" y="181"/>
                                </a:lnTo>
                                <a:lnTo>
                                  <a:pt x="630" y="184"/>
                                </a:lnTo>
                                <a:lnTo>
                                  <a:pt x="636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2" y="178"/>
                                </a:lnTo>
                                <a:lnTo>
                                  <a:pt x="658" y="172"/>
                                </a:lnTo>
                                <a:lnTo>
                                  <a:pt x="663" y="163"/>
                                </a:lnTo>
                                <a:lnTo>
                                  <a:pt x="667" y="157"/>
                                </a:lnTo>
                                <a:lnTo>
                                  <a:pt x="670" y="155"/>
                                </a:lnTo>
                                <a:lnTo>
                                  <a:pt x="672" y="157"/>
                                </a:lnTo>
                                <a:lnTo>
                                  <a:pt x="673" y="158"/>
                                </a:lnTo>
                                <a:lnTo>
                                  <a:pt x="677" y="157"/>
                                </a:lnTo>
                                <a:lnTo>
                                  <a:pt x="677" y="158"/>
                                </a:lnTo>
                                <a:lnTo>
                                  <a:pt x="680" y="160"/>
                                </a:lnTo>
                                <a:lnTo>
                                  <a:pt x="683" y="162"/>
                                </a:lnTo>
                                <a:lnTo>
                                  <a:pt x="689" y="161"/>
                                </a:lnTo>
                                <a:lnTo>
                                  <a:pt x="694" y="156"/>
                                </a:lnTo>
                                <a:lnTo>
                                  <a:pt x="698" y="151"/>
                                </a:lnTo>
                                <a:lnTo>
                                  <a:pt x="700" y="144"/>
                                </a:lnTo>
                                <a:lnTo>
                                  <a:pt x="703" y="136"/>
                                </a:lnTo>
                                <a:lnTo>
                                  <a:pt x="704" y="128"/>
                                </a:lnTo>
                                <a:lnTo>
                                  <a:pt x="707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15" y="106"/>
                                </a:lnTo>
                                <a:lnTo>
                                  <a:pt x="712" y="94"/>
                                </a:lnTo>
                                <a:lnTo>
                                  <a:pt x="707" y="85"/>
                                </a:lnTo>
                                <a:lnTo>
                                  <a:pt x="700" y="78"/>
                                </a:lnTo>
                                <a:lnTo>
                                  <a:pt x="694" y="72"/>
                                </a:lnTo>
                                <a:lnTo>
                                  <a:pt x="685" y="65"/>
                                </a:lnTo>
                                <a:lnTo>
                                  <a:pt x="681" y="57"/>
                                </a:lnTo>
                                <a:lnTo>
                                  <a:pt x="680" y="48"/>
                                </a:lnTo>
                                <a:lnTo>
                                  <a:pt x="685" y="38"/>
                                </a:lnTo>
                                <a:lnTo>
                                  <a:pt x="683" y="29"/>
                                </a:lnTo>
                                <a:lnTo>
                                  <a:pt x="684" y="25"/>
                                </a:lnTo>
                                <a:lnTo>
                                  <a:pt x="687" y="21"/>
                                </a:lnTo>
                                <a:lnTo>
                                  <a:pt x="694" y="19"/>
                                </a:lnTo>
                                <a:lnTo>
                                  <a:pt x="700" y="16"/>
                                </a:lnTo>
                                <a:lnTo>
                                  <a:pt x="706" y="14"/>
                                </a:lnTo>
                                <a:lnTo>
                                  <a:pt x="712" y="10"/>
                                </a:lnTo>
                                <a:lnTo>
                                  <a:pt x="720" y="7"/>
                                </a:lnTo>
                                <a:lnTo>
                                  <a:pt x="727" y="5"/>
                                </a:lnTo>
                                <a:lnTo>
                                  <a:pt x="735" y="4"/>
                                </a:lnTo>
                                <a:lnTo>
                                  <a:pt x="743" y="3"/>
                                </a:lnTo>
                                <a:lnTo>
                                  <a:pt x="751" y="3"/>
                                </a:lnTo>
                                <a:lnTo>
                                  <a:pt x="758" y="3"/>
                                </a:lnTo>
                                <a:lnTo>
                                  <a:pt x="768" y="3"/>
                                </a:lnTo>
                                <a:lnTo>
                                  <a:pt x="77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1"/>
                                </a:lnTo>
                                <a:lnTo>
                                  <a:pt x="823" y="0"/>
                                </a:lnTo>
                                <a:lnTo>
                                  <a:pt x="843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4" y="2"/>
                                </a:lnTo>
                                <a:lnTo>
                                  <a:pt x="922" y="4"/>
                                </a:lnTo>
                                <a:lnTo>
                                  <a:pt x="943" y="7"/>
                                </a:lnTo>
                                <a:lnTo>
                                  <a:pt x="958" y="6"/>
                                </a:lnTo>
                                <a:lnTo>
                                  <a:pt x="971" y="9"/>
                                </a:lnTo>
                                <a:lnTo>
                                  <a:pt x="983" y="14"/>
                                </a:lnTo>
                                <a:lnTo>
                                  <a:pt x="996" y="21"/>
                                </a:lnTo>
                                <a:lnTo>
                                  <a:pt x="1006" y="28"/>
                                </a:lnTo>
                                <a:lnTo>
                                  <a:pt x="1016" y="36"/>
                                </a:lnTo>
                                <a:lnTo>
                                  <a:pt x="1026" y="45"/>
                                </a:lnTo>
                                <a:lnTo>
                                  <a:pt x="10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53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7" y="9"/>
                                </a:move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2"/>
                                </a:lnTo>
                                <a:lnTo>
                                  <a:pt x="16" y="49"/>
                                </a:lnTo>
                                <a:lnTo>
                                  <a:pt x="20" y="54"/>
                                </a:lnTo>
                                <a:lnTo>
                                  <a:pt x="27" y="60"/>
                                </a:lnTo>
                                <a:lnTo>
                                  <a:pt x="6" y="56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24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9">
                                <a:moveTo>
                                  <a:pt x="69" y="18"/>
                                </a:move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1"/>
                                </a:lnTo>
                                <a:lnTo>
                                  <a:pt x="48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0"/>
                                </a:lnTo>
                                <a:lnTo>
                                  <a:pt x="31" y="57"/>
                                </a:lnTo>
                                <a:lnTo>
                                  <a:pt x="35" y="62"/>
                                </a:lnTo>
                                <a:lnTo>
                                  <a:pt x="39" y="67"/>
                                </a:lnTo>
                                <a:lnTo>
                                  <a:pt x="41" y="72"/>
                                </a:lnTo>
                                <a:lnTo>
                                  <a:pt x="43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90"/>
                                </a:lnTo>
                                <a:lnTo>
                                  <a:pt x="31" y="90"/>
                                </a:lnTo>
                                <a:lnTo>
                                  <a:pt x="24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90"/>
                                </a:lnTo>
                                <a:lnTo>
                                  <a:pt x="15" y="92"/>
                                </a:lnTo>
                                <a:lnTo>
                                  <a:pt x="14" y="99"/>
                                </a:lnTo>
                                <a:lnTo>
                                  <a:pt x="13" y="10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6" y="121"/>
                                </a:lnTo>
                                <a:lnTo>
                                  <a:pt x="34" y="122"/>
                                </a:lnTo>
                                <a:lnTo>
                                  <a:pt x="38" y="125"/>
                                </a:lnTo>
                                <a:lnTo>
                                  <a:pt x="40" y="129"/>
                                </a:lnTo>
                                <a:lnTo>
                                  <a:pt x="44" y="133"/>
                                </a:lnTo>
                                <a:lnTo>
                                  <a:pt x="42" y="141"/>
                                </a:lnTo>
                                <a:lnTo>
                                  <a:pt x="41" y="150"/>
                                </a:lnTo>
                                <a:lnTo>
                                  <a:pt x="38" y="15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4"/>
                                </a:lnTo>
                                <a:lnTo>
                                  <a:pt x="22" y="168"/>
                                </a:lnTo>
                                <a:lnTo>
                                  <a:pt x="1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6" y="186"/>
                                </a:lnTo>
                                <a:lnTo>
                                  <a:pt x="21" y="190"/>
                                </a:lnTo>
                                <a:lnTo>
                                  <a:pt x="27" y="191"/>
                                </a:lnTo>
                                <a:lnTo>
                                  <a:pt x="35" y="193"/>
                                </a:lnTo>
                                <a:lnTo>
                                  <a:pt x="40" y="194"/>
                                </a:lnTo>
                                <a:lnTo>
                                  <a:pt x="46" y="198"/>
                                </a:lnTo>
                                <a:lnTo>
                                  <a:pt x="50" y="202"/>
                                </a:lnTo>
                                <a:lnTo>
                                  <a:pt x="52" y="210"/>
                                </a:lnTo>
                                <a:lnTo>
                                  <a:pt x="50" y="219"/>
                                </a:lnTo>
                                <a:lnTo>
                                  <a:pt x="43" y="227"/>
                                </a:lnTo>
                                <a:lnTo>
                                  <a:pt x="34" y="232"/>
                                </a:lnTo>
                                <a:lnTo>
                                  <a:pt x="2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2" y="247"/>
                                </a:lnTo>
                                <a:lnTo>
                                  <a:pt x="14" y="253"/>
                                </a:lnTo>
                                <a:lnTo>
                                  <a:pt x="26" y="262"/>
                                </a:lnTo>
                                <a:lnTo>
                                  <a:pt x="30" y="261"/>
                                </a:lnTo>
                                <a:lnTo>
                                  <a:pt x="37" y="261"/>
                                </a:lnTo>
                                <a:lnTo>
                                  <a:pt x="43" y="262"/>
                                </a:lnTo>
                                <a:lnTo>
                                  <a:pt x="48" y="266"/>
                                </a:lnTo>
                                <a:lnTo>
                                  <a:pt x="46" y="269"/>
                                </a:lnTo>
                                <a:lnTo>
                                  <a:pt x="43" y="273"/>
                                </a:lnTo>
                                <a:lnTo>
                                  <a:pt x="38" y="276"/>
                                </a:lnTo>
                                <a:lnTo>
                                  <a:pt x="35" y="279"/>
                                </a:lnTo>
                                <a:lnTo>
                                  <a:pt x="35" y="273"/>
                                </a:lnTo>
                                <a:lnTo>
                                  <a:pt x="33" y="269"/>
                                </a:lnTo>
                                <a:lnTo>
                                  <a:pt x="26" y="265"/>
                                </a:lnTo>
                                <a:lnTo>
                                  <a:pt x="21" y="263"/>
                                </a:lnTo>
                                <a:lnTo>
                                  <a:pt x="14" y="259"/>
                                </a:lnTo>
                                <a:lnTo>
                                  <a:pt x="7" y="256"/>
                                </a:lnTo>
                                <a:lnTo>
                                  <a:pt x="4" y="251"/>
                                </a:lnTo>
                                <a:lnTo>
                                  <a:pt x="4" y="244"/>
                                </a:lnTo>
                                <a:lnTo>
                                  <a:pt x="12" y="239"/>
                                </a:lnTo>
                                <a:lnTo>
                                  <a:pt x="21" y="237"/>
                                </a:lnTo>
                                <a:lnTo>
                                  <a:pt x="25" y="234"/>
                                </a:lnTo>
                                <a:lnTo>
                                  <a:pt x="29" y="232"/>
                                </a:lnTo>
                                <a:lnTo>
                                  <a:pt x="31" y="228"/>
                                </a:lnTo>
                                <a:lnTo>
                                  <a:pt x="35" y="224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3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3" y="192"/>
                                </a:lnTo>
                                <a:lnTo>
                                  <a:pt x="6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6"/>
                                </a:lnTo>
                                <a:lnTo>
                                  <a:pt x="4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6" y="141"/>
                                </a:lnTo>
                                <a:lnTo>
                                  <a:pt x="27" y="132"/>
                                </a:lnTo>
                                <a:lnTo>
                                  <a:pt x="25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6"/>
                                </a:lnTo>
                                <a:lnTo>
                                  <a:pt x="30" y="72"/>
                                </a:lnTo>
                                <a:lnTo>
                                  <a:pt x="29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5"/>
                                </a:lnTo>
                                <a:lnTo>
                                  <a:pt x="22" y="36"/>
                                </a:lnTo>
                                <a:lnTo>
                                  <a:pt x="26" y="30"/>
                                </a:lnTo>
                                <a:lnTo>
                                  <a:pt x="31" y="31"/>
                                </a:lnTo>
                                <a:lnTo>
                                  <a:pt x="37" y="34"/>
                                </a:lnTo>
                                <a:lnTo>
                                  <a:pt x="43" y="36"/>
                                </a:lnTo>
                                <a:lnTo>
                                  <a:pt x="52" y="38"/>
                                </a:lnTo>
                                <a:lnTo>
                                  <a:pt x="59" y="30"/>
                                </a:lnTo>
                                <a:lnTo>
                                  <a:pt x="61" y="21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57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5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1"/>
                                </a:moveTo>
                                <a:lnTo>
                                  <a:pt x="11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00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4" y="15"/>
                                </a:moveTo>
                                <a:lnTo>
                                  <a:pt x="55" y="19"/>
                                </a:lnTo>
                                <a:lnTo>
                                  <a:pt x="49" y="26"/>
                                </a:lnTo>
                                <a:lnTo>
                                  <a:pt x="44" y="35"/>
                                </a:lnTo>
                                <a:lnTo>
                                  <a:pt x="39" y="45"/>
                                </a:lnTo>
                                <a:lnTo>
                                  <a:pt x="37" y="53"/>
                                </a:lnTo>
                                <a:lnTo>
                                  <a:pt x="38" y="62"/>
                                </a:lnTo>
                                <a:lnTo>
                                  <a:pt x="41" y="68"/>
                                </a:lnTo>
                                <a:lnTo>
                                  <a:pt x="47" y="75"/>
                                </a:lnTo>
                                <a:lnTo>
                                  <a:pt x="60" y="75"/>
                                </a:lnTo>
                                <a:lnTo>
                                  <a:pt x="52" y="80"/>
                                </a:lnTo>
                                <a:lnTo>
                                  <a:pt x="45" y="86"/>
                                </a:lnTo>
                                <a:lnTo>
                                  <a:pt x="39" y="92"/>
                                </a:lnTo>
                                <a:lnTo>
                                  <a:pt x="34" y="101"/>
                                </a:lnTo>
                                <a:lnTo>
                                  <a:pt x="0" y="92"/>
                                </a:lnTo>
                                <a:lnTo>
                                  <a:pt x="7" y="85"/>
                                </a:lnTo>
                                <a:lnTo>
                                  <a:pt x="13" y="76"/>
                                </a:lnTo>
                                <a:lnTo>
                                  <a:pt x="14" y="68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6" y="50"/>
                                </a:lnTo>
                                <a:lnTo>
                                  <a:pt x="15" y="53"/>
                                </a:lnTo>
                                <a:lnTo>
                                  <a:pt x="24" y="52"/>
                                </a:lnTo>
                                <a:lnTo>
                                  <a:pt x="34" y="49"/>
                                </a:lnTo>
                                <a:lnTo>
                                  <a:pt x="38" y="39"/>
                                </a:lnTo>
                                <a:lnTo>
                                  <a:pt x="42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11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8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4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18" y="10"/>
                                </a:moveTo>
                                <a:lnTo>
                                  <a:pt x="11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809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">
                                <a:moveTo>
                                  <a:pt x="47" y="34"/>
                                </a:moveTo>
                                <a:lnTo>
                                  <a:pt x="53" y="37"/>
                                </a:lnTo>
                                <a:lnTo>
                                  <a:pt x="60" y="38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85" y="37"/>
                                </a:lnTo>
                                <a:lnTo>
                                  <a:pt x="94" y="38"/>
                                </a:lnTo>
                                <a:lnTo>
                                  <a:pt x="100" y="40"/>
                                </a:lnTo>
                                <a:lnTo>
                                  <a:pt x="107" y="46"/>
                                </a:lnTo>
                                <a:lnTo>
                                  <a:pt x="104" y="51"/>
                                </a:lnTo>
                                <a:lnTo>
                                  <a:pt x="102" y="53"/>
                                </a:lnTo>
                                <a:lnTo>
                                  <a:pt x="99" y="53"/>
                                </a:lnTo>
                                <a:lnTo>
                                  <a:pt x="96" y="53"/>
                                </a:lnTo>
                                <a:lnTo>
                                  <a:pt x="90" y="48"/>
                                </a:lnTo>
                                <a:lnTo>
                                  <a:pt x="85" y="46"/>
                                </a:lnTo>
                                <a:lnTo>
                                  <a:pt x="72" y="46"/>
                                </a:lnTo>
                                <a:lnTo>
                                  <a:pt x="58" y="46"/>
                                </a:lnTo>
                                <a:lnTo>
                                  <a:pt x="46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3" y="28"/>
                                </a:lnTo>
                                <a:lnTo>
                                  <a:pt x="5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5" y="12"/>
                                </a:lnTo>
                                <a:lnTo>
                                  <a:pt x="21" y="17"/>
                                </a:lnTo>
                                <a:lnTo>
                                  <a:pt x="26" y="21"/>
                                </a:lnTo>
                                <a:lnTo>
                                  <a:pt x="32" y="27"/>
                                </a:lnTo>
                                <a:lnTo>
                                  <a:pt x="38" y="30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8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838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2" y="25"/>
                                </a:move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384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6">
                                <a:moveTo>
                                  <a:pt x="89" y="42"/>
                                </a:moveTo>
                                <a:lnTo>
                                  <a:pt x="94" y="41"/>
                                </a:lnTo>
                                <a:lnTo>
                                  <a:pt x="99" y="39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27"/>
                                </a:lnTo>
                                <a:lnTo>
                                  <a:pt x="123" y="21"/>
                                </a:lnTo>
                                <a:lnTo>
                                  <a:pt x="136" y="38"/>
                                </a:lnTo>
                                <a:lnTo>
                                  <a:pt x="127" y="43"/>
                                </a:lnTo>
                                <a:lnTo>
                                  <a:pt x="120" y="52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7" y="52"/>
                                </a:lnTo>
                                <a:lnTo>
                                  <a:pt x="101" y="47"/>
                                </a:lnTo>
                                <a:lnTo>
                                  <a:pt x="94" y="48"/>
                                </a:lnTo>
                                <a:lnTo>
                                  <a:pt x="86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42"/>
                                </a:lnTo>
                                <a:lnTo>
                                  <a:pt x="65" y="49"/>
                                </a:lnTo>
                                <a:lnTo>
                                  <a:pt x="59" y="56"/>
                                </a:lnTo>
                                <a:lnTo>
                                  <a:pt x="49" y="62"/>
                                </a:lnTo>
                                <a:lnTo>
                                  <a:pt x="41" y="69"/>
                                </a:lnTo>
                                <a:lnTo>
                                  <a:pt x="32" y="75"/>
                                </a:lnTo>
                                <a:lnTo>
                                  <a:pt x="31" y="81"/>
                                </a:lnTo>
                                <a:lnTo>
                                  <a:pt x="36" y="87"/>
                                </a:lnTo>
                                <a:lnTo>
                                  <a:pt x="50" y="93"/>
                                </a:lnTo>
                                <a:lnTo>
                                  <a:pt x="51" y="103"/>
                                </a:lnTo>
                                <a:lnTo>
                                  <a:pt x="50" y="110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0" y="124"/>
                                </a:lnTo>
                                <a:lnTo>
                                  <a:pt x="22" y="128"/>
                                </a:lnTo>
                                <a:lnTo>
                                  <a:pt x="16" y="133"/>
                                </a:lnTo>
                                <a:lnTo>
                                  <a:pt x="11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8"/>
                                </a:lnTo>
                                <a:lnTo>
                                  <a:pt x="38" y="162"/>
                                </a:lnTo>
                                <a:lnTo>
                                  <a:pt x="28" y="192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6" y="189"/>
                                </a:lnTo>
                                <a:lnTo>
                                  <a:pt x="18" y="184"/>
                                </a:lnTo>
                                <a:lnTo>
                                  <a:pt x="20" y="180"/>
                                </a:lnTo>
                                <a:lnTo>
                                  <a:pt x="20" y="175"/>
                                </a:lnTo>
                                <a:lnTo>
                                  <a:pt x="20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58"/>
                                </a:lnTo>
                                <a:lnTo>
                                  <a:pt x="11" y="153"/>
                                </a:lnTo>
                                <a:lnTo>
                                  <a:pt x="4" y="149"/>
                                </a:lnTo>
                                <a:lnTo>
                                  <a:pt x="0" y="144"/>
                                </a:lnTo>
                                <a:lnTo>
                                  <a:pt x="3" y="137"/>
                                </a:lnTo>
                                <a:lnTo>
                                  <a:pt x="6" y="130"/>
                                </a:lnTo>
                                <a:lnTo>
                                  <a:pt x="13" y="127"/>
                                </a:lnTo>
                                <a:lnTo>
                                  <a:pt x="18" y="124"/>
                                </a:lnTo>
                                <a:lnTo>
                                  <a:pt x="25" y="123"/>
                                </a:lnTo>
                                <a:lnTo>
                                  <a:pt x="30" y="118"/>
                                </a:lnTo>
                                <a:lnTo>
                                  <a:pt x="37" y="115"/>
                                </a:lnTo>
                                <a:lnTo>
                                  <a:pt x="40" y="110"/>
                                </a:lnTo>
                                <a:lnTo>
                                  <a:pt x="42" y="103"/>
                                </a:lnTo>
                                <a:lnTo>
                                  <a:pt x="39" y="98"/>
                                </a:lnTo>
                                <a:lnTo>
                                  <a:pt x="36" y="92"/>
                                </a:lnTo>
                                <a:lnTo>
                                  <a:pt x="31" y="87"/>
                                </a:lnTo>
                                <a:lnTo>
                                  <a:pt x="24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76"/>
                                </a:lnTo>
                                <a:lnTo>
                                  <a:pt x="15" y="68"/>
                                </a:lnTo>
                                <a:lnTo>
                                  <a:pt x="18" y="62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0"/>
                                </a:lnTo>
                                <a:lnTo>
                                  <a:pt x="43" y="59"/>
                                </a:lnTo>
                                <a:lnTo>
                                  <a:pt x="48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9" y="48"/>
                                </a:lnTo>
                                <a:lnTo>
                                  <a:pt x="63" y="42"/>
                                </a:lnTo>
                                <a:lnTo>
                                  <a:pt x="64" y="36"/>
                                </a:lnTo>
                                <a:lnTo>
                                  <a:pt x="63" y="31"/>
                                </a:lnTo>
                                <a:lnTo>
                                  <a:pt x="60" y="25"/>
                                </a:lnTo>
                                <a:lnTo>
                                  <a:pt x="56" y="19"/>
                                </a:lnTo>
                                <a:lnTo>
                                  <a:pt x="53" y="13"/>
                                </a:lnTo>
                                <a:lnTo>
                                  <a:pt x="54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8" y="12"/>
                                </a:lnTo>
                                <a:lnTo>
                                  <a:pt x="80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2"/>
                                </a:lnTo>
                                <a:lnTo>
                                  <a:pt x="85" y="37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86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8"/>
                                </a:move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86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2"/>
                                </a:move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6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5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888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4" y="13"/>
                                </a:moveTo>
                                <a:lnTo>
                                  <a:pt x="39" y="34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6" y="50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2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65"/>
                                </a:lnTo>
                                <a:lnTo>
                                  <a:pt x="1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8" y="47"/>
                                </a:lnTo>
                                <a:lnTo>
                                  <a:pt x="13" y="39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91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35"/>
                                </a:moveTo>
                                <a:lnTo>
                                  <a:pt x="31" y="35"/>
                                </a:lnTo>
                                <a:lnTo>
                                  <a:pt x="21" y="38"/>
                                </a:lnTo>
                                <a:lnTo>
                                  <a:pt x="1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5"/>
                                </a:lnTo>
                                <a:lnTo>
                                  <a:pt x="35" y="0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91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3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9392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5" y="14"/>
                                </a:moveTo>
                                <a:lnTo>
                                  <a:pt x="52" y="39"/>
                                </a:lnTo>
                                <a:lnTo>
                                  <a:pt x="41" y="35"/>
                                </a:lnTo>
                                <a:lnTo>
                                  <a:pt x="32" y="33"/>
                                </a:lnTo>
                                <a:lnTo>
                                  <a:pt x="22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7" y="30"/>
                                </a:move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9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19" y="48"/>
                                </a:moveTo>
                                <a:lnTo>
                                  <a:pt x="23" y="52"/>
                                </a:lnTo>
                                <a:lnTo>
                                  <a:pt x="30" y="53"/>
                                </a:lnTo>
                                <a:lnTo>
                                  <a:pt x="37" y="54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38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80"/>
                                </a:lnTo>
                                <a:lnTo>
                                  <a:pt x="19" y="84"/>
                                </a:lnTo>
                                <a:lnTo>
                                  <a:pt x="13" y="90"/>
                                </a:lnTo>
                                <a:lnTo>
                                  <a:pt x="10" y="98"/>
                                </a:lnTo>
                                <a:lnTo>
                                  <a:pt x="10" y="108"/>
                                </a:lnTo>
                                <a:lnTo>
                                  <a:pt x="13" y="112"/>
                                </a:lnTo>
                                <a:lnTo>
                                  <a:pt x="20" y="117"/>
                                </a:lnTo>
                                <a:lnTo>
                                  <a:pt x="26" y="120"/>
                                </a:lnTo>
                                <a:lnTo>
                                  <a:pt x="33" y="124"/>
                                </a:lnTo>
                                <a:lnTo>
                                  <a:pt x="37" y="127"/>
                                </a:lnTo>
                                <a:lnTo>
                                  <a:pt x="42" y="131"/>
                                </a:lnTo>
                                <a:lnTo>
                                  <a:pt x="43" y="137"/>
                                </a:lnTo>
                                <a:lnTo>
                                  <a:pt x="40" y="146"/>
                                </a:lnTo>
                                <a:lnTo>
                                  <a:pt x="34" y="147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3" y="163"/>
                                </a:lnTo>
                                <a:lnTo>
                                  <a:pt x="23" y="155"/>
                                </a:lnTo>
                                <a:lnTo>
                                  <a:pt x="29" y="150"/>
                                </a:lnTo>
                                <a:lnTo>
                                  <a:pt x="34" y="144"/>
                                </a:lnTo>
                                <a:lnTo>
                                  <a:pt x="36" y="137"/>
                                </a:lnTo>
                                <a:lnTo>
                                  <a:pt x="28" y="131"/>
                                </a:lnTo>
                                <a:lnTo>
                                  <a:pt x="21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4"/>
                                </a:lnTo>
                                <a:lnTo>
                                  <a:pt x="2" y="108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21" y="73"/>
                                </a:lnTo>
                                <a:lnTo>
                                  <a:pt x="28" y="68"/>
                                </a:lnTo>
                                <a:lnTo>
                                  <a:pt x="24" y="62"/>
                                </a:lnTo>
                                <a:lnTo>
                                  <a:pt x="20" y="56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39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7"/>
                                </a:lnTo>
                                <a:lnTo>
                                  <a:pt x="34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2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5" y="28"/>
                                </a:lnTo>
                                <a:lnTo>
                                  <a:pt x="22" y="33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0076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55" y="15"/>
                                </a:moveTo>
                                <a:lnTo>
                                  <a:pt x="50" y="23"/>
                                </a:lnTo>
                                <a:lnTo>
                                  <a:pt x="46" y="30"/>
                                </a:lnTo>
                                <a:lnTo>
                                  <a:pt x="43" y="33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2" y="58"/>
                                </a:lnTo>
                                <a:lnTo>
                                  <a:pt x="58" y="56"/>
                                </a:lnTo>
                                <a:lnTo>
                                  <a:pt x="67" y="55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0" y="56"/>
                                </a:lnTo>
                                <a:lnTo>
                                  <a:pt x="81" y="66"/>
                                </a:lnTo>
                                <a:lnTo>
                                  <a:pt x="74" y="72"/>
                                </a:ln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2"/>
                                </a:lnTo>
                                <a:lnTo>
                                  <a:pt x="59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97"/>
                                </a:lnTo>
                                <a:lnTo>
                                  <a:pt x="52" y="90"/>
                                </a:lnTo>
                                <a:lnTo>
                                  <a:pt x="58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2"/>
                                </a:lnTo>
                                <a:lnTo>
                                  <a:pt x="69" y="66"/>
                                </a:lnTo>
                                <a:lnTo>
                                  <a:pt x="66" y="61"/>
                                </a:lnTo>
                                <a:lnTo>
                                  <a:pt x="60" y="59"/>
                                </a:lnTo>
                                <a:lnTo>
                                  <a:pt x="53" y="59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4" y="66"/>
                                </a:lnTo>
                                <a:lnTo>
                                  <a:pt x="35" y="56"/>
                                </a:lnTo>
                                <a:lnTo>
                                  <a:pt x="37" y="46"/>
                                </a:lnTo>
                                <a:lnTo>
                                  <a:pt x="39" y="37"/>
                                </a:lnTo>
                                <a:lnTo>
                                  <a:pt x="47" y="32"/>
                                </a:lnTo>
                                <a:lnTo>
                                  <a:pt x="45" y="29"/>
                                </a:lnTo>
                                <a:lnTo>
                                  <a:pt x="43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4" y="20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25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8" y="29"/>
                                </a:move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6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25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7"/>
                                </a:move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2" y="35"/>
                                </a:moveTo>
                                <a:lnTo>
                                  <a:pt x="18" y="43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5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lnTo>
                                  <a:pt x="23" y="23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10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133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7"/>
                                </a:moveTo>
                                <a:lnTo>
                                  <a:pt x="13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26"/>
                                </a:move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7"/>
                                </a:lnTo>
                                <a:lnTo>
                                  <a:pt x="26" y="26"/>
                                </a:lnTo>
                                <a:lnTo>
                                  <a:pt x="23" y="19"/>
                                </a:lnTo>
                                <a:lnTo>
                                  <a:pt x="18" y="16"/>
                                </a:lnTo>
                                <a:lnTo>
                                  <a:pt x="13" y="13"/>
                                </a:lnTo>
                                <a:lnTo>
                                  <a:pt x="9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13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87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3"/>
                                </a:move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9" y="48"/>
                                </a:moveTo>
                                <a:lnTo>
                                  <a:pt x="95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6"/>
                                </a:lnTo>
                                <a:lnTo>
                                  <a:pt x="87" y="76"/>
                                </a:lnTo>
                                <a:lnTo>
                                  <a:pt x="91" y="86"/>
                                </a:lnTo>
                                <a:lnTo>
                                  <a:pt x="113" y="95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5"/>
                                </a:lnTo>
                                <a:lnTo>
                                  <a:pt x="97" y="121"/>
                                </a:lnTo>
                                <a:lnTo>
                                  <a:pt x="95" y="127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1" y="133"/>
                                </a:lnTo>
                                <a:lnTo>
                                  <a:pt x="72" y="134"/>
                                </a:lnTo>
                                <a:lnTo>
                                  <a:pt x="65" y="136"/>
                                </a:lnTo>
                                <a:lnTo>
                                  <a:pt x="57" y="138"/>
                                </a:lnTo>
                                <a:lnTo>
                                  <a:pt x="48" y="141"/>
                                </a:lnTo>
                                <a:lnTo>
                                  <a:pt x="41" y="145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35" y="141"/>
                                </a:lnTo>
                                <a:lnTo>
                                  <a:pt x="42" y="135"/>
                                </a:lnTo>
                                <a:lnTo>
                                  <a:pt x="48" y="129"/>
                                </a:lnTo>
                                <a:lnTo>
                                  <a:pt x="55" y="127"/>
                                </a:lnTo>
                                <a:lnTo>
                                  <a:pt x="61" y="122"/>
                                </a:lnTo>
                                <a:lnTo>
                                  <a:pt x="68" y="116"/>
                                </a:lnTo>
                                <a:lnTo>
                                  <a:pt x="79" y="112"/>
                                </a:lnTo>
                                <a:lnTo>
                                  <a:pt x="83" y="105"/>
                                </a:lnTo>
                                <a:lnTo>
                                  <a:pt x="84" y="101"/>
                                </a:lnTo>
                                <a:lnTo>
                                  <a:pt x="83" y="96"/>
                                </a:lnTo>
                                <a:lnTo>
                                  <a:pt x="83" y="90"/>
                                </a:lnTo>
                                <a:lnTo>
                                  <a:pt x="73" y="88"/>
                                </a:lnTo>
                                <a:lnTo>
                                  <a:pt x="64" y="87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3" y="86"/>
                                </a:lnTo>
                                <a:lnTo>
                                  <a:pt x="22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2" y="78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6" y="59"/>
                                </a:lnTo>
                                <a:lnTo>
                                  <a:pt x="39" y="52"/>
                                </a:lnTo>
                                <a:lnTo>
                                  <a:pt x="45" y="52"/>
                                </a:lnTo>
                                <a:lnTo>
                                  <a:pt x="51" y="54"/>
                                </a:lnTo>
                                <a:lnTo>
                                  <a:pt x="58" y="57"/>
                                </a:lnTo>
                                <a:lnTo>
                                  <a:pt x="65" y="60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4" y="60"/>
                                </a:lnTo>
                                <a:lnTo>
                                  <a:pt x="91" y="56"/>
                                </a:lnTo>
                                <a:lnTo>
                                  <a:pt x="82" y="53"/>
                                </a:lnTo>
                                <a:lnTo>
                                  <a:pt x="72" y="50"/>
                                </a:lnTo>
                                <a:lnTo>
                                  <a:pt x="63" y="47"/>
                                </a:lnTo>
                                <a:lnTo>
                                  <a:pt x="53" y="44"/>
                                </a:lnTo>
                                <a:lnTo>
                                  <a:pt x="44" y="38"/>
                                </a:lnTo>
                                <a:lnTo>
                                  <a:pt x="38" y="34"/>
                                </a:lnTo>
                                <a:lnTo>
                                  <a:pt x="33" y="28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6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7"/>
                                </a:lnTo>
                                <a:lnTo>
                                  <a:pt x="62" y="14"/>
                                </a:lnTo>
                                <a:lnTo>
                                  <a:pt x="61" y="24"/>
                                </a:lnTo>
                                <a:lnTo>
                                  <a:pt x="60" y="31"/>
                                </a:lnTo>
                                <a:lnTo>
                                  <a:pt x="62" y="39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87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4" y="30"/>
                                </a:moveTo>
                                <a:lnTo>
                                  <a:pt x="6" y="35"/>
                                </a:lnTo>
                                <a:lnTo>
                                  <a:pt x="10" y="42"/>
                                </a:lnTo>
                                <a:lnTo>
                                  <a:pt x="15" y="48"/>
                                </a:lnTo>
                                <a:lnTo>
                                  <a:pt x="20" y="54"/>
                                </a:lnTo>
                                <a:lnTo>
                                  <a:pt x="22" y="60"/>
                                </a:lnTo>
                                <a:lnTo>
                                  <a:pt x="24" y="66"/>
                                </a:lnTo>
                                <a:lnTo>
                                  <a:pt x="22" y="73"/>
                                </a:lnTo>
                                <a:lnTo>
                                  <a:pt x="17" y="82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6" y="54"/>
                                </a:lnTo>
                                <a:lnTo>
                                  <a:pt x="8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876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73" y="34"/>
                                </a:moveTo>
                                <a:lnTo>
                                  <a:pt x="78" y="31"/>
                                </a:lnTo>
                                <a:lnTo>
                                  <a:pt x="83" y="28"/>
                                </a:lnTo>
                                <a:lnTo>
                                  <a:pt x="88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0" y="44"/>
                                </a:lnTo>
                                <a:lnTo>
                                  <a:pt x="95" y="48"/>
                                </a:lnTo>
                                <a:lnTo>
                                  <a:pt x="100" y="51"/>
                                </a:lnTo>
                                <a:lnTo>
                                  <a:pt x="105" y="51"/>
                                </a:lnTo>
                                <a:lnTo>
                                  <a:pt x="112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55"/>
                                </a:lnTo>
                                <a:lnTo>
                                  <a:pt x="102" y="62"/>
                                </a:lnTo>
                                <a:lnTo>
                                  <a:pt x="99" y="65"/>
                                </a:lnTo>
                                <a:lnTo>
                                  <a:pt x="97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2"/>
                                </a:lnTo>
                                <a:lnTo>
                                  <a:pt x="104" y="85"/>
                                </a:lnTo>
                                <a:lnTo>
                                  <a:pt x="112" y="89"/>
                                </a:lnTo>
                                <a:lnTo>
                                  <a:pt x="119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6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99" y="128"/>
                                </a:lnTo>
                                <a:lnTo>
                                  <a:pt x="89" y="128"/>
                                </a:lnTo>
                                <a:lnTo>
                                  <a:pt x="78" y="128"/>
                                </a:lnTo>
                                <a:lnTo>
                                  <a:pt x="69" y="129"/>
                                </a:lnTo>
                                <a:lnTo>
                                  <a:pt x="5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8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41"/>
                                </a:lnTo>
                                <a:lnTo>
                                  <a:pt x="27" y="138"/>
                                </a:lnTo>
                                <a:lnTo>
                                  <a:pt x="35" y="135"/>
                                </a:lnTo>
                                <a:lnTo>
                                  <a:pt x="43" y="132"/>
                                </a:lnTo>
                                <a:lnTo>
                                  <a:pt x="51" y="129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5" y="125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4" y="106"/>
                                </a:lnTo>
                                <a:lnTo>
                                  <a:pt x="94" y="99"/>
                                </a:lnTo>
                                <a:lnTo>
                                  <a:pt x="84" y="100"/>
                                </a:lnTo>
                                <a:lnTo>
                                  <a:pt x="76" y="103"/>
                                </a:lnTo>
                                <a:lnTo>
                                  <a:pt x="66" y="106"/>
                                </a:lnTo>
                                <a:lnTo>
                                  <a:pt x="56" y="111"/>
                                </a:lnTo>
                                <a:lnTo>
                                  <a:pt x="46" y="114"/>
                                </a:lnTo>
                                <a:lnTo>
                                  <a:pt x="36" y="121"/>
                                </a:lnTo>
                                <a:lnTo>
                                  <a:pt x="26" y="127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2"/>
                                </a:lnTo>
                                <a:lnTo>
                                  <a:pt x="13" y="116"/>
                                </a:lnTo>
                                <a:lnTo>
                                  <a:pt x="12" y="111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4" y="93"/>
                                </a:lnTo>
                                <a:lnTo>
                                  <a:pt x="23" y="95"/>
                                </a:lnTo>
                                <a:lnTo>
                                  <a:pt x="32" y="96"/>
                                </a:lnTo>
                                <a:lnTo>
                                  <a:pt x="41" y="95"/>
                                </a:lnTo>
                                <a:lnTo>
                                  <a:pt x="50" y="93"/>
                                </a:lnTo>
                                <a:lnTo>
                                  <a:pt x="59" y="89"/>
                                </a:lnTo>
                                <a:lnTo>
                                  <a:pt x="69" y="86"/>
                                </a:lnTo>
                                <a:lnTo>
                                  <a:pt x="77" y="85"/>
                                </a:lnTo>
                                <a:lnTo>
                                  <a:pt x="87" y="85"/>
                                </a:lnTo>
                                <a:lnTo>
                                  <a:pt x="93" y="82"/>
                                </a:lnTo>
                                <a:lnTo>
                                  <a:pt x="98" y="78"/>
                                </a:lnTo>
                                <a:lnTo>
                                  <a:pt x="96" y="73"/>
                                </a:lnTo>
                                <a:lnTo>
                                  <a:pt x="93" y="71"/>
                                </a:lnTo>
                                <a:lnTo>
                                  <a:pt x="89" y="70"/>
                                </a:lnTo>
                                <a:lnTo>
                                  <a:pt x="86" y="69"/>
                                </a:lnTo>
                                <a:lnTo>
                                  <a:pt x="79" y="71"/>
                                </a:lnTo>
                                <a:lnTo>
                                  <a:pt x="73" y="73"/>
                                </a:lnTo>
                                <a:lnTo>
                                  <a:pt x="67" y="74"/>
                                </a:lnTo>
                                <a:lnTo>
                                  <a:pt x="61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8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5"/>
                                </a:lnTo>
                                <a:lnTo>
                                  <a:pt x="44" y="59"/>
                                </a:lnTo>
                                <a:lnTo>
                                  <a:pt x="43" y="52"/>
                                </a:lnTo>
                                <a:lnTo>
                                  <a:pt x="35" y="45"/>
                                </a:lnTo>
                                <a:lnTo>
                                  <a:pt x="30" y="38"/>
                                </a:lnTo>
                                <a:lnTo>
                                  <a:pt x="24" y="30"/>
                                </a:lnTo>
                                <a:lnTo>
                                  <a:pt x="21" y="22"/>
                                </a:lnTo>
                                <a:lnTo>
                                  <a:pt x="27" y="29"/>
                                </a:lnTo>
                                <a:lnTo>
                                  <a:pt x="34" y="35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9" y="40"/>
                                </a:lnTo>
                                <a:lnTo>
                                  <a:pt x="55" y="44"/>
                                </a:lnTo>
                                <a:lnTo>
                                  <a:pt x="86" y="64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4"/>
                                </a:lnTo>
                                <a:lnTo>
                                  <a:pt x="103" y="56"/>
                                </a:lnTo>
                                <a:lnTo>
                                  <a:pt x="96" y="52"/>
                                </a:lnTo>
                                <a:lnTo>
                                  <a:pt x="89" y="49"/>
                                </a:lnTo>
                                <a:lnTo>
                                  <a:pt x="81" y="46"/>
                                </a:lnTo>
                                <a:lnTo>
                                  <a:pt x="75" y="44"/>
                                </a:lnTo>
                                <a:lnTo>
                                  <a:pt x="68" y="40"/>
                                </a:lnTo>
                                <a:lnTo>
                                  <a:pt x="61" y="37"/>
                                </a:lnTo>
                                <a:lnTo>
                                  <a:pt x="55" y="35"/>
                                </a:lnTo>
                                <a:lnTo>
                                  <a:pt x="51" y="34"/>
                                </a:lnTo>
                                <a:lnTo>
                                  <a:pt x="64" y="0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5" y="27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1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5"/>
                                </a:moveTo>
                                <a:lnTo>
                                  <a:pt x="25" y="8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241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6" y="29"/>
                                </a:moveTo>
                                <a:lnTo>
                                  <a:pt x="19" y="37"/>
                                </a:lnTo>
                                <a:lnTo>
                                  <a:pt x="12" y="41"/>
                                </a:lnTo>
                                <a:lnTo>
                                  <a:pt x="4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5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668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31" y="13"/>
                                </a:move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3"/>
                                </a:lnTo>
                                <a:lnTo>
                                  <a:pt x="56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54" y="32"/>
                                </a:lnTo>
                                <a:lnTo>
                                  <a:pt x="48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7" y="53"/>
                                </a:lnTo>
                                <a:lnTo>
                                  <a:pt x="40" y="60"/>
                                </a:lnTo>
                                <a:lnTo>
                                  <a:pt x="47" y="65"/>
                                </a:lnTo>
                                <a:lnTo>
                                  <a:pt x="58" y="68"/>
                                </a:lnTo>
                                <a:lnTo>
                                  <a:pt x="67" y="71"/>
                                </a:lnTo>
                                <a:lnTo>
                                  <a:pt x="75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7"/>
                                </a:lnTo>
                                <a:lnTo>
                                  <a:pt x="64" y="92"/>
                                </a:lnTo>
                                <a:lnTo>
                                  <a:pt x="57" y="94"/>
                                </a:lnTo>
                                <a:lnTo>
                                  <a:pt x="60" y="85"/>
                                </a:lnTo>
                                <a:lnTo>
                                  <a:pt x="55" y="76"/>
                                </a:lnTo>
                                <a:lnTo>
                                  <a:pt x="49" y="73"/>
                                </a:lnTo>
                                <a:lnTo>
                                  <a:pt x="44" y="71"/>
                                </a:lnTo>
                                <a:lnTo>
                                  <a:pt x="39" y="69"/>
                                </a:lnTo>
                                <a:lnTo>
                                  <a:pt x="35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49"/>
                                </a:lnTo>
                                <a:lnTo>
                                  <a:pt x="40" y="40"/>
                                </a:lnTo>
                                <a:lnTo>
                                  <a:pt x="48" y="31"/>
                                </a:lnTo>
                                <a:lnTo>
                                  <a:pt x="42" y="24"/>
                                </a:lnTo>
                                <a:lnTo>
                                  <a:pt x="34" y="22"/>
                                </a:lnTo>
                                <a:lnTo>
                                  <a:pt x="23" y="21"/>
                                </a:lnTo>
                                <a:lnTo>
                                  <a:pt x="14" y="21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1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26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25"/>
                                </a:moveTo>
                                <a:lnTo>
                                  <a:pt x="38" y="29"/>
                                </a:lnTo>
                                <a:lnTo>
                                  <a:pt x="32" y="35"/>
                                </a:lnTo>
                                <a:lnTo>
                                  <a:pt x="28" y="42"/>
                                </a:lnTo>
                                <a:lnTo>
                                  <a:pt x="30" y="51"/>
                                </a:lnTo>
                                <a:lnTo>
                                  <a:pt x="22" y="49"/>
                                </a:lnTo>
                                <a:lnTo>
                                  <a:pt x="15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2" y="11"/>
                                </a:lnTo>
                                <a:lnTo>
                                  <a:pt x="37" y="15"/>
                                </a:lnTo>
                                <a:lnTo>
                                  <a:pt x="42" y="19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266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51"/>
                                </a:moveTo>
                                <a:lnTo>
                                  <a:pt x="23" y="50"/>
                                </a:lnTo>
                                <a:lnTo>
                                  <a:pt x="15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41"/>
                                </a:lnTo>
                                <a:lnTo>
                                  <a:pt x="3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8" y="14"/>
                                </a:lnTo>
                                <a:lnTo>
                                  <a:pt x="21" y="19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9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99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4" y="8"/>
                                </a:moveTo>
                                <a:lnTo>
                                  <a:pt x="8" y="7"/>
                                </a:ln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5"/>
                                </a:lnTo>
                                <a:lnTo>
                                  <a:pt x="19" y="18"/>
                                </a:lnTo>
                                <a:lnTo>
                                  <a:pt x="26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23" y="27"/>
                                </a:lnTo>
                                <a:lnTo>
                                  <a:pt x="16" y="29"/>
                                </a:lnTo>
                                <a:lnTo>
                                  <a:pt x="9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32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374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1" y="14"/>
                                </a:moveTo>
                                <a:lnTo>
                                  <a:pt x="27" y="13"/>
                                </a:lnTo>
                                <a:lnTo>
                                  <a:pt x="30" y="8"/>
                                </a:lnTo>
                                <a:lnTo>
                                  <a:pt x="33" y="16"/>
                                </a:lnTo>
                                <a:lnTo>
                                  <a:pt x="32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30"/>
                                </a:lnTo>
                                <a:lnTo>
                                  <a:pt x="14" y="32"/>
                                </a:lnTo>
                                <a:lnTo>
                                  <a:pt x="8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515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5" y="23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51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1"/>
                                </a:move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515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17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54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2" y="25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6484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25" y="43"/>
                                </a:moveTo>
                                <a:lnTo>
                                  <a:pt x="25" y="6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1" y="46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680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29"/>
                                </a:moveTo>
                                <a:lnTo>
                                  <a:pt x="53" y="35"/>
                                </a:lnTo>
                                <a:lnTo>
                                  <a:pt x="50" y="44"/>
                                </a:lnTo>
                                <a:lnTo>
                                  <a:pt x="49" y="52"/>
                                </a:lnTo>
                                <a:lnTo>
                                  <a:pt x="51" y="59"/>
                                </a:lnTo>
                                <a:lnTo>
                                  <a:pt x="13" y="81"/>
                                </a:lnTo>
                                <a:lnTo>
                                  <a:pt x="10" y="77"/>
                                </a:lnTo>
                                <a:lnTo>
                                  <a:pt x="7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lnTo>
                                  <a:pt x="5" y="63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5" y="34"/>
                                </a:lnTo>
                                <a:lnTo>
                                  <a:pt x="48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3" y="13"/>
                                </a:lnTo>
                                <a:lnTo>
                                  <a:pt x="4" y="8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34" y="13"/>
                                </a:lnTo>
                                <a:lnTo>
                                  <a:pt x="40" y="18"/>
                                </a:lnTo>
                                <a:lnTo>
                                  <a:pt x="43" y="20"/>
                                </a:lnTo>
                                <a:lnTo>
                                  <a:pt x="49" y="23"/>
                                </a:lnTo>
                                <a:lnTo>
                                  <a:pt x="54" y="26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698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5" y="1"/>
                                </a:moveTo>
                                <a:lnTo>
                                  <a:pt x="13" y="7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8"/>
                                </a:lnTo>
                                <a:lnTo>
                                  <a:pt x="29" y="34"/>
                                </a:lnTo>
                                <a:lnTo>
                                  <a:pt x="30" y="41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49"/>
                                </a:lnTo>
                                <a:lnTo>
                                  <a:pt x="18" y="41"/>
                                </a:lnTo>
                                <a:lnTo>
                                  <a:pt x="17" y="31"/>
                                </a:lnTo>
                                <a:lnTo>
                                  <a:pt x="15" y="22"/>
                                </a:lnTo>
                                <a:lnTo>
                                  <a:pt x="5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720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2"/>
                                </a:moveTo>
                                <a:lnTo>
                                  <a:pt x="39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3"/>
                                </a:lnTo>
                                <a:lnTo>
                                  <a:pt x="28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3" y="45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4" y="26"/>
                                </a:lnTo>
                                <a:lnTo>
                                  <a:pt x="9" y="24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56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0" y="35"/>
                                </a:moveTo>
                                <a:lnTo>
                                  <a:pt x="23" y="33"/>
                                </a:lnTo>
                                <a:lnTo>
                                  <a:pt x="16" y="34"/>
                                </a:lnTo>
                                <a:lnTo>
                                  <a:pt x="10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1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756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2" y="39"/>
                                </a:moveTo>
                                <a:lnTo>
                                  <a:pt x="14" y="37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13" y="0"/>
                                </a:lnTo>
                                <a:lnTo>
                                  <a:pt x="19" y="8"/>
                                </a:lnTo>
                                <a:lnTo>
                                  <a:pt x="24" y="18"/>
                                </a:lnTo>
                                <a:lnTo>
                                  <a:pt x="24" y="22"/>
                                </a:lnTo>
                                <a:lnTo>
                                  <a:pt x="25" y="29"/>
                                </a:lnTo>
                                <a:lnTo>
                                  <a:pt x="24" y="34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814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51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8"/>
                                </a:lnTo>
                                <a:lnTo>
                                  <a:pt x="31" y="12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6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1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839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13"/>
                                </a:moveTo>
                                <a:lnTo>
                                  <a:pt x="22" y="19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6" y="28"/>
                                </a:lnTo>
                                <a:lnTo>
                                  <a:pt x="8" y="31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83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17" y="31"/>
                                </a:lnTo>
                                <a:lnTo>
                                  <a:pt x="8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8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839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9"/>
                                </a:move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896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7" y="13"/>
                                </a:lnTo>
                                <a:lnTo>
                                  <a:pt x="9" y="21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896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9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08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26" y="22"/>
                                </a:move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6"/>
                                </a:lnTo>
                                <a:lnTo>
                                  <a:pt x="22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08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8"/>
                                </a:moveTo>
                                <a:lnTo>
                                  <a:pt x="7" y="21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2" y="48"/>
                                </a:moveTo>
                                <a:lnTo>
                                  <a:pt x="5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8" y="30"/>
                                </a:lnTo>
                                <a:lnTo>
                                  <a:pt x="19" y="36"/>
                                </a:lnTo>
                                <a:lnTo>
                                  <a:pt x="17" y="42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0804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78" y="79"/>
                                </a:moveTo>
                                <a:lnTo>
                                  <a:pt x="168" y="76"/>
                                </a:lnTo>
                                <a:lnTo>
                                  <a:pt x="160" y="71"/>
                                </a:lnTo>
                                <a:lnTo>
                                  <a:pt x="152" y="64"/>
                                </a:lnTo>
                                <a:lnTo>
                                  <a:pt x="143" y="58"/>
                                </a:lnTo>
                                <a:lnTo>
                                  <a:pt x="134" y="49"/>
                                </a:lnTo>
                                <a:lnTo>
                                  <a:pt x="125" y="44"/>
                                </a:lnTo>
                                <a:lnTo>
                                  <a:pt x="114" y="42"/>
                                </a:lnTo>
                                <a:lnTo>
                                  <a:pt x="104" y="44"/>
                                </a:lnTo>
                                <a:lnTo>
                                  <a:pt x="94" y="45"/>
                                </a:lnTo>
                                <a:lnTo>
                                  <a:pt x="85" y="50"/>
                                </a:lnTo>
                                <a:lnTo>
                                  <a:pt x="75" y="56"/>
                                </a:lnTo>
                                <a:lnTo>
                                  <a:pt x="69" y="61"/>
                                </a:lnTo>
                                <a:lnTo>
                                  <a:pt x="91" y="44"/>
                                </a:lnTo>
                                <a:lnTo>
                                  <a:pt x="84" y="40"/>
                                </a:lnTo>
                                <a:lnTo>
                                  <a:pt x="76" y="43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1" y="57"/>
                                </a:lnTo>
                                <a:lnTo>
                                  <a:pt x="52" y="63"/>
                                </a:lnTo>
                                <a:lnTo>
                                  <a:pt x="44" y="69"/>
                                </a:lnTo>
                                <a:lnTo>
                                  <a:pt x="36" y="76"/>
                                </a:lnTo>
                                <a:lnTo>
                                  <a:pt x="26" y="82"/>
                                </a:lnTo>
                                <a:lnTo>
                                  <a:pt x="18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10" y="85"/>
                                </a:lnTo>
                                <a:lnTo>
                                  <a:pt x="18" y="86"/>
                                </a:lnTo>
                                <a:lnTo>
                                  <a:pt x="26" y="83"/>
                                </a:lnTo>
                                <a:lnTo>
                                  <a:pt x="35" y="69"/>
                                </a:lnTo>
                                <a:lnTo>
                                  <a:pt x="46" y="60"/>
                                </a:lnTo>
                                <a:lnTo>
                                  <a:pt x="59" y="50"/>
                                </a:lnTo>
                                <a:lnTo>
                                  <a:pt x="73" y="43"/>
                                </a:lnTo>
                                <a:lnTo>
                                  <a:pt x="87" y="35"/>
                                </a:lnTo>
                                <a:lnTo>
                                  <a:pt x="102" y="29"/>
                                </a:lnTo>
                                <a:lnTo>
                                  <a:pt x="115" y="21"/>
                                </a:lnTo>
                                <a:lnTo>
                                  <a:pt x="130" y="14"/>
                                </a:lnTo>
                                <a:lnTo>
                                  <a:pt x="173" y="0"/>
                                </a:lnTo>
                                <a:lnTo>
                                  <a:pt x="170" y="10"/>
                                </a:lnTo>
                                <a:lnTo>
                                  <a:pt x="169" y="2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1"/>
                                </a:lnTo>
                                <a:lnTo>
                                  <a:pt x="168" y="50"/>
                                </a:lnTo>
                                <a:lnTo>
                                  <a:pt x="169" y="60"/>
                                </a:lnTo>
                                <a:lnTo>
                                  <a:pt x="173" y="69"/>
                                </a:lnTo>
                                <a:lnTo>
                                  <a:pt x="1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080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0"/>
                                </a:moveTo>
                                <a:lnTo>
                                  <a:pt x="53" y="13"/>
                                </a:lnTo>
                                <a:lnTo>
                                  <a:pt x="49" y="18"/>
                                </a:lnTo>
                                <a:lnTo>
                                  <a:pt x="46" y="23"/>
                                </a:lnTo>
                                <a:lnTo>
                                  <a:pt x="44" y="30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2"/>
                                </a:lnTo>
                                <a:lnTo>
                                  <a:pt x="49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41" y="92"/>
                                </a:lnTo>
                                <a:lnTo>
                                  <a:pt x="36" y="97"/>
                                </a:lnTo>
                                <a:lnTo>
                                  <a:pt x="3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6" y="117"/>
                                </a:lnTo>
                                <a:lnTo>
                                  <a:pt x="19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2"/>
                                </a:lnTo>
                                <a:lnTo>
                                  <a:pt x="1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5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4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2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5"/>
                                </a:moveTo>
                                <a:lnTo>
                                  <a:pt x="22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1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"/>
                                </a:moveTo>
                                <a:lnTo>
                                  <a:pt x="23" y="8"/>
                                </a:lnTo>
                                <a:lnTo>
                                  <a:pt x="21" y="16"/>
                                </a:lnTo>
                                <a:lnTo>
                                  <a:pt x="19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120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3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17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12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112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70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12"/>
                                </a:move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30"/>
                                </a:lnTo>
                                <a:lnTo>
                                  <a:pt x="12" y="43"/>
                                </a:lnTo>
                                <a:lnTo>
                                  <a:pt x="5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19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7"/>
                                </a:moveTo>
                                <a:lnTo>
                                  <a:pt x="25" y="20"/>
                                </a:lnTo>
                                <a:lnTo>
                                  <a:pt x="20" y="23"/>
                                </a:lnTo>
                                <a:lnTo>
                                  <a:pt x="11" y="25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7" y="15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22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22"/>
                                </a:moveTo>
                                <a:lnTo>
                                  <a:pt x="20" y="28"/>
                                </a:lnTo>
                                <a:lnTo>
                                  <a:pt x="13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24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0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7"/>
                                </a:moveTo>
                                <a:lnTo>
                                  <a:pt x="10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6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3" y="21"/>
                                </a:move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36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444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9" y="7"/>
                                </a:lnTo>
                                <a:lnTo>
                                  <a:pt x="17" y="16"/>
                                </a:lnTo>
                                <a:lnTo>
                                  <a:pt x="11" y="24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46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49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4"/>
                                </a:moveTo>
                                <a:lnTo>
                                  <a:pt x="17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5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51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1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519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5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2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55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4" y="29"/>
                                </a:moveTo>
                                <a:lnTo>
                                  <a:pt x="21" y="36"/>
                                </a:lnTo>
                                <a:lnTo>
                                  <a:pt x="30" y="40"/>
                                </a:lnTo>
                                <a:lnTo>
                                  <a:pt x="40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3"/>
                                </a:lnTo>
                                <a:lnTo>
                                  <a:pt x="32" y="43"/>
                                </a:lnTo>
                                <a:lnTo>
                                  <a:pt x="24" y="43"/>
                                </a:lnTo>
                                <a:lnTo>
                                  <a:pt x="18" y="45"/>
                                </a:lnTo>
                                <a:lnTo>
                                  <a:pt x="11" y="45"/>
                                </a:lnTo>
                                <a:lnTo>
                                  <a:pt x="5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09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8"/>
                                </a:move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6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2"/>
                                </a:move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660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16" y="34"/>
                                </a:moveTo>
                                <a:lnTo>
                                  <a:pt x="12" y="36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19"/>
                                </a:lnTo>
                                <a:lnTo>
                                  <a:pt x="22" y="26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14"/>
                                </a:move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2560"/>
                            <a:ext cx="298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591">
                                <a:moveTo>
                                  <a:pt x="470" y="0"/>
                                </a:moveTo>
                                <a:lnTo>
                                  <a:pt x="467" y="13"/>
                                </a:lnTo>
                                <a:lnTo>
                                  <a:pt x="465" y="27"/>
                                </a:lnTo>
                                <a:lnTo>
                                  <a:pt x="464" y="42"/>
                                </a:lnTo>
                                <a:lnTo>
                                  <a:pt x="463" y="57"/>
                                </a:lnTo>
                                <a:lnTo>
                                  <a:pt x="461" y="71"/>
                                </a:lnTo>
                                <a:lnTo>
                                  <a:pt x="460" y="85"/>
                                </a:lnTo>
                                <a:lnTo>
                                  <a:pt x="457" y="98"/>
                                </a:lnTo>
                                <a:lnTo>
                                  <a:pt x="453" y="111"/>
                                </a:lnTo>
                                <a:lnTo>
                                  <a:pt x="453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46" y="142"/>
                                </a:lnTo>
                                <a:lnTo>
                                  <a:pt x="444" y="150"/>
                                </a:lnTo>
                                <a:lnTo>
                                  <a:pt x="432" y="215"/>
                                </a:lnTo>
                                <a:lnTo>
                                  <a:pt x="421" y="281"/>
                                </a:lnTo>
                                <a:lnTo>
                                  <a:pt x="410" y="345"/>
                                </a:lnTo>
                                <a:lnTo>
                                  <a:pt x="399" y="409"/>
                                </a:lnTo>
                                <a:lnTo>
                                  <a:pt x="388" y="473"/>
                                </a:lnTo>
                                <a:lnTo>
                                  <a:pt x="377" y="539"/>
                                </a:lnTo>
                                <a:lnTo>
                                  <a:pt x="368" y="607"/>
                                </a:lnTo>
                                <a:lnTo>
                                  <a:pt x="358" y="679"/>
                                </a:lnTo>
                                <a:lnTo>
                                  <a:pt x="347" y="721"/>
                                </a:lnTo>
                                <a:lnTo>
                                  <a:pt x="334" y="764"/>
                                </a:lnTo>
                                <a:lnTo>
                                  <a:pt x="319" y="806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87"/>
                                </a:lnTo>
                                <a:lnTo>
                                  <a:pt x="275" y="929"/>
                                </a:lnTo>
                                <a:lnTo>
                                  <a:pt x="262" y="969"/>
                                </a:lnTo>
                                <a:lnTo>
                                  <a:pt x="255" y="1013"/>
                                </a:lnTo>
                                <a:lnTo>
                                  <a:pt x="238" y="1081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220"/>
                                </a:lnTo>
                                <a:lnTo>
                                  <a:pt x="194" y="1292"/>
                                </a:lnTo>
                                <a:lnTo>
                                  <a:pt x="181" y="1364"/>
                                </a:lnTo>
                                <a:lnTo>
                                  <a:pt x="169" y="1437"/>
                                </a:lnTo>
                                <a:lnTo>
                                  <a:pt x="160" y="1509"/>
                                </a:lnTo>
                                <a:lnTo>
                                  <a:pt x="152" y="1584"/>
                                </a:lnTo>
                                <a:lnTo>
                                  <a:pt x="141" y="1588"/>
                                </a:lnTo>
                                <a:lnTo>
                                  <a:pt x="131" y="1591"/>
                                </a:lnTo>
                                <a:lnTo>
                                  <a:pt x="120" y="1590"/>
                                </a:lnTo>
                                <a:lnTo>
                                  <a:pt x="110" y="1588"/>
                                </a:lnTo>
                                <a:lnTo>
                                  <a:pt x="98" y="1586"/>
                                </a:lnTo>
                                <a:lnTo>
                                  <a:pt x="89" y="1584"/>
                                </a:lnTo>
                                <a:lnTo>
                                  <a:pt x="78" y="1583"/>
                                </a:lnTo>
                                <a:lnTo>
                                  <a:pt x="69" y="1584"/>
                                </a:lnTo>
                                <a:lnTo>
                                  <a:pt x="60" y="1582"/>
                                </a:lnTo>
                                <a:lnTo>
                                  <a:pt x="51" y="1581"/>
                                </a:lnTo>
                                <a:lnTo>
                                  <a:pt x="43" y="1580"/>
                                </a:lnTo>
                                <a:lnTo>
                                  <a:pt x="35" y="1579"/>
                                </a:lnTo>
                                <a:lnTo>
                                  <a:pt x="25" y="1577"/>
                                </a:lnTo>
                                <a:lnTo>
                                  <a:pt x="17" y="1576"/>
                                </a:lnTo>
                                <a:lnTo>
                                  <a:pt x="7" y="1574"/>
                                </a:lnTo>
                                <a:lnTo>
                                  <a:pt x="0" y="1572"/>
                                </a:lnTo>
                                <a:lnTo>
                                  <a:pt x="13" y="1528"/>
                                </a:lnTo>
                                <a:lnTo>
                                  <a:pt x="21" y="1481"/>
                                </a:lnTo>
                                <a:lnTo>
                                  <a:pt x="24" y="1433"/>
                                </a:lnTo>
                                <a:lnTo>
                                  <a:pt x="25" y="1386"/>
                                </a:lnTo>
                                <a:lnTo>
                                  <a:pt x="23" y="1336"/>
                                </a:lnTo>
                                <a:lnTo>
                                  <a:pt x="22" y="1287"/>
                                </a:lnTo>
                                <a:lnTo>
                                  <a:pt x="21" y="1239"/>
                                </a:lnTo>
                                <a:lnTo>
                                  <a:pt x="22" y="1194"/>
                                </a:lnTo>
                                <a:lnTo>
                                  <a:pt x="28" y="1121"/>
                                </a:lnTo>
                                <a:lnTo>
                                  <a:pt x="42" y="1051"/>
                                </a:lnTo>
                                <a:lnTo>
                                  <a:pt x="58" y="983"/>
                                </a:lnTo>
                                <a:lnTo>
                                  <a:pt x="77" y="916"/>
                                </a:lnTo>
                                <a:lnTo>
                                  <a:pt x="97" y="848"/>
                                </a:lnTo>
                                <a:lnTo>
                                  <a:pt x="118" y="782"/>
                                </a:lnTo>
                                <a:lnTo>
                                  <a:pt x="137" y="715"/>
                                </a:lnTo>
                                <a:lnTo>
                                  <a:pt x="156" y="649"/>
                                </a:lnTo>
                                <a:lnTo>
                                  <a:pt x="154" y="611"/>
                                </a:lnTo>
                                <a:lnTo>
                                  <a:pt x="153" y="575"/>
                                </a:lnTo>
                                <a:lnTo>
                                  <a:pt x="150" y="539"/>
                                </a:lnTo>
                                <a:lnTo>
                                  <a:pt x="148" y="504"/>
                                </a:lnTo>
                                <a:lnTo>
                                  <a:pt x="144" y="467"/>
                                </a:lnTo>
                                <a:lnTo>
                                  <a:pt x="141" y="432"/>
                                </a:lnTo>
                                <a:lnTo>
                                  <a:pt x="136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23" y="323"/>
                                </a:lnTo>
                                <a:lnTo>
                                  <a:pt x="117" y="287"/>
                                </a:lnTo>
                                <a:lnTo>
                                  <a:pt x="111" y="252"/>
                                </a:lnTo>
                                <a:lnTo>
                                  <a:pt x="106" y="218"/>
                                </a:lnTo>
                                <a:lnTo>
                                  <a:pt x="99" y="181"/>
                                </a:lnTo>
                                <a:lnTo>
                                  <a:pt x="96" y="145"/>
                                </a:lnTo>
                                <a:lnTo>
                                  <a:pt x="94" y="106"/>
                                </a:lnTo>
                                <a:lnTo>
                                  <a:pt x="95" y="69"/>
                                </a:lnTo>
                                <a:lnTo>
                                  <a:pt x="140" y="70"/>
                                </a:lnTo>
                                <a:lnTo>
                                  <a:pt x="185" y="69"/>
                                </a:lnTo>
                                <a:lnTo>
                                  <a:pt x="227" y="64"/>
                                </a:lnTo>
                                <a:lnTo>
                                  <a:pt x="270" y="56"/>
                                </a:lnTo>
                                <a:lnTo>
                                  <a:pt x="310" y="46"/>
                                </a:lnTo>
                                <a:lnTo>
                                  <a:pt x="352" y="35"/>
                                </a:lnTo>
                                <a:lnTo>
                                  <a:pt x="393" y="23"/>
                                </a:lnTo>
                                <a:lnTo>
                                  <a:pt x="436" y="13"/>
                                </a:lnTo>
                                <a:lnTo>
                                  <a:pt x="444" y="9"/>
                                </a:lnTo>
                                <a:lnTo>
                                  <a:pt x="452" y="6"/>
                                </a:lnTo>
                                <a:lnTo>
                                  <a:pt x="461" y="3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82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843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9" y="1"/>
                                </a:moveTo>
                                <a:lnTo>
                                  <a:pt x="43" y="3"/>
                                </a:lnTo>
                                <a:lnTo>
                                  <a:pt x="40" y="7"/>
                                </a:lnTo>
                                <a:lnTo>
                                  <a:pt x="37" y="13"/>
                                </a:lnTo>
                                <a:lnTo>
                                  <a:pt x="36" y="19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18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2" y="23"/>
                                </a:lnTo>
                                <a:lnTo>
                                  <a:pt x="19" y="20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286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3">
                                <a:moveTo>
                                  <a:pt x="112" y="8"/>
                                </a:moveTo>
                                <a:lnTo>
                                  <a:pt x="94" y="14"/>
                                </a:lnTo>
                                <a:lnTo>
                                  <a:pt x="77" y="25"/>
                                </a:lnTo>
                                <a:lnTo>
                                  <a:pt x="59" y="36"/>
                                </a:lnTo>
                                <a:lnTo>
                                  <a:pt x="45" y="51"/>
                                </a:lnTo>
                                <a:lnTo>
                                  <a:pt x="30" y="65"/>
                                </a:lnTo>
                                <a:lnTo>
                                  <a:pt x="20" y="83"/>
                                </a:lnTo>
                                <a:lnTo>
                                  <a:pt x="11" y="101"/>
                                </a:lnTo>
                                <a:lnTo>
                                  <a:pt x="8" y="120"/>
                                </a:lnTo>
                                <a:lnTo>
                                  <a:pt x="12" y="126"/>
                                </a:lnTo>
                                <a:lnTo>
                                  <a:pt x="17" y="129"/>
                                </a:lnTo>
                                <a:lnTo>
                                  <a:pt x="24" y="123"/>
                                </a:lnTo>
                                <a:lnTo>
                                  <a:pt x="31" y="118"/>
                                </a:lnTo>
                                <a:lnTo>
                                  <a:pt x="39" y="111"/>
                                </a:lnTo>
                                <a:lnTo>
                                  <a:pt x="47" y="104"/>
                                </a:lnTo>
                                <a:lnTo>
                                  <a:pt x="53" y="95"/>
                                </a:lnTo>
                                <a:lnTo>
                                  <a:pt x="60" y="88"/>
                                </a:lnTo>
                                <a:lnTo>
                                  <a:pt x="68" y="82"/>
                                </a:lnTo>
                                <a:lnTo>
                                  <a:pt x="77" y="77"/>
                                </a:lnTo>
                                <a:lnTo>
                                  <a:pt x="138" y="38"/>
                                </a:lnTo>
                                <a:lnTo>
                                  <a:pt x="136" y="32"/>
                                </a:lnTo>
                                <a:lnTo>
                                  <a:pt x="135" y="28"/>
                                </a:lnTo>
                                <a:lnTo>
                                  <a:pt x="132" y="2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4"/>
                                </a:lnTo>
                                <a:lnTo>
                                  <a:pt x="143" y="27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3" y="42"/>
                                </a:lnTo>
                                <a:lnTo>
                                  <a:pt x="136" y="49"/>
                                </a:lnTo>
                                <a:lnTo>
                                  <a:pt x="129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9" y="77"/>
                                </a:lnTo>
                                <a:lnTo>
                                  <a:pt x="124" y="86"/>
                                </a:lnTo>
                                <a:lnTo>
                                  <a:pt x="133" y="84"/>
                                </a:lnTo>
                                <a:lnTo>
                                  <a:pt x="143" y="82"/>
                                </a:lnTo>
                                <a:lnTo>
                                  <a:pt x="156" y="80"/>
                                </a:lnTo>
                                <a:lnTo>
                                  <a:pt x="168" y="80"/>
                                </a:lnTo>
                                <a:lnTo>
                                  <a:pt x="180" y="79"/>
                                </a:lnTo>
                                <a:lnTo>
                                  <a:pt x="192" y="79"/>
                                </a:lnTo>
                                <a:lnTo>
                                  <a:pt x="204" y="79"/>
                                </a:lnTo>
                                <a:lnTo>
                                  <a:pt x="215" y="82"/>
                                </a:lnTo>
                                <a:lnTo>
                                  <a:pt x="219" y="86"/>
                                </a:lnTo>
                                <a:lnTo>
                                  <a:pt x="209" y="86"/>
                                </a:lnTo>
                                <a:lnTo>
                                  <a:pt x="199" y="87"/>
                                </a:lnTo>
                                <a:lnTo>
                                  <a:pt x="191" y="87"/>
                                </a:lnTo>
                                <a:lnTo>
                                  <a:pt x="183" y="87"/>
                                </a:lnTo>
                                <a:lnTo>
                                  <a:pt x="173" y="87"/>
                                </a:lnTo>
                                <a:lnTo>
                                  <a:pt x="164" y="88"/>
                                </a:lnTo>
                                <a:lnTo>
                                  <a:pt x="155" y="90"/>
                                </a:lnTo>
                                <a:lnTo>
                                  <a:pt x="146" y="94"/>
                                </a:lnTo>
                                <a:lnTo>
                                  <a:pt x="143" y="9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3" y="94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5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81"/>
                                </a:lnTo>
                                <a:lnTo>
                                  <a:pt x="101" y="194"/>
                                </a:lnTo>
                                <a:lnTo>
                                  <a:pt x="103" y="210"/>
                                </a:lnTo>
                                <a:lnTo>
                                  <a:pt x="108" y="219"/>
                                </a:lnTo>
                                <a:lnTo>
                                  <a:pt x="124" y="209"/>
                                </a:lnTo>
                                <a:lnTo>
                                  <a:pt x="142" y="201"/>
                                </a:lnTo>
                                <a:lnTo>
                                  <a:pt x="160" y="192"/>
                                </a:lnTo>
                                <a:lnTo>
                                  <a:pt x="17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13" y="171"/>
                                </a:lnTo>
                                <a:lnTo>
                                  <a:pt x="231" y="165"/>
                                </a:lnTo>
                                <a:lnTo>
                                  <a:pt x="250" y="159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39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53"/>
                                </a:lnTo>
                                <a:lnTo>
                                  <a:pt x="259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71" y="167"/>
                                </a:lnTo>
                                <a:lnTo>
                                  <a:pt x="280" y="168"/>
                                </a:lnTo>
                                <a:lnTo>
                                  <a:pt x="291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0" y="167"/>
                                </a:lnTo>
                                <a:lnTo>
                                  <a:pt x="319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8" y="179"/>
                                </a:lnTo>
                                <a:lnTo>
                                  <a:pt x="281" y="180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57" y="243"/>
                                </a:lnTo>
                                <a:lnTo>
                                  <a:pt x="25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2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5" y="176"/>
                                </a:lnTo>
                                <a:lnTo>
                                  <a:pt x="238" y="170"/>
                                </a:lnTo>
                                <a:lnTo>
                                  <a:pt x="234" y="172"/>
                                </a:lnTo>
                                <a:lnTo>
                                  <a:pt x="229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10" y="183"/>
                                </a:lnTo>
                                <a:lnTo>
                                  <a:pt x="197" y="187"/>
                                </a:lnTo>
                                <a:lnTo>
                                  <a:pt x="185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7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6" y="248"/>
                                </a:lnTo>
                                <a:lnTo>
                                  <a:pt x="159" y="253"/>
                                </a:lnTo>
                                <a:lnTo>
                                  <a:pt x="172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99" y="267"/>
                                </a:lnTo>
                                <a:lnTo>
                                  <a:pt x="213" y="271"/>
                                </a:lnTo>
                                <a:lnTo>
                                  <a:pt x="227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4"/>
                                </a:lnTo>
                                <a:lnTo>
                                  <a:pt x="252" y="269"/>
                                </a:lnTo>
                                <a:lnTo>
                                  <a:pt x="258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80" y="273"/>
                                </a:lnTo>
                                <a:lnTo>
                                  <a:pt x="293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2" y="270"/>
                                </a:lnTo>
                                <a:lnTo>
                                  <a:pt x="335" y="268"/>
                                </a:lnTo>
                                <a:lnTo>
                                  <a:pt x="348" y="265"/>
                                </a:lnTo>
                                <a:lnTo>
                                  <a:pt x="361" y="262"/>
                                </a:lnTo>
                                <a:lnTo>
                                  <a:pt x="366" y="258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42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23"/>
                                </a:lnTo>
                                <a:lnTo>
                                  <a:pt x="430" y="279"/>
                                </a:lnTo>
                                <a:lnTo>
                                  <a:pt x="416" y="280"/>
                                </a:lnTo>
                                <a:lnTo>
                                  <a:pt x="405" y="285"/>
                                </a:lnTo>
                                <a:lnTo>
                                  <a:pt x="395" y="291"/>
                                </a:lnTo>
                                <a:lnTo>
                                  <a:pt x="388" y="300"/>
                                </a:lnTo>
                                <a:lnTo>
                                  <a:pt x="379" y="310"/>
                                </a:lnTo>
                                <a:lnTo>
                                  <a:pt x="373" y="321"/>
                                </a:lnTo>
                                <a:lnTo>
                                  <a:pt x="367" y="332"/>
                                </a:lnTo>
                                <a:lnTo>
                                  <a:pt x="361" y="343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67" y="355"/>
                                </a:lnTo>
                                <a:lnTo>
                                  <a:pt x="370" y="357"/>
                                </a:lnTo>
                                <a:lnTo>
                                  <a:pt x="374" y="357"/>
                                </a:lnTo>
                                <a:lnTo>
                                  <a:pt x="377" y="356"/>
                                </a:lnTo>
                                <a:lnTo>
                                  <a:pt x="378" y="354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43"/>
                                </a:lnTo>
                                <a:lnTo>
                                  <a:pt x="383" y="335"/>
                                </a:lnTo>
                                <a:lnTo>
                                  <a:pt x="385" y="329"/>
                                </a:lnTo>
                                <a:lnTo>
                                  <a:pt x="389" y="323"/>
                                </a:lnTo>
                                <a:lnTo>
                                  <a:pt x="392" y="317"/>
                                </a:lnTo>
                                <a:lnTo>
                                  <a:pt x="395" y="312"/>
                                </a:lnTo>
                                <a:lnTo>
                                  <a:pt x="398" y="306"/>
                                </a:lnTo>
                                <a:lnTo>
                                  <a:pt x="402" y="300"/>
                                </a:lnTo>
                                <a:lnTo>
                                  <a:pt x="406" y="295"/>
                                </a:lnTo>
                                <a:lnTo>
                                  <a:pt x="414" y="292"/>
                                </a:lnTo>
                                <a:lnTo>
                                  <a:pt x="419" y="290"/>
                                </a:lnTo>
                                <a:lnTo>
                                  <a:pt x="425" y="290"/>
                                </a:lnTo>
                                <a:lnTo>
                                  <a:pt x="431" y="290"/>
                                </a:lnTo>
                                <a:lnTo>
                                  <a:pt x="43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9" y="303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18"/>
                                </a:lnTo>
                                <a:lnTo>
                                  <a:pt x="449" y="328"/>
                                </a:lnTo>
                                <a:lnTo>
                                  <a:pt x="446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39" y="351"/>
                                </a:lnTo>
                                <a:lnTo>
                                  <a:pt x="433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18" y="369"/>
                                </a:lnTo>
                                <a:lnTo>
                                  <a:pt x="393" y="373"/>
                                </a:lnTo>
                                <a:lnTo>
                                  <a:pt x="369" y="371"/>
                                </a:lnTo>
                                <a:lnTo>
                                  <a:pt x="345" y="365"/>
                                </a:lnTo>
                                <a:lnTo>
                                  <a:pt x="321" y="356"/>
                                </a:lnTo>
                                <a:lnTo>
                                  <a:pt x="297" y="343"/>
                                </a:lnTo>
                                <a:lnTo>
                                  <a:pt x="274" y="330"/>
                                </a:lnTo>
                                <a:lnTo>
                                  <a:pt x="250" y="316"/>
                                </a:lnTo>
                                <a:lnTo>
                                  <a:pt x="228" y="305"/>
                                </a:lnTo>
                                <a:lnTo>
                                  <a:pt x="207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66" y="265"/>
                                </a:lnTo>
                                <a:lnTo>
                                  <a:pt x="147" y="253"/>
                                </a:lnTo>
                                <a:lnTo>
                                  <a:pt x="127" y="23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14"/>
                                </a:lnTo>
                                <a:lnTo>
                                  <a:pt x="77" y="202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2" y="182"/>
                                </a:lnTo>
                                <a:lnTo>
                                  <a:pt x="86" y="176"/>
                                </a:lnTo>
                                <a:lnTo>
                                  <a:pt x="89" y="165"/>
                                </a:lnTo>
                                <a:lnTo>
                                  <a:pt x="9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8" y="89"/>
                                </a:lnTo>
                                <a:lnTo>
                                  <a:pt x="108" y="77"/>
                                </a:lnTo>
                                <a:lnTo>
                                  <a:pt x="103" y="77"/>
                                </a:lnTo>
                                <a:lnTo>
                                  <a:pt x="93" y="84"/>
                                </a:lnTo>
                                <a:lnTo>
                                  <a:pt x="83" y="92"/>
                                </a:lnTo>
                                <a:lnTo>
                                  <a:pt x="72" y="100"/>
                                </a:lnTo>
                                <a:lnTo>
                                  <a:pt x="60" y="108"/>
                                </a:lnTo>
                                <a:lnTo>
                                  <a:pt x="49" y="115"/>
                                </a:lnTo>
                                <a:lnTo>
                                  <a:pt x="40" y="125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1"/>
                                </a:lnTo>
                                <a:lnTo>
                                  <a:pt x="13" y="82"/>
                                </a:lnTo>
                                <a:lnTo>
                                  <a:pt x="24" y="64"/>
                                </a:lnTo>
                                <a:lnTo>
                                  <a:pt x="38" y="49"/>
                                </a:lnTo>
                                <a:lnTo>
                                  <a:pt x="52" y="33"/>
                                </a:lnTo>
                                <a:lnTo>
                                  <a:pt x="68" y="19"/>
                                </a:lnTo>
                                <a:lnTo>
                                  <a:pt x="85" y="8"/>
                                </a:lnTo>
                                <a:lnTo>
                                  <a:pt x="103" y="0"/>
                                </a:lnTo>
                                <a:lnTo>
                                  <a:pt x="1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40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4"/>
                                </a:move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49" y="23"/>
                                </a:lnTo>
                                <a:lnTo>
                                  <a:pt x="39" y="31"/>
                                </a:lnTo>
                                <a:lnTo>
                                  <a:pt x="28" y="37"/>
                                </a:lnTo>
                                <a:lnTo>
                                  <a:pt x="18" y="46"/>
                                </a:lnTo>
                                <a:lnTo>
                                  <a:pt x="8" y="54"/>
                                </a:lnTo>
                                <a:lnTo>
                                  <a:pt x="0" y="64"/>
                                </a:lnTo>
                                <a:lnTo>
                                  <a:pt x="7" y="54"/>
                                </a:lnTo>
                                <a:lnTo>
                                  <a:pt x="14" y="45"/>
                                </a:lnTo>
                                <a:lnTo>
                                  <a:pt x="21" y="35"/>
                                </a:lnTo>
                                <a:lnTo>
                                  <a:pt x="31" y="27"/>
                                </a:lnTo>
                                <a:lnTo>
                                  <a:pt x="40" y="18"/>
                                </a:lnTo>
                                <a:lnTo>
                                  <a:pt x="49" y="11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81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863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">
                                <a:moveTo>
                                  <a:pt x="121" y="5"/>
                                </a:moveTo>
                                <a:lnTo>
                                  <a:pt x="117" y="10"/>
                                </a:lnTo>
                                <a:lnTo>
                                  <a:pt x="116" y="18"/>
                                </a:lnTo>
                                <a:lnTo>
                                  <a:pt x="11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0" y="41"/>
                                </a:lnTo>
                                <a:lnTo>
                                  <a:pt x="107" y="49"/>
                                </a:lnTo>
                                <a:lnTo>
                                  <a:pt x="99" y="52"/>
                                </a:lnTo>
                                <a:lnTo>
                                  <a:pt x="91" y="53"/>
                                </a:lnTo>
                                <a:lnTo>
                                  <a:pt x="78" y="56"/>
                                </a:lnTo>
                                <a:lnTo>
                                  <a:pt x="67" y="60"/>
                                </a:lnTo>
                                <a:lnTo>
                                  <a:pt x="55" y="64"/>
                                </a:lnTo>
                                <a:lnTo>
                                  <a:pt x="44" y="68"/>
                                </a:lnTo>
                                <a:lnTo>
                                  <a:pt x="31" y="72"/>
                                </a:lnTo>
                                <a:lnTo>
                                  <a:pt x="20" y="79"/>
                                </a:lnTo>
                                <a:lnTo>
                                  <a:pt x="9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2" y="74"/>
                                </a:lnTo>
                                <a:lnTo>
                                  <a:pt x="4" y="61"/>
                                </a:lnTo>
                                <a:lnTo>
                                  <a:pt x="8" y="50"/>
                                </a:lnTo>
                                <a:lnTo>
                                  <a:pt x="12" y="37"/>
                                </a:lnTo>
                                <a:lnTo>
                                  <a:pt x="18" y="26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1" y="3"/>
                                </a:lnTo>
                                <a:lnTo>
                                  <a:pt x="52" y="2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9208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5" y="69"/>
                                </a:moveTo>
                                <a:lnTo>
                                  <a:pt x="18" y="65"/>
                                </a:lnTo>
                                <a:lnTo>
                                  <a:pt x="14" y="59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9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086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8"/>
                                </a:moveTo>
                                <a:lnTo>
                                  <a:pt x="18" y="19"/>
                                </a:lnTo>
                                <a:lnTo>
                                  <a:pt x="12" y="17"/>
                                </a:lnTo>
                                <a:lnTo>
                                  <a:pt x="6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1" y="11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414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88" y="7"/>
                                </a:lnTo>
                                <a:lnTo>
                                  <a:pt x="87" y="16"/>
                                </a:lnTo>
                                <a:lnTo>
                                  <a:pt x="86" y="23"/>
                                </a:lnTo>
                                <a:lnTo>
                                  <a:pt x="86" y="32"/>
                                </a:lnTo>
                                <a:lnTo>
                                  <a:pt x="86" y="41"/>
                                </a:lnTo>
                                <a:lnTo>
                                  <a:pt x="86" y="49"/>
                                </a:lnTo>
                                <a:lnTo>
                                  <a:pt x="86" y="58"/>
                                </a:lnTo>
                                <a:lnTo>
                                  <a:pt x="86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60"/>
                                </a:lnTo>
                                <a:lnTo>
                                  <a:pt x="52" y="57"/>
                                </a:lnTo>
                                <a:lnTo>
                                  <a:pt x="43" y="56"/>
                                </a:lnTo>
                                <a:lnTo>
                                  <a:pt x="33" y="53"/>
                                </a:lnTo>
                                <a:lnTo>
                                  <a:pt x="22" y="51"/>
                                </a:lnTo>
                                <a:lnTo>
                                  <a:pt x="12" y="47"/>
                                </a:lnTo>
                                <a:lnTo>
                                  <a:pt x="0" y="43"/>
                                </a:lnTo>
                                <a:lnTo>
                                  <a:pt x="11" y="37"/>
                                </a:lnTo>
                                <a:lnTo>
                                  <a:pt x="21" y="30"/>
                                </a:lnTo>
                                <a:lnTo>
                                  <a:pt x="32" y="24"/>
                                </a:lnTo>
                                <a:lnTo>
                                  <a:pt x="43" y="18"/>
                                </a:lnTo>
                                <a:lnTo>
                                  <a:pt x="53" y="12"/>
                                </a:lnTo>
                                <a:lnTo>
                                  <a:pt x="65" y="6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392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93" y="30"/>
                                </a:moveTo>
                                <a:lnTo>
                                  <a:pt x="90" y="41"/>
                                </a:lnTo>
                                <a:lnTo>
                                  <a:pt x="85" y="49"/>
                                </a:lnTo>
                                <a:lnTo>
                                  <a:pt x="77" y="53"/>
                                </a:lnTo>
                                <a:lnTo>
                                  <a:pt x="68" y="56"/>
                                </a:lnTo>
                                <a:lnTo>
                                  <a:pt x="58" y="57"/>
                                </a:lnTo>
                                <a:lnTo>
                                  <a:pt x="47" y="59"/>
                                </a:lnTo>
                                <a:lnTo>
                                  <a:pt x="37" y="60"/>
                                </a:lnTo>
                                <a:lnTo>
                                  <a:pt x="29" y="65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5"/>
                                </a:lnTo>
                                <a:lnTo>
                                  <a:pt x="8" y="6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1"/>
                                </a:lnTo>
                                <a:lnTo>
                                  <a:pt x="8" y="4"/>
                                </a:lnTo>
                                <a:lnTo>
                                  <a:pt x="20" y="2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9" y="9"/>
                                </a:lnTo>
                                <a:lnTo>
                                  <a:pt x="87" y="17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1816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">
                                <a:moveTo>
                                  <a:pt x="10" y="5"/>
                                </a:move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7"/>
                                </a:lnTo>
                                <a:lnTo>
                                  <a:pt x="10" y="57"/>
                                </a:lnTo>
                                <a:lnTo>
                                  <a:pt x="8" y="67"/>
                                </a:lnTo>
                                <a:lnTo>
                                  <a:pt x="8" y="77"/>
                                </a:lnTo>
                                <a:lnTo>
                                  <a:pt x="9" y="87"/>
                                </a:lnTo>
                                <a:lnTo>
                                  <a:pt x="14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6"/>
                                </a:lnTo>
                                <a:lnTo>
                                  <a:pt x="4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88400"/>
                            <a:ext cx="349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78">
                                <a:moveTo>
                                  <a:pt x="201" y="22"/>
                                </a:moveTo>
                                <a:lnTo>
                                  <a:pt x="208" y="22"/>
                                </a:lnTo>
                                <a:lnTo>
                                  <a:pt x="220" y="22"/>
                                </a:lnTo>
                                <a:lnTo>
                                  <a:pt x="225" y="21"/>
                                </a:lnTo>
                                <a:lnTo>
                                  <a:pt x="230" y="21"/>
                                </a:lnTo>
                                <a:lnTo>
                                  <a:pt x="235" y="19"/>
                                </a:lnTo>
                                <a:lnTo>
                                  <a:pt x="240" y="17"/>
                                </a:lnTo>
                                <a:lnTo>
                                  <a:pt x="240" y="24"/>
                                </a:lnTo>
                                <a:lnTo>
                                  <a:pt x="240" y="34"/>
                                </a:lnTo>
                                <a:lnTo>
                                  <a:pt x="241" y="44"/>
                                </a:lnTo>
                                <a:lnTo>
                                  <a:pt x="243" y="54"/>
                                </a:lnTo>
                                <a:lnTo>
                                  <a:pt x="245" y="64"/>
                                </a:lnTo>
                                <a:lnTo>
                                  <a:pt x="248" y="74"/>
                                </a:lnTo>
                                <a:lnTo>
                                  <a:pt x="251" y="85"/>
                                </a:lnTo>
                                <a:lnTo>
                                  <a:pt x="256" y="95"/>
                                </a:lnTo>
                                <a:lnTo>
                                  <a:pt x="248" y="93"/>
                                </a:lnTo>
                                <a:lnTo>
                                  <a:pt x="242" y="93"/>
                                </a:lnTo>
                                <a:lnTo>
                                  <a:pt x="236" y="94"/>
                                </a:lnTo>
                                <a:lnTo>
                                  <a:pt x="231" y="95"/>
                                </a:lnTo>
                                <a:lnTo>
                                  <a:pt x="225" y="111"/>
                                </a:lnTo>
                                <a:lnTo>
                                  <a:pt x="219" y="12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99" y="191"/>
                                </a:lnTo>
                                <a:lnTo>
                                  <a:pt x="200" y="209"/>
                                </a:lnTo>
                                <a:lnTo>
                                  <a:pt x="205" y="228"/>
                                </a:lnTo>
                                <a:lnTo>
                                  <a:pt x="21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32" y="226"/>
                                </a:lnTo>
                                <a:lnTo>
                                  <a:pt x="242" y="222"/>
                                </a:lnTo>
                                <a:lnTo>
                                  <a:pt x="251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68" y="210"/>
                                </a:lnTo>
                                <a:lnTo>
                                  <a:pt x="275" y="205"/>
                                </a:lnTo>
                                <a:lnTo>
                                  <a:pt x="282" y="202"/>
                                </a:lnTo>
                                <a:lnTo>
                                  <a:pt x="289" y="199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3"/>
                                </a:lnTo>
                                <a:lnTo>
                                  <a:pt x="310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8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98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5"/>
                                </a:lnTo>
                                <a:lnTo>
                                  <a:pt x="305" y="210"/>
                                </a:lnTo>
                                <a:lnTo>
                                  <a:pt x="297" y="216"/>
                                </a:lnTo>
                                <a:lnTo>
                                  <a:pt x="288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60" y="24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56"/>
                                </a:lnTo>
                                <a:lnTo>
                                  <a:pt x="284" y="262"/>
                                </a:lnTo>
                                <a:lnTo>
                                  <a:pt x="296" y="267"/>
                                </a:lnTo>
                                <a:lnTo>
                                  <a:pt x="307" y="270"/>
                                </a:lnTo>
                                <a:lnTo>
                                  <a:pt x="319" y="273"/>
                                </a:lnTo>
                                <a:lnTo>
                                  <a:pt x="328" y="277"/>
                                </a:lnTo>
                                <a:lnTo>
                                  <a:pt x="339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7" y="287"/>
                                </a:lnTo>
                                <a:lnTo>
                                  <a:pt x="351" y="286"/>
                                </a:lnTo>
                                <a:lnTo>
                                  <a:pt x="356" y="283"/>
                                </a:lnTo>
                                <a:lnTo>
                                  <a:pt x="358" y="276"/>
                                </a:lnTo>
                                <a:lnTo>
                                  <a:pt x="361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67" y="254"/>
                                </a:lnTo>
                                <a:lnTo>
                                  <a:pt x="368" y="246"/>
                                </a:lnTo>
                                <a:lnTo>
                                  <a:pt x="369" y="239"/>
                                </a:lnTo>
                                <a:lnTo>
                                  <a:pt x="369" y="230"/>
                                </a:lnTo>
                                <a:lnTo>
                                  <a:pt x="369" y="223"/>
                                </a:lnTo>
                                <a:lnTo>
                                  <a:pt x="382" y="223"/>
                                </a:lnTo>
                                <a:lnTo>
                                  <a:pt x="378" y="227"/>
                                </a:lnTo>
                                <a:lnTo>
                                  <a:pt x="376" y="232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51"/>
                                </a:lnTo>
                                <a:lnTo>
                                  <a:pt x="374" y="257"/>
                                </a:lnTo>
                                <a:lnTo>
                                  <a:pt x="373" y="264"/>
                                </a:lnTo>
                                <a:lnTo>
                                  <a:pt x="373" y="271"/>
                                </a:lnTo>
                                <a:lnTo>
                                  <a:pt x="371" y="280"/>
                                </a:lnTo>
                                <a:lnTo>
                                  <a:pt x="373" y="291"/>
                                </a:lnTo>
                                <a:lnTo>
                                  <a:pt x="377" y="299"/>
                                </a:lnTo>
                                <a:lnTo>
                                  <a:pt x="386" y="305"/>
                                </a:lnTo>
                                <a:lnTo>
                                  <a:pt x="390" y="304"/>
                                </a:lnTo>
                                <a:lnTo>
                                  <a:pt x="396" y="304"/>
                                </a:lnTo>
                                <a:lnTo>
                                  <a:pt x="404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8" y="301"/>
                                </a:lnTo>
                                <a:lnTo>
                                  <a:pt x="426" y="299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92"/>
                                </a:lnTo>
                                <a:lnTo>
                                  <a:pt x="455" y="271"/>
                                </a:lnTo>
                                <a:lnTo>
                                  <a:pt x="464" y="275"/>
                                </a:lnTo>
                                <a:lnTo>
                                  <a:pt x="476" y="279"/>
                                </a:lnTo>
                                <a:lnTo>
                                  <a:pt x="485" y="283"/>
                                </a:lnTo>
                                <a:lnTo>
                                  <a:pt x="493" y="292"/>
                                </a:lnTo>
                                <a:lnTo>
                                  <a:pt x="485" y="296"/>
                                </a:lnTo>
                                <a:lnTo>
                                  <a:pt x="478" y="302"/>
                                </a:lnTo>
                                <a:lnTo>
                                  <a:pt x="471" y="308"/>
                                </a:lnTo>
                                <a:lnTo>
                                  <a:pt x="466" y="318"/>
                                </a:lnTo>
                                <a:lnTo>
                                  <a:pt x="460" y="326"/>
                                </a:lnTo>
                                <a:lnTo>
                                  <a:pt x="457" y="33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61"/>
                                </a:lnTo>
                                <a:lnTo>
                                  <a:pt x="461" y="363"/>
                                </a:lnTo>
                                <a:lnTo>
                                  <a:pt x="464" y="362"/>
                                </a:lnTo>
                                <a:lnTo>
                                  <a:pt x="466" y="356"/>
                                </a:lnTo>
                                <a:lnTo>
                                  <a:pt x="468" y="351"/>
                                </a:lnTo>
                                <a:lnTo>
                                  <a:pt x="468" y="344"/>
                                </a:lnTo>
                                <a:lnTo>
                                  <a:pt x="469" y="337"/>
                                </a:lnTo>
                                <a:lnTo>
                                  <a:pt x="471" y="330"/>
                                </a:lnTo>
                                <a:lnTo>
                                  <a:pt x="477" y="326"/>
                                </a:lnTo>
                                <a:lnTo>
                                  <a:pt x="482" y="318"/>
                                </a:lnTo>
                                <a:lnTo>
                                  <a:pt x="488" y="313"/>
                                </a:lnTo>
                                <a:lnTo>
                                  <a:pt x="496" y="307"/>
                                </a:lnTo>
                                <a:lnTo>
                                  <a:pt x="505" y="305"/>
                                </a:lnTo>
                                <a:lnTo>
                                  <a:pt x="513" y="304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7"/>
                                </a:lnTo>
                                <a:lnTo>
                                  <a:pt x="541" y="314"/>
                                </a:lnTo>
                                <a:lnTo>
                                  <a:pt x="545" y="320"/>
                                </a:lnTo>
                                <a:lnTo>
                                  <a:pt x="548" y="327"/>
                                </a:lnTo>
                                <a:lnTo>
                                  <a:pt x="550" y="332"/>
                                </a:lnTo>
                                <a:lnTo>
                                  <a:pt x="551" y="339"/>
                                </a:lnTo>
                                <a:lnTo>
                                  <a:pt x="550" y="343"/>
                                </a:lnTo>
                                <a:lnTo>
                                  <a:pt x="550" y="349"/>
                                </a:lnTo>
                                <a:lnTo>
                                  <a:pt x="548" y="354"/>
                                </a:lnTo>
                                <a:lnTo>
                                  <a:pt x="546" y="361"/>
                                </a:lnTo>
                                <a:lnTo>
                                  <a:pt x="528" y="378"/>
                                </a:lnTo>
                                <a:lnTo>
                                  <a:pt x="505" y="377"/>
                                </a:lnTo>
                                <a:lnTo>
                                  <a:pt x="483" y="377"/>
                                </a:lnTo>
                                <a:lnTo>
                                  <a:pt x="461" y="375"/>
                                </a:lnTo>
                                <a:lnTo>
                                  <a:pt x="440" y="374"/>
                                </a:lnTo>
                                <a:lnTo>
                                  <a:pt x="418" y="371"/>
                                </a:lnTo>
                                <a:lnTo>
                                  <a:pt x="397" y="368"/>
                                </a:lnTo>
                                <a:lnTo>
                                  <a:pt x="375" y="364"/>
                                </a:lnTo>
                                <a:lnTo>
                                  <a:pt x="356" y="361"/>
                                </a:lnTo>
                                <a:lnTo>
                                  <a:pt x="321" y="344"/>
                                </a:lnTo>
                                <a:lnTo>
                                  <a:pt x="287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19" y="297"/>
                                </a:lnTo>
                                <a:lnTo>
                                  <a:pt x="183" y="283"/>
                                </a:lnTo>
                                <a:lnTo>
                                  <a:pt x="148" y="274"/>
                                </a:lnTo>
                                <a:lnTo>
                                  <a:pt x="111" y="267"/>
                                </a:lnTo>
                                <a:lnTo>
                                  <a:pt x="76" y="267"/>
                                </a:lnTo>
                                <a:lnTo>
                                  <a:pt x="68" y="264"/>
                                </a:lnTo>
                                <a:lnTo>
                                  <a:pt x="60" y="262"/>
                                </a:lnTo>
                                <a:lnTo>
                                  <a:pt x="51" y="258"/>
                                </a:lnTo>
                                <a:lnTo>
                                  <a:pt x="45" y="256"/>
                                </a:lnTo>
                                <a:lnTo>
                                  <a:pt x="37" y="251"/>
                                </a:lnTo>
                                <a:lnTo>
                                  <a:pt x="32" y="247"/>
                                </a:lnTo>
                                <a:lnTo>
                                  <a:pt x="26" y="242"/>
                                </a:lnTo>
                                <a:lnTo>
                                  <a:pt x="24" y="237"/>
                                </a:lnTo>
                                <a:lnTo>
                                  <a:pt x="1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2" y="225"/>
                                </a:lnTo>
                                <a:lnTo>
                                  <a:pt x="8" y="219"/>
                                </a:lnTo>
                                <a:lnTo>
                                  <a:pt x="4" y="211"/>
                                </a:lnTo>
                                <a:lnTo>
                                  <a:pt x="2" y="206"/>
                                </a:lnTo>
                                <a:lnTo>
                                  <a:pt x="0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3" y="130"/>
                                </a:lnTo>
                                <a:lnTo>
                                  <a:pt x="7" y="117"/>
                                </a:lnTo>
                                <a:lnTo>
                                  <a:pt x="10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7" y="111"/>
                                </a:lnTo>
                                <a:lnTo>
                                  <a:pt x="19" y="122"/>
                                </a:lnTo>
                                <a:lnTo>
                                  <a:pt x="24" y="135"/>
                                </a:lnTo>
                                <a:lnTo>
                                  <a:pt x="30" y="145"/>
                                </a:lnTo>
                                <a:lnTo>
                                  <a:pt x="36" y="156"/>
                                </a:lnTo>
                                <a:lnTo>
                                  <a:pt x="44" y="166"/>
                                </a:lnTo>
                                <a:lnTo>
                                  <a:pt x="54" y="176"/>
                                </a:lnTo>
                                <a:lnTo>
                                  <a:pt x="69" y="160"/>
                                </a:lnTo>
                                <a:lnTo>
                                  <a:pt x="87" y="144"/>
                                </a:lnTo>
                                <a:lnTo>
                                  <a:pt x="105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42" y="97"/>
                                </a:lnTo>
                                <a:lnTo>
                                  <a:pt x="161" y="84"/>
                                </a:lnTo>
                                <a:lnTo>
                                  <a:pt x="181" y="70"/>
                                </a:lnTo>
                                <a:lnTo>
                                  <a:pt x="201" y="61"/>
                                </a:lnTo>
                                <a:lnTo>
                                  <a:pt x="207" y="58"/>
                                </a:lnTo>
                                <a:lnTo>
                                  <a:pt x="214" y="54"/>
                                </a:lnTo>
                                <a:lnTo>
                                  <a:pt x="221" y="50"/>
                                </a:lnTo>
                                <a:lnTo>
                                  <a:pt x="226" y="43"/>
                                </a:lnTo>
                                <a:lnTo>
                                  <a:pt x="221" y="34"/>
                                </a:lnTo>
                                <a:lnTo>
                                  <a:pt x="214" y="29"/>
                                </a:lnTo>
                                <a:lnTo>
                                  <a:pt x="206" y="27"/>
                                </a:lnTo>
                                <a:lnTo>
                                  <a:pt x="199" y="27"/>
                                </a:lnTo>
                                <a:lnTo>
                                  <a:pt x="188" y="27"/>
                                </a:lnTo>
                                <a:lnTo>
                                  <a:pt x="179" y="28"/>
                                </a:lnTo>
                                <a:lnTo>
                                  <a:pt x="170" y="27"/>
                                </a:lnTo>
                                <a:lnTo>
                                  <a:pt x="162" y="26"/>
                                </a:lnTo>
                                <a:lnTo>
                                  <a:pt x="150" y="24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8"/>
                                </a:lnTo>
                                <a:lnTo>
                                  <a:pt x="107" y="15"/>
                                </a:lnTo>
                                <a:lnTo>
                                  <a:pt x="96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1"/>
                                </a:lnTo>
                                <a:lnTo>
                                  <a:pt x="136" y="14"/>
                                </a:lnTo>
                                <a:lnTo>
                                  <a:pt x="152" y="15"/>
                                </a:lnTo>
                                <a:lnTo>
                                  <a:pt x="167" y="16"/>
                                </a:lnTo>
                                <a:lnTo>
                                  <a:pt x="184" y="18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20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25"/>
                                </a:moveTo>
                                <a:lnTo>
                                  <a:pt x="147" y="34"/>
                                </a:lnTo>
                                <a:lnTo>
                                  <a:pt x="129" y="44"/>
                                </a:lnTo>
                                <a:lnTo>
                                  <a:pt x="110" y="55"/>
                                </a:lnTo>
                                <a:lnTo>
                                  <a:pt x="93" y="69"/>
                                </a:lnTo>
                                <a:lnTo>
                                  <a:pt x="74" y="82"/>
                                </a:lnTo>
                                <a:lnTo>
                                  <a:pt x="56" y="98"/>
                                </a:lnTo>
                                <a:lnTo>
                                  <a:pt x="38" y="114"/>
                                </a:lnTo>
                                <a:lnTo>
                                  <a:pt x="23" y="132"/>
                                </a:lnTo>
                                <a:lnTo>
                                  <a:pt x="16" y="121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  <a:lnTo>
                                  <a:pt x="4" y="85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11" y="25"/>
                                </a:lnTo>
                                <a:lnTo>
                                  <a:pt x="22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6" y="12"/>
                                </a:lnTo>
                                <a:lnTo>
                                  <a:pt x="82" y="14"/>
                                </a:lnTo>
                                <a:lnTo>
                                  <a:pt x="100" y="17"/>
                                </a:lnTo>
                                <a:lnTo>
                                  <a:pt x="117" y="18"/>
                                </a:lnTo>
                                <a:lnTo>
                                  <a:pt x="133" y="20"/>
                                </a:lnTo>
                                <a:lnTo>
                                  <a:pt x="149" y="22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3448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3" y="43"/>
                                </a:moveTo>
                                <a:lnTo>
                                  <a:pt x="130" y="53"/>
                                </a:lnTo>
                                <a:lnTo>
                                  <a:pt x="128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8"/>
                                </a:lnTo>
                                <a:lnTo>
                                  <a:pt x="91" y="143"/>
                                </a:lnTo>
                                <a:lnTo>
                                  <a:pt x="80" y="145"/>
                                </a:lnTo>
                                <a:lnTo>
                                  <a:pt x="68" y="143"/>
                                </a:lnTo>
                                <a:lnTo>
                                  <a:pt x="57" y="141"/>
                                </a:lnTo>
                                <a:lnTo>
                                  <a:pt x="46" y="136"/>
                                </a:lnTo>
                                <a:lnTo>
                                  <a:pt x="35" y="131"/>
                                </a:lnTo>
                                <a:lnTo>
                                  <a:pt x="24" y="127"/>
                                </a:lnTo>
                                <a:lnTo>
                                  <a:pt x="13" y="125"/>
                                </a:lnTo>
                                <a:lnTo>
                                  <a:pt x="8" y="120"/>
                                </a:lnTo>
                                <a:lnTo>
                                  <a:pt x="4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12" y="86"/>
                                </a:lnTo>
                                <a:lnTo>
                                  <a:pt x="28" y="71"/>
                                </a:lnTo>
                                <a:lnTo>
                                  <a:pt x="45" y="57"/>
                                </a:lnTo>
                                <a:lnTo>
                                  <a:pt x="63" y="45"/>
                                </a:lnTo>
                                <a:lnTo>
                                  <a:pt x="80" y="32"/>
                                </a:lnTo>
                                <a:lnTo>
                                  <a:pt x="98" y="22"/>
                                </a:lnTo>
                                <a:lnTo>
                                  <a:pt x="116" y="11"/>
                                </a:lnTo>
                                <a:lnTo>
                                  <a:pt x="133" y="0"/>
                                </a:lnTo>
                                <a:lnTo>
                                  <a:pt x="138" y="10"/>
                                </a:lnTo>
                                <a:lnTo>
                                  <a:pt x="137" y="21"/>
                                </a:lnTo>
                                <a:lnTo>
                                  <a:pt x="134" y="2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7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3" y="95"/>
                                </a:moveTo>
                                <a:lnTo>
                                  <a:pt x="62" y="98"/>
                                </a:lnTo>
                                <a:lnTo>
                                  <a:pt x="53" y="99"/>
                                </a:lnTo>
                                <a:lnTo>
                                  <a:pt x="44" y="97"/>
                                </a:lnTo>
                                <a:lnTo>
                                  <a:pt x="34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6"/>
                                </a:lnTo>
                                <a:lnTo>
                                  <a:pt x="7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64"/>
                                </a:lnTo>
                                <a:lnTo>
                                  <a:pt x="16" y="52"/>
                                </a:lnTo>
                                <a:lnTo>
                                  <a:pt x="28" y="41"/>
                                </a:lnTo>
                                <a:lnTo>
                                  <a:pt x="42" y="32"/>
                                </a:lnTo>
                                <a:lnTo>
                                  <a:pt x="55" y="22"/>
                                </a:lnTo>
                                <a:lnTo>
                                  <a:pt x="71" y="14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95" y="11"/>
                                </a:lnTo>
                                <a:lnTo>
                                  <a:pt x="92" y="23"/>
                                </a:lnTo>
                                <a:lnTo>
                                  <a:pt x="88" y="35"/>
                                </a:lnTo>
                                <a:lnTo>
                                  <a:pt x="86" y="47"/>
                                </a:lnTo>
                                <a:lnTo>
                                  <a:pt x="83" y="59"/>
                                </a:lnTo>
                                <a:lnTo>
                                  <a:pt x="80" y="71"/>
                                </a:lnTo>
                                <a:lnTo>
                                  <a:pt x="76" y="83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6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60"/>
                                </a:moveTo>
                                <a:lnTo>
                                  <a:pt x="85" y="64"/>
                                </a:lnTo>
                                <a:lnTo>
                                  <a:pt x="73" y="69"/>
                                </a:lnTo>
                                <a:lnTo>
                                  <a:pt x="60" y="75"/>
                                </a:lnTo>
                                <a:lnTo>
                                  <a:pt x="49" y="81"/>
                                </a:lnTo>
                                <a:lnTo>
                                  <a:pt x="36" y="86"/>
                                </a:lnTo>
                                <a:lnTo>
                                  <a:pt x="25" y="91"/>
                                </a:lnTo>
                                <a:lnTo>
                                  <a:pt x="12" y="96"/>
                                </a:lnTo>
                                <a:lnTo>
                                  <a:pt x="1" y="103"/>
                                </a:lnTo>
                                <a:lnTo>
                                  <a:pt x="0" y="90"/>
                                </a:lnTo>
                                <a:lnTo>
                                  <a:pt x="2" y="78"/>
                                </a:lnTo>
                                <a:lnTo>
                                  <a:pt x="4" y="65"/>
                                </a:lnTo>
                                <a:lnTo>
                                  <a:pt x="9" y="53"/>
                                </a:lnTo>
                                <a:lnTo>
                                  <a:pt x="12" y="38"/>
                                </a:lnTo>
                                <a:lnTo>
                                  <a:pt x="17" y="26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11"/>
                                </a:lnTo>
                                <a:lnTo>
                                  <a:pt x="67" y="21"/>
                                </a:lnTo>
                                <a:lnTo>
                                  <a:pt x="75" y="31"/>
                                </a:lnTo>
                                <a:lnTo>
                                  <a:pt x="82" y="42"/>
                                </a:lnTo>
                                <a:lnTo>
                                  <a:pt x="89" y="51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48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0"/>
                                </a:moveTo>
                                <a:lnTo>
                                  <a:pt x="66" y="6"/>
                                </a:lnTo>
                                <a:lnTo>
                                  <a:pt x="65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6"/>
                                </a:lnTo>
                                <a:lnTo>
                                  <a:pt x="61" y="41"/>
                                </a:lnTo>
                                <a:lnTo>
                                  <a:pt x="60" y="48"/>
                                </a:lnTo>
                                <a:lnTo>
                                  <a:pt x="51" y="46"/>
                                </a:lnTo>
                                <a:lnTo>
                                  <a:pt x="43" y="45"/>
                                </a:lnTo>
                                <a:lnTo>
                                  <a:pt x="36" y="41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25"/>
                                </a:lnTo>
                                <a:lnTo>
                                  <a:pt x="15" y="20"/>
                                </a:lnTo>
                                <a:lnTo>
                                  <a:pt x="23" y="13"/>
                                </a:lnTo>
                                <a:lnTo>
                                  <a:pt x="32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3564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48" y="25"/>
                                </a:move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9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3.5pt;width:158.55pt;height:225pt" coordorigin="-720,2670" coordsize="3171,4500">
                <v:rect id="shape_0" stroked="f" o:allowincell="f" style="position:absolute;left:-720;top:2670;width:3170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132,4458" path="m2197,12l2194,24l2192,36l2190,47l2188,59l2185,69l2185,80l2185,90l2189,103l2190,96l2194,93l2199,91l2205,89l2223,89l2223,92l2227,93l2228,86l2232,82l2236,79l2242,79l2246,79l2252,80l2259,80l2266,81l2288,93l2292,89l2299,91l2307,93l2314,94l2321,97l2328,98l2334,103l2340,107l2347,115l2350,161l2344,204l2328,243l2307,282l2282,318l2259,356l2239,392l2227,433l2224,444l2222,457l2219,469l2217,482l2214,493l2212,505l2209,518l2209,531l2205,531l2202,588l2199,642l2194,694l2189,747l2182,798l2177,850l2171,902l2167,957l2162,974l2158,993l2153,1010l2148,1028l2139,1045l2130,1062l2119,1078l2106,1095l2106,1081l2078,1120l2048,1157l2016,1194l1984,1230l1950,1265l1918,1301l1886,1336l1856,1374l1844,1386l1831,1399l1819,1412l1807,1426l1795,1438l1782,1452l1771,1465l1761,1481l1755,1495l1753,1511l1754,1527l1757,1544l1760,1561l1763,1578l1765,1593l1766,1610l1766,1627l1765,1644l1761,1661l1758,1679l1752,1694l1747,1711l1739,1726l1732,1742l1728,1773l1724,1807l1719,1839l1716,1872l1710,1905l1704,1937l1696,1968l1688,2000l1689,2004l1688,2009l1730,2003l1772,1995l1812,1985l1853,1973l1892,1960l1932,1946l1971,1932l2012,1919l2035,1910l2058,1901l2080,1892l2103,1884l2125,1875l2148,1870l2171,1865l2197,1863l2203,1860l2209,1859l2217,1859l2224,1861l2230,1862l2237,1865l2243,1868l2249,1871l2254,1877l2260,1884l2264,1890l2268,1897l2270,1903l2272,1911l2273,1918l2274,1927l2269,1948l2263,1969l2253,1988l2245,2008l2235,2026l2225,2045l2216,2065l2209,2086l2247,2094l2280,2112l2309,2135l2336,2164l2359,2194l2383,2226l2406,2257l2430,2288l2466,2330l2502,2376l2536,2422l2571,2468l2605,2512l2642,2556l2680,2597l2722,2635l2735,2655l2752,2672l2769,2684l2790,2698l2809,2708l2829,2722l2848,2735l2865,2752l2895,2776l2925,2801l2955,2826l2986,2851l3014,2876l3043,2902l3070,2928l3098,2954l3104,2962l3111,2971l3118,2981l3126,2990l3130,3000l3132,3011l3131,3021l3128,3035l3125,3041l3123,3048l3118,3055l3114,3061l3108,3066l3103,3071l3095,3077l3089,3082l3063,3087l3038,3087l3014,3082l2991,3073l2968,3061l2946,3050l2924,3037l2904,3027l2870,3005l2835,2984l2801,2962l2769,2940l2737,2915l2709,2889l2682,2860l2658,2829l2652,2825l2647,2819l2642,2814l2638,2809l2633,2803l2628,2797l2623,2790l2619,2786l2573,2741l2525,2700l2475,2660l2425,2623l2373,2582l2325,2542l2279,2496l2240,2447l2222,2429l2206,2411l2191,2393l2176,2376l2159,2358l2144,2344l2125,2331l2106,2322l2073,2325l2041,2333l2011,2344l1982,2358l1952,2372l1923,2386l1894,2400l1865,2412l1851,2417l1839,2421l1827,2425l1816,2430l1803,2433l1793,2439l1781,2445l1771,2451l1727,2469l1719,2535l1710,2602l1699,2668l1687,2734l1673,2800l1661,2866l1649,2932l1641,3001l1632,3034l1626,3070l1622,3107l1618,3143l1613,3179l1606,3214l1595,3247l1580,3280l1556,3342l1537,3408l1518,3473l1502,3541l1486,3607l1474,3676l1461,3744l1451,3813l1443,3854l1434,3898l1426,3942l1420,3986l1414,4030l1413,4074l1419,4117l1430,4160l1440,4171l1451,4183l1461,4196l1472,4208l1481,4221l1492,4233l1501,4246l1512,4259l1516,4255l1538,4271l1562,4285l1586,4299l1611,4312l1635,4324l1660,4337l1685,4350l1710,4366l1711,4370l1713,4377l1715,4383l1717,4390l1718,4397l1719,4404l1718,4410l1718,4417l1712,4425l1706,4434l1702,4438l1699,4443l1693,4448l1688,4452l1634,4458l1583,4454l1532,4442l1485,4426l1437,4404l1390,4383l1343,4363l1296,4349l1275,4349l1257,4348l1237,4344l1218,4341l1199,4334l1182,4327l1167,4316l1154,4306l1147,4282l1143,4259l1141,4235l1142,4211l1144,4186l1148,4162l1154,4139l1163,4118l1167,4113l1171,4110l1173,4106l1175,4103l1176,4100l1178,4098l1181,4097l1189,4100l1196,4089l1203,4080l1209,4071l1210,4061l1216,4053l1222,4046l1226,4036l1232,4028l1235,4019l1238,4009l1241,4000l1244,3993l1248,3937l1250,3882l1249,3826l1249,3770l1248,3712l1250,3655l1257,3598l1270,3542l1277,3474l1294,3410l1315,3346l1338,3284l1358,3220l1374,3157l1381,3092l1378,3027l1376,2968l1372,2913l1363,2859l1355,2806l1344,2753l1336,2700l1330,2646l1327,2593l1322,2546l1305,2538l1288,2532l1270,2524l1254,2516l1240,2504l1228,2492l1219,2475l1215,2455l1203,2452l1194,2447l1184,2439l1176,2431l1166,2422l1156,2417l1145,2414l1132,2417l1125,2420l1119,2423l1112,2426l1106,2429l1106,2425l1106,2421l1095,2431l1083,2442l1070,2451l1056,2460l1039,2466l1024,2470l1007,2471l990,2469l977,2459l966,2451l957,2440l948,2428l939,2415l931,2402l921,2390l913,2378l900,2383l891,2392l880,2400l871,2408l860,2416l849,2421l838,2422l826,2421l814,2408l805,2371l800,2333l798,2294l799,2256l802,2218l811,2182l824,2149l844,2120l852,2116l861,2112l869,2106l878,2103l887,2100l896,2099l906,2099l917,2103l922,2104l929,2109l934,2112l939,2117l947,2125l956,2134l985,2132l1013,2130l1040,2125l1067,2120l1093,2113l1119,2106l1145,2100l1171,2095l1189,2088l1206,2081l1224,2075l1243,2069l1261,2060l1279,2051l1295,2041l1313,2030l1314,1988l1308,1949l1295,1912l1280,1877l1261,1842l1242,1808l1226,1772l1215,1738l1223,1721l1217,1709l1213,1697l1206,1685l1202,1673l1195,1661l1189,1649l1181,1637l1175,1627l1135,1634l1098,1641l1061,1648l1025,1658l987,1666l951,1675l914,1686l878,1699l831,1711l787,1728l744,1746l702,1767l658,1787l614,1806l568,1820l520,1833l492,1842l465,1851l437,1862l410,1872l383,1883l357,1894l330,1906l305,1919l300,1941l295,1964l292,1987l292,2011l294,2033l301,2055l310,2075l327,2095l323,2099l317,2103l311,2105l306,2106l298,2105l292,2105l285,2104l279,2103l264,2094l254,2081l245,2067l238,2052l227,2037l217,2025l203,2016l185,2013l172,2021l161,2029l147,2037l134,2046l121,2054l110,2065l102,2076l98,2091l97,2107l95,2124l92,2140l90,2155l86,2170l83,2186l81,2202l81,2223l78,2230l72,2236l64,2239l57,2242l48,2242l39,2243l31,2243l25,2245l15,2239l11,2229l9,2219l9,2208l9,2195l10,2182l9,2170l8,2160l1,2137l0,2115l2,2092l8,2070l14,2047l22,2025l27,2001l29,1978l51,1949l78,1923l106,1899l138,1878l168,1857l200,1836l231,1815l262,1794l298,1772l336,1750l374,1730l411,1710l449,1690l488,1674l527,1662l568,1653l600,1642l634,1631l666,1617l699,1604l730,1589l763,1575l796,1561l830,1550l871,1527l912,1506l954,1485l996,1465l1038,1444l1080,1425l1121,1403l1163,1382l1175,1378l1189,1373l1202,1367l1217,1363l1230,1358l1245,1355l1259,1352l1274,1352l1279,1342l1286,1336l1294,1331l1305,1330l1313,1330l1319,1325l1327,1328l1334,1332l1343,1335l1342,1335l1339,1335l1343,1339l1350,1333l1354,1327l1356,1321l1357,1314l1356,1307l1356,1300l1354,1293l1353,1287l1349,1261l1344,1236l1338,1211l1332,1186l1322,1161l1310,1138l1293,1117l1274,1099l1269,1101l1263,1104l1256,1104l1249,1103l1239,1092l1229,1082l1219,1073l1209,1064l1197,1055l1187,1046l1177,1033l1171,1021l1168,999l1163,980l1155,962l1148,946l1139,928l1132,910l1128,892l1128,871l1128,852l1129,834l1131,817l1134,800l1137,782l1144,766l1150,749l1158,733l1152,737l1147,740l1140,743l1133,746l1126,747l1120,748l1112,747l1106,746l1104,740l1103,734l1101,728l1101,722l1100,716l1100,709l1100,703l1102,699l1109,698l1119,697l1127,694l1135,692l1144,688l1152,683l1159,678l1167,673l1156,661l1151,648l1148,635l1148,621l1149,606l1153,592l1157,578l1163,566l1175,554l1189,545l1202,536l1217,529l1230,521l1245,516l1259,510l1274,505l1286,507l1299,509l1313,511l1328,515l1339,520l1351,527l1359,538l1365,553l1387,564l1410,577l1431,592l1452,609l1472,624l1492,641l1512,656l1533,673l1546,692l1559,712l1570,732l1583,754l1592,775l1601,798l1607,820l1611,845l1609,851l1608,857l1607,863l1611,867l1616,868l1620,873l1624,878l1629,883l1631,899l1629,916l1623,932l1618,949l1613,965l1612,981l1616,997l1629,1012l1625,1018l1621,1024l1615,1026l1611,1026l1602,1017l1599,1024l1597,1032l1594,1041l1592,1049l1589,1056l1586,1064l1582,1073l1576,1081l1576,1101l1577,1121l1579,1140l1583,1161l1585,1180l1587,1201l1588,1222l1589,1245l1588,1251l1591,1255l1596,1258l1603,1260l1611,1260l1619,1261l1625,1261l1633,1261l1668,1231l1705,1201l1741,1170l1778,1138l1813,1106l1849,1074l1885,1043l1921,1012l1941,980l1957,946l1966,909l1973,874l1977,836l1983,800l1987,763l1994,729l2006,692l2017,654l2027,616l2037,577l2044,538l2053,499l2060,462l2067,428l2065,412l2061,397l2055,384l2049,370l2041,356l2036,341l2033,324l2033,309l2029,291l2028,273l2027,255l2027,237l2026,218l2023,200l2019,183l2012,167l2018,161l2027,159l2034,159l2042,162l2057,172l2065,186l2069,200l2072,217l2072,233l2074,248l2078,263l2089,279l2099,251l2108,224l2115,196l2124,168l2129,139l2134,110l2139,82l2146,55l2150,48l2153,40l2154,31l2156,22l2157,13l2161,6l2169,1l2180,0l2183,2l2189,4l2193,7l2197,12xe" fillcolor="black" stroked="f" o:allowincell="f" style="position:absolute;left:-704;top:2685;width:3131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2" path="m35,65l33,70l31,78l30,83l29,89l29,94l31,99l21,109l14,119l10,124l7,129l4,136l0,142l3,133l5,123l7,113l9,103l10,93l13,85l15,75l18,69l19,60l21,50l22,41l25,33l27,24l29,16l32,8l35,0l35,7l36,14l35,22l35,31l34,39l33,47l33,56l35,65xe" fillcolor="#ffbfbf" stroked="f" o:allowincell="f" style="position:absolute;left:1436;top:2705;width:35;height:1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5,115" path="m85,16l77,29l69,44l60,58l52,73l42,84l31,97l17,105l4,115l0,111l5,98l11,87l16,74l23,63l28,49l34,37l40,24l47,12l50,5l54,2l59,0l66,1l71,2l77,6l81,10l85,16xe" fillcolor="#ffbfbf" stroked="f" o:allowincell="f" style="position:absolute;left:1489;top:2776;width:84;height:11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3,99" path="m83,0l77,13l70,27l63,40l56,54l45,65l35,77l22,87l10,99l0,99l7,85l13,72l20,60l30,48l38,35l47,23l57,10l69,0l83,0xe" fillcolor="#ffbfbf" stroked="f" o:allowincell="f" style="position:absolute;left:1432;top:2788;width:82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8,1382" path="m698,25l696,72l683,118l662,160l638,202l612,241l590,283l572,326l564,373l554,436l547,496l542,554l538,614l533,671l528,730l520,791l513,854l510,865l508,876l503,887l500,898l495,908l491,921l487,931l483,944l466,955l453,970l440,985l428,1003l416,1020l403,1037l390,1055l375,1073l340,1106l307,1144l274,1180l241,1219l207,1255l174,1292l140,1329l108,1364l108,1366l105,1370l104,1373l108,1378l108,1382l94,1354l81,1328l68,1301l55,1275l41,1249l27,1223l13,1197l0,1172l5,1169l7,1164l8,1159l12,1158l51,1132l88,1104l122,1074l156,1044l187,1011l220,981l255,950l292,923l312,893l328,860l338,825l347,789l352,751l357,714l362,676l371,643l381,601l393,561l403,520l415,480l423,437l432,396l438,354l444,313l433,289l424,266l416,242l409,219l403,194l401,169l401,144l405,119l392,72l401,76l408,83l413,92l416,105l417,117l418,130l419,141l422,154l426,159l431,166l435,173l438,182l441,187l445,193l451,195l461,196l462,187l465,178l469,167l473,157l476,145l481,135l484,125l487,115l494,116l501,116l508,114l515,112l521,107l528,103l533,97l538,93l539,102l543,109l548,115l556,119l565,117l575,113l584,107l594,99l594,105l598,112l603,118l612,123l623,120l631,115l637,108l643,101l649,91l655,85l663,81l676,81l681,77l686,72l688,67l685,64l680,61l676,62l671,63l668,64l672,64l676,59l675,56l675,53l672,50l668,46l660,49l655,53l650,59l647,66l642,72l638,81l634,87l629,93l625,96l622,100l617,103l612,107l608,96l613,89l621,81l625,72l663,0l673,3l683,7l687,10l692,14l695,18l698,25xe" fillcolor="#ffbfbf" stroked="f" o:allowincell="f" style="position:absolute;left:933;top:2788;width:697;height:138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0,130" path="m58,14l44,23l35,37l27,51l21,67l17,83l15,98l15,114l19,130l12,130l7,123l4,118l2,113l1,108l1,104l0,89l2,75l7,61l14,48l21,35l32,22l41,11l54,1l58,0l60,0l60,1l60,4l57,9l58,14xe" fillcolor="black" stroked="f" o:allowincell="f" style="position:absolute;left:1457;top:2932;width:5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185,21l178,20l171,21l162,23l154,26l146,29l137,32l128,35l121,39l111,43l102,50l92,56l84,65l75,72l65,79l56,86l47,95l42,101l39,107l35,113l32,120l28,126l24,132l20,138l17,146l9,134l4,124l0,112l0,102l1,90l5,78l8,66l13,55l19,45l30,39l40,32l53,28l64,23l77,18l88,11l100,4l109,1l118,0l129,0l139,2l149,3l158,6l168,9l177,12l185,21xe" fillcolor="black" stroked="f" o:allowincell="f" style="position:absolute;left:454;top:3204;width:1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90" path="m233,8l238,12l216,14l194,18l172,23l152,32l130,41l111,54l93,67l79,85l83,85l102,73l121,63l139,53l159,45l178,38l200,34l222,32l246,34l255,26l281,44l310,64l337,84l364,107l388,130l411,156l429,183l444,214l449,226l453,240l456,252l460,267l462,281l462,294l461,308l458,321l454,314l453,306l451,296l449,287l440,287l437,277l434,268l430,258l427,248l421,237l416,227l409,218l402,210l391,198l385,188l380,176l378,166l374,154l373,142l370,130l367,119l364,124l364,131l364,137l366,144l365,149l365,156l363,160l359,163l353,157l355,153l358,148l359,141l358,131l357,121l354,112l349,103l346,106l345,111l345,117l345,123l345,129l346,134l345,138l345,141l339,136l336,131l336,124l337,118l338,110l338,104l337,96l333,90l328,85l324,91l325,98l326,106l328,115l325,109l321,103l316,96l312,92l304,87l298,83l292,80l286,77l285,83l287,89l290,94l296,99l301,104l307,108l312,113l315,119l310,119l303,117l296,114l290,115l288,120l285,125l279,131l274,136l267,140l260,144l252,148l246,154l236,155l225,155l215,154l205,153l195,150l185,150l176,153l169,159l144,181l129,207l120,235l116,266l113,296l111,328l107,359l100,390l93,388l88,386l83,384l78,382l66,376l57,373l46,373l38,376l31,382l27,390l9,353l1,317l0,281l8,245l18,209l33,173l48,139l65,107l71,105l76,102l78,96l80,92l80,85l81,79l81,72l83,68l96,55l110,42l125,30l141,19l157,9l176,3l195,0l217,0l220,6l223,8l227,8l233,8xe" fillcolor="black" stroked="f" o:allowincell="f" style="position:absolute;left:432;top:3243;width:461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892" path="m383,119l394,146l404,176l410,204l417,235l419,264l420,295l420,327l418,360l410,372l403,386l395,399l388,414l380,427l374,442l366,456l362,471l345,482l327,488l308,489l290,487l270,481l252,474l233,468l215,463l215,468l215,471l233,481l252,489l270,495l291,498l310,498l331,495l350,489l371,481l375,471l380,464l385,454l390,447l395,438l399,430l402,420l405,412l403,420l402,430l402,438l402,447l402,456l404,465l406,474l409,485l410,503l411,525l410,546l410,569l411,590l416,611l422,629l435,648l444,648l446,675l450,705l454,735l459,766l462,796l462,826l457,854l448,883l442,889l436,892l431,892l426,891l415,885l405,883l376,858l349,834l322,807l296,780l271,751l246,722l222,693l198,665l198,657l200,651l202,645l206,640l207,634l209,627l208,622l207,618l209,608l208,598l203,589l202,579l199,554l194,530l187,505l178,483l166,460l152,439l136,419l117,402l117,396l116,390l113,385l110,380l102,370l95,364l85,363l78,363l72,365l69,373l54,365l42,356l30,345l21,334l12,320l6,307l2,292l0,279l3,271l9,264l14,259l22,257l30,257l39,261l49,266l58,272l66,275l74,275l80,269l86,257l89,240l92,224l93,209l95,194l95,179l96,163l95,147l95,133l95,123l96,114l97,105l100,96l103,87l106,79l110,70l117,64l124,56l132,50l140,42l149,37l159,33l168,31l177,32l190,38l200,39l211,37l221,32l232,27l240,18l249,11l258,5l267,0l285,9l302,21l317,34l333,50l346,64l359,82l371,100l383,119xe" fillcolor="#ffbfbf" stroked="f" o:allowincell="f" style="position:absolute;left:463;top:3372;width:461;height:89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,42" path="m4,42l2,37l1,31l0,23l4,16l10,15l16,15l24,13l31,12l37,9l43,7l49,3l55,0l50,6l44,13l39,21l34,29l27,34l20,39l12,41l4,42xe" fillcolor="#ff40ff" stroked="f" o:allowincell="f" style="position:absolute;left:412;top:3376;width:54;height:41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07,34" path="m107,26l106,31l103,34l90,23l78,19l63,16l50,16l34,15l20,14l8,9l0,0l12,3l27,5l41,6l56,8l70,8l84,12l96,16l107,26xe" fillcolor="black" stroked="f" o:allowincell="f" style="position:absolute;left:739;top:3530;width:10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" path="m85,13l74,19l62,25l51,30l39,37l28,42l20,50l12,60l8,73l2,71l0,69l4,52l13,42l24,33l37,29l51,23l65,18l77,11l90,0l91,3l89,6l86,10l85,13xe" fillcolor="black" stroked="f" o:allowincell="f" style="position:absolute;left:580;top:3539;width:9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7,4l16,13l16,23l16,35l17,47l16,58l14,70l11,80l4,91l3,78l2,68l0,56l0,46l0,36l3,26l8,17l17,10l4,4l9,0l17,4xe" fillcolor="#ffbfbf" stroked="f" o:allowincell="f" style="position:absolute;left:894;top:3564;width:16;height: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7,32" path="m87,18l80,16l75,15l70,12l65,11l58,8l52,8l46,9l40,14l42,15l47,16l52,16l57,16l62,16l65,18l64,22l61,31l50,31l41,32l31,31l22,26l26,10l21,14l15,15l6,16l0,18l5,10l13,6l24,2l34,0l41,1l48,2l55,2l64,2l70,2l76,4l81,9l87,18xe" fillcolor="black" stroked="f" o:allowincell="f" style="position:absolute;left:747;top:3568;width:8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8l51,13l47,17l52,20l56,26l55,32l51,39l44,42l38,42l32,40l25,39l21,34l18,35l16,39l13,43l12,48l10,51l8,53l3,51l0,47l2,38l8,29l13,22l21,17l27,10l36,6l44,3l51,0l55,2l56,8xe" fillcolor="black" stroked="f" o:allowincell="f" style="position:absolute;left:614;top:3586;width:5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7" path="m60,34l60,37l61,42l60,46l56,51l43,42l39,43l39,48l40,54l39,60l45,64l51,67l57,67l65,68l63,72l59,73l54,75l51,77l45,75l39,71l33,65l30,60l30,52l32,44l35,38l39,34l43,34l46,34l48,34l51,34l46,27l41,21l34,15l28,12l21,9l14,7l7,7l0,8l1,3l6,2l11,1l17,0l23,1l29,4l35,7l43,11l48,15l53,20l57,27l60,34xe" fillcolor="black" stroked="f" o:allowincell="f" style="position:absolute;left:489;top:3651;width:6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44,14l38,14l31,11l25,5l22,4l18,8l14,12l8,16l5,22l1,22l0,13l4,8l8,3l14,0l21,3l31,3l35,3l40,4l42,8l44,14xe" fillcolor="black" stroked="f" o:allowincell="f" style="position:absolute;left:725;top:3667;width:4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7" path="m17,26l11,27l5,26l1,21l0,15l2,7l5,0l9,5l11,12l12,19l17,26xe" fillcolor="#ff40ff" stroked="f" o:allowincell="f" style="position:absolute;left:902;top:3671;width:16;height:2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17,39" path="m117,26l110,30l105,29l100,25l95,21l89,15l84,12l79,10l73,13l67,17l61,20l55,21l48,22l40,18l34,19l27,21l22,26l16,31l11,36l5,38l0,39l8,31l17,23l26,15l35,9l41,12l47,13l52,13l58,12l62,9l66,7l71,4l79,0l88,6l97,11l107,17l117,26xe" fillcolor="black" stroked="f" o:allowincell="f" style="position:absolute;left:708;top:3723;width:11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5" path="m13,25l12,25l9,25l9,9l5,10l0,9l9,0l12,6l15,11l16,17l13,25xe" fillcolor="#ff40ff" stroked="f" o:allowincell="f" style="position:absolute;left:549;top:3749;width:15;height:24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48,18" path="m48,2l45,5l40,7l34,8l29,10l22,10l15,12l9,14l4,18l0,15l0,10l5,8l11,6l17,4l24,3l29,1l34,1l40,0l48,2xe" fillcolor="black" stroked="f" o:allowincell="f" style="position:absolute;left:743;top:3756;width:4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7,2l79,11l75,18l68,24l61,28l49,31l39,35l32,34l26,34l21,31l17,28l0,16l8,13l17,16l24,21l34,24l34,28l44,28l54,23l63,15l69,6l69,4l71,2l74,0l77,2xe" fillcolor="black" stroked="f" o:allowincell="f" style="position:absolute;left:726;top:3768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9l0,0l8,4l13,9xe" fillcolor="black" stroked="f" o:allowincell="f" style="position:absolute;left:601;top:379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64,137l60,142l55,134l50,128l46,121l42,115l38,107l34,101l29,95l25,91l21,78l17,68l13,55l10,45l5,33l2,22l0,10l0,0l3,17l10,34l16,52l25,70l34,86l44,103l53,120l64,137xe" fillcolor="black" stroked="f" o:allowincell="f" style="position:absolute;left:683;top:3865;width: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800" path="m391,0l417,59l449,122l478,186l503,253l516,318l517,385l497,448l456,511l456,512l458,514l461,516l465,515l486,489l480,520l476,551l471,583l467,615l460,645l454,676l446,707l435,738l400,763l361,781l319,794l277,800l234,800l191,795l149,786l111,772l99,767l91,759l88,748l88,737l88,723l89,711l88,698l86,687l84,664l79,644l71,623l62,605l51,585l41,565l32,544l26,523l29,524l30,523l25,517l20,512l17,506l14,499l10,492l7,485l3,479l0,472l12,475l25,475l37,474l50,472l61,467l73,462l83,456l95,450l117,416l130,381l137,343l138,307l135,267l129,229l122,190l115,154l112,141l109,131l105,119l101,109l95,98l88,87l82,78l77,68l81,69l85,68l89,66l95,68l86,73l92,74l99,73l121,88l141,107l157,128l175,150l191,171l207,193l224,213l245,232l261,246l276,263l292,279l310,294l325,306l345,314l364,316l387,313l398,292l405,270l410,247l414,225l414,201l415,177l414,152l413,129l410,118l408,109l406,99l405,89l403,79l401,69l399,60l397,51l375,0l378,0l381,0l385,0l391,0xe" fillcolor="#99cc00" stroked="f" o:allowincell="f" style="position:absolute;left:528;top:3960;width:516;height:799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2,26" path="m12,26l8,18l3,12l0,6l3,0l12,26xe" fillcolor="#ffbfbf" stroked="f" o:allowincell="f" style="position:absolute;left:891;top:3976;width:11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path="m0,0l0,0l0,8l0,0xe" fillcolor="black" stroked="f" o:allowincell="f" style="position:absolute;left:649;top:3986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39;top:4007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9,868" path="m1316,69l1322,102l1329,140l1335,176l1339,213l1338,250l1334,286l1322,320l1303,353l1296,358l1289,364l1280,369l1273,373l1265,375l1256,376l1247,375l1238,374l1228,361l1222,349l1215,335l1210,322l1204,307l1198,295l1189,282l1182,271l1188,269l1196,270l1203,270l1212,272l1220,274l1227,277l1234,280l1243,284l1237,288l1232,293l1228,296l1229,301l1235,304l1244,302l1252,299l1259,301l1262,294l1262,287l1260,281l1259,275l1253,270l1247,266l1239,262l1232,259l1224,256l1215,253l1207,251l1200,250l1162,252l1127,257l1092,263l1058,273l1023,280l991,289l956,297l924,305l893,313l862,322l832,329l804,338l775,347l746,359l718,373l691,391l641,409l592,427l543,444l495,460l446,477l398,496l350,514l303,537l304,533l308,528l309,523l303,520l296,522l292,527l287,532l281,537l275,558l270,580l265,601l263,622l259,641l261,661l265,681l273,701l276,709l279,717l283,725l290,735l283,734l278,734l272,732l267,730l261,726l256,723l253,718l251,713l247,701l242,690l235,681l230,671l223,662l215,654l204,647l195,640l199,638l200,636l193,632l190,632l187,637l185,639l181,639l177,638l168,634l160,636l75,705l71,723l67,740l62,757l59,774l55,789l53,807l53,826l57,846l56,849l54,855l50,859l48,863l50,861l53,859l46,857l40,855l37,833l35,811l33,789l33,768l33,746l36,727l42,708l53,691l52,684l53,677l55,669l57,663l57,656l57,651l54,647l48,644l43,659l38,674l32,687l28,702l21,715l17,729l13,743l10,760l11,774l14,788l16,802l19,815l20,828l22,841l22,855l22,868l14,868l16,848l15,830l12,812l8,795l2,777l0,760l0,742l6,726l14,706l19,686l22,667l25,650l29,631l35,614l45,599l62,584l106,550l153,516l200,483l249,452l297,421l347,391l397,363l450,339l524,319l598,295l670,267l742,237l812,204l882,171l952,136l1022,103l1050,86l1080,71l1109,55l1140,42l1171,28l1202,17l1234,6l1269,0l1278,1l1287,7l1292,15l1298,26l1302,37l1306,49l1311,59l1316,69xe" fillcolor="#ffbfbf" stroked="f" o:allowincell="f" style="position:absolute;left:-689;top:4045;width:1338;height:8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5,149" path="m95,8l95,31l90,53l80,72l69,92l53,109l37,125l18,137l0,149l4,142l13,136l21,130l30,123l43,111l55,97l65,82l74,67l80,51l86,34l88,16l90,0l95,8xe" fillcolor="black" stroked="f" o:allowincell="f" style="position:absolute;left:795;top:4338;width:9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44,25l49,33l50,40l49,46l49,56l43,52l37,49l31,46l27,43l33,39l39,35l42,29l40,21l34,15l28,12l18,9l10,9l0,17l1,15l4,12l4,7l0,4l8,0l15,1l21,2l29,7l33,10l38,15l41,20l44,25xe" fillcolor="#ff80ff" stroked="f" o:allowincell="f" style="position:absolute;left:1505;top:4562;width:49;height:5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25" path="m20,0l17,1l15,4l14,8l16,12l20,16l3,25l0,16l3,9l5,5l8,2l14,0l20,0xe" fillcolor="white" stroked="f" o:allowincell="f" style="position:absolute;left:1473;top:4570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578" path="m1156,59l1132,55l1110,55l1090,57l1071,62l1052,67l1034,77l1017,86l1000,98l985,124l978,152l973,181l972,212l969,241l966,271l961,301l953,330l940,338l938,324l936,311l933,296l930,283l926,267l923,252l922,235l923,218l919,206l915,195l909,185l904,176l895,166l889,157l882,149l876,141l863,141l852,145l840,150l830,157l818,164l809,175l799,184l793,196l781,234l773,273l766,313l761,353l753,391l746,430l735,467l720,506l713,513l703,518l698,518l693,518l686,517l681,515l681,483l681,451l679,420l675,390l667,359l655,331l639,303l621,279l614,279l608,278l602,276l597,273l590,270l585,267l579,265l574,265l562,264l552,264l541,266l531,270l520,275l511,281l503,287l496,295l480,324l469,358l463,392l460,429l456,464l451,499l443,534l432,566l427,570l424,568l422,566l418,564l414,566l412,571l413,575l411,577l405,578l400,578l395,578l389,576l385,574l376,566l371,558l372,517l372,478l369,437l364,399l352,362l335,329l311,298l280,275l269,270l257,270l245,269l234,272l223,275l212,280l203,285l194,291l171,312l156,337l144,363l137,392l130,420l123,450l115,478l103,506l97,511l92,515l85,518l78,522l70,524l63,526l55,526l48,527l25,499l13,469l6,435l6,400l6,364l7,330l5,295l0,265l19,265l41,263l63,259l85,254l107,247l131,241l153,235l177,231l198,225l218,219l239,212l260,206l280,198l300,188l320,178l341,166l344,169l347,169l350,167l354,166l378,178l405,189l434,199l465,206l494,209l526,210l556,207l586,201l602,198l618,193l633,187l650,181l666,173l681,165l696,157l712,150l714,145l717,142l717,137l716,132l730,133l745,134l759,133l773,132l786,130l799,128l812,125l828,124l845,117l863,111l881,106l900,101l917,94l935,88l952,81l970,73l979,72l989,68l999,64l1009,59l1030,54l1052,49l1073,41l1095,34l1116,26l1137,17l1159,10l1182,4l1194,0l1187,5l1182,11l1176,18l1172,28l1168,35l1164,43l1160,52l1156,59xe" fillcolor="#99cc00" stroked="f" o:allowincell="f" style="position:absolute;left:260;top:4570;width:1193;height:57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31,18" path="m31,1l28,5l23,10l18,13l14,18l13,15l10,12l4,9l0,5l9,5l17,3l23,0l31,1xe" fillcolor="white" stroked="f" o:allowincell="f" style="position:absolute;left:1501;top:4581;width:3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39,17l29,25l18,32l8,38l0,47l0,40l2,34l6,29l10,23l13,17l16,11l19,5l22,0l25,5l29,11l33,15l39,17xe" fillcolor="white" stroked="f" o:allowincell="f" style="position:absolute;left:1432;top:4591;width:3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52,21l47,23l43,25l38,26l34,30l31,21l26,17l17,15l8,17l0,17l18,0l23,5l32,11l43,15l52,21xe" fillcolor="white" stroked="f" o:allowincell="f" style="position:absolute;left:1493;top:4608;width: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7" path="m47,26l40,26l34,29l28,32l22,35l14,36l8,37l3,35l0,31l38,0l33,7l34,14l38,20l47,26xe" fillcolor="white" stroked="f" o:allowincell="f" style="position:absolute;left:1442;top:4612;width:4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25l30,34l24,27l17,25l13,22l9,20l8,16l9,12l0,0l8,4l18,9l21,11l25,14l27,18l30,25xe" fillcolor="white" stroked="f" o:allowincell="f" style="position:absolute;left:1402;top:464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13,20l10,16l8,12l4,9l0,8l26,0l26,5l24,11l19,16l13,20xe" fillcolor="white" stroked="f" o:allowincell="f" style="position:absolute;left:1329;top:464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0l23,6l23,12l21,18l17,26l14,21l12,15l8,11l4,12l0,10l0,8l2,2l8,2l16,2l21,0l26,0xe" fillcolor="#ff80ff" stroked="f" o:allowincell="f" style="position:absolute;left:1519;top:4647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0,58" path="m130,14l125,18l124,27l124,34l125,40l121,40l120,33l118,28l115,22l113,18l102,20l94,26l87,31l80,36l71,39l63,42l53,40l44,36l34,43l23,53l17,55l12,58l5,58l0,57l8,55l16,53l22,48l29,42l34,35l40,29l45,23l52,18l57,18l60,19l62,22l65,28l67,30l69,36l80,35l89,30l95,20l102,12l107,4l113,0l119,2l130,14xe" fillcolor="white" stroked="f" o:allowincell="f" style="position:absolute;left:1264;top:4645;width:12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30,26l25,31l21,35l14,37l8,38l12,33l20,32l23,30l22,26l0,12l12,0l11,6l16,13l23,20l30,26xe" fillcolor="white" stroked="f" o:allowincell="f" style="position:absolute;left:1489;top:4647;width:2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1" path="m49,0l46,6l48,13l51,17l58,22l46,23l37,27l28,33l23,43l22,52l24,61l29,70l36,77l25,75l17,74l7,75l1,81l0,72l2,63l7,54l14,46l18,35l23,26l24,16l23,4l28,2l34,3l40,3l49,0xe" fillcolor="white" stroked="f" o:allowincell="f" style="position:absolute;left:1427;top:4655;width:57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1" path="m1,21l0,13l5,9l11,4l18,0l22,0l1,21xe" fillcolor="white" stroked="f" o:allowincell="f" style="position:absolute;left:1272;top:4668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3" path="m5,69l14,61l16,54l12,46l7,37l1,28l0,22l5,18l23,17l28,15l34,11l39,5l44,0l9,73l5,69xe" fillcolor="#ff80ff" stroked="f" o:allowincell="f" style="position:absolute;left:1488;top:4677;width:43;height:7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8,103" path="m138,17l124,20l110,23l95,24l81,27l66,28l53,32l40,38l31,47l35,51l29,51l22,52l17,54l17,60l26,63l38,65l51,65l63,66l75,66l86,67l94,67l104,69l102,72l102,77l103,81l104,85l90,85l78,85l64,87l52,89l38,91l25,94l13,97l0,103l0,94l0,85l1,76l2,68l4,58l6,50l7,42l9,34l18,38l28,39l36,37l43,34l48,23l55,18l62,17l71,20l80,21l88,22l95,20l104,13l121,0l121,8l126,15l132,17l138,17xe" fillcolor="white" stroked="f" o:allowincell="f" style="position:absolute;left:1247;top:4681;width:13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5,16l6,14l5,11l2,6l0,3l3,3l8,1l14,0l18,3l5,16xe" fillcolor="white" stroked="f" o:allowincell="f" style="position:absolute;left:1402;top:4682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7" path="m8,17l0,13l13,0l11,5l10,10l8,13l8,17xe" fillcolor="white" stroked="f" o:allowincell="f" style="position:absolute;left:1463;top:4694;width:1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6" path="m4,13l3,13l0,13l4,5l11,3l18,1l26,0l21,5l17,13l14,15l12,16l8,16l4,13xe" fillcolor="white" stroked="f" o:allowincell="f" style="position:absolute;left:1394;top:470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1" path="m69,0l66,5l66,9l66,12l69,17l73,21l64,20l55,20l46,19l38,19l28,18l19,17l9,17l0,17l7,15l16,13l23,11l32,9l41,6l49,4l59,1l69,0xe" fillcolor="white" stroked="f" o:allowincell="f" style="position:absolute;left:1286;top:4715;width:7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1,13l24,12l20,14l15,14l13,9l6,9l0,9l3,5l6,2l9,0l13,1l13,4l15,8l18,11l21,13xe" fillcolor="white" stroked="f" o:allowincell="f" style="position:absolute;left:1368;top:471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8,8l14,10l8,11l3,11l0,12l2,9l4,7l4,4l5,0l11,2l18,8xe" fillcolor="white" stroked="f" o:allowincell="f" style="position:absolute;left:1471;top:4724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13" path="m99,11l94,17l88,26l85,30l84,36l84,42l85,49l91,55l100,57l108,55l115,53l120,53l125,62l118,62l113,65l109,68l106,74l103,78l100,85l97,90l95,96l97,104l102,108l109,110l118,110l124,108l130,111l131,117l129,130l125,130l121,125l117,122l110,121l105,121l98,120l91,119l87,115l85,110l85,102l87,96l89,91l92,86l94,79l95,73l94,67l90,62l94,63l95,62l89,53l85,49l79,47l74,49l66,50l59,52l53,53l47,53l39,62l38,70l40,78l44,87l49,94l52,101l51,108l47,118l39,120l32,120l26,120l21,126l20,135l22,143l25,150l30,157l33,164l36,171l36,177l34,187l25,184l17,186l11,189l8,195l7,200l9,204l10,208l8,213l1,206l0,201l1,195l4,191l10,189l16,186l20,181l26,178l26,168l25,159l22,151l20,144l17,136l16,128l15,121l16,114l20,116l27,118l33,116l38,110l41,101l42,93l40,84l38,75l32,67l33,60l36,53l38,49l44,47l52,48l59,48l68,45l73,38l76,30l76,23l77,15l73,1l81,0l88,0l94,2l99,11xe" fillcolor="white" stroked="f" o:allowincell="f" style="position:absolute;left:1041;top:4735;width:130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6,30l18,32l10,32l4,30l0,30l22,0l24,8l27,15l27,22l26,30xe" fillcolor="white" stroked="f" o:allowincell="f" style="position:absolute;left:1075;top:4736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13,17l10,15l8,13l4,10l0,9l4,4l11,3l16,2l22,0l13,17xe" fillcolor="white" stroked="f" o:allowincell="f" style="position:absolute;left:1385;top:4741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1,8l27,16l21,16l14,17l8,17l2,16l0,10l2,4l9,1l17,0l26,1l31,8xe" fillcolor="white" stroked="f" o:allowincell="f" style="position:absolute;left:1440;top:4746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3,12l1,8l0,3l2,0l3,3l4,8l4,12l6,16xe" fillcolor="white" stroked="f" o:allowincell="f" style="position:absolute;left:1418;top:4750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7l8,21l5,22l2,21l1,19l0,15l1,9l2,4l5,0l13,17xe" fillcolor="white" stroked="f" o:allowincell="f" style="position:absolute;left:1143;top:4754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1" path="m22,9l15,11l10,11l3,7l0,5l6,0l11,2l16,6l22,9xe" fillcolor="white" stroked="f" o:allowincell="f" style="position:absolute;left:1363;top:4757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0,4l4,0l8,4l0,4xe" fillcolor="white" stroked="f" o:allowincell="f" style="position:absolute;left:1485;top:4762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703" path="m1038,54l1090,113l1139,176l1186,238l1234,302l1281,363l1332,426l1385,485l1444,544l1446,551l1450,558l1455,563l1461,568l1468,573l1474,577l1480,581l1487,587l1470,596l1455,609l1440,621l1427,637l1414,652l1404,668l1394,684l1387,703l1340,650l1289,603l1236,559l1181,518l1126,477l1074,433l1025,384l982,329l896,244l894,236l892,232l889,229l886,227l877,222l870,218l853,212l837,211l820,211l803,216l787,220l771,226l755,232l741,239l721,250l702,259l681,267l660,274l638,280l617,288l596,299l578,312l514,337l451,363l386,386l322,407l254,422l186,431l117,433l47,428l41,424l34,421l28,417l23,414l17,410l11,406l5,402l0,398l2,391l4,385l7,379l12,373l12,378l14,382l18,385l22,389l30,394l38,398l45,395l53,396l60,398l69,398l69,403l71,408l74,412l78,417l88,424l99,428l112,430l122,426l128,417l136,409l141,401l148,398l158,400l172,411l177,408l182,406l185,403l188,400l193,391l202,385l202,376l199,369l194,361l190,355l186,348l185,341l188,335l198,329l202,326l207,320l211,312l219,308l223,309l229,309l235,306l241,304l252,296l263,290l271,284l280,278l287,273l298,270l306,276l313,282l320,288l327,295l326,294l325,298l323,303l323,308l320,316l323,326l330,334l340,343l347,338l353,337l358,338l363,343l367,347l372,352l377,357l383,363l390,363l397,364l404,364l413,365l420,364l427,363l433,359l440,355l444,347l449,339l450,335l452,331l452,326l452,321l460,324l470,325l474,323l480,322l486,319l491,316l494,308l494,301l491,293l489,286l487,279l488,274l493,270l504,270l511,259l515,249l515,243l515,237l514,231l513,226l499,213l503,212l510,210l516,206l521,201l521,191l522,183l521,175l517,167l526,162l536,159l545,154l556,151l565,147l574,145l584,145l594,149l598,145l597,154l601,165l604,169l608,173l613,176l620,179l624,181l630,184l636,184l647,183l652,178l658,172l663,163l667,157l670,155l672,157l673,158l677,157l677,158l680,160l683,162l689,161l694,156l698,151l700,144l703,136l704,128l707,120l710,112l715,106l712,94l707,85l700,78l694,72l685,65l681,57l680,48l685,38l683,29l684,25l687,21l694,19l700,16l706,14l712,10l720,7l727,5l735,4l743,3l751,3l758,3l768,3l775,3l784,3l803,1l823,0l843,0l864,0l883,0l904,2l922,4l943,7l958,6l971,9l983,14l996,21l1006,28l1016,36l1026,45l1038,54xe" fillcolor="#ffbfbf" stroked="f" o:allowincell="f" style="position:absolute;left:558;top:4781;width:1486;height:7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7,60" path="m27,9l25,15l23,22l20,29l18,36l14,42l16,49l20,54l27,60l6,56l9,47l12,38l13,30l10,22l5,15l1,10l0,5l6,0l11,1l18,1l23,2l27,9xe" fillcolor="white" stroked="f" o:allowincell="f" style="position:absolute;left:1095;top:4801;width:2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9" path="m69,18l63,24l64,30l65,37l65,48l52,48l51,41l48,38l30,44l29,50l31,57l35,62l39,67l41,72l43,78l42,83l39,90l31,90l24,89l21,89l18,90l15,92l14,99l13,105l15,111l20,115l26,121l34,122l38,125l40,129l44,133l42,141l41,150l38,156l35,163l28,164l22,168l17,174l14,181l16,186l21,190l27,191l35,193l40,194l46,198l50,202l52,210l50,219l43,227l34,232l24,237l16,241l12,247l14,253l26,262l30,261l37,261l43,262l48,266l46,269l43,273l38,276l35,279l35,273l33,269l26,265l21,263l14,259l7,256l4,251l4,244l12,239l21,237l25,234l29,232l31,228l35,224l34,216l34,211l33,206l33,203l28,197l22,193l13,192l6,189l1,183l0,176l4,168l13,160l20,151l26,141l27,132l25,127l19,122l14,117l7,112l3,107l3,100l10,90l19,87l27,81l29,76l30,72l29,65l26,60l23,52l21,45l22,36l26,30l31,31l37,34l43,36l52,38l59,30l61,21l61,9l61,0l63,3l66,7l68,11l69,18xe" fillcolor="white" stroked="f" o:allowincell="f" style="position:absolute;left:122;top:4801;width:68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0" path="m14,30l0,30l4,0l8,6l14,14l16,21l14,30xe" fillcolor="white" stroked="f" o:allowincell="f" style="position:absolute;left:1053;top:4805;width:1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14l18,0l18,18l0,14xe" fillcolor="#ff80ff" stroked="f" o:allowincell="f" style="position:absolute;left:152;top:4805;width:17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9,25" path="m19,21l11,23l4,25l0,23l1,17l4,13l8,9l11,3l15,0l19,21xe" fillcolor="white" stroked="f" o:allowincell="f" style="position:absolute;left:1151;top:4810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1" path="m64,15l55,19l49,26l44,35l39,45l37,53l38,62l41,68l47,75l60,75l52,80l45,86l39,92l34,101l0,92l7,85l13,76l14,68l13,62l9,55l7,51l4,48l0,45l6,50l15,53l24,52l34,49l38,39l42,29l44,20l43,11l39,7l46,0l54,2l61,8l64,15xe" fillcolor="white" stroked="f" o:allowincell="f" style="position:absolute;left:166;top:4812;width:6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9" path="m18,10l11,16l6,24l4,31l9,39l0,35l0,28l2,23l4,18l8,14l16,6l26,0l22,2l18,10xe" fillcolor="white" stroked="f" o:allowincell="f" style="position:absolute;left:217;top:4835;width: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3" path="m47,34l53,37l60,38l69,38l78,38l85,37l94,38l100,40l107,46l104,51l102,53l99,53l96,53l90,48l85,46l72,46l58,46l46,44l34,41l22,35l13,28l5,18l0,8l0,0l5,3l10,7l15,12l21,17l26,21l32,27l38,30l47,34xe" fillcolor="black" stroked="f" o:allowincell="f" style="position:absolute;left:1442;top:4845;width:10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3,20l0,13l5,10l11,6l15,0l15,5l15,11l17,16l20,20xe" fillcolor="white" stroked="f" o:allowincell="f" style="position:absolute;left:232;top:484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8" path="m22,25l15,27l9,30l3,33l0,38l14,0l15,6l19,12l22,18l22,25xe" fillcolor="#ff80ff" stroked="f" o:allowincell="f" style="position:absolute;left:118;top:4850;width:21;height:3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6,196" path="m89,42l94,41l99,39l103,36l109,34l116,27l123,21l136,38l127,43l120,52l116,54l112,54l107,52l101,47l94,48l86,42l76,38l67,42l65,49l59,56l49,62l41,69l32,75l31,81l36,87l50,93l51,103l50,110l44,115l39,120l30,124l22,128l16,133l11,141l15,149l22,155l30,158l38,162l28,192l7,196l11,192l16,189l18,184l20,180l20,175l20,169l20,163l20,158l11,153l4,149l0,144l3,137l6,130l13,127l18,124l25,123l30,118l37,115l40,110l42,103l39,98l36,92l31,87l24,85l11,85l11,76l15,68l18,62l24,59l30,59l38,60l43,59l48,58l51,55l55,52l59,48l63,42l64,36l63,31l60,25l56,19l53,13l54,8l57,3l67,0l73,2l76,6l78,12l80,19l81,26l83,32l85,37l89,42xe" fillcolor="white" stroked="f" o:allowincell="f" style="position:absolute;left:749;top:4850;width:135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8l20,12l17,17l11,20l8,26l3,19l2,12l1,6l0,0l22,8xe" fillcolor="white" stroked="f" o:allowincell="f" style="position:absolute;left:838;top:4853;width:2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12l4,34l6,26l6,19l4,9l0,0l6,1l15,3l22,5l30,12xe" fillcolor="white" stroked="f" o:allowincell="f" style="position:absolute;left:515;top:485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9" path="m34,13l39,34l31,31l27,31l24,31l21,34l17,40l16,50l15,54l14,59l12,65l8,69l2,65l1,61l0,58l3,55l8,47l13,39l13,33l13,28l12,22l12,18l12,11l13,7l15,3l21,0l34,13xe" fillcolor="white" stroked="f" o:allowincell="f" style="position:absolute;left:472;top:4857;width:3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43,35l31,35l21,38l10,41l0,47l3,41l6,35l11,28l15,23l19,17l24,12l28,5l35,0l37,9l42,17l45,25l43,35xe" fillcolor="white" stroked="f" o:allowincell="f" style="position:absolute;left:752;top:4861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7,26l13,21l5,16l1,13l0,10l0,5l4,0l17,26xe" fillcolor="white" stroked="f" o:allowincell="f" style="position:absolute;left:1239;top:4861;width:1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9" path="m65,14l52,39l41,35l32,33l22,31l16,29l10,25l5,21l1,14l0,5l5,5l10,6l14,5l18,0l22,5l28,8l35,8l41,9l47,8l53,8l59,9l65,14xe" fillcolor="#ff80ff" stroked="f" o:allowincell="f" style="position:absolute;left:1079;top:4865;width:64;height:38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30" path="m17,30l0,21l17,0l18,6l20,14l20,22l17,30xe" fillcolor="white" stroked="f" o:allowincell="f" style="position:absolute;left:450;top:4870;width:1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3" path="m19,48l23,52l30,53l37,54l45,56l43,63l38,69l32,75l26,80l19,84l13,90l10,98l10,108l13,112l20,117l26,120l33,124l37,127l42,131l43,137l40,146l34,147l30,153l26,158l23,163l23,155l29,150l34,144l36,137l28,131l21,126l13,119l7,114l2,108l0,102l1,94l6,86l11,84l16,79l21,73l28,68l24,62l20,56l13,51l6,48l7,39l11,33l16,28l24,24l29,17l34,12l36,6l36,0l37,6l36,12l33,17l30,24l25,28l22,33l19,39l19,48xe" fillcolor="white" stroked="f" o:allowincell="f" style="position:absolute;left:207;top:4874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55,15l50,23l46,30l43,33l42,38l42,42l43,50l46,56l52,58l58,56l67,55l72,52l77,52l80,56l81,66l74,72l69,78l62,84l59,92l59,106l47,106l47,97l52,90l58,85l64,80l59,77l59,72l69,66l66,61l60,59l53,59l47,62l41,64l34,66l35,56l37,46l39,37l47,32l45,29l43,26l39,24l38,24l28,26l22,31l15,38l12,46l8,46l7,38l7,32l4,26l0,20l7,22l14,20l22,13l30,8l36,2l44,0l49,3l55,15xe" fillcolor="white" stroked="f" o:allowincell="f" style="position:absolute;left:511;top:4876;width:8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9" path="m8,29l0,29l4,0l6,8l10,15l12,22l8,29xe" fillcolor="white" stroked="f" o:allowincell="f" style="position:absolute;left:1041;top:4879;width:1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8,17l3,18l1,15l0,13l0,12l8,0l9,5l12,11l12,14l8,17xe" fillcolor="white" stroked="f" o:allowincell="f" style="position:absolute;left:1170;top:4879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2,35l18,43l14,39l11,36l5,34l0,35l4,26l8,17l10,7l14,0l18,1l22,5l23,9l24,14l23,23l22,35xe" fillcolor="white" stroked="f" o:allowincell="f" style="position:absolute;left:1221;top:4887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0,9l8,0l17,13l0,9xe" fillcolor="white" stroked="f" o:allowincell="f" style="position:absolute;left:1144;top:4891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0,17l13,0l13,21l0,17xe" fillcolor="white" stroked="f" o:allowincell="f" style="position:absolute;left:239;top:489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8,26l35,29l32,29l29,27l26,26l23,19l18,16l13,13l9,10l1,5l0,0l5,1l10,4l15,7l21,11l29,18l38,26xe" fillcolor="black" stroked="f" o:allowincell="f" style="position:absolute;left:1558;top:4896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2" path="m26,21l18,21l12,22l6,21l0,17l0,10l5,8l10,5l13,0l26,21xe" fillcolor="white" stroked="f" o:allowincell="f" style="position:absolute;left:881;top:4896;width:2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21,13l16,14l12,13l6,13l3,18l0,12l2,8l5,3l8,0l12,1l16,5l18,9l21,13xe" fillcolor="white" stroked="f" o:allowincell="f" style="position:absolute;left:567;top:4905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51" path="m79,48l95,48l91,57l88,66l87,76l91,86l113,95l110,103l104,112l101,115l97,121l95,127l95,133l88,133l81,133l72,134l65,136l57,138l48,141l41,145l35,151l31,146l35,141l42,135l48,129l55,127l61,122l68,116l79,112l83,105l84,101l83,96l83,90l73,88l64,87l53,86l44,86l33,86l22,86l11,86l0,86l5,81l12,78l18,75l24,74l28,70l33,65l36,59l39,52l45,52l51,54l58,57l65,60l71,61l78,62l84,60l91,56l82,53l72,50l63,47l53,44l44,38l38,34l33,28l31,22l36,18l42,12l46,6l48,0l57,1l61,7l62,14l61,24l60,31l62,39l67,45l79,48xe" fillcolor="white" stroked="f" o:allowincell="f" style="position:absolute;left:777;top:4905;width:11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2" path="m4,30l6,35l10,42l15,48l20,54l22,60l24,66l22,73l17,82l8,77l4,73l3,66l5,61l6,54l8,47l9,40l8,34l2,27l0,19l0,9l4,0l5,5l4,13l2,22l4,30xe" fillcolor="white" stroked="f" o:allowincell="f" style="position:absolute;left:446;top:4905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1" path="m73,34l78,31l83,28l88,25l94,22l90,26l89,32l89,37l90,44l95,48l100,51l105,51l112,52l116,48l108,55l102,62l99,65l97,71l97,75l98,82l104,85l112,89l119,93l128,95l122,96l119,98l116,100l115,103l112,109l107,116l110,123l112,129l99,128l89,128l78,128l69,129l58,129l48,132l38,135l29,141l21,141l27,138l35,135l43,132l51,129l53,129l55,129l59,129l55,125l60,122l67,121l73,119l80,117l86,114l91,111l94,106l94,99l84,100l76,103l66,106l56,111l46,114l36,121l26,127l17,133l16,127l16,122l13,116l12,111l7,100l0,90l0,86l6,89l14,93l23,95l32,96l41,95l50,93l59,89l69,86l77,85l87,85l93,82l98,78l96,73l93,71l89,70l86,69l79,71l73,73l67,74l61,75l55,75l50,75l44,75l38,78l41,71l44,65l44,59l43,52l35,45l30,38l24,30l21,22l27,29l34,35l37,36l43,39l49,40l55,44l86,64l88,63l90,62l93,60l98,60l98,64l103,56l96,52l89,49l81,46l75,44l68,40l61,37l55,35l51,34l64,0l63,9l63,19l65,27l73,34xe" fillcolor="white" stroked="f" o:allowincell="f" style="position:absolute;left:442;top:4905;width:1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8" path="m34,5l25,8l16,13l8,16l0,18l4,0l10,1l18,2l27,2l34,5xe" fillcolor="#ff80ff" stroked="f" o:allowincell="f" style="position:absolute;left:1088;top:4908;width:33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8,47" path="m26,29l19,37l12,41l4,44l0,47l4,0l5,4l8,9l13,12l19,15l24,17l27,20l28,23l26,29xe" fillcolor="#ff80ff" stroked="f" o:allowincell="f" style="position:absolute;left:110;top:4913;width:27;height:46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75,94" path="m31,13l35,13l41,13l46,13l52,13l56,13l59,15l61,18l61,25l58,29l54,32l48,35l45,39l40,43l38,48l37,53l40,60l47,65l58,68l67,71l75,77l70,82l68,87l64,92l57,94l60,85l55,76l49,73l44,71l39,69l35,69l30,59l34,49l40,40l48,31l42,24l34,22l23,21l14,21l6,19l0,16l1,10l10,0l17,0l21,5l25,10l31,13xe" fillcolor="white" stroked="f" o:allowincell="f" style="position:absolute;left:850;top:4917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47,25l38,29l32,35l28,42l30,51l22,49l15,50l6,52l0,56l2,48l5,41l6,34l7,27l6,20l6,13l3,7l0,0l6,1l14,4l20,5l26,8l32,11l37,15l42,19l47,25xe" fillcolor="white" stroked="f" o:allowincell="f" style="position:absolute;left:170;top:4917;width:4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" path="m30,51l23,50l15,46l8,43l0,47l1,41l3,35l5,29l8,23l10,17l12,12l14,6l16,0l16,7l18,14l21,19l25,25l27,31l29,37l30,43l30,51xe" fillcolor="white" stroked="f" o:allowincell="f" style="position:absolute;left:412;top:4917;width:2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4,8l8,7l9,4l10,9l14,15l19,18l26,20l28,20l31,20l23,27l16,29l9,26l0,20l0,0l2,5l4,8xe" fillcolor="white" stroked="f" o:allowincell="f" style="position:absolute;left:1174;top:4922;width:3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0,4l9,0l9,4l0,4xe" fillcolor="white" stroked="f" o:allowincell="f" style="position:absolute;left:1200;top:4926;width: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3" path="m21,14l27,13l30,8l33,16l32,22l28,26l23,30l14,32l8,35l2,39l0,43l8,0l9,4l13,7l17,9l21,14xe" fillcolor="white" stroked="f" o:allowincell="f" style="position:absolute;left:739;top:4934;width:32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26l15,23l8,22l3,19l0,12l17,0l21,26xe" fillcolor="white" stroked="f" o:allowincell="f" style="position:absolute;left:584;top:4956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6" path="m14,21l6,23l0,26l2,23l4,17l4,10l3,5l3,1l9,0l12,3l13,8l13,14l14,21xe" fillcolor="white" stroked="f" o:allowincell="f" style="position:absolute;left:1053;top:4956;width:1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5,17l3,12l0,9l4,7l8,4l11,0l15,3l16,8l15,12l15,17xe" fillcolor="white" stroked="f" o:allowincell="f" style="position:absolute;left:904;top:4956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0" path="m17,30l12,25l8,23l3,21l0,17l2,10l5,5l9,1l17,0l17,30xe" fillcolor="white" stroked="f" o:allowincell="f" style="position:absolute;left:235;top:4960;width:1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4" path="m25,43l25,64l7,64l10,55l11,46l8,37l6,30l2,22l0,14l0,7l3,0l3,4l4,9l5,15l8,22l15,32l25,43xe" fillcolor="white" stroked="f" o:allowincell="f" style="position:absolute;left:421;top:4977;width:2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1" path="m60,29l53,35l50,44l49,52l51,59l13,81l10,77l7,73l3,70l0,69l5,63l11,60l17,55l23,52l28,48l33,45l40,43l47,43l52,38l55,34l48,29l40,31l31,34l25,38l23,32l19,23l13,13l4,8l29,0l29,5l31,10l34,13l40,18l43,20l49,23l54,26l60,29xe" fillcolor="white" stroked="f" o:allowincell="f" style="position:absolute;left:166;top:4982;width:5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6" path="m15,1l13,7l16,15l21,21l26,28l29,34l30,41l27,48l19,56l15,56l17,49l18,41l17,31l15,22l5,18l1,9l0,5l3,2l7,0l15,1xe" fillcolor="white" stroked="f" o:allowincell="f" style="position:absolute;left:1026;top:4985;width:2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2l39,7l37,13l33,17l34,23l28,23l23,26l18,30l13,37l13,45l10,42l7,39l3,37l0,37l1,29l4,26l9,24l16,23l20,20l23,17l24,13l22,6l26,4l30,2l33,0l39,2xe" fillcolor="white" stroked="f" o:allowincell="f" style="position:absolute;left:562;top:4988;width:3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3" path="m30,35l23,33l16,34l10,37l4,43l0,0l5,4l11,7l17,8l24,11l28,13l31,18l32,24l30,35xe" fillcolor="#ff80ff" stroked="f" o:allowincell="f" style="position:absolute;left:110;top:4994;width:31;height:4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43" path="m22,39l14,37l8,35l0,43l13,0l19,8l24,18l24,22l25,29l24,34l22,39xe" fillcolor="white" stroked="f" o:allowincell="f" style="position:absolute;left:394;top:4994;width:2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" path="m51,0l44,4l38,8l31,12l25,16l19,21l13,25l6,29l0,34l2,24l3,15l3,6l4,0l9,0l16,0l21,0l27,0l32,0l39,0l45,0l51,0xe" fillcolor="white" stroked="f" o:allowincell="f" style="position:absolute;left:795;top:5003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4" path="m22,13l22,19l21,23l18,25l16,28l8,31l0,34l5,0l8,2l13,4l17,7l22,13xe" fillcolor="white" stroked="f" o:allowincell="f" style="position:absolute;left:734;top:5007;width:2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4,34l17,31l8,31l3,30l1,29l0,26l2,22l8,18l14,13l19,7l24,0l24,34xe" fillcolor="white" stroked="f" o:allowincell="f" style="position:absolute;left:590;top:5007;width:2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0" path="m18,9l18,26l13,24l9,25l3,27l0,30l4,23l5,17l6,8l9,0l15,4l18,9xe" fillcolor="white" stroked="f" o:allowincell="f" style="position:absolute;left:1010;top:5007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13,29l6,25l3,22l0,18l0,13l8,0l6,4l7,13l9,21l13,29xe" fillcolor="white" stroked="f" o:allowincell="f" style="position:absolute;left:890;top:501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2,17l0,10l0,5l2,2l5,0l12,0l12,25l6,25xe" fillcolor="white" stroked="f" o:allowincell="f" style="position:absolute;left:913;top:5016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0,4l4,0l4,3l4,4xe" fillcolor="white" stroked="f" o:allowincell="f" style="position:absolute;left:252;top:502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2" path="m26,22l0,0l7,1l15,6l22,10l31,14l26,22xe" fillcolor="white" stroked="f" o:allowincell="f" style="position:absolute;left:872;top:5045;width:3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8l7,21l3,22l1,20l1,17l0,12l0,7l0,3l0,0l13,18xe" fillcolor="white" stroked="f" o:allowincell="f" style="position:absolute;left:407;top:5045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8" path="m12,48l5,47l2,45l0,42l3,40l8,35l11,31l11,25l11,21l7,10l7,0l7,5l10,11l13,17l17,24l18,30l19,36l17,42l12,48xe" fillcolor="white" stroked="f" o:allowincell="f" style="position:absolute;left:1016;top:5045;width:1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5" path="m178,79l168,76l160,71l152,64l143,58l134,49l125,44l114,42l104,44l94,45l85,50l75,56l69,61l91,44l84,40l76,43l71,47l69,52l61,57l52,63l44,69l36,76l26,82l18,88l9,92l0,95l1,89l0,87l5,87l7,84l5,82l1,79l0,74l2,80l10,85l18,86l26,83l35,69l46,60l59,50l73,43l87,35l102,29l115,21l130,14l173,0l170,10l169,20l168,30l168,41l168,50l169,60l173,69l178,79xe" fillcolor="#ff80ff" stroked="f" o:allowincell="f" style="position:absolute;left:333;top:5045;width:177;height:94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61,117" path="m61,10l53,13l49,18l46,23l44,30l42,35l41,41l40,46l39,52l42,57l45,62l49,67l56,69l61,65l56,71l51,79l46,85l41,92l36,97l31,103l28,110l26,117l19,111l15,105l12,98l10,92l6,84l4,76l2,68l0,61l0,54l0,46l0,39l1,32l1,23l3,16l5,8l9,0l15,4l22,5l29,4l38,4l44,1l50,1l56,4l61,10xe" fillcolor="#ff40ff" stroked="f" o:allowincell="f" style="position:absolute;left:519;top:5045;width:60;height:11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24,28" path="m24,25l22,28l18,25l14,18l11,16l4,11l1,8l0,4l2,0l6,0l6,7l13,12l19,16l24,25xe" fillcolor="white" stroked="f" o:allowincell="f" style="position:absolute;left:741;top:5051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1" path="m31,2l23,8l21,16l19,23l18,31l13,25l9,20l4,15l0,10l7,7l14,4l21,0l31,2xe" fillcolor="white" stroked="f" o:allowincell="f" style="position:absolute;left:221;top:504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8" path="m13,25l11,27l8,28l3,27l0,25l1,18l5,13l9,7l9,0l13,6l17,12l18,18l13,25xe" fillcolor="white" stroked="f" o:allowincell="f" style="position:absolute;left:381;top:5051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4l5,0l14,0l0,4xe" fillcolor="white" stroked="f" o:allowincell="f" style="position:absolute;left:432;top:5051;width:1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" path="m34,1l4,17l3,14l0,9l3,3l7,1l11,0l17,1l26,2l34,1xe" fillcolor="white" stroked="f" o:allowincell="f" style="position:absolute;left:769;top:5050;width:3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0l12,5l11,11l8,16l4,20l5,18l6,13l5,6l0,0l14,0xe" fillcolor="white" stroked="f" o:allowincell="f" style="position:absolute;left:911;top:5051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0,20l1,13l4,6l6,0l10,6l12,12l10,19l6,25xe" fillcolor="white" stroked="f" o:allowincell="f" style="position:absolute;left:1000;top:5055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4,12l18,16l15,19l12,23l12,30l12,43l5,38l1,35l0,31l3,26l20,0l24,12xe" fillcolor="white" stroked="f" o:allowincell="f" style="position:absolute;left:572;top:5059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7l25,20l20,23l11,25l4,26l0,0l5,5l11,12l17,15l26,17xe" fillcolor="#ff80ff" stroked="f" o:allowincell="f" style="position:absolute;left:118;top:5063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35" path="m25,22l20,28l13,32l6,33l0,35l4,0l25,22xe" fillcolor="white" stroked="f" o:allowincell="f" style="position:absolute;left:722;top:5067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2" path="m14,22l6,19l0,14l5,0l8,4l11,10l13,15l14,22xe" fillcolor="white" stroked="f" o:allowincell="f" style="position:absolute;left:264;top:5071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9l0,0xe" fillcolor="white" stroked="f" o:allowincell="f" style="position:absolute;left:614;top:5076;width: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13l0,0xe" fillcolor="white" stroked="f" o:allowincell="f" style="position:absolute;left:252;top:508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17l10,19l6,16l3,14l0,13l0,7l2,3l5,0l10,0l14,17xe" fillcolor="white" stroked="f" o:allowincell="f" style="position:absolute;left:915;top:5080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13,21l7,21l2,15l0,5l4,0l13,21xe" fillcolor="white" stroked="f" o:allowincell="f" style="position:absolute;left:894;top:508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4,11l2,7l0,3l0,0l5,6l9,13xe" fillcolor="white" stroked="f" o:allowincell="f" style="position:absolute;left:596;top:508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4,30l0,30l7,28l11,24l15,17l21,12l21,0l19,7l17,16l11,24l4,30xe" fillcolor="white" stroked="f" o:allowincell="f" style="position:absolute;left:972;top:5102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13,13l9,13l6,13l3,12l0,8l21,0l18,3l17,8l15,11l13,13xe" fillcolor="white" stroked="f" o:allowincell="f" style="position:absolute;left:959;top:5106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4l17,10l14,12l10,11l5,9l3,7l1,6l0,3l5,0l8,2l11,5l15,5l22,4xe" fillcolor="white" stroked="f" o:allowincell="f" style="position:absolute;left:299;top:5110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4" path="m9,14l0,5l5,0l7,6l9,14xe" fillcolor="white" stroked="f" o:allowincell="f" style="position:absolute;left:269;top:5114;width:8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0l4,10l0,10xe" fillcolor="white" stroked="f" o:allowincell="f" style="position:absolute;left:722;top:5114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8" path="m22,18l17,17l12,17l5,16l0,14l3,12l6,8l7,3l4,0l5,5l9,12l15,16l22,18xe" fillcolor="white" stroked="f" o:allowincell="f" style="position:absolute;left:937;top:5114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4,29l21,36l30,40l40,41l48,39l48,47l41,43l32,43l24,43l18,45l11,45l5,45l1,41l1,35l0,26l0,21l2,17l5,14l8,11l15,8l20,3l27,0l20,7l14,13l9,20l14,29xe" fillcolor="white" stroked="f" o:allowincell="f" style="position:absolute;left:587;top:511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21,8l19,10l16,13l12,13l9,12l2,9l0,4l0,0l3,4l9,7l14,7l21,8xe" fillcolor="white" stroked="f" o:allowincell="f" style="position:absolute;left:295;top:5128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2" path="m9,12l5,9l2,7l0,4l0,0l2,1l4,4l5,8l9,12xe" fillcolor="white" stroked="f" o:allowincell="f" style="position:absolute;left:614;top:5136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0" path="m16,34l12,36l9,40l5,40l0,39l0,34l6,26l12,19l16,9l16,0l20,9l23,19l22,26l16,34xe" fillcolor="white" stroked="f" o:allowincell="f" style="position:absolute;left:718;top:5136;width:2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14l0,6l18,0l17,5l13,9l8,11l4,14xe" fillcolor="white" stroked="f" o:allowincell="f" style="position:absolute;left:700;top:5148;width: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1591" path="m470,0l467,13l465,27l464,42l463,57l461,71l460,85l457,98l453,111l453,120l449,125l448,133l446,142l444,150l432,215l421,281l410,345l399,409l388,473l377,539l368,607l358,679l347,721l334,764l319,806l304,847l288,887l275,929l262,969l255,1013l238,1081l223,1150l207,1220l194,1292l181,1364l169,1437l160,1509l152,1584l141,1588l131,1591l120,1590l110,1588l98,1586l89,1584l78,1583l69,1584l60,1582l51,1581l43,1580l35,1579l25,1577l17,1576l7,1574l0,1572l13,1528l21,1481l24,1433l25,1386l23,1336l22,1287l21,1239l22,1194l28,1121l42,1051l58,983l77,916l97,848l118,782l137,715l156,649l154,611l153,575l150,539l148,504l144,467l141,432l136,396l130,360l123,323l117,287l111,252l106,218l99,181l96,145l94,106l95,69l140,70l185,69l227,64l270,56l310,46l352,35l393,23l436,13l444,9l452,6l461,3l470,0xe" fillcolor="#ffbfbf" stroked="f" o:allowincell="f" style="position:absolute;left:540;top:5162;width:469;height:15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3,13" path="m23,0l21,5l17,9l13,11l10,13l5,11l2,9l0,5l2,0l23,0xe" fillcolor="white" stroked="f" o:allowincell="f" style="position:absolute;left:647;top:5162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1" path="m49,1l43,3l40,7l37,13l36,19l33,23l30,28l25,30l18,31l12,30l8,28l4,25l0,23l0,18l5,22l12,23l19,20l27,18l33,14l36,7l36,4l39,1l42,0l49,1xe" fillcolor="white" stroked="f" o:allowincell="f" style="position:absolute;left:643;top:5165;width:48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73" path="m112,8l94,14l77,25l59,36l45,51l30,65l20,83l11,101l8,120l12,126l17,129l24,123l31,118l39,111l47,104l53,95l60,88l68,82l77,77l138,38l136,32l135,28l132,23l128,17l132,20l138,24l143,27l150,30l148,36l143,42l136,49l129,56l122,62l119,69l119,77l124,86l133,84l143,82l156,80l168,80l180,79l192,79l204,79l215,82l219,86l209,86l199,87l191,87l183,87l173,87l164,88l155,90l146,94l143,90l139,89l134,91l133,94l126,108l121,122l115,137l111,152l105,165l103,181l101,194l103,210l108,219l124,209l142,201l160,192l178,185l195,178l213,171l231,165l250,159l249,148l251,139l254,131l258,125l259,128l259,134l258,140l258,147l257,153l259,159l262,164l271,167l280,168l291,170l301,170l310,167l319,176l308,176l301,177l295,177l288,179l281,180l274,181l266,180l258,180l255,188l254,197l254,207l255,216l255,224l256,234l257,243l258,254l254,254l252,241l252,231l252,220l253,211l252,202l251,192l249,183l245,176l238,170l234,172l229,177l223,180l210,183l197,187l185,192l172,198l160,204l147,210l135,216l124,223l126,232l132,239l139,244l146,248l159,253l172,258l185,262l199,267l213,271l227,275l240,279l254,283l254,279l253,274l252,269l258,266l267,270l280,273l293,273l308,273l322,270l335,268l348,265l361,262l366,258l370,253l373,247l376,242l379,231l379,223l430,279l416,280l405,285l395,291l388,300l379,310l373,321l367,332l361,343l361,346l363,351l367,355l370,357l374,357l377,356l378,354l379,351l379,343l383,335l385,329l389,323l392,317l395,312l398,306l402,300l406,295l414,292l419,290l425,290l431,290l438,292l442,294l446,298l449,303l452,309l451,318l449,328l446,336l444,345l439,351l433,359l426,364l418,369l393,373l369,371l345,365l321,356l297,343l274,330l250,316l228,305l207,291l187,279l166,265l147,253l127,239l109,227l92,214l77,202l82,194l82,188l82,182l86,176l89,165l93,154l96,141l101,129l103,115l106,103l108,89l108,77l103,77l93,84l83,92l72,100l60,108l49,115l40,125l30,134l25,145l0,120l5,101l13,82l24,64l38,49l52,33l68,19l85,8l103,0l112,8xe" fillcolor="#99cc00" stroked="f" o:allowincell="f" style="position:absolute;left:1959;top:5381;width:451;height:372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82,64" path="m82,4l70,10l60,16l49,23l39,31l28,37l18,46l8,54l0,64l7,54l14,45l21,35l31,27l40,18l49,11l59,4l69,0l82,4xe" fillcolor="#ffbfbf" stroked="f" o:allowincell="f" style="position:absolute;left:1993;top:5411;width:81;height:6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26" path="m0,26l0,20l2,17l5,14l9,12l14,7l17,0l47,22l0,26xe" fillcolor="#ffbfbf" stroked="f" o:allowincell="f" style="position:absolute;left:2105;top:5423;width:46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1,95" path="m121,5l117,10l116,18l115,27l114,35l110,41l107,49l99,52l91,53l78,56l67,60l55,64l44,68l31,72l20,79l9,85l0,95l0,84l2,74l4,61l8,50l12,37l18,26l23,14l30,5l41,3l52,2l64,0l75,0l86,0l98,1l109,2l121,5xe" fillcolor="#ffbfbf" stroked="f" o:allowincell="f" style="position:absolute;left:2079;top:5483;width:120;height:9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69" path="m25,69l18,65l14,59l9,53l4,48l3,50l0,52l3,43l8,35l13,29l19,23l26,16l33,9l39,4l47,0l25,69xe" fillcolor="#ffbfbf" stroked="f" o:allowincell="f" style="position:absolute;left:1998;top:5492;width:46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6,19" path="m26,18l18,19l12,17l6,15l0,14l0,6l5,0l10,4l16,8l21,11l26,18xe" fillcolor="#ffbfbf" stroked="f" o:allowincell="f" style="position:absolute;left:2230;top:5518;width:25;height:1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,69" path="m90,0l88,7l87,16l86,23l86,32l86,41l86,49l86,58l86,69l72,64l62,60l52,57l43,56l33,53l22,51l12,47l0,43l11,37l21,30l32,24l43,18l53,12l65,6l76,2l90,0xe" fillcolor="#ffbfbf" stroked="f" o:allowincell="f" style="position:absolute;left:2105;top:5570;width:89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66" path="m93,30l90,41l85,49l77,53l68,56l58,57l47,59l37,60l29,65l22,66l18,66l13,65l8,65l7,55l5,48l3,40l3,33l0,24l1,17l3,11l8,4l20,2l33,1l45,0l58,1l68,3l79,9l87,17l93,30xe" fillcolor="#ffbfbf" stroked="f" o:allowincell="f" style="position:absolute;left:2227;top:5574;width:92;height:6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,100" path="m10,5l8,7l11,9l14,12l14,18l14,27l13,36l11,47l10,57l8,67l8,77l9,87l14,100l10,95l7,95l4,94l1,91l0,79l0,68l1,56l3,46l4,34l5,23l5,11l5,1l7,0l10,5xe" fillcolor="black" stroked="f" o:allowincell="f" style="position:absolute;left:811;top:5848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378" path="m201,22l208,22l220,22l225,21l230,21l235,19l240,17l240,24l240,34l241,44l243,54l245,64l248,74l251,85l256,95l248,93l242,93l236,94l231,95l225,111l219,126l211,142l206,158l201,173l199,191l200,209l205,228l213,232l223,229l232,226l242,222l251,219l259,214l268,210l275,205l282,202l289,199l295,196l302,193l310,191l316,188l322,188l328,189l335,194l335,198l324,201l315,205l305,210l297,216l288,221l278,227l269,234l260,241l266,250l275,256l284,262l296,267l307,270l319,273l328,277l339,283l342,286l347,287l351,286l356,283l358,276l361,269l364,262l367,254l368,246l369,239l369,230l369,223l382,223l378,227l376,232l375,239l375,245l374,251l374,257l373,264l373,271l371,280l373,291l377,299l386,305l390,304l396,304l404,303l411,303l418,301l426,299l432,295l438,292l455,271l464,275l476,279l485,283l493,292l485,296l478,302l471,308l466,318l460,326l457,337l455,347l455,361l461,363l464,362l466,356l468,351l468,344l469,337l471,330l477,326l482,318l488,313l496,307l505,305l513,304l523,305l532,307l541,314l545,320l548,327l550,332l551,339l550,343l550,349l548,354l546,361l528,378l505,377l483,377l461,375l440,374l418,371l397,368l375,364l356,361l321,344l287,328l252,312l219,297l183,283l148,274l111,267l76,267l68,264l60,262l51,258l45,256l37,251l32,247l26,242l24,237l19,241l19,228l12,225l8,219l4,211l2,206l0,190l0,174l0,160l2,145l3,130l7,117l10,103l15,91l15,100l17,111l19,122l24,135l30,145l36,156l44,166l54,176l69,160l87,144l105,128l124,113l142,97l161,84l181,70l201,61l207,58l214,54l221,50l226,43l221,34l214,29l206,27l199,27l188,27l179,28l170,27l162,26l150,24l139,22l129,20l118,18l107,15l96,12l86,8l76,4l76,0l89,4l105,9l120,11l136,14l152,15l167,16l184,18l201,22xe" fillcolor="#99cc00" stroked="f" o:allowincell="f" style="position:absolute;left:452;top:6746;width:550;height:377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166,132" path="m166,25l147,34l129,44l110,55l93,69l74,82l56,98l38,114l23,132l16,121l11,109l7,97l4,85l1,71l1,57l0,45l2,35l11,25l22,18l26,14l30,11l33,5l36,0l51,6l66,12l82,14l100,17l117,18l133,20l149,22l166,25xe" fillcolor="#ffbfbf" stroked="f" o:allowincell="f" style="position:absolute;left:483;top:6768;width:165;height:13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8,145" path="m133,43l130,53l128,66l125,77l123,90l119,101l115,114l109,125l103,138l91,143l80,145l68,143l57,141l46,136l35,131l24,127l13,125l8,120l4,116l1,110l0,103l12,86l28,71l45,57l63,45l80,32l98,22l116,11l133,0l138,10l137,21l134,26l133,31l132,37l133,43xe" fillcolor="black" stroked="f" o:allowincell="f" style="position:absolute;left:532;top:6819;width:13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73,95l62,98l53,99l44,97l34,95l25,90l15,86l7,81l0,77l6,64l16,52l28,41l42,32l55,22l71,14l84,7l99,0l95,11l92,23l88,35l86,47l83,59l80,71l76,83l73,95xe" fillcolor="#ffbfbf" stroked="f" o:allowincell="f" style="position:absolute;left:554;top:6849;width:98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0,103" path="m100,60l85,64l73,69l60,75l49,81l36,86l25,91l12,96l1,103l0,90l2,78l4,65l9,53l12,38l17,26l23,12l27,0l39,0l50,4l58,11l67,21l75,31l82,42l89,51l100,60xe" fillcolor="#ffbfbf" stroked="f" o:allowincell="f" style="position:absolute;left:669;top:6854;width:99;height:1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,48" path="m69,0l66,6l65,12l64,19l64,25l63,30l62,36l61,41l60,48l51,46l43,45l36,41l30,38l21,35l14,32l7,30l0,30l7,25l15,20l23,13l32,10l40,5l49,2l58,0l69,0xe" fillcolor="#ffbfbf" stroked="f" o:allowincell="f" style="position:absolute;left:739;top:6961;width:68;height:4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8,56" path="m48,25l45,31l42,36l39,39l36,43l26,49l18,56l0,56l0,0l48,25xe" fillcolor="#ffbfbf" stroked="f" o:allowincell="f" style="position:absolute;left:842;top:6978;width:47;height:5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695450</wp:posOffset>
                </wp:positionV>
                <wp:extent cx="2013585" cy="2857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2857680"/>
                          <a:chOff x="0" y="0"/>
                          <a:chExt cx="2013480" cy="2857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13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9360"/>
                            <a:ext cx="1989000" cy="28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4458">
                                <a:moveTo>
                                  <a:pt x="2197" y="12"/>
                                </a:moveTo>
                                <a:lnTo>
                                  <a:pt x="2194" y="24"/>
                                </a:lnTo>
                                <a:lnTo>
                                  <a:pt x="2192" y="36"/>
                                </a:lnTo>
                                <a:lnTo>
                                  <a:pt x="2190" y="47"/>
                                </a:lnTo>
                                <a:lnTo>
                                  <a:pt x="2188" y="59"/>
                                </a:lnTo>
                                <a:lnTo>
                                  <a:pt x="2185" y="69"/>
                                </a:lnTo>
                                <a:lnTo>
                                  <a:pt x="2185" y="80"/>
                                </a:lnTo>
                                <a:lnTo>
                                  <a:pt x="2185" y="90"/>
                                </a:lnTo>
                                <a:lnTo>
                                  <a:pt x="2189" y="103"/>
                                </a:lnTo>
                                <a:lnTo>
                                  <a:pt x="2190" y="96"/>
                                </a:lnTo>
                                <a:lnTo>
                                  <a:pt x="2194" y="93"/>
                                </a:lnTo>
                                <a:lnTo>
                                  <a:pt x="2199" y="91"/>
                                </a:lnTo>
                                <a:lnTo>
                                  <a:pt x="2205" y="89"/>
                                </a:lnTo>
                                <a:lnTo>
                                  <a:pt x="2223" y="89"/>
                                </a:lnTo>
                                <a:lnTo>
                                  <a:pt x="2223" y="92"/>
                                </a:lnTo>
                                <a:lnTo>
                                  <a:pt x="2227" y="93"/>
                                </a:lnTo>
                                <a:lnTo>
                                  <a:pt x="2228" y="86"/>
                                </a:lnTo>
                                <a:lnTo>
                                  <a:pt x="2232" y="82"/>
                                </a:lnTo>
                                <a:lnTo>
                                  <a:pt x="2236" y="79"/>
                                </a:lnTo>
                                <a:lnTo>
                                  <a:pt x="2242" y="79"/>
                                </a:lnTo>
                                <a:lnTo>
                                  <a:pt x="2246" y="79"/>
                                </a:lnTo>
                                <a:lnTo>
                                  <a:pt x="2252" y="80"/>
                                </a:lnTo>
                                <a:lnTo>
                                  <a:pt x="2259" y="80"/>
                                </a:lnTo>
                                <a:lnTo>
                                  <a:pt x="2266" y="81"/>
                                </a:lnTo>
                                <a:lnTo>
                                  <a:pt x="2288" y="93"/>
                                </a:lnTo>
                                <a:lnTo>
                                  <a:pt x="2292" y="89"/>
                                </a:lnTo>
                                <a:lnTo>
                                  <a:pt x="2299" y="91"/>
                                </a:lnTo>
                                <a:lnTo>
                                  <a:pt x="2307" y="93"/>
                                </a:lnTo>
                                <a:lnTo>
                                  <a:pt x="2314" y="94"/>
                                </a:lnTo>
                                <a:lnTo>
                                  <a:pt x="2321" y="97"/>
                                </a:lnTo>
                                <a:lnTo>
                                  <a:pt x="2328" y="98"/>
                                </a:lnTo>
                                <a:lnTo>
                                  <a:pt x="2334" y="103"/>
                                </a:lnTo>
                                <a:lnTo>
                                  <a:pt x="2340" y="107"/>
                                </a:lnTo>
                                <a:lnTo>
                                  <a:pt x="2347" y="115"/>
                                </a:lnTo>
                                <a:lnTo>
                                  <a:pt x="2350" y="161"/>
                                </a:lnTo>
                                <a:lnTo>
                                  <a:pt x="2344" y="204"/>
                                </a:lnTo>
                                <a:lnTo>
                                  <a:pt x="2328" y="243"/>
                                </a:lnTo>
                                <a:lnTo>
                                  <a:pt x="2307" y="282"/>
                                </a:lnTo>
                                <a:lnTo>
                                  <a:pt x="2282" y="318"/>
                                </a:lnTo>
                                <a:lnTo>
                                  <a:pt x="2259" y="356"/>
                                </a:lnTo>
                                <a:lnTo>
                                  <a:pt x="2239" y="392"/>
                                </a:lnTo>
                                <a:lnTo>
                                  <a:pt x="2227" y="433"/>
                                </a:lnTo>
                                <a:lnTo>
                                  <a:pt x="2224" y="444"/>
                                </a:lnTo>
                                <a:lnTo>
                                  <a:pt x="2222" y="457"/>
                                </a:lnTo>
                                <a:lnTo>
                                  <a:pt x="2219" y="469"/>
                                </a:lnTo>
                                <a:lnTo>
                                  <a:pt x="2217" y="482"/>
                                </a:lnTo>
                                <a:lnTo>
                                  <a:pt x="2214" y="493"/>
                                </a:lnTo>
                                <a:lnTo>
                                  <a:pt x="2212" y="505"/>
                                </a:lnTo>
                                <a:lnTo>
                                  <a:pt x="2209" y="518"/>
                                </a:lnTo>
                                <a:lnTo>
                                  <a:pt x="2209" y="531"/>
                                </a:lnTo>
                                <a:lnTo>
                                  <a:pt x="2205" y="531"/>
                                </a:lnTo>
                                <a:lnTo>
                                  <a:pt x="2202" y="588"/>
                                </a:lnTo>
                                <a:lnTo>
                                  <a:pt x="2199" y="642"/>
                                </a:lnTo>
                                <a:lnTo>
                                  <a:pt x="2194" y="694"/>
                                </a:lnTo>
                                <a:lnTo>
                                  <a:pt x="2189" y="747"/>
                                </a:lnTo>
                                <a:lnTo>
                                  <a:pt x="2182" y="798"/>
                                </a:lnTo>
                                <a:lnTo>
                                  <a:pt x="2177" y="850"/>
                                </a:lnTo>
                                <a:lnTo>
                                  <a:pt x="2171" y="902"/>
                                </a:lnTo>
                                <a:lnTo>
                                  <a:pt x="2167" y="957"/>
                                </a:lnTo>
                                <a:lnTo>
                                  <a:pt x="2162" y="974"/>
                                </a:lnTo>
                                <a:lnTo>
                                  <a:pt x="2158" y="993"/>
                                </a:lnTo>
                                <a:lnTo>
                                  <a:pt x="2153" y="1010"/>
                                </a:lnTo>
                                <a:lnTo>
                                  <a:pt x="2148" y="1028"/>
                                </a:lnTo>
                                <a:lnTo>
                                  <a:pt x="2139" y="1045"/>
                                </a:lnTo>
                                <a:lnTo>
                                  <a:pt x="2130" y="1062"/>
                                </a:lnTo>
                                <a:lnTo>
                                  <a:pt x="2119" y="1078"/>
                                </a:lnTo>
                                <a:lnTo>
                                  <a:pt x="2106" y="1095"/>
                                </a:lnTo>
                                <a:lnTo>
                                  <a:pt x="2106" y="1081"/>
                                </a:lnTo>
                                <a:lnTo>
                                  <a:pt x="2078" y="1120"/>
                                </a:lnTo>
                                <a:lnTo>
                                  <a:pt x="2048" y="1157"/>
                                </a:lnTo>
                                <a:lnTo>
                                  <a:pt x="2016" y="1194"/>
                                </a:lnTo>
                                <a:lnTo>
                                  <a:pt x="1984" y="1230"/>
                                </a:lnTo>
                                <a:lnTo>
                                  <a:pt x="1950" y="1265"/>
                                </a:lnTo>
                                <a:lnTo>
                                  <a:pt x="1918" y="1301"/>
                                </a:lnTo>
                                <a:lnTo>
                                  <a:pt x="1886" y="1336"/>
                                </a:lnTo>
                                <a:lnTo>
                                  <a:pt x="1856" y="1374"/>
                                </a:lnTo>
                                <a:lnTo>
                                  <a:pt x="1844" y="1386"/>
                                </a:lnTo>
                                <a:lnTo>
                                  <a:pt x="1831" y="1399"/>
                                </a:lnTo>
                                <a:lnTo>
                                  <a:pt x="1819" y="1412"/>
                                </a:lnTo>
                                <a:lnTo>
                                  <a:pt x="1807" y="1426"/>
                                </a:lnTo>
                                <a:lnTo>
                                  <a:pt x="1795" y="1438"/>
                                </a:lnTo>
                                <a:lnTo>
                                  <a:pt x="1782" y="1452"/>
                                </a:lnTo>
                                <a:lnTo>
                                  <a:pt x="1771" y="1465"/>
                                </a:lnTo>
                                <a:lnTo>
                                  <a:pt x="1761" y="1481"/>
                                </a:lnTo>
                                <a:lnTo>
                                  <a:pt x="1755" y="1495"/>
                                </a:lnTo>
                                <a:lnTo>
                                  <a:pt x="1753" y="1511"/>
                                </a:lnTo>
                                <a:lnTo>
                                  <a:pt x="1754" y="1527"/>
                                </a:lnTo>
                                <a:lnTo>
                                  <a:pt x="1757" y="1544"/>
                                </a:lnTo>
                                <a:lnTo>
                                  <a:pt x="1760" y="1561"/>
                                </a:lnTo>
                                <a:lnTo>
                                  <a:pt x="1763" y="1578"/>
                                </a:lnTo>
                                <a:lnTo>
                                  <a:pt x="1765" y="1593"/>
                                </a:lnTo>
                                <a:lnTo>
                                  <a:pt x="1766" y="1610"/>
                                </a:lnTo>
                                <a:lnTo>
                                  <a:pt x="1766" y="1627"/>
                                </a:lnTo>
                                <a:lnTo>
                                  <a:pt x="1765" y="1644"/>
                                </a:lnTo>
                                <a:lnTo>
                                  <a:pt x="1761" y="1661"/>
                                </a:lnTo>
                                <a:lnTo>
                                  <a:pt x="1758" y="1679"/>
                                </a:lnTo>
                                <a:lnTo>
                                  <a:pt x="1752" y="1694"/>
                                </a:lnTo>
                                <a:lnTo>
                                  <a:pt x="1747" y="1711"/>
                                </a:lnTo>
                                <a:lnTo>
                                  <a:pt x="1739" y="1726"/>
                                </a:lnTo>
                                <a:lnTo>
                                  <a:pt x="1732" y="1742"/>
                                </a:lnTo>
                                <a:lnTo>
                                  <a:pt x="1728" y="1773"/>
                                </a:lnTo>
                                <a:lnTo>
                                  <a:pt x="1724" y="1807"/>
                                </a:lnTo>
                                <a:lnTo>
                                  <a:pt x="1719" y="1839"/>
                                </a:lnTo>
                                <a:lnTo>
                                  <a:pt x="1716" y="1872"/>
                                </a:lnTo>
                                <a:lnTo>
                                  <a:pt x="1710" y="1905"/>
                                </a:lnTo>
                                <a:lnTo>
                                  <a:pt x="1704" y="1937"/>
                                </a:lnTo>
                                <a:lnTo>
                                  <a:pt x="1696" y="1968"/>
                                </a:lnTo>
                                <a:lnTo>
                                  <a:pt x="1688" y="2000"/>
                                </a:lnTo>
                                <a:lnTo>
                                  <a:pt x="1689" y="2004"/>
                                </a:lnTo>
                                <a:lnTo>
                                  <a:pt x="1688" y="2009"/>
                                </a:lnTo>
                                <a:lnTo>
                                  <a:pt x="1730" y="2003"/>
                                </a:lnTo>
                                <a:lnTo>
                                  <a:pt x="1772" y="1995"/>
                                </a:lnTo>
                                <a:lnTo>
                                  <a:pt x="1812" y="1985"/>
                                </a:lnTo>
                                <a:lnTo>
                                  <a:pt x="1853" y="1973"/>
                                </a:lnTo>
                                <a:lnTo>
                                  <a:pt x="1892" y="1960"/>
                                </a:lnTo>
                                <a:lnTo>
                                  <a:pt x="1932" y="1946"/>
                                </a:lnTo>
                                <a:lnTo>
                                  <a:pt x="1971" y="1932"/>
                                </a:lnTo>
                                <a:lnTo>
                                  <a:pt x="2012" y="1919"/>
                                </a:lnTo>
                                <a:lnTo>
                                  <a:pt x="2035" y="1910"/>
                                </a:lnTo>
                                <a:lnTo>
                                  <a:pt x="2058" y="1901"/>
                                </a:lnTo>
                                <a:lnTo>
                                  <a:pt x="2080" y="1892"/>
                                </a:lnTo>
                                <a:lnTo>
                                  <a:pt x="2103" y="1884"/>
                                </a:lnTo>
                                <a:lnTo>
                                  <a:pt x="2125" y="1875"/>
                                </a:lnTo>
                                <a:lnTo>
                                  <a:pt x="2148" y="1870"/>
                                </a:lnTo>
                                <a:lnTo>
                                  <a:pt x="2171" y="1865"/>
                                </a:lnTo>
                                <a:lnTo>
                                  <a:pt x="2197" y="1863"/>
                                </a:lnTo>
                                <a:lnTo>
                                  <a:pt x="2203" y="1860"/>
                                </a:lnTo>
                                <a:lnTo>
                                  <a:pt x="2209" y="1859"/>
                                </a:lnTo>
                                <a:lnTo>
                                  <a:pt x="2217" y="1859"/>
                                </a:lnTo>
                                <a:lnTo>
                                  <a:pt x="2224" y="1861"/>
                                </a:lnTo>
                                <a:lnTo>
                                  <a:pt x="2230" y="1862"/>
                                </a:lnTo>
                                <a:lnTo>
                                  <a:pt x="2237" y="1865"/>
                                </a:lnTo>
                                <a:lnTo>
                                  <a:pt x="2243" y="1868"/>
                                </a:lnTo>
                                <a:lnTo>
                                  <a:pt x="2249" y="1871"/>
                                </a:lnTo>
                                <a:lnTo>
                                  <a:pt x="2254" y="1877"/>
                                </a:lnTo>
                                <a:lnTo>
                                  <a:pt x="2260" y="1884"/>
                                </a:lnTo>
                                <a:lnTo>
                                  <a:pt x="2264" y="1890"/>
                                </a:lnTo>
                                <a:lnTo>
                                  <a:pt x="2268" y="1897"/>
                                </a:lnTo>
                                <a:lnTo>
                                  <a:pt x="2270" y="1903"/>
                                </a:lnTo>
                                <a:lnTo>
                                  <a:pt x="2272" y="1911"/>
                                </a:lnTo>
                                <a:lnTo>
                                  <a:pt x="2273" y="1918"/>
                                </a:lnTo>
                                <a:lnTo>
                                  <a:pt x="2274" y="1927"/>
                                </a:lnTo>
                                <a:lnTo>
                                  <a:pt x="2269" y="1948"/>
                                </a:lnTo>
                                <a:lnTo>
                                  <a:pt x="2263" y="1969"/>
                                </a:lnTo>
                                <a:lnTo>
                                  <a:pt x="2253" y="1988"/>
                                </a:lnTo>
                                <a:lnTo>
                                  <a:pt x="2245" y="2008"/>
                                </a:lnTo>
                                <a:lnTo>
                                  <a:pt x="2235" y="2026"/>
                                </a:lnTo>
                                <a:lnTo>
                                  <a:pt x="2225" y="2045"/>
                                </a:lnTo>
                                <a:lnTo>
                                  <a:pt x="2216" y="2065"/>
                                </a:lnTo>
                                <a:lnTo>
                                  <a:pt x="2209" y="2086"/>
                                </a:lnTo>
                                <a:lnTo>
                                  <a:pt x="2247" y="2094"/>
                                </a:lnTo>
                                <a:lnTo>
                                  <a:pt x="2280" y="2112"/>
                                </a:lnTo>
                                <a:lnTo>
                                  <a:pt x="2309" y="2135"/>
                                </a:lnTo>
                                <a:lnTo>
                                  <a:pt x="2336" y="2164"/>
                                </a:lnTo>
                                <a:lnTo>
                                  <a:pt x="2359" y="2194"/>
                                </a:lnTo>
                                <a:lnTo>
                                  <a:pt x="2383" y="2226"/>
                                </a:lnTo>
                                <a:lnTo>
                                  <a:pt x="2406" y="2257"/>
                                </a:lnTo>
                                <a:lnTo>
                                  <a:pt x="2430" y="2288"/>
                                </a:lnTo>
                                <a:lnTo>
                                  <a:pt x="2466" y="2330"/>
                                </a:lnTo>
                                <a:lnTo>
                                  <a:pt x="2502" y="2376"/>
                                </a:lnTo>
                                <a:lnTo>
                                  <a:pt x="2536" y="2422"/>
                                </a:lnTo>
                                <a:lnTo>
                                  <a:pt x="2571" y="2468"/>
                                </a:lnTo>
                                <a:lnTo>
                                  <a:pt x="2605" y="2512"/>
                                </a:lnTo>
                                <a:lnTo>
                                  <a:pt x="2642" y="2556"/>
                                </a:lnTo>
                                <a:lnTo>
                                  <a:pt x="2680" y="2597"/>
                                </a:lnTo>
                                <a:lnTo>
                                  <a:pt x="2722" y="2635"/>
                                </a:lnTo>
                                <a:lnTo>
                                  <a:pt x="2735" y="2655"/>
                                </a:lnTo>
                                <a:lnTo>
                                  <a:pt x="2752" y="2672"/>
                                </a:lnTo>
                                <a:lnTo>
                                  <a:pt x="2769" y="2684"/>
                                </a:lnTo>
                                <a:lnTo>
                                  <a:pt x="2790" y="2698"/>
                                </a:lnTo>
                                <a:lnTo>
                                  <a:pt x="2809" y="2708"/>
                                </a:lnTo>
                                <a:lnTo>
                                  <a:pt x="2829" y="2722"/>
                                </a:lnTo>
                                <a:lnTo>
                                  <a:pt x="2848" y="2735"/>
                                </a:lnTo>
                                <a:lnTo>
                                  <a:pt x="2865" y="2752"/>
                                </a:lnTo>
                                <a:lnTo>
                                  <a:pt x="2895" y="2776"/>
                                </a:lnTo>
                                <a:lnTo>
                                  <a:pt x="2925" y="2801"/>
                                </a:lnTo>
                                <a:lnTo>
                                  <a:pt x="2955" y="2826"/>
                                </a:lnTo>
                                <a:lnTo>
                                  <a:pt x="2986" y="2851"/>
                                </a:lnTo>
                                <a:lnTo>
                                  <a:pt x="3014" y="2876"/>
                                </a:lnTo>
                                <a:lnTo>
                                  <a:pt x="3043" y="2902"/>
                                </a:lnTo>
                                <a:lnTo>
                                  <a:pt x="3070" y="2928"/>
                                </a:lnTo>
                                <a:lnTo>
                                  <a:pt x="3098" y="2954"/>
                                </a:lnTo>
                                <a:lnTo>
                                  <a:pt x="3104" y="2962"/>
                                </a:lnTo>
                                <a:lnTo>
                                  <a:pt x="3111" y="2971"/>
                                </a:lnTo>
                                <a:lnTo>
                                  <a:pt x="3118" y="2981"/>
                                </a:lnTo>
                                <a:lnTo>
                                  <a:pt x="3126" y="2990"/>
                                </a:lnTo>
                                <a:lnTo>
                                  <a:pt x="3130" y="3000"/>
                                </a:lnTo>
                                <a:lnTo>
                                  <a:pt x="3132" y="3011"/>
                                </a:lnTo>
                                <a:lnTo>
                                  <a:pt x="3131" y="3021"/>
                                </a:lnTo>
                                <a:lnTo>
                                  <a:pt x="3128" y="3035"/>
                                </a:lnTo>
                                <a:lnTo>
                                  <a:pt x="3125" y="3041"/>
                                </a:lnTo>
                                <a:lnTo>
                                  <a:pt x="3123" y="3048"/>
                                </a:lnTo>
                                <a:lnTo>
                                  <a:pt x="3118" y="3055"/>
                                </a:lnTo>
                                <a:lnTo>
                                  <a:pt x="3114" y="3061"/>
                                </a:lnTo>
                                <a:lnTo>
                                  <a:pt x="3108" y="3066"/>
                                </a:lnTo>
                                <a:lnTo>
                                  <a:pt x="3103" y="3071"/>
                                </a:lnTo>
                                <a:lnTo>
                                  <a:pt x="3095" y="3077"/>
                                </a:lnTo>
                                <a:lnTo>
                                  <a:pt x="3089" y="3082"/>
                                </a:lnTo>
                                <a:lnTo>
                                  <a:pt x="3063" y="3087"/>
                                </a:lnTo>
                                <a:lnTo>
                                  <a:pt x="3038" y="3087"/>
                                </a:lnTo>
                                <a:lnTo>
                                  <a:pt x="3014" y="3082"/>
                                </a:lnTo>
                                <a:lnTo>
                                  <a:pt x="2991" y="3073"/>
                                </a:lnTo>
                                <a:lnTo>
                                  <a:pt x="2968" y="3061"/>
                                </a:lnTo>
                                <a:lnTo>
                                  <a:pt x="2946" y="3050"/>
                                </a:lnTo>
                                <a:lnTo>
                                  <a:pt x="2924" y="3037"/>
                                </a:lnTo>
                                <a:lnTo>
                                  <a:pt x="2904" y="3027"/>
                                </a:lnTo>
                                <a:lnTo>
                                  <a:pt x="2870" y="3005"/>
                                </a:lnTo>
                                <a:lnTo>
                                  <a:pt x="2835" y="2984"/>
                                </a:lnTo>
                                <a:lnTo>
                                  <a:pt x="2801" y="2962"/>
                                </a:lnTo>
                                <a:lnTo>
                                  <a:pt x="2769" y="2940"/>
                                </a:lnTo>
                                <a:lnTo>
                                  <a:pt x="2737" y="2915"/>
                                </a:lnTo>
                                <a:lnTo>
                                  <a:pt x="2709" y="2889"/>
                                </a:lnTo>
                                <a:lnTo>
                                  <a:pt x="2682" y="2860"/>
                                </a:lnTo>
                                <a:lnTo>
                                  <a:pt x="2658" y="2829"/>
                                </a:lnTo>
                                <a:lnTo>
                                  <a:pt x="2652" y="2825"/>
                                </a:lnTo>
                                <a:lnTo>
                                  <a:pt x="2647" y="2819"/>
                                </a:lnTo>
                                <a:lnTo>
                                  <a:pt x="2642" y="2814"/>
                                </a:lnTo>
                                <a:lnTo>
                                  <a:pt x="2638" y="2809"/>
                                </a:lnTo>
                                <a:lnTo>
                                  <a:pt x="2633" y="2803"/>
                                </a:lnTo>
                                <a:lnTo>
                                  <a:pt x="2628" y="2797"/>
                                </a:lnTo>
                                <a:lnTo>
                                  <a:pt x="2623" y="2790"/>
                                </a:lnTo>
                                <a:lnTo>
                                  <a:pt x="2619" y="2786"/>
                                </a:lnTo>
                                <a:lnTo>
                                  <a:pt x="2573" y="2741"/>
                                </a:lnTo>
                                <a:lnTo>
                                  <a:pt x="2525" y="2700"/>
                                </a:lnTo>
                                <a:lnTo>
                                  <a:pt x="2475" y="2660"/>
                                </a:lnTo>
                                <a:lnTo>
                                  <a:pt x="2425" y="2623"/>
                                </a:lnTo>
                                <a:lnTo>
                                  <a:pt x="2373" y="2582"/>
                                </a:lnTo>
                                <a:lnTo>
                                  <a:pt x="2325" y="2542"/>
                                </a:lnTo>
                                <a:lnTo>
                                  <a:pt x="2279" y="2496"/>
                                </a:lnTo>
                                <a:lnTo>
                                  <a:pt x="2240" y="2447"/>
                                </a:lnTo>
                                <a:lnTo>
                                  <a:pt x="2222" y="2429"/>
                                </a:lnTo>
                                <a:lnTo>
                                  <a:pt x="2206" y="2411"/>
                                </a:lnTo>
                                <a:lnTo>
                                  <a:pt x="2191" y="2393"/>
                                </a:lnTo>
                                <a:lnTo>
                                  <a:pt x="2176" y="2376"/>
                                </a:lnTo>
                                <a:lnTo>
                                  <a:pt x="2159" y="2358"/>
                                </a:lnTo>
                                <a:lnTo>
                                  <a:pt x="2144" y="2344"/>
                                </a:lnTo>
                                <a:lnTo>
                                  <a:pt x="2125" y="2331"/>
                                </a:lnTo>
                                <a:lnTo>
                                  <a:pt x="2106" y="2322"/>
                                </a:lnTo>
                                <a:lnTo>
                                  <a:pt x="2073" y="2325"/>
                                </a:lnTo>
                                <a:lnTo>
                                  <a:pt x="2041" y="2333"/>
                                </a:lnTo>
                                <a:lnTo>
                                  <a:pt x="2011" y="2344"/>
                                </a:lnTo>
                                <a:lnTo>
                                  <a:pt x="1982" y="2358"/>
                                </a:lnTo>
                                <a:lnTo>
                                  <a:pt x="1952" y="2372"/>
                                </a:lnTo>
                                <a:lnTo>
                                  <a:pt x="1923" y="2386"/>
                                </a:lnTo>
                                <a:lnTo>
                                  <a:pt x="1894" y="2400"/>
                                </a:lnTo>
                                <a:lnTo>
                                  <a:pt x="1865" y="2412"/>
                                </a:lnTo>
                                <a:lnTo>
                                  <a:pt x="1851" y="2417"/>
                                </a:lnTo>
                                <a:lnTo>
                                  <a:pt x="1839" y="2421"/>
                                </a:lnTo>
                                <a:lnTo>
                                  <a:pt x="1827" y="2425"/>
                                </a:lnTo>
                                <a:lnTo>
                                  <a:pt x="1816" y="2430"/>
                                </a:lnTo>
                                <a:lnTo>
                                  <a:pt x="1803" y="2433"/>
                                </a:lnTo>
                                <a:lnTo>
                                  <a:pt x="1793" y="2439"/>
                                </a:lnTo>
                                <a:lnTo>
                                  <a:pt x="1781" y="2445"/>
                                </a:lnTo>
                                <a:lnTo>
                                  <a:pt x="1771" y="2451"/>
                                </a:lnTo>
                                <a:lnTo>
                                  <a:pt x="1727" y="2469"/>
                                </a:lnTo>
                                <a:lnTo>
                                  <a:pt x="1719" y="2535"/>
                                </a:lnTo>
                                <a:lnTo>
                                  <a:pt x="1710" y="2602"/>
                                </a:lnTo>
                                <a:lnTo>
                                  <a:pt x="1699" y="2668"/>
                                </a:lnTo>
                                <a:lnTo>
                                  <a:pt x="1687" y="2734"/>
                                </a:lnTo>
                                <a:lnTo>
                                  <a:pt x="1673" y="2800"/>
                                </a:lnTo>
                                <a:lnTo>
                                  <a:pt x="1661" y="2866"/>
                                </a:lnTo>
                                <a:lnTo>
                                  <a:pt x="1649" y="2932"/>
                                </a:lnTo>
                                <a:lnTo>
                                  <a:pt x="1641" y="3001"/>
                                </a:lnTo>
                                <a:lnTo>
                                  <a:pt x="1632" y="3034"/>
                                </a:lnTo>
                                <a:lnTo>
                                  <a:pt x="1626" y="3070"/>
                                </a:lnTo>
                                <a:lnTo>
                                  <a:pt x="1622" y="3107"/>
                                </a:lnTo>
                                <a:lnTo>
                                  <a:pt x="1618" y="3143"/>
                                </a:lnTo>
                                <a:lnTo>
                                  <a:pt x="1613" y="3179"/>
                                </a:lnTo>
                                <a:lnTo>
                                  <a:pt x="1606" y="3214"/>
                                </a:lnTo>
                                <a:lnTo>
                                  <a:pt x="1595" y="3247"/>
                                </a:lnTo>
                                <a:lnTo>
                                  <a:pt x="1580" y="3280"/>
                                </a:lnTo>
                                <a:lnTo>
                                  <a:pt x="1556" y="3342"/>
                                </a:lnTo>
                                <a:lnTo>
                                  <a:pt x="1537" y="3408"/>
                                </a:lnTo>
                                <a:lnTo>
                                  <a:pt x="1518" y="3473"/>
                                </a:lnTo>
                                <a:lnTo>
                                  <a:pt x="1502" y="3541"/>
                                </a:lnTo>
                                <a:lnTo>
                                  <a:pt x="1486" y="3607"/>
                                </a:lnTo>
                                <a:lnTo>
                                  <a:pt x="1474" y="3676"/>
                                </a:lnTo>
                                <a:lnTo>
                                  <a:pt x="1461" y="3744"/>
                                </a:lnTo>
                                <a:lnTo>
                                  <a:pt x="1451" y="3813"/>
                                </a:lnTo>
                                <a:lnTo>
                                  <a:pt x="1443" y="3854"/>
                                </a:lnTo>
                                <a:lnTo>
                                  <a:pt x="1434" y="3898"/>
                                </a:lnTo>
                                <a:lnTo>
                                  <a:pt x="1426" y="3942"/>
                                </a:lnTo>
                                <a:lnTo>
                                  <a:pt x="1420" y="3986"/>
                                </a:lnTo>
                                <a:lnTo>
                                  <a:pt x="1414" y="4030"/>
                                </a:lnTo>
                                <a:lnTo>
                                  <a:pt x="1413" y="4074"/>
                                </a:lnTo>
                                <a:lnTo>
                                  <a:pt x="1419" y="4117"/>
                                </a:lnTo>
                                <a:lnTo>
                                  <a:pt x="1430" y="4160"/>
                                </a:lnTo>
                                <a:lnTo>
                                  <a:pt x="1440" y="4171"/>
                                </a:lnTo>
                                <a:lnTo>
                                  <a:pt x="1451" y="4183"/>
                                </a:lnTo>
                                <a:lnTo>
                                  <a:pt x="1461" y="4196"/>
                                </a:lnTo>
                                <a:lnTo>
                                  <a:pt x="1472" y="4208"/>
                                </a:lnTo>
                                <a:lnTo>
                                  <a:pt x="1481" y="4221"/>
                                </a:lnTo>
                                <a:lnTo>
                                  <a:pt x="1492" y="4233"/>
                                </a:lnTo>
                                <a:lnTo>
                                  <a:pt x="1501" y="4246"/>
                                </a:lnTo>
                                <a:lnTo>
                                  <a:pt x="1512" y="4259"/>
                                </a:lnTo>
                                <a:lnTo>
                                  <a:pt x="1516" y="4255"/>
                                </a:lnTo>
                                <a:lnTo>
                                  <a:pt x="1538" y="4271"/>
                                </a:lnTo>
                                <a:lnTo>
                                  <a:pt x="1562" y="4285"/>
                                </a:lnTo>
                                <a:lnTo>
                                  <a:pt x="1586" y="4299"/>
                                </a:lnTo>
                                <a:lnTo>
                                  <a:pt x="1611" y="4312"/>
                                </a:lnTo>
                                <a:lnTo>
                                  <a:pt x="1635" y="4324"/>
                                </a:lnTo>
                                <a:lnTo>
                                  <a:pt x="1660" y="4337"/>
                                </a:lnTo>
                                <a:lnTo>
                                  <a:pt x="1685" y="4350"/>
                                </a:lnTo>
                                <a:lnTo>
                                  <a:pt x="1710" y="4366"/>
                                </a:lnTo>
                                <a:lnTo>
                                  <a:pt x="1711" y="4370"/>
                                </a:lnTo>
                                <a:lnTo>
                                  <a:pt x="1713" y="4377"/>
                                </a:lnTo>
                                <a:lnTo>
                                  <a:pt x="1715" y="4383"/>
                                </a:lnTo>
                                <a:lnTo>
                                  <a:pt x="1717" y="4390"/>
                                </a:lnTo>
                                <a:lnTo>
                                  <a:pt x="1718" y="4397"/>
                                </a:lnTo>
                                <a:lnTo>
                                  <a:pt x="1719" y="4404"/>
                                </a:lnTo>
                                <a:lnTo>
                                  <a:pt x="1718" y="4410"/>
                                </a:lnTo>
                                <a:lnTo>
                                  <a:pt x="1718" y="4417"/>
                                </a:lnTo>
                                <a:lnTo>
                                  <a:pt x="1712" y="4425"/>
                                </a:lnTo>
                                <a:lnTo>
                                  <a:pt x="1706" y="4434"/>
                                </a:lnTo>
                                <a:lnTo>
                                  <a:pt x="1702" y="4438"/>
                                </a:lnTo>
                                <a:lnTo>
                                  <a:pt x="1699" y="4443"/>
                                </a:lnTo>
                                <a:lnTo>
                                  <a:pt x="1693" y="4448"/>
                                </a:lnTo>
                                <a:lnTo>
                                  <a:pt x="1688" y="4452"/>
                                </a:lnTo>
                                <a:lnTo>
                                  <a:pt x="1634" y="4458"/>
                                </a:lnTo>
                                <a:lnTo>
                                  <a:pt x="1583" y="4454"/>
                                </a:lnTo>
                                <a:lnTo>
                                  <a:pt x="1532" y="4442"/>
                                </a:lnTo>
                                <a:lnTo>
                                  <a:pt x="1485" y="4426"/>
                                </a:lnTo>
                                <a:lnTo>
                                  <a:pt x="1437" y="4404"/>
                                </a:lnTo>
                                <a:lnTo>
                                  <a:pt x="1390" y="4383"/>
                                </a:lnTo>
                                <a:lnTo>
                                  <a:pt x="1343" y="4363"/>
                                </a:lnTo>
                                <a:lnTo>
                                  <a:pt x="1296" y="4349"/>
                                </a:lnTo>
                                <a:lnTo>
                                  <a:pt x="1275" y="4349"/>
                                </a:lnTo>
                                <a:lnTo>
                                  <a:pt x="1257" y="4348"/>
                                </a:lnTo>
                                <a:lnTo>
                                  <a:pt x="1237" y="4344"/>
                                </a:lnTo>
                                <a:lnTo>
                                  <a:pt x="1218" y="4341"/>
                                </a:lnTo>
                                <a:lnTo>
                                  <a:pt x="1199" y="4334"/>
                                </a:lnTo>
                                <a:lnTo>
                                  <a:pt x="1182" y="4327"/>
                                </a:lnTo>
                                <a:lnTo>
                                  <a:pt x="1167" y="4316"/>
                                </a:lnTo>
                                <a:lnTo>
                                  <a:pt x="1154" y="4306"/>
                                </a:lnTo>
                                <a:lnTo>
                                  <a:pt x="1147" y="4282"/>
                                </a:lnTo>
                                <a:lnTo>
                                  <a:pt x="1143" y="4259"/>
                                </a:lnTo>
                                <a:lnTo>
                                  <a:pt x="1141" y="4235"/>
                                </a:lnTo>
                                <a:lnTo>
                                  <a:pt x="1142" y="4211"/>
                                </a:lnTo>
                                <a:lnTo>
                                  <a:pt x="1144" y="4186"/>
                                </a:lnTo>
                                <a:lnTo>
                                  <a:pt x="1148" y="4162"/>
                                </a:lnTo>
                                <a:lnTo>
                                  <a:pt x="1154" y="4139"/>
                                </a:lnTo>
                                <a:lnTo>
                                  <a:pt x="1163" y="4118"/>
                                </a:lnTo>
                                <a:lnTo>
                                  <a:pt x="1167" y="4113"/>
                                </a:lnTo>
                                <a:lnTo>
                                  <a:pt x="1171" y="4110"/>
                                </a:lnTo>
                                <a:lnTo>
                                  <a:pt x="1173" y="4106"/>
                                </a:lnTo>
                                <a:lnTo>
                                  <a:pt x="1175" y="4103"/>
                                </a:lnTo>
                                <a:lnTo>
                                  <a:pt x="1176" y="4100"/>
                                </a:lnTo>
                                <a:lnTo>
                                  <a:pt x="1178" y="4098"/>
                                </a:lnTo>
                                <a:lnTo>
                                  <a:pt x="1181" y="4097"/>
                                </a:lnTo>
                                <a:lnTo>
                                  <a:pt x="1189" y="4100"/>
                                </a:lnTo>
                                <a:lnTo>
                                  <a:pt x="1196" y="4089"/>
                                </a:lnTo>
                                <a:lnTo>
                                  <a:pt x="1203" y="4080"/>
                                </a:lnTo>
                                <a:lnTo>
                                  <a:pt x="1209" y="4071"/>
                                </a:lnTo>
                                <a:lnTo>
                                  <a:pt x="1210" y="4061"/>
                                </a:lnTo>
                                <a:lnTo>
                                  <a:pt x="1216" y="4053"/>
                                </a:lnTo>
                                <a:lnTo>
                                  <a:pt x="1222" y="4046"/>
                                </a:lnTo>
                                <a:lnTo>
                                  <a:pt x="1226" y="4036"/>
                                </a:lnTo>
                                <a:lnTo>
                                  <a:pt x="1232" y="4028"/>
                                </a:lnTo>
                                <a:lnTo>
                                  <a:pt x="1235" y="4019"/>
                                </a:lnTo>
                                <a:lnTo>
                                  <a:pt x="1238" y="4009"/>
                                </a:lnTo>
                                <a:lnTo>
                                  <a:pt x="1241" y="4000"/>
                                </a:lnTo>
                                <a:lnTo>
                                  <a:pt x="1244" y="3993"/>
                                </a:lnTo>
                                <a:lnTo>
                                  <a:pt x="1248" y="3937"/>
                                </a:lnTo>
                                <a:lnTo>
                                  <a:pt x="1250" y="3882"/>
                                </a:lnTo>
                                <a:lnTo>
                                  <a:pt x="1249" y="3826"/>
                                </a:lnTo>
                                <a:lnTo>
                                  <a:pt x="1249" y="3770"/>
                                </a:lnTo>
                                <a:lnTo>
                                  <a:pt x="1248" y="3712"/>
                                </a:lnTo>
                                <a:lnTo>
                                  <a:pt x="1250" y="3655"/>
                                </a:lnTo>
                                <a:lnTo>
                                  <a:pt x="1257" y="3598"/>
                                </a:lnTo>
                                <a:lnTo>
                                  <a:pt x="1270" y="3542"/>
                                </a:lnTo>
                                <a:lnTo>
                                  <a:pt x="1277" y="3474"/>
                                </a:lnTo>
                                <a:lnTo>
                                  <a:pt x="1294" y="3410"/>
                                </a:lnTo>
                                <a:lnTo>
                                  <a:pt x="1315" y="3346"/>
                                </a:lnTo>
                                <a:lnTo>
                                  <a:pt x="1338" y="3284"/>
                                </a:lnTo>
                                <a:lnTo>
                                  <a:pt x="1358" y="3220"/>
                                </a:lnTo>
                                <a:lnTo>
                                  <a:pt x="1374" y="3157"/>
                                </a:lnTo>
                                <a:lnTo>
                                  <a:pt x="1381" y="3092"/>
                                </a:lnTo>
                                <a:lnTo>
                                  <a:pt x="1378" y="3027"/>
                                </a:lnTo>
                                <a:lnTo>
                                  <a:pt x="1376" y="2968"/>
                                </a:lnTo>
                                <a:lnTo>
                                  <a:pt x="1372" y="2913"/>
                                </a:lnTo>
                                <a:lnTo>
                                  <a:pt x="1363" y="2859"/>
                                </a:lnTo>
                                <a:lnTo>
                                  <a:pt x="1355" y="2806"/>
                                </a:lnTo>
                                <a:lnTo>
                                  <a:pt x="1344" y="2753"/>
                                </a:lnTo>
                                <a:lnTo>
                                  <a:pt x="1336" y="2700"/>
                                </a:lnTo>
                                <a:lnTo>
                                  <a:pt x="1330" y="2646"/>
                                </a:lnTo>
                                <a:lnTo>
                                  <a:pt x="1327" y="2593"/>
                                </a:lnTo>
                                <a:lnTo>
                                  <a:pt x="1322" y="2546"/>
                                </a:lnTo>
                                <a:lnTo>
                                  <a:pt x="1305" y="2538"/>
                                </a:lnTo>
                                <a:lnTo>
                                  <a:pt x="1288" y="2532"/>
                                </a:lnTo>
                                <a:lnTo>
                                  <a:pt x="1270" y="2524"/>
                                </a:lnTo>
                                <a:lnTo>
                                  <a:pt x="1254" y="2516"/>
                                </a:lnTo>
                                <a:lnTo>
                                  <a:pt x="1240" y="2504"/>
                                </a:lnTo>
                                <a:lnTo>
                                  <a:pt x="1228" y="2492"/>
                                </a:lnTo>
                                <a:lnTo>
                                  <a:pt x="1219" y="2475"/>
                                </a:lnTo>
                                <a:lnTo>
                                  <a:pt x="1215" y="2455"/>
                                </a:lnTo>
                                <a:lnTo>
                                  <a:pt x="1203" y="2452"/>
                                </a:lnTo>
                                <a:lnTo>
                                  <a:pt x="1194" y="2447"/>
                                </a:lnTo>
                                <a:lnTo>
                                  <a:pt x="1184" y="2439"/>
                                </a:lnTo>
                                <a:lnTo>
                                  <a:pt x="1176" y="2431"/>
                                </a:lnTo>
                                <a:lnTo>
                                  <a:pt x="1166" y="2422"/>
                                </a:lnTo>
                                <a:lnTo>
                                  <a:pt x="1156" y="2417"/>
                                </a:lnTo>
                                <a:lnTo>
                                  <a:pt x="1145" y="2414"/>
                                </a:lnTo>
                                <a:lnTo>
                                  <a:pt x="1132" y="2417"/>
                                </a:lnTo>
                                <a:lnTo>
                                  <a:pt x="1125" y="2420"/>
                                </a:lnTo>
                                <a:lnTo>
                                  <a:pt x="1119" y="2423"/>
                                </a:lnTo>
                                <a:lnTo>
                                  <a:pt x="1112" y="2426"/>
                                </a:lnTo>
                                <a:lnTo>
                                  <a:pt x="1106" y="2429"/>
                                </a:lnTo>
                                <a:lnTo>
                                  <a:pt x="1106" y="2425"/>
                                </a:lnTo>
                                <a:lnTo>
                                  <a:pt x="1106" y="2421"/>
                                </a:lnTo>
                                <a:lnTo>
                                  <a:pt x="1095" y="2431"/>
                                </a:lnTo>
                                <a:lnTo>
                                  <a:pt x="1083" y="2442"/>
                                </a:lnTo>
                                <a:lnTo>
                                  <a:pt x="1070" y="2451"/>
                                </a:lnTo>
                                <a:lnTo>
                                  <a:pt x="1056" y="2460"/>
                                </a:lnTo>
                                <a:lnTo>
                                  <a:pt x="1039" y="2466"/>
                                </a:lnTo>
                                <a:lnTo>
                                  <a:pt x="1024" y="2470"/>
                                </a:lnTo>
                                <a:lnTo>
                                  <a:pt x="1007" y="2471"/>
                                </a:lnTo>
                                <a:lnTo>
                                  <a:pt x="990" y="2469"/>
                                </a:lnTo>
                                <a:lnTo>
                                  <a:pt x="977" y="2459"/>
                                </a:lnTo>
                                <a:lnTo>
                                  <a:pt x="966" y="2451"/>
                                </a:lnTo>
                                <a:lnTo>
                                  <a:pt x="957" y="2440"/>
                                </a:lnTo>
                                <a:lnTo>
                                  <a:pt x="948" y="2428"/>
                                </a:lnTo>
                                <a:lnTo>
                                  <a:pt x="939" y="2415"/>
                                </a:lnTo>
                                <a:lnTo>
                                  <a:pt x="931" y="2402"/>
                                </a:lnTo>
                                <a:lnTo>
                                  <a:pt x="921" y="2390"/>
                                </a:lnTo>
                                <a:lnTo>
                                  <a:pt x="913" y="2378"/>
                                </a:lnTo>
                                <a:lnTo>
                                  <a:pt x="900" y="2383"/>
                                </a:lnTo>
                                <a:lnTo>
                                  <a:pt x="891" y="2392"/>
                                </a:lnTo>
                                <a:lnTo>
                                  <a:pt x="880" y="2400"/>
                                </a:lnTo>
                                <a:lnTo>
                                  <a:pt x="871" y="2408"/>
                                </a:lnTo>
                                <a:lnTo>
                                  <a:pt x="860" y="2416"/>
                                </a:lnTo>
                                <a:lnTo>
                                  <a:pt x="849" y="2421"/>
                                </a:lnTo>
                                <a:lnTo>
                                  <a:pt x="838" y="2422"/>
                                </a:lnTo>
                                <a:lnTo>
                                  <a:pt x="826" y="2421"/>
                                </a:lnTo>
                                <a:lnTo>
                                  <a:pt x="814" y="2408"/>
                                </a:lnTo>
                                <a:lnTo>
                                  <a:pt x="805" y="2371"/>
                                </a:lnTo>
                                <a:lnTo>
                                  <a:pt x="800" y="2333"/>
                                </a:lnTo>
                                <a:lnTo>
                                  <a:pt x="798" y="2294"/>
                                </a:lnTo>
                                <a:lnTo>
                                  <a:pt x="799" y="2256"/>
                                </a:lnTo>
                                <a:lnTo>
                                  <a:pt x="802" y="2218"/>
                                </a:lnTo>
                                <a:lnTo>
                                  <a:pt x="811" y="2182"/>
                                </a:lnTo>
                                <a:lnTo>
                                  <a:pt x="824" y="2149"/>
                                </a:lnTo>
                                <a:lnTo>
                                  <a:pt x="844" y="2120"/>
                                </a:lnTo>
                                <a:lnTo>
                                  <a:pt x="852" y="2116"/>
                                </a:lnTo>
                                <a:lnTo>
                                  <a:pt x="861" y="2112"/>
                                </a:lnTo>
                                <a:lnTo>
                                  <a:pt x="869" y="2106"/>
                                </a:lnTo>
                                <a:lnTo>
                                  <a:pt x="878" y="2103"/>
                                </a:lnTo>
                                <a:lnTo>
                                  <a:pt x="887" y="2100"/>
                                </a:lnTo>
                                <a:lnTo>
                                  <a:pt x="896" y="2099"/>
                                </a:lnTo>
                                <a:lnTo>
                                  <a:pt x="906" y="2099"/>
                                </a:lnTo>
                                <a:lnTo>
                                  <a:pt x="917" y="2103"/>
                                </a:lnTo>
                                <a:lnTo>
                                  <a:pt x="922" y="2104"/>
                                </a:lnTo>
                                <a:lnTo>
                                  <a:pt x="929" y="2109"/>
                                </a:lnTo>
                                <a:lnTo>
                                  <a:pt x="934" y="2112"/>
                                </a:lnTo>
                                <a:lnTo>
                                  <a:pt x="939" y="2117"/>
                                </a:lnTo>
                                <a:lnTo>
                                  <a:pt x="947" y="2125"/>
                                </a:lnTo>
                                <a:lnTo>
                                  <a:pt x="956" y="2134"/>
                                </a:lnTo>
                                <a:lnTo>
                                  <a:pt x="985" y="2132"/>
                                </a:lnTo>
                                <a:lnTo>
                                  <a:pt x="1013" y="2130"/>
                                </a:lnTo>
                                <a:lnTo>
                                  <a:pt x="1040" y="2125"/>
                                </a:lnTo>
                                <a:lnTo>
                                  <a:pt x="1067" y="2120"/>
                                </a:lnTo>
                                <a:lnTo>
                                  <a:pt x="1093" y="2113"/>
                                </a:lnTo>
                                <a:lnTo>
                                  <a:pt x="1119" y="2106"/>
                                </a:lnTo>
                                <a:lnTo>
                                  <a:pt x="1145" y="2100"/>
                                </a:lnTo>
                                <a:lnTo>
                                  <a:pt x="1171" y="2095"/>
                                </a:lnTo>
                                <a:lnTo>
                                  <a:pt x="1189" y="2088"/>
                                </a:lnTo>
                                <a:lnTo>
                                  <a:pt x="1206" y="2081"/>
                                </a:lnTo>
                                <a:lnTo>
                                  <a:pt x="1224" y="2075"/>
                                </a:lnTo>
                                <a:lnTo>
                                  <a:pt x="1243" y="2069"/>
                                </a:lnTo>
                                <a:lnTo>
                                  <a:pt x="1261" y="2060"/>
                                </a:lnTo>
                                <a:lnTo>
                                  <a:pt x="1279" y="2051"/>
                                </a:lnTo>
                                <a:lnTo>
                                  <a:pt x="1295" y="2041"/>
                                </a:lnTo>
                                <a:lnTo>
                                  <a:pt x="1313" y="2030"/>
                                </a:lnTo>
                                <a:lnTo>
                                  <a:pt x="1314" y="1988"/>
                                </a:lnTo>
                                <a:lnTo>
                                  <a:pt x="1308" y="1949"/>
                                </a:lnTo>
                                <a:lnTo>
                                  <a:pt x="1295" y="1912"/>
                                </a:lnTo>
                                <a:lnTo>
                                  <a:pt x="1280" y="1877"/>
                                </a:lnTo>
                                <a:lnTo>
                                  <a:pt x="1261" y="1842"/>
                                </a:lnTo>
                                <a:lnTo>
                                  <a:pt x="1242" y="1808"/>
                                </a:lnTo>
                                <a:lnTo>
                                  <a:pt x="1226" y="1772"/>
                                </a:lnTo>
                                <a:lnTo>
                                  <a:pt x="1215" y="1738"/>
                                </a:lnTo>
                                <a:lnTo>
                                  <a:pt x="1223" y="1721"/>
                                </a:lnTo>
                                <a:lnTo>
                                  <a:pt x="1217" y="1709"/>
                                </a:lnTo>
                                <a:lnTo>
                                  <a:pt x="1213" y="1697"/>
                                </a:lnTo>
                                <a:lnTo>
                                  <a:pt x="1206" y="1685"/>
                                </a:lnTo>
                                <a:lnTo>
                                  <a:pt x="1202" y="1673"/>
                                </a:lnTo>
                                <a:lnTo>
                                  <a:pt x="1195" y="1661"/>
                                </a:lnTo>
                                <a:lnTo>
                                  <a:pt x="1189" y="1649"/>
                                </a:lnTo>
                                <a:lnTo>
                                  <a:pt x="1181" y="1637"/>
                                </a:lnTo>
                                <a:lnTo>
                                  <a:pt x="1175" y="1627"/>
                                </a:lnTo>
                                <a:lnTo>
                                  <a:pt x="1135" y="1634"/>
                                </a:lnTo>
                                <a:lnTo>
                                  <a:pt x="1098" y="1641"/>
                                </a:lnTo>
                                <a:lnTo>
                                  <a:pt x="1061" y="1648"/>
                                </a:lnTo>
                                <a:lnTo>
                                  <a:pt x="1025" y="1658"/>
                                </a:lnTo>
                                <a:lnTo>
                                  <a:pt x="987" y="1666"/>
                                </a:lnTo>
                                <a:lnTo>
                                  <a:pt x="951" y="1675"/>
                                </a:lnTo>
                                <a:lnTo>
                                  <a:pt x="914" y="1686"/>
                                </a:lnTo>
                                <a:lnTo>
                                  <a:pt x="878" y="1699"/>
                                </a:lnTo>
                                <a:lnTo>
                                  <a:pt x="831" y="1711"/>
                                </a:lnTo>
                                <a:lnTo>
                                  <a:pt x="787" y="1728"/>
                                </a:lnTo>
                                <a:lnTo>
                                  <a:pt x="744" y="1746"/>
                                </a:lnTo>
                                <a:lnTo>
                                  <a:pt x="702" y="1767"/>
                                </a:lnTo>
                                <a:lnTo>
                                  <a:pt x="658" y="1787"/>
                                </a:lnTo>
                                <a:lnTo>
                                  <a:pt x="614" y="1806"/>
                                </a:lnTo>
                                <a:lnTo>
                                  <a:pt x="568" y="1820"/>
                                </a:lnTo>
                                <a:lnTo>
                                  <a:pt x="520" y="1833"/>
                                </a:lnTo>
                                <a:lnTo>
                                  <a:pt x="492" y="1842"/>
                                </a:lnTo>
                                <a:lnTo>
                                  <a:pt x="465" y="1851"/>
                                </a:lnTo>
                                <a:lnTo>
                                  <a:pt x="437" y="1862"/>
                                </a:lnTo>
                                <a:lnTo>
                                  <a:pt x="410" y="1872"/>
                                </a:lnTo>
                                <a:lnTo>
                                  <a:pt x="383" y="1883"/>
                                </a:lnTo>
                                <a:lnTo>
                                  <a:pt x="357" y="1894"/>
                                </a:lnTo>
                                <a:lnTo>
                                  <a:pt x="330" y="1906"/>
                                </a:lnTo>
                                <a:lnTo>
                                  <a:pt x="305" y="1919"/>
                                </a:lnTo>
                                <a:lnTo>
                                  <a:pt x="300" y="1941"/>
                                </a:lnTo>
                                <a:lnTo>
                                  <a:pt x="295" y="1964"/>
                                </a:lnTo>
                                <a:lnTo>
                                  <a:pt x="292" y="1987"/>
                                </a:lnTo>
                                <a:lnTo>
                                  <a:pt x="292" y="2011"/>
                                </a:lnTo>
                                <a:lnTo>
                                  <a:pt x="294" y="2033"/>
                                </a:lnTo>
                                <a:lnTo>
                                  <a:pt x="301" y="2055"/>
                                </a:lnTo>
                                <a:lnTo>
                                  <a:pt x="310" y="2075"/>
                                </a:lnTo>
                                <a:lnTo>
                                  <a:pt x="327" y="2095"/>
                                </a:lnTo>
                                <a:lnTo>
                                  <a:pt x="323" y="2099"/>
                                </a:lnTo>
                                <a:lnTo>
                                  <a:pt x="317" y="2103"/>
                                </a:lnTo>
                                <a:lnTo>
                                  <a:pt x="311" y="2105"/>
                                </a:lnTo>
                                <a:lnTo>
                                  <a:pt x="306" y="2106"/>
                                </a:lnTo>
                                <a:lnTo>
                                  <a:pt x="298" y="2105"/>
                                </a:lnTo>
                                <a:lnTo>
                                  <a:pt x="292" y="2105"/>
                                </a:lnTo>
                                <a:lnTo>
                                  <a:pt x="285" y="2104"/>
                                </a:lnTo>
                                <a:lnTo>
                                  <a:pt x="279" y="2103"/>
                                </a:lnTo>
                                <a:lnTo>
                                  <a:pt x="264" y="2094"/>
                                </a:lnTo>
                                <a:lnTo>
                                  <a:pt x="254" y="2081"/>
                                </a:lnTo>
                                <a:lnTo>
                                  <a:pt x="245" y="2067"/>
                                </a:lnTo>
                                <a:lnTo>
                                  <a:pt x="238" y="2052"/>
                                </a:lnTo>
                                <a:lnTo>
                                  <a:pt x="227" y="2037"/>
                                </a:lnTo>
                                <a:lnTo>
                                  <a:pt x="217" y="2025"/>
                                </a:lnTo>
                                <a:lnTo>
                                  <a:pt x="203" y="2016"/>
                                </a:lnTo>
                                <a:lnTo>
                                  <a:pt x="185" y="2013"/>
                                </a:lnTo>
                                <a:lnTo>
                                  <a:pt x="172" y="2021"/>
                                </a:lnTo>
                                <a:lnTo>
                                  <a:pt x="161" y="2029"/>
                                </a:lnTo>
                                <a:lnTo>
                                  <a:pt x="147" y="2037"/>
                                </a:lnTo>
                                <a:lnTo>
                                  <a:pt x="134" y="2046"/>
                                </a:lnTo>
                                <a:lnTo>
                                  <a:pt x="121" y="2054"/>
                                </a:lnTo>
                                <a:lnTo>
                                  <a:pt x="110" y="2065"/>
                                </a:lnTo>
                                <a:lnTo>
                                  <a:pt x="102" y="2076"/>
                                </a:lnTo>
                                <a:lnTo>
                                  <a:pt x="98" y="2091"/>
                                </a:lnTo>
                                <a:lnTo>
                                  <a:pt x="97" y="2107"/>
                                </a:lnTo>
                                <a:lnTo>
                                  <a:pt x="95" y="2124"/>
                                </a:lnTo>
                                <a:lnTo>
                                  <a:pt x="92" y="2140"/>
                                </a:lnTo>
                                <a:lnTo>
                                  <a:pt x="90" y="2155"/>
                                </a:lnTo>
                                <a:lnTo>
                                  <a:pt x="86" y="2170"/>
                                </a:lnTo>
                                <a:lnTo>
                                  <a:pt x="83" y="2186"/>
                                </a:lnTo>
                                <a:lnTo>
                                  <a:pt x="81" y="2202"/>
                                </a:lnTo>
                                <a:lnTo>
                                  <a:pt x="81" y="2223"/>
                                </a:lnTo>
                                <a:lnTo>
                                  <a:pt x="78" y="2230"/>
                                </a:lnTo>
                                <a:lnTo>
                                  <a:pt x="72" y="2236"/>
                                </a:lnTo>
                                <a:lnTo>
                                  <a:pt x="64" y="2239"/>
                                </a:lnTo>
                                <a:lnTo>
                                  <a:pt x="57" y="2242"/>
                                </a:lnTo>
                                <a:lnTo>
                                  <a:pt x="48" y="2242"/>
                                </a:lnTo>
                                <a:lnTo>
                                  <a:pt x="39" y="2243"/>
                                </a:lnTo>
                                <a:lnTo>
                                  <a:pt x="31" y="2243"/>
                                </a:lnTo>
                                <a:lnTo>
                                  <a:pt x="25" y="2245"/>
                                </a:lnTo>
                                <a:lnTo>
                                  <a:pt x="15" y="2239"/>
                                </a:lnTo>
                                <a:lnTo>
                                  <a:pt x="11" y="2229"/>
                                </a:lnTo>
                                <a:lnTo>
                                  <a:pt x="9" y="2219"/>
                                </a:lnTo>
                                <a:lnTo>
                                  <a:pt x="9" y="2208"/>
                                </a:lnTo>
                                <a:lnTo>
                                  <a:pt x="9" y="2195"/>
                                </a:lnTo>
                                <a:lnTo>
                                  <a:pt x="10" y="2182"/>
                                </a:lnTo>
                                <a:lnTo>
                                  <a:pt x="9" y="2170"/>
                                </a:lnTo>
                                <a:lnTo>
                                  <a:pt x="8" y="2160"/>
                                </a:lnTo>
                                <a:lnTo>
                                  <a:pt x="1" y="2137"/>
                                </a:lnTo>
                                <a:lnTo>
                                  <a:pt x="0" y="2115"/>
                                </a:lnTo>
                                <a:lnTo>
                                  <a:pt x="2" y="2092"/>
                                </a:lnTo>
                                <a:lnTo>
                                  <a:pt x="8" y="2070"/>
                                </a:lnTo>
                                <a:lnTo>
                                  <a:pt x="14" y="2047"/>
                                </a:lnTo>
                                <a:lnTo>
                                  <a:pt x="22" y="2025"/>
                                </a:lnTo>
                                <a:lnTo>
                                  <a:pt x="27" y="2001"/>
                                </a:lnTo>
                                <a:lnTo>
                                  <a:pt x="29" y="1978"/>
                                </a:lnTo>
                                <a:lnTo>
                                  <a:pt x="51" y="1949"/>
                                </a:lnTo>
                                <a:lnTo>
                                  <a:pt x="78" y="1923"/>
                                </a:lnTo>
                                <a:lnTo>
                                  <a:pt x="106" y="1899"/>
                                </a:lnTo>
                                <a:lnTo>
                                  <a:pt x="138" y="1878"/>
                                </a:lnTo>
                                <a:lnTo>
                                  <a:pt x="168" y="1857"/>
                                </a:lnTo>
                                <a:lnTo>
                                  <a:pt x="200" y="1836"/>
                                </a:lnTo>
                                <a:lnTo>
                                  <a:pt x="231" y="1815"/>
                                </a:lnTo>
                                <a:lnTo>
                                  <a:pt x="262" y="1794"/>
                                </a:lnTo>
                                <a:lnTo>
                                  <a:pt x="298" y="1772"/>
                                </a:lnTo>
                                <a:lnTo>
                                  <a:pt x="336" y="1750"/>
                                </a:lnTo>
                                <a:lnTo>
                                  <a:pt x="374" y="1730"/>
                                </a:lnTo>
                                <a:lnTo>
                                  <a:pt x="411" y="1710"/>
                                </a:lnTo>
                                <a:lnTo>
                                  <a:pt x="449" y="1690"/>
                                </a:lnTo>
                                <a:lnTo>
                                  <a:pt x="488" y="1674"/>
                                </a:lnTo>
                                <a:lnTo>
                                  <a:pt x="527" y="1662"/>
                                </a:lnTo>
                                <a:lnTo>
                                  <a:pt x="568" y="1653"/>
                                </a:lnTo>
                                <a:lnTo>
                                  <a:pt x="600" y="1642"/>
                                </a:lnTo>
                                <a:lnTo>
                                  <a:pt x="634" y="1631"/>
                                </a:lnTo>
                                <a:lnTo>
                                  <a:pt x="666" y="1617"/>
                                </a:lnTo>
                                <a:lnTo>
                                  <a:pt x="699" y="1604"/>
                                </a:lnTo>
                                <a:lnTo>
                                  <a:pt x="730" y="1589"/>
                                </a:lnTo>
                                <a:lnTo>
                                  <a:pt x="763" y="1575"/>
                                </a:lnTo>
                                <a:lnTo>
                                  <a:pt x="796" y="1561"/>
                                </a:lnTo>
                                <a:lnTo>
                                  <a:pt x="830" y="1550"/>
                                </a:lnTo>
                                <a:lnTo>
                                  <a:pt x="871" y="1527"/>
                                </a:lnTo>
                                <a:lnTo>
                                  <a:pt x="912" y="1506"/>
                                </a:lnTo>
                                <a:lnTo>
                                  <a:pt x="954" y="1485"/>
                                </a:lnTo>
                                <a:lnTo>
                                  <a:pt x="996" y="1465"/>
                                </a:lnTo>
                                <a:lnTo>
                                  <a:pt x="1038" y="1444"/>
                                </a:lnTo>
                                <a:lnTo>
                                  <a:pt x="1080" y="1425"/>
                                </a:lnTo>
                                <a:lnTo>
                                  <a:pt x="1121" y="1403"/>
                                </a:lnTo>
                                <a:lnTo>
                                  <a:pt x="1163" y="1382"/>
                                </a:lnTo>
                                <a:lnTo>
                                  <a:pt x="1175" y="1378"/>
                                </a:lnTo>
                                <a:lnTo>
                                  <a:pt x="1189" y="1373"/>
                                </a:lnTo>
                                <a:lnTo>
                                  <a:pt x="1202" y="1367"/>
                                </a:lnTo>
                                <a:lnTo>
                                  <a:pt x="1217" y="1363"/>
                                </a:lnTo>
                                <a:lnTo>
                                  <a:pt x="1230" y="1358"/>
                                </a:lnTo>
                                <a:lnTo>
                                  <a:pt x="1245" y="1355"/>
                                </a:lnTo>
                                <a:lnTo>
                                  <a:pt x="1259" y="1352"/>
                                </a:lnTo>
                                <a:lnTo>
                                  <a:pt x="1274" y="1352"/>
                                </a:lnTo>
                                <a:lnTo>
                                  <a:pt x="1279" y="1342"/>
                                </a:lnTo>
                                <a:lnTo>
                                  <a:pt x="1286" y="1336"/>
                                </a:lnTo>
                                <a:lnTo>
                                  <a:pt x="1294" y="1331"/>
                                </a:lnTo>
                                <a:lnTo>
                                  <a:pt x="1305" y="1330"/>
                                </a:lnTo>
                                <a:lnTo>
                                  <a:pt x="1313" y="1330"/>
                                </a:lnTo>
                                <a:lnTo>
                                  <a:pt x="1319" y="1325"/>
                                </a:lnTo>
                                <a:lnTo>
                                  <a:pt x="1327" y="1328"/>
                                </a:lnTo>
                                <a:lnTo>
                                  <a:pt x="1334" y="1332"/>
                                </a:lnTo>
                                <a:lnTo>
                                  <a:pt x="1343" y="1335"/>
                                </a:lnTo>
                                <a:lnTo>
                                  <a:pt x="1342" y="1335"/>
                                </a:lnTo>
                                <a:lnTo>
                                  <a:pt x="1339" y="1335"/>
                                </a:lnTo>
                                <a:lnTo>
                                  <a:pt x="1343" y="1339"/>
                                </a:lnTo>
                                <a:lnTo>
                                  <a:pt x="1350" y="1333"/>
                                </a:lnTo>
                                <a:lnTo>
                                  <a:pt x="1354" y="1327"/>
                                </a:lnTo>
                                <a:lnTo>
                                  <a:pt x="1356" y="1321"/>
                                </a:lnTo>
                                <a:lnTo>
                                  <a:pt x="1357" y="1314"/>
                                </a:lnTo>
                                <a:lnTo>
                                  <a:pt x="1356" y="1307"/>
                                </a:lnTo>
                                <a:lnTo>
                                  <a:pt x="1356" y="1300"/>
                                </a:lnTo>
                                <a:lnTo>
                                  <a:pt x="1354" y="1293"/>
                                </a:lnTo>
                                <a:lnTo>
                                  <a:pt x="1353" y="1287"/>
                                </a:lnTo>
                                <a:lnTo>
                                  <a:pt x="1349" y="1261"/>
                                </a:lnTo>
                                <a:lnTo>
                                  <a:pt x="1344" y="1236"/>
                                </a:lnTo>
                                <a:lnTo>
                                  <a:pt x="1338" y="1211"/>
                                </a:lnTo>
                                <a:lnTo>
                                  <a:pt x="1332" y="1186"/>
                                </a:lnTo>
                                <a:lnTo>
                                  <a:pt x="1322" y="1161"/>
                                </a:lnTo>
                                <a:lnTo>
                                  <a:pt x="1310" y="1138"/>
                                </a:lnTo>
                                <a:lnTo>
                                  <a:pt x="1293" y="1117"/>
                                </a:lnTo>
                                <a:lnTo>
                                  <a:pt x="1274" y="1099"/>
                                </a:lnTo>
                                <a:lnTo>
                                  <a:pt x="1269" y="1101"/>
                                </a:lnTo>
                                <a:lnTo>
                                  <a:pt x="1263" y="1104"/>
                                </a:lnTo>
                                <a:lnTo>
                                  <a:pt x="1256" y="1104"/>
                                </a:lnTo>
                                <a:lnTo>
                                  <a:pt x="1249" y="1103"/>
                                </a:lnTo>
                                <a:lnTo>
                                  <a:pt x="1239" y="1092"/>
                                </a:lnTo>
                                <a:lnTo>
                                  <a:pt x="1229" y="1082"/>
                                </a:lnTo>
                                <a:lnTo>
                                  <a:pt x="1219" y="1073"/>
                                </a:lnTo>
                                <a:lnTo>
                                  <a:pt x="1209" y="1064"/>
                                </a:lnTo>
                                <a:lnTo>
                                  <a:pt x="1197" y="1055"/>
                                </a:lnTo>
                                <a:lnTo>
                                  <a:pt x="1187" y="1046"/>
                                </a:lnTo>
                                <a:lnTo>
                                  <a:pt x="1177" y="1033"/>
                                </a:lnTo>
                                <a:lnTo>
                                  <a:pt x="1171" y="1021"/>
                                </a:lnTo>
                                <a:lnTo>
                                  <a:pt x="1168" y="999"/>
                                </a:lnTo>
                                <a:lnTo>
                                  <a:pt x="1163" y="980"/>
                                </a:lnTo>
                                <a:lnTo>
                                  <a:pt x="1155" y="962"/>
                                </a:lnTo>
                                <a:lnTo>
                                  <a:pt x="1148" y="946"/>
                                </a:lnTo>
                                <a:lnTo>
                                  <a:pt x="1139" y="928"/>
                                </a:lnTo>
                                <a:lnTo>
                                  <a:pt x="1132" y="910"/>
                                </a:lnTo>
                                <a:lnTo>
                                  <a:pt x="1128" y="892"/>
                                </a:lnTo>
                                <a:lnTo>
                                  <a:pt x="1128" y="871"/>
                                </a:lnTo>
                                <a:lnTo>
                                  <a:pt x="1128" y="852"/>
                                </a:lnTo>
                                <a:lnTo>
                                  <a:pt x="1129" y="834"/>
                                </a:lnTo>
                                <a:lnTo>
                                  <a:pt x="1131" y="817"/>
                                </a:lnTo>
                                <a:lnTo>
                                  <a:pt x="1134" y="800"/>
                                </a:lnTo>
                                <a:lnTo>
                                  <a:pt x="1137" y="782"/>
                                </a:lnTo>
                                <a:lnTo>
                                  <a:pt x="1144" y="766"/>
                                </a:lnTo>
                                <a:lnTo>
                                  <a:pt x="1150" y="749"/>
                                </a:lnTo>
                                <a:lnTo>
                                  <a:pt x="1158" y="733"/>
                                </a:lnTo>
                                <a:lnTo>
                                  <a:pt x="1152" y="737"/>
                                </a:lnTo>
                                <a:lnTo>
                                  <a:pt x="1147" y="740"/>
                                </a:lnTo>
                                <a:lnTo>
                                  <a:pt x="1140" y="743"/>
                                </a:lnTo>
                                <a:lnTo>
                                  <a:pt x="1133" y="746"/>
                                </a:lnTo>
                                <a:lnTo>
                                  <a:pt x="1126" y="747"/>
                                </a:lnTo>
                                <a:lnTo>
                                  <a:pt x="1120" y="748"/>
                                </a:lnTo>
                                <a:lnTo>
                                  <a:pt x="1112" y="747"/>
                                </a:lnTo>
                                <a:lnTo>
                                  <a:pt x="1106" y="746"/>
                                </a:lnTo>
                                <a:lnTo>
                                  <a:pt x="1104" y="740"/>
                                </a:lnTo>
                                <a:lnTo>
                                  <a:pt x="1103" y="734"/>
                                </a:lnTo>
                                <a:lnTo>
                                  <a:pt x="1101" y="728"/>
                                </a:lnTo>
                                <a:lnTo>
                                  <a:pt x="1101" y="722"/>
                                </a:lnTo>
                                <a:lnTo>
                                  <a:pt x="1100" y="716"/>
                                </a:lnTo>
                                <a:lnTo>
                                  <a:pt x="1100" y="709"/>
                                </a:lnTo>
                                <a:lnTo>
                                  <a:pt x="1100" y="703"/>
                                </a:lnTo>
                                <a:lnTo>
                                  <a:pt x="1102" y="699"/>
                                </a:lnTo>
                                <a:lnTo>
                                  <a:pt x="1109" y="698"/>
                                </a:lnTo>
                                <a:lnTo>
                                  <a:pt x="1119" y="697"/>
                                </a:lnTo>
                                <a:lnTo>
                                  <a:pt x="1127" y="694"/>
                                </a:lnTo>
                                <a:lnTo>
                                  <a:pt x="1135" y="692"/>
                                </a:lnTo>
                                <a:lnTo>
                                  <a:pt x="1144" y="688"/>
                                </a:lnTo>
                                <a:lnTo>
                                  <a:pt x="1152" y="683"/>
                                </a:lnTo>
                                <a:lnTo>
                                  <a:pt x="1159" y="678"/>
                                </a:lnTo>
                                <a:lnTo>
                                  <a:pt x="1167" y="673"/>
                                </a:lnTo>
                                <a:lnTo>
                                  <a:pt x="1156" y="661"/>
                                </a:lnTo>
                                <a:lnTo>
                                  <a:pt x="1151" y="648"/>
                                </a:lnTo>
                                <a:lnTo>
                                  <a:pt x="1148" y="635"/>
                                </a:lnTo>
                                <a:lnTo>
                                  <a:pt x="1148" y="621"/>
                                </a:lnTo>
                                <a:lnTo>
                                  <a:pt x="1149" y="606"/>
                                </a:lnTo>
                                <a:lnTo>
                                  <a:pt x="1153" y="592"/>
                                </a:lnTo>
                                <a:lnTo>
                                  <a:pt x="1157" y="578"/>
                                </a:lnTo>
                                <a:lnTo>
                                  <a:pt x="1163" y="566"/>
                                </a:lnTo>
                                <a:lnTo>
                                  <a:pt x="1175" y="554"/>
                                </a:lnTo>
                                <a:lnTo>
                                  <a:pt x="1189" y="545"/>
                                </a:lnTo>
                                <a:lnTo>
                                  <a:pt x="1202" y="536"/>
                                </a:lnTo>
                                <a:lnTo>
                                  <a:pt x="1217" y="529"/>
                                </a:lnTo>
                                <a:lnTo>
                                  <a:pt x="1230" y="521"/>
                                </a:lnTo>
                                <a:lnTo>
                                  <a:pt x="1245" y="516"/>
                                </a:lnTo>
                                <a:lnTo>
                                  <a:pt x="1259" y="510"/>
                                </a:lnTo>
                                <a:lnTo>
                                  <a:pt x="1274" y="505"/>
                                </a:lnTo>
                                <a:lnTo>
                                  <a:pt x="1286" y="507"/>
                                </a:lnTo>
                                <a:lnTo>
                                  <a:pt x="1299" y="509"/>
                                </a:lnTo>
                                <a:lnTo>
                                  <a:pt x="1313" y="511"/>
                                </a:lnTo>
                                <a:lnTo>
                                  <a:pt x="1328" y="515"/>
                                </a:lnTo>
                                <a:lnTo>
                                  <a:pt x="1339" y="520"/>
                                </a:lnTo>
                                <a:lnTo>
                                  <a:pt x="1351" y="527"/>
                                </a:lnTo>
                                <a:lnTo>
                                  <a:pt x="1359" y="538"/>
                                </a:lnTo>
                                <a:lnTo>
                                  <a:pt x="1365" y="553"/>
                                </a:lnTo>
                                <a:lnTo>
                                  <a:pt x="1387" y="564"/>
                                </a:lnTo>
                                <a:lnTo>
                                  <a:pt x="1410" y="577"/>
                                </a:lnTo>
                                <a:lnTo>
                                  <a:pt x="1431" y="592"/>
                                </a:lnTo>
                                <a:lnTo>
                                  <a:pt x="1452" y="609"/>
                                </a:lnTo>
                                <a:lnTo>
                                  <a:pt x="1472" y="624"/>
                                </a:lnTo>
                                <a:lnTo>
                                  <a:pt x="1492" y="641"/>
                                </a:lnTo>
                                <a:lnTo>
                                  <a:pt x="1512" y="656"/>
                                </a:lnTo>
                                <a:lnTo>
                                  <a:pt x="1533" y="673"/>
                                </a:lnTo>
                                <a:lnTo>
                                  <a:pt x="1546" y="692"/>
                                </a:lnTo>
                                <a:lnTo>
                                  <a:pt x="1559" y="712"/>
                                </a:lnTo>
                                <a:lnTo>
                                  <a:pt x="1570" y="732"/>
                                </a:lnTo>
                                <a:lnTo>
                                  <a:pt x="1583" y="754"/>
                                </a:lnTo>
                                <a:lnTo>
                                  <a:pt x="1592" y="775"/>
                                </a:lnTo>
                                <a:lnTo>
                                  <a:pt x="1601" y="798"/>
                                </a:lnTo>
                                <a:lnTo>
                                  <a:pt x="1607" y="820"/>
                                </a:lnTo>
                                <a:lnTo>
                                  <a:pt x="1611" y="845"/>
                                </a:lnTo>
                                <a:lnTo>
                                  <a:pt x="1609" y="851"/>
                                </a:lnTo>
                                <a:lnTo>
                                  <a:pt x="1608" y="857"/>
                                </a:lnTo>
                                <a:lnTo>
                                  <a:pt x="1607" y="863"/>
                                </a:lnTo>
                                <a:lnTo>
                                  <a:pt x="1611" y="867"/>
                                </a:lnTo>
                                <a:lnTo>
                                  <a:pt x="1616" y="868"/>
                                </a:lnTo>
                                <a:lnTo>
                                  <a:pt x="1620" y="873"/>
                                </a:lnTo>
                                <a:lnTo>
                                  <a:pt x="1624" y="878"/>
                                </a:lnTo>
                                <a:lnTo>
                                  <a:pt x="1629" y="883"/>
                                </a:lnTo>
                                <a:lnTo>
                                  <a:pt x="1631" y="899"/>
                                </a:lnTo>
                                <a:lnTo>
                                  <a:pt x="1629" y="916"/>
                                </a:lnTo>
                                <a:lnTo>
                                  <a:pt x="1623" y="932"/>
                                </a:lnTo>
                                <a:lnTo>
                                  <a:pt x="1618" y="949"/>
                                </a:lnTo>
                                <a:lnTo>
                                  <a:pt x="1613" y="965"/>
                                </a:lnTo>
                                <a:lnTo>
                                  <a:pt x="1612" y="981"/>
                                </a:lnTo>
                                <a:lnTo>
                                  <a:pt x="1616" y="997"/>
                                </a:lnTo>
                                <a:lnTo>
                                  <a:pt x="1629" y="1012"/>
                                </a:lnTo>
                                <a:lnTo>
                                  <a:pt x="1625" y="1018"/>
                                </a:lnTo>
                                <a:lnTo>
                                  <a:pt x="1621" y="1024"/>
                                </a:lnTo>
                                <a:lnTo>
                                  <a:pt x="1615" y="1026"/>
                                </a:lnTo>
                                <a:lnTo>
                                  <a:pt x="1611" y="1026"/>
                                </a:lnTo>
                                <a:lnTo>
                                  <a:pt x="1602" y="1017"/>
                                </a:lnTo>
                                <a:lnTo>
                                  <a:pt x="1599" y="1024"/>
                                </a:lnTo>
                                <a:lnTo>
                                  <a:pt x="1597" y="1032"/>
                                </a:lnTo>
                                <a:lnTo>
                                  <a:pt x="1594" y="1041"/>
                                </a:lnTo>
                                <a:lnTo>
                                  <a:pt x="1592" y="1049"/>
                                </a:lnTo>
                                <a:lnTo>
                                  <a:pt x="1589" y="1056"/>
                                </a:lnTo>
                                <a:lnTo>
                                  <a:pt x="1586" y="1064"/>
                                </a:lnTo>
                                <a:lnTo>
                                  <a:pt x="1582" y="1073"/>
                                </a:lnTo>
                                <a:lnTo>
                                  <a:pt x="1576" y="1081"/>
                                </a:lnTo>
                                <a:lnTo>
                                  <a:pt x="1576" y="1101"/>
                                </a:lnTo>
                                <a:lnTo>
                                  <a:pt x="1577" y="1121"/>
                                </a:lnTo>
                                <a:lnTo>
                                  <a:pt x="1579" y="1140"/>
                                </a:lnTo>
                                <a:lnTo>
                                  <a:pt x="1583" y="1161"/>
                                </a:lnTo>
                                <a:lnTo>
                                  <a:pt x="1585" y="1180"/>
                                </a:lnTo>
                                <a:lnTo>
                                  <a:pt x="1587" y="1201"/>
                                </a:lnTo>
                                <a:lnTo>
                                  <a:pt x="1588" y="1222"/>
                                </a:lnTo>
                                <a:lnTo>
                                  <a:pt x="1589" y="1245"/>
                                </a:lnTo>
                                <a:lnTo>
                                  <a:pt x="1588" y="1251"/>
                                </a:lnTo>
                                <a:lnTo>
                                  <a:pt x="1591" y="1255"/>
                                </a:lnTo>
                                <a:lnTo>
                                  <a:pt x="1596" y="1258"/>
                                </a:lnTo>
                                <a:lnTo>
                                  <a:pt x="1603" y="1260"/>
                                </a:lnTo>
                                <a:lnTo>
                                  <a:pt x="1611" y="1260"/>
                                </a:lnTo>
                                <a:lnTo>
                                  <a:pt x="1619" y="1261"/>
                                </a:lnTo>
                                <a:lnTo>
                                  <a:pt x="1625" y="1261"/>
                                </a:lnTo>
                                <a:lnTo>
                                  <a:pt x="1633" y="1261"/>
                                </a:lnTo>
                                <a:lnTo>
                                  <a:pt x="1668" y="1231"/>
                                </a:lnTo>
                                <a:lnTo>
                                  <a:pt x="1705" y="1201"/>
                                </a:lnTo>
                                <a:lnTo>
                                  <a:pt x="1741" y="1170"/>
                                </a:lnTo>
                                <a:lnTo>
                                  <a:pt x="1778" y="1138"/>
                                </a:lnTo>
                                <a:lnTo>
                                  <a:pt x="1813" y="1106"/>
                                </a:lnTo>
                                <a:lnTo>
                                  <a:pt x="1849" y="1074"/>
                                </a:lnTo>
                                <a:lnTo>
                                  <a:pt x="1885" y="1043"/>
                                </a:lnTo>
                                <a:lnTo>
                                  <a:pt x="1921" y="1012"/>
                                </a:lnTo>
                                <a:lnTo>
                                  <a:pt x="1941" y="980"/>
                                </a:lnTo>
                                <a:lnTo>
                                  <a:pt x="1957" y="946"/>
                                </a:lnTo>
                                <a:lnTo>
                                  <a:pt x="1966" y="909"/>
                                </a:lnTo>
                                <a:lnTo>
                                  <a:pt x="1973" y="874"/>
                                </a:lnTo>
                                <a:lnTo>
                                  <a:pt x="1977" y="836"/>
                                </a:lnTo>
                                <a:lnTo>
                                  <a:pt x="1983" y="800"/>
                                </a:lnTo>
                                <a:lnTo>
                                  <a:pt x="1987" y="763"/>
                                </a:lnTo>
                                <a:lnTo>
                                  <a:pt x="1994" y="729"/>
                                </a:lnTo>
                                <a:lnTo>
                                  <a:pt x="2006" y="692"/>
                                </a:lnTo>
                                <a:lnTo>
                                  <a:pt x="2017" y="654"/>
                                </a:lnTo>
                                <a:lnTo>
                                  <a:pt x="2027" y="616"/>
                                </a:lnTo>
                                <a:lnTo>
                                  <a:pt x="2037" y="577"/>
                                </a:lnTo>
                                <a:lnTo>
                                  <a:pt x="2044" y="538"/>
                                </a:lnTo>
                                <a:lnTo>
                                  <a:pt x="2053" y="499"/>
                                </a:lnTo>
                                <a:lnTo>
                                  <a:pt x="2060" y="462"/>
                                </a:lnTo>
                                <a:lnTo>
                                  <a:pt x="2067" y="428"/>
                                </a:lnTo>
                                <a:lnTo>
                                  <a:pt x="2065" y="412"/>
                                </a:lnTo>
                                <a:lnTo>
                                  <a:pt x="2061" y="397"/>
                                </a:lnTo>
                                <a:lnTo>
                                  <a:pt x="2055" y="384"/>
                                </a:lnTo>
                                <a:lnTo>
                                  <a:pt x="2049" y="370"/>
                                </a:lnTo>
                                <a:lnTo>
                                  <a:pt x="2041" y="356"/>
                                </a:lnTo>
                                <a:lnTo>
                                  <a:pt x="2036" y="341"/>
                                </a:lnTo>
                                <a:lnTo>
                                  <a:pt x="2033" y="324"/>
                                </a:lnTo>
                                <a:lnTo>
                                  <a:pt x="2033" y="309"/>
                                </a:lnTo>
                                <a:lnTo>
                                  <a:pt x="2029" y="291"/>
                                </a:lnTo>
                                <a:lnTo>
                                  <a:pt x="2028" y="273"/>
                                </a:lnTo>
                                <a:lnTo>
                                  <a:pt x="2027" y="255"/>
                                </a:lnTo>
                                <a:lnTo>
                                  <a:pt x="2027" y="237"/>
                                </a:lnTo>
                                <a:lnTo>
                                  <a:pt x="2026" y="218"/>
                                </a:lnTo>
                                <a:lnTo>
                                  <a:pt x="2023" y="200"/>
                                </a:lnTo>
                                <a:lnTo>
                                  <a:pt x="2019" y="183"/>
                                </a:lnTo>
                                <a:lnTo>
                                  <a:pt x="2012" y="167"/>
                                </a:lnTo>
                                <a:lnTo>
                                  <a:pt x="2018" y="161"/>
                                </a:lnTo>
                                <a:lnTo>
                                  <a:pt x="2027" y="159"/>
                                </a:lnTo>
                                <a:lnTo>
                                  <a:pt x="2034" y="159"/>
                                </a:lnTo>
                                <a:lnTo>
                                  <a:pt x="2042" y="162"/>
                                </a:lnTo>
                                <a:lnTo>
                                  <a:pt x="2057" y="172"/>
                                </a:lnTo>
                                <a:lnTo>
                                  <a:pt x="2065" y="186"/>
                                </a:lnTo>
                                <a:lnTo>
                                  <a:pt x="2069" y="200"/>
                                </a:lnTo>
                                <a:lnTo>
                                  <a:pt x="2072" y="217"/>
                                </a:lnTo>
                                <a:lnTo>
                                  <a:pt x="2072" y="233"/>
                                </a:lnTo>
                                <a:lnTo>
                                  <a:pt x="2074" y="248"/>
                                </a:lnTo>
                                <a:lnTo>
                                  <a:pt x="2078" y="263"/>
                                </a:lnTo>
                                <a:lnTo>
                                  <a:pt x="2089" y="279"/>
                                </a:lnTo>
                                <a:lnTo>
                                  <a:pt x="2099" y="251"/>
                                </a:lnTo>
                                <a:lnTo>
                                  <a:pt x="2108" y="224"/>
                                </a:lnTo>
                                <a:lnTo>
                                  <a:pt x="2115" y="196"/>
                                </a:lnTo>
                                <a:lnTo>
                                  <a:pt x="2124" y="168"/>
                                </a:lnTo>
                                <a:lnTo>
                                  <a:pt x="2129" y="139"/>
                                </a:lnTo>
                                <a:lnTo>
                                  <a:pt x="2134" y="110"/>
                                </a:lnTo>
                                <a:lnTo>
                                  <a:pt x="2139" y="82"/>
                                </a:lnTo>
                                <a:lnTo>
                                  <a:pt x="2146" y="55"/>
                                </a:lnTo>
                                <a:lnTo>
                                  <a:pt x="2150" y="48"/>
                                </a:lnTo>
                                <a:lnTo>
                                  <a:pt x="2153" y="40"/>
                                </a:lnTo>
                                <a:lnTo>
                                  <a:pt x="2154" y="31"/>
                                </a:lnTo>
                                <a:lnTo>
                                  <a:pt x="2156" y="22"/>
                                </a:lnTo>
                                <a:lnTo>
                                  <a:pt x="2157" y="13"/>
                                </a:lnTo>
                                <a:lnTo>
                                  <a:pt x="2161" y="6"/>
                                </a:lnTo>
                                <a:lnTo>
                                  <a:pt x="2169" y="1"/>
                                </a:lnTo>
                                <a:lnTo>
                                  <a:pt x="2180" y="0"/>
                                </a:lnTo>
                                <a:lnTo>
                                  <a:pt x="2183" y="2"/>
                                </a:lnTo>
                                <a:lnTo>
                                  <a:pt x="2189" y="4"/>
                                </a:lnTo>
                                <a:lnTo>
                                  <a:pt x="2193" y="7"/>
                                </a:lnTo>
                                <a:lnTo>
                                  <a:pt x="21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232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2">
                                <a:moveTo>
                                  <a:pt x="35" y="65"/>
                                </a:moveTo>
                                <a:lnTo>
                                  <a:pt x="33" y="70"/>
                                </a:lnTo>
                                <a:lnTo>
                                  <a:pt x="31" y="78"/>
                                </a:lnTo>
                                <a:lnTo>
                                  <a:pt x="30" y="83"/>
                                </a:lnTo>
                                <a:lnTo>
                                  <a:pt x="29" y="89"/>
                                </a:lnTo>
                                <a:lnTo>
                                  <a:pt x="29" y="94"/>
                                </a:lnTo>
                                <a:lnTo>
                                  <a:pt x="31" y="99"/>
                                </a:lnTo>
                                <a:lnTo>
                                  <a:pt x="21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4"/>
                                </a:lnTo>
                                <a:lnTo>
                                  <a:pt x="7" y="129"/>
                                </a:lnTo>
                                <a:lnTo>
                                  <a:pt x="4" y="136"/>
                                </a:lnTo>
                                <a:lnTo>
                                  <a:pt x="0" y="142"/>
                                </a:lnTo>
                                <a:lnTo>
                                  <a:pt x="3" y="133"/>
                                </a:lnTo>
                                <a:lnTo>
                                  <a:pt x="5" y="123"/>
                                </a:lnTo>
                                <a:lnTo>
                                  <a:pt x="7" y="113"/>
                                </a:lnTo>
                                <a:lnTo>
                                  <a:pt x="9" y="103"/>
                                </a:lnTo>
                                <a:lnTo>
                                  <a:pt x="10" y="93"/>
                                </a:lnTo>
                                <a:lnTo>
                                  <a:pt x="13" y="85"/>
                                </a:lnTo>
                                <a:lnTo>
                                  <a:pt x="15" y="75"/>
                                </a:lnTo>
                                <a:lnTo>
                                  <a:pt x="18" y="69"/>
                                </a:lnTo>
                                <a:lnTo>
                                  <a:pt x="19" y="60"/>
                                </a:lnTo>
                                <a:lnTo>
                                  <a:pt x="21" y="50"/>
                                </a:lnTo>
                                <a:lnTo>
                                  <a:pt x="22" y="41"/>
                                </a:lnTo>
                                <a:lnTo>
                                  <a:pt x="25" y="33"/>
                                </a:lnTo>
                                <a:lnTo>
                                  <a:pt x="27" y="24"/>
                                </a:lnTo>
                                <a:lnTo>
                                  <a:pt x="29" y="16"/>
                                </a:lnTo>
                                <a:lnTo>
                                  <a:pt x="32" y="8"/>
                                </a:lnTo>
                                <a:lnTo>
                                  <a:pt x="35" y="0"/>
                                </a:lnTo>
                                <a:lnTo>
                                  <a:pt x="35" y="7"/>
                                </a:lnTo>
                                <a:lnTo>
                                  <a:pt x="36" y="14"/>
                                </a:lnTo>
                                <a:lnTo>
                                  <a:pt x="35" y="22"/>
                                </a:lnTo>
                                <a:lnTo>
                                  <a:pt x="35" y="31"/>
                                </a:lnTo>
                                <a:lnTo>
                                  <a:pt x="34" y="39"/>
                                </a:lnTo>
                                <a:lnTo>
                                  <a:pt x="33" y="47"/>
                                </a:lnTo>
                                <a:lnTo>
                                  <a:pt x="33" y="56"/>
                                </a:lnTo>
                                <a:lnTo>
                                  <a:pt x="3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732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5">
                                <a:moveTo>
                                  <a:pt x="85" y="16"/>
                                </a:moveTo>
                                <a:lnTo>
                                  <a:pt x="77" y="29"/>
                                </a:lnTo>
                                <a:lnTo>
                                  <a:pt x="69" y="44"/>
                                </a:lnTo>
                                <a:lnTo>
                                  <a:pt x="60" y="58"/>
                                </a:lnTo>
                                <a:lnTo>
                                  <a:pt x="52" y="73"/>
                                </a:lnTo>
                                <a:lnTo>
                                  <a:pt x="42" y="84"/>
                                </a:lnTo>
                                <a:lnTo>
                                  <a:pt x="31" y="97"/>
                                </a:lnTo>
                                <a:lnTo>
                                  <a:pt x="17" y="105"/>
                                </a:lnTo>
                                <a:lnTo>
                                  <a:pt x="4" y="115"/>
                                </a:lnTo>
                                <a:lnTo>
                                  <a:pt x="0" y="111"/>
                                </a:lnTo>
                                <a:lnTo>
                                  <a:pt x="5" y="98"/>
                                </a:lnTo>
                                <a:lnTo>
                                  <a:pt x="11" y="87"/>
                                </a:lnTo>
                                <a:lnTo>
                                  <a:pt x="16" y="74"/>
                                </a:lnTo>
                                <a:lnTo>
                                  <a:pt x="23" y="63"/>
                                </a:lnTo>
                                <a:lnTo>
                                  <a:pt x="28" y="49"/>
                                </a:lnTo>
                                <a:lnTo>
                                  <a:pt x="34" y="37"/>
                                </a:lnTo>
                                <a:lnTo>
                                  <a:pt x="40" y="24"/>
                                </a:lnTo>
                                <a:lnTo>
                                  <a:pt x="47" y="12"/>
                                </a:lnTo>
                                <a:lnTo>
                                  <a:pt x="50" y="5"/>
                                </a:lnTo>
                                <a:lnTo>
                                  <a:pt x="54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2"/>
                                </a:lnTo>
                                <a:lnTo>
                                  <a:pt x="77" y="6"/>
                                </a:lnTo>
                                <a:lnTo>
                                  <a:pt x="81" y="10"/>
                                </a:lnTo>
                                <a:lnTo>
                                  <a:pt x="8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488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9">
                                <a:moveTo>
                                  <a:pt x="83" y="0"/>
                                </a:moveTo>
                                <a:lnTo>
                                  <a:pt x="77" y="13"/>
                                </a:lnTo>
                                <a:lnTo>
                                  <a:pt x="70" y="27"/>
                                </a:lnTo>
                                <a:lnTo>
                                  <a:pt x="63" y="40"/>
                                </a:lnTo>
                                <a:lnTo>
                                  <a:pt x="56" y="54"/>
                                </a:lnTo>
                                <a:lnTo>
                                  <a:pt x="45" y="65"/>
                                </a:lnTo>
                                <a:lnTo>
                                  <a:pt x="35" y="77"/>
                                </a:lnTo>
                                <a:lnTo>
                                  <a:pt x="22" y="87"/>
                                </a:lnTo>
                                <a:lnTo>
                                  <a:pt x="10" y="99"/>
                                </a:lnTo>
                                <a:lnTo>
                                  <a:pt x="0" y="99"/>
                                </a:lnTo>
                                <a:lnTo>
                                  <a:pt x="7" y="85"/>
                                </a:lnTo>
                                <a:lnTo>
                                  <a:pt x="13" y="72"/>
                                </a:lnTo>
                                <a:lnTo>
                                  <a:pt x="20" y="60"/>
                                </a:lnTo>
                                <a:lnTo>
                                  <a:pt x="30" y="48"/>
                                </a:lnTo>
                                <a:lnTo>
                                  <a:pt x="38" y="35"/>
                                </a:lnTo>
                                <a:lnTo>
                                  <a:pt x="47" y="23"/>
                                </a:lnTo>
                                <a:lnTo>
                                  <a:pt x="57" y="1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4880"/>
                            <a:ext cx="4431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82">
                                <a:moveTo>
                                  <a:pt x="698" y="25"/>
                                </a:moveTo>
                                <a:lnTo>
                                  <a:pt x="696" y="72"/>
                                </a:lnTo>
                                <a:lnTo>
                                  <a:pt x="683" y="118"/>
                                </a:lnTo>
                                <a:lnTo>
                                  <a:pt x="662" y="160"/>
                                </a:lnTo>
                                <a:lnTo>
                                  <a:pt x="638" y="202"/>
                                </a:lnTo>
                                <a:lnTo>
                                  <a:pt x="612" y="241"/>
                                </a:lnTo>
                                <a:lnTo>
                                  <a:pt x="590" y="283"/>
                                </a:lnTo>
                                <a:lnTo>
                                  <a:pt x="572" y="326"/>
                                </a:lnTo>
                                <a:lnTo>
                                  <a:pt x="564" y="373"/>
                                </a:lnTo>
                                <a:lnTo>
                                  <a:pt x="554" y="436"/>
                                </a:lnTo>
                                <a:lnTo>
                                  <a:pt x="547" y="496"/>
                                </a:lnTo>
                                <a:lnTo>
                                  <a:pt x="542" y="554"/>
                                </a:lnTo>
                                <a:lnTo>
                                  <a:pt x="538" y="614"/>
                                </a:lnTo>
                                <a:lnTo>
                                  <a:pt x="533" y="671"/>
                                </a:lnTo>
                                <a:lnTo>
                                  <a:pt x="528" y="730"/>
                                </a:lnTo>
                                <a:lnTo>
                                  <a:pt x="520" y="791"/>
                                </a:lnTo>
                                <a:lnTo>
                                  <a:pt x="513" y="854"/>
                                </a:lnTo>
                                <a:lnTo>
                                  <a:pt x="510" y="865"/>
                                </a:lnTo>
                                <a:lnTo>
                                  <a:pt x="508" y="876"/>
                                </a:lnTo>
                                <a:lnTo>
                                  <a:pt x="503" y="887"/>
                                </a:lnTo>
                                <a:lnTo>
                                  <a:pt x="500" y="898"/>
                                </a:lnTo>
                                <a:lnTo>
                                  <a:pt x="495" y="908"/>
                                </a:lnTo>
                                <a:lnTo>
                                  <a:pt x="491" y="921"/>
                                </a:lnTo>
                                <a:lnTo>
                                  <a:pt x="487" y="931"/>
                                </a:lnTo>
                                <a:lnTo>
                                  <a:pt x="483" y="944"/>
                                </a:lnTo>
                                <a:lnTo>
                                  <a:pt x="466" y="955"/>
                                </a:lnTo>
                                <a:lnTo>
                                  <a:pt x="453" y="970"/>
                                </a:lnTo>
                                <a:lnTo>
                                  <a:pt x="440" y="985"/>
                                </a:lnTo>
                                <a:lnTo>
                                  <a:pt x="428" y="1003"/>
                                </a:lnTo>
                                <a:lnTo>
                                  <a:pt x="416" y="1020"/>
                                </a:lnTo>
                                <a:lnTo>
                                  <a:pt x="403" y="1037"/>
                                </a:lnTo>
                                <a:lnTo>
                                  <a:pt x="390" y="1055"/>
                                </a:lnTo>
                                <a:lnTo>
                                  <a:pt x="375" y="1073"/>
                                </a:lnTo>
                                <a:lnTo>
                                  <a:pt x="340" y="1106"/>
                                </a:lnTo>
                                <a:lnTo>
                                  <a:pt x="307" y="1144"/>
                                </a:lnTo>
                                <a:lnTo>
                                  <a:pt x="274" y="1180"/>
                                </a:lnTo>
                                <a:lnTo>
                                  <a:pt x="241" y="1219"/>
                                </a:lnTo>
                                <a:lnTo>
                                  <a:pt x="207" y="1255"/>
                                </a:lnTo>
                                <a:lnTo>
                                  <a:pt x="174" y="1292"/>
                                </a:lnTo>
                                <a:lnTo>
                                  <a:pt x="140" y="1329"/>
                                </a:lnTo>
                                <a:lnTo>
                                  <a:pt x="108" y="1364"/>
                                </a:lnTo>
                                <a:lnTo>
                                  <a:pt x="108" y="1366"/>
                                </a:lnTo>
                                <a:lnTo>
                                  <a:pt x="105" y="1370"/>
                                </a:lnTo>
                                <a:lnTo>
                                  <a:pt x="104" y="1373"/>
                                </a:lnTo>
                                <a:lnTo>
                                  <a:pt x="108" y="1378"/>
                                </a:lnTo>
                                <a:lnTo>
                                  <a:pt x="108" y="1382"/>
                                </a:lnTo>
                                <a:lnTo>
                                  <a:pt x="94" y="1354"/>
                                </a:lnTo>
                                <a:lnTo>
                                  <a:pt x="81" y="1328"/>
                                </a:lnTo>
                                <a:lnTo>
                                  <a:pt x="68" y="1301"/>
                                </a:lnTo>
                                <a:lnTo>
                                  <a:pt x="55" y="1275"/>
                                </a:lnTo>
                                <a:lnTo>
                                  <a:pt x="41" y="1249"/>
                                </a:lnTo>
                                <a:lnTo>
                                  <a:pt x="27" y="1223"/>
                                </a:lnTo>
                                <a:lnTo>
                                  <a:pt x="13" y="1197"/>
                                </a:lnTo>
                                <a:lnTo>
                                  <a:pt x="0" y="1172"/>
                                </a:lnTo>
                                <a:lnTo>
                                  <a:pt x="5" y="1169"/>
                                </a:lnTo>
                                <a:lnTo>
                                  <a:pt x="7" y="1164"/>
                                </a:lnTo>
                                <a:lnTo>
                                  <a:pt x="8" y="1159"/>
                                </a:lnTo>
                                <a:lnTo>
                                  <a:pt x="12" y="1158"/>
                                </a:lnTo>
                                <a:lnTo>
                                  <a:pt x="51" y="1132"/>
                                </a:lnTo>
                                <a:lnTo>
                                  <a:pt x="88" y="1104"/>
                                </a:lnTo>
                                <a:lnTo>
                                  <a:pt x="122" y="1074"/>
                                </a:lnTo>
                                <a:lnTo>
                                  <a:pt x="156" y="1044"/>
                                </a:lnTo>
                                <a:lnTo>
                                  <a:pt x="187" y="1011"/>
                                </a:lnTo>
                                <a:lnTo>
                                  <a:pt x="220" y="981"/>
                                </a:lnTo>
                                <a:lnTo>
                                  <a:pt x="255" y="950"/>
                                </a:lnTo>
                                <a:lnTo>
                                  <a:pt x="292" y="923"/>
                                </a:lnTo>
                                <a:lnTo>
                                  <a:pt x="312" y="893"/>
                                </a:lnTo>
                                <a:lnTo>
                                  <a:pt x="328" y="860"/>
                                </a:lnTo>
                                <a:lnTo>
                                  <a:pt x="338" y="825"/>
                                </a:lnTo>
                                <a:lnTo>
                                  <a:pt x="347" y="789"/>
                                </a:lnTo>
                                <a:lnTo>
                                  <a:pt x="352" y="751"/>
                                </a:lnTo>
                                <a:lnTo>
                                  <a:pt x="357" y="714"/>
                                </a:lnTo>
                                <a:lnTo>
                                  <a:pt x="362" y="676"/>
                                </a:lnTo>
                                <a:lnTo>
                                  <a:pt x="371" y="643"/>
                                </a:lnTo>
                                <a:lnTo>
                                  <a:pt x="381" y="601"/>
                                </a:lnTo>
                                <a:lnTo>
                                  <a:pt x="393" y="561"/>
                                </a:lnTo>
                                <a:lnTo>
                                  <a:pt x="403" y="520"/>
                                </a:lnTo>
                                <a:lnTo>
                                  <a:pt x="415" y="480"/>
                                </a:lnTo>
                                <a:lnTo>
                                  <a:pt x="423" y="437"/>
                                </a:lnTo>
                                <a:lnTo>
                                  <a:pt x="432" y="396"/>
                                </a:lnTo>
                                <a:lnTo>
                                  <a:pt x="438" y="354"/>
                                </a:lnTo>
                                <a:lnTo>
                                  <a:pt x="444" y="313"/>
                                </a:lnTo>
                                <a:lnTo>
                                  <a:pt x="433" y="289"/>
                                </a:lnTo>
                                <a:lnTo>
                                  <a:pt x="424" y="266"/>
                                </a:lnTo>
                                <a:lnTo>
                                  <a:pt x="416" y="242"/>
                                </a:lnTo>
                                <a:lnTo>
                                  <a:pt x="409" y="219"/>
                                </a:lnTo>
                                <a:lnTo>
                                  <a:pt x="403" y="194"/>
                                </a:lnTo>
                                <a:lnTo>
                                  <a:pt x="401" y="169"/>
                                </a:lnTo>
                                <a:lnTo>
                                  <a:pt x="401" y="144"/>
                                </a:lnTo>
                                <a:lnTo>
                                  <a:pt x="405" y="119"/>
                                </a:lnTo>
                                <a:lnTo>
                                  <a:pt x="392" y="72"/>
                                </a:lnTo>
                                <a:lnTo>
                                  <a:pt x="401" y="76"/>
                                </a:lnTo>
                                <a:lnTo>
                                  <a:pt x="408" y="83"/>
                                </a:lnTo>
                                <a:lnTo>
                                  <a:pt x="413" y="92"/>
                                </a:lnTo>
                                <a:lnTo>
                                  <a:pt x="416" y="105"/>
                                </a:lnTo>
                                <a:lnTo>
                                  <a:pt x="417" y="117"/>
                                </a:lnTo>
                                <a:lnTo>
                                  <a:pt x="418" y="130"/>
                                </a:lnTo>
                                <a:lnTo>
                                  <a:pt x="419" y="141"/>
                                </a:lnTo>
                                <a:lnTo>
                                  <a:pt x="422" y="154"/>
                                </a:lnTo>
                                <a:lnTo>
                                  <a:pt x="426" y="159"/>
                                </a:lnTo>
                                <a:lnTo>
                                  <a:pt x="431" y="166"/>
                                </a:lnTo>
                                <a:lnTo>
                                  <a:pt x="435" y="173"/>
                                </a:lnTo>
                                <a:lnTo>
                                  <a:pt x="438" y="182"/>
                                </a:lnTo>
                                <a:lnTo>
                                  <a:pt x="441" y="187"/>
                                </a:lnTo>
                                <a:lnTo>
                                  <a:pt x="445" y="193"/>
                                </a:lnTo>
                                <a:lnTo>
                                  <a:pt x="451" y="195"/>
                                </a:lnTo>
                                <a:lnTo>
                                  <a:pt x="461" y="196"/>
                                </a:lnTo>
                                <a:lnTo>
                                  <a:pt x="462" y="187"/>
                                </a:lnTo>
                                <a:lnTo>
                                  <a:pt x="465" y="178"/>
                                </a:lnTo>
                                <a:lnTo>
                                  <a:pt x="469" y="167"/>
                                </a:lnTo>
                                <a:lnTo>
                                  <a:pt x="473" y="157"/>
                                </a:lnTo>
                                <a:lnTo>
                                  <a:pt x="476" y="145"/>
                                </a:lnTo>
                                <a:lnTo>
                                  <a:pt x="481" y="135"/>
                                </a:lnTo>
                                <a:lnTo>
                                  <a:pt x="484" y="125"/>
                                </a:lnTo>
                                <a:lnTo>
                                  <a:pt x="487" y="115"/>
                                </a:lnTo>
                                <a:lnTo>
                                  <a:pt x="494" y="116"/>
                                </a:lnTo>
                                <a:lnTo>
                                  <a:pt x="501" y="116"/>
                                </a:lnTo>
                                <a:lnTo>
                                  <a:pt x="508" y="114"/>
                                </a:lnTo>
                                <a:lnTo>
                                  <a:pt x="515" y="112"/>
                                </a:lnTo>
                                <a:lnTo>
                                  <a:pt x="521" y="107"/>
                                </a:lnTo>
                                <a:lnTo>
                                  <a:pt x="528" y="103"/>
                                </a:lnTo>
                                <a:lnTo>
                                  <a:pt x="533" y="97"/>
                                </a:lnTo>
                                <a:lnTo>
                                  <a:pt x="538" y="93"/>
                                </a:lnTo>
                                <a:lnTo>
                                  <a:pt x="539" y="102"/>
                                </a:lnTo>
                                <a:lnTo>
                                  <a:pt x="543" y="109"/>
                                </a:lnTo>
                                <a:lnTo>
                                  <a:pt x="548" y="115"/>
                                </a:lnTo>
                                <a:lnTo>
                                  <a:pt x="556" y="119"/>
                                </a:lnTo>
                                <a:lnTo>
                                  <a:pt x="565" y="117"/>
                                </a:lnTo>
                                <a:lnTo>
                                  <a:pt x="575" y="113"/>
                                </a:lnTo>
                                <a:lnTo>
                                  <a:pt x="584" y="107"/>
                                </a:lnTo>
                                <a:lnTo>
                                  <a:pt x="594" y="99"/>
                                </a:lnTo>
                                <a:lnTo>
                                  <a:pt x="594" y="105"/>
                                </a:lnTo>
                                <a:lnTo>
                                  <a:pt x="598" y="112"/>
                                </a:lnTo>
                                <a:lnTo>
                                  <a:pt x="603" y="118"/>
                                </a:lnTo>
                                <a:lnTo>
                                  <a:pt x="612" y="123"/>
                                </a:lnTo>
                                <a:lnTo>
                                  <a:pt x="623" y="120"/>
                                </a:lnTo>
                                <a:lnTo>
                                  <a:pt x="631" y="115"/>
                                </a:lnTo>
                                <a:lnTo>
                                  <a:pt x="637" y="108"/>
                                </a:lnTo>
                                <a:lnTo>
                                  <a:pt x="643" y="101"/>
                                </a:lnTo>
                                <a:lnTo>
                                  <a:pt x="649" y="91"/>
                                </a:lnTo>
                                <a:lnTo>
                                  <a:pt x="655" y="85"/>
                                </a:lnTo>
                                <a:lnTo>
                                  <a:pt x="663" y="81"/>
                                </a:lnTo>
                                <a:lnTo>
                                  <a:pt x="676" y="81"/>
                                </a:lnTo>
                                <a:lnTo>
                                  <a:pt x="681" y="77"/>
                                </a:lnTo>
                                <a:lnTo>
                                  <a:pt x="686" y="72"/>
                                </a:lnTo>
                                <a:lnTo>
                                  <a:pt x="688" y="67"/>
                                </a:lnTo>
                                <a:lnTo>
                                  <a:pt x="685" y="64"/>
                                </a:lnTo>
                                <a:lnTo>
                                  <a:pt x="680" y="61"/>
                                </a:lnTo>
                                <a:lnTo>
                                  <a:pt x="676" y="62"/>
                                </a:lnTo>
                                <a:lnTo>
                                  <a:pt x="671" y="63"/>
                                </a:lnTo>
                                <a:lnTo>
                                  <a:pt x="668" y="64"/>
                                </a:lnTo>
                                <a:lnTo>
                                  <a:pt x="672" y="64"/>
                                </a:lnTo>
                                <a:lnTo>
                                  <a:pt x="676" y="59"/>
                                </a:lnTo>
                                <a:lnTo>
                                  <a:pt x="675" y="56"/>
                                </a:lnTo>
                                <a:lnTo>
                                  <a:pt x="675" y="53"/>
                                </a:lnTo>
                                <a:lnTo>
                                  <a:pt x="672" y="50"/>
                                </a:lnTo>
                                <a:lnTo>
                                  <a:pt x="668" y="46"/>
                                </a:lnTo>
                                <a:lnTo>
                                  <a:pt x="660" y="49"/>
                                </a:lnTo>
                                <a:lnTo>
                                  <a:pt x="655" y="53"/>
                                </a:lnTo>
                                <a:lnTo>
                                  <a:pt x="650" y="59"/>
                                </a:lnTo>
                                <a:lnTo>
                                  <a:pt x="647" y="66"/>
                                </a:lnTo>
                                <a:lnTo>
                                  <a:pt x="642" y="72"/>
                                </a:lnTo>
                                <a:lnTo>
                                  <a:pt x="638" y="81"/>
                                </a:lnTo>
                                <a:lnTo>
                                  <a:pt x="634" y="87"/>
                                </a:lnTo>
                                <a:lnTo>
                                  <a:pt x="629" y="93"/>
                                </a:lnTo>
                                <a:lnTo>
                                  <a:pt x="625" y="96"/>
                                </a:lnTo>
                                <a:lnTo>
                                  <a:pt x="622" y="100"/>
                                </a:lnTo>
                                <a:lnTo>
                                  <a:pt x="617" y="103"/>
                                </a:lnTo>
                                <a:lnTo>
                                  <a:pt x="612" y="107"/>
                                </a:lnTo>
                                <a:lnTo>
                                  <a:pt x="608" y="96"/>
                                </a:lnTo>
                                <a:lnTo>
                                  <a:pt x="613" y="89"/>
                                </a:lnTo>
                                <a:lnTo>
                                  <a:pt x="621" y="81"/>
                                </a:lnTo>
                                <a:lnTo>
                                  <a:pt x="625" y="72"/>
                                </a:lnTo>
                                <a:lnTo>
                                  <a:pt x="663" y="0"/>
                                </a:lnTo>
                                <a:lnTo>
                                  <a:pt x="673" y="3"/>
                                </a:lnTo>
                                <a:lnTo>
                                  <a:pt x="683" y="7"/>
                                </a:lnTo>
                                <a:lnTo>
                                  <a:pt x="687" y="10"/>
                                </a:lnTo>
                                <a:lnTo>
                                  <a:pt x="692" y="14"/>
                                </a:lnTo>
                                <a:lnTo>
                                  <a:pt x="695" y="18"/>
                                </a:lnTo>
                                <a:lnTo>
                                  <a:pt x="69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6632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58" y="14"/>
                                </a:moveTo>
                                <a:lnTo>
                                  <a:pt x="44" y="23"/>
                                </a:lnTo>
                                <a:lnTo>
                                  <a:pt x="35" y="37"/>
                                </a:lnTo>
                                <a:lnTo>
                                  <a:pt x="27" y="51"/>
                                </a:lnTo>
                                <a:lnTo>
                                  <a:pt x="21" y="67"/>
                                </a:lnTo>
                                <a:lnTo>
                                  <a:pt x="17" y="83"/>
                                </a:lnTo>
                                <a:lnTo>
                                  <a:pt x="15" y="98"/>
                                </a:lnTo>
                                <a:lnTo>
                                  <a:pt x="15" y="114"/>
                                </a:lnTo>
                                <a:lnTo>
                                  <a:pt x="19" y="130"/>
                                </a:lnTo>
                                <a:lnTo>
                                  <a:pt x="12" y="130"/>
                                </a:lnTo>
                                <a:lnTo>
                                  <a:pt x="7" y="123"/>
                                </a:lnTo>
                                <a:lnTo>
                                  <a:pt x="4" y="118"/>
                                </a:lnTo>
                                <a:lnTo>
                                  <a:pt x="2" y="113"/>
                                </a:lnTo>
                                <a:lnTo>
                                  <a:pt x="1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2" y="75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1" y="35"/>
                                </a:lnTo>
                                <a:lnTo>
                                  <a:pt x="32" y="22"/>
                                </a:lnTo>
                                <a:lnTo>
                                  <a:pt x="41" y="11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4"/>
                                </a:lnTo>
                                <a:lnTo>
                                  <a:pt x="57" y="9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3912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46">
                                <a:moveTo>
                                  <a:pt x="185" y="21"/>
                                </a:moveTo>
                                <a:lnTo>
                                  <a:pt x="178" y="20"/>
                                </a:lnTo>
                                <a:lnTo>
                                  <a:pt x="171" y="21"/>
                                </a:lnTo>
                                <a:lnTo>
                                  <a:pt x="162" y="23"/>
                                </a:lnTo>
                                <a:lnTo>
                                  <a:pt x="154" y="26"/>
                                </a:lnTo>
                                <a:lnTo>
                                  <a:pt x="146" y="29"/>
                                </a:lnTo>
                                <a:lnTo>
                                  <a:pt x="137" y="32"/>
                                </a:lnTo>
                                <a:lnTo>
                                  <a:pt x="128" y="35"/>
                                </a:lnTo>
                                <a:lnTo>
                                  <a:pt x="121" y="39"/>
                                </a:lnTo>
                                <a:lnTo>
                                  <a:pt x="111" y="43"/>
                                </a:lnTo>
                                <a:lnTo>
                                  <a:pt x="102" y="50"/>
                                </a:lnTo>
                                <a:lnTo>
                                  <a:pt x="92" y="56"/>
                                </a:lnTo>
                                <a:lnTo>
                                  <a:pt x="84" y="65"/>
                                </a:lnTo>
                                <a:lnTo>
                                  <a:pt x="75" y="72"/>
                                </a:lnTo>
                                <a:lnTo>
                                  <a:pt x="65" y="79"/>
                                </a:lnTo>
                                <a:lnTo>
                                  <a:pt x="56" y="86"/>
                                </a:lnTo>
                                <a:lnTo>
                                  <a:pt x="47" y="95"/>
                                </a:lnTo>
                                <a:lnTo>
                                  <a:pt x="42" y="101"/>
                                </a:lnTo>
                                <a:lnTo>
                                  <a:pt x="39" y="107"/>
                                </a:lnTo>
                                <a:lnTo>
                                  <a:pt x="35" y="113"/>
                                </a:lnTo>
                                <a:lnTo>
                                  <a:pt x="32" y="120"/>
                                </a:lnTo>
                                <a:lnTo>
                                  <a:pt x="28" y="126"/>
                                </a:lnTo>
                                <a:lnTo>
                                  <a:pt x="24" y="132"/>
                                </a:lnTo>
                                <a:lnTo>
                                  <a:pt x="20" y="138"/>
                                </a:lnTo>
                                <a:lnTo>
                                  <a:pt x="17" y="146"/>
                                </a:lnTo>
                                <a:lnTo>
                                  <a:pt x="9" y="134"/>
                                </a:lnTo>
                                <a:lnTo>
                                  <a:pt x="4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5" y="78"/>
                                </a:lnTo>
                                <a:lnTo>
                                  <a:pt x="8" y="66"/>
                                </a:lnTo>
                                <a:lnTo>
                                  <a:pt x="13" y="55"/>
                                </a:lnTo>
                                <a:lnTo>
                                  <a:pt x="19" y="45"/>
                                </a:lnTo>
                                <a:lnTo>
                                  <a:pt x="30" y="39"/>
                                </a:lnTo>
                                <a:lnTo>
                                  <a:pt x="40" y="32"/>
                                </a:lnTo>
                                <a:lnTo>
                                  <a:pt x="53" y="28"/>
                                </a:lnTo>
                                <a:lnTo>
                                  <a:pt x="64" y="23"/>
                                </a:lnTo>
                                <a:lnTo>
                                  <a:pt x="77" y="18"/>
                                </a:lnTo>
                                <a:lnTo>
                                  <a:pt x="88" y="11"/>
                                </a:lnTo>
                                <a:lnTo>
                                  <a:pt x="100" y="4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9" y="0"/>
                                </a:lnTo>
                                <a:lnTo>
                                  <a:pt x="139" y="2"/>
                                </a:lnTo>
                                <a:lnTo>
                                  <a:pt x="149" y="3"/>
                                </a:lnTo>
                                <a:lnTo>
                                  <a:pt x="158" y="6"/>
                                </a:lnTo>
                                <a:lnTo>
                                  <a:pt x="168" y="9"/>
                                </a:lnTo>
                                <a:lnTo>
                                  <a:pt x="177" y="12"/>
                                </a:lnTo>
                                <a:lnTo>
                                  <a:pt x="18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3960"/>
                            <a:ext cx="293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90">
                                <a:moveTo>
                                  <a:pt x="233" y="8"/>
                                </a:moveTo>
                                <a:lnTo>
                                  <a:pt x="238" y="12"/>
                                </a:lnTo>
                                <a:lnTo>
                                  <a:pt x="216" y="14"/>
                                </a:lnTo>
                                <a:lnTo>
                                  <a:pt x="194" y="18"/>
                                </a:lnTo>
                                <a:lnTo>
                                  <a:pt x="172" y="23"/>
                                </a:lnTo>
                                <a:lnTo>
                                  <a:pt x="152" y="32"/>
                                </a:lnTo>
                                <a:lnTo>
                                  <a:pt x="130" y="41"/>
                                </a:lnTo>
                                <a:lnTo>
                                  <a:pt x="111" y="54"/>
                                </a:lnTo>
                                <a:lnTo>
                                  <a:pt x="93" y="67"/>
                                </a:lnTo>
                                <a:lnTo>
                                  <a:pt x="79" y="85"/>
                                </a:lnTo>
                                <a:lnTo>
                                  <a:pt x="83" y="85"/>
                                </a:lnTo>
                                <a:lnTo>
                                  <a:pt x="102" y="73"/>
                                </a:lnTo>
                                <a:lnTo>
                                  <a:pt x="121" y="63"/>
                                </a:lnTo>
                                <a:lnTo>
                                  <a:pt x="139" y="53"/>
                                </a:lnTo>
                                <a:lnTo>
                                  <a:pt x="159" y="45"/>
                                </a:lnTo>
                                <a:lnTo>
                                  <a:pt x="178" y="38"/>
                                </a:lnTo>
                                <a:lnTo>
                                  <a:pt x="200" y="34"/>
                                </a:lnTo>
                                <a:lnTo>
                                  <a:pt x="222" y="32"/>
                                </a:lnTo>
                                <a:lnTo>
                                  <a:pt x="246" y="34"/>
                                </a:lnTo>
                                <a:lnTo>
                                  <a:pt x="255" y="26"/>
                                </a:lnTo>
                                <a:lnTo>
                                  <a:pt x="281" y="44"/>
                                </a:lnTo>
                                <a:lnTo>
                                  <a:pt x="310" y="64"/>
                                </a:lnTo>
                                <a:lnTo>
                                  <a:pt x="337" y="84"/>
                                </a:lnTo>
                                <a:lnTo>
                                  <a:pt x="364" y="107"/>
                                </a:lnTo>
                                <a:lnTo>
                                  <a:pt x="388" y="130"/>
                                </a:lnTo>
                                <a:lnTo>
                                  <a:pt x="411" y="156"/>
                                </a:lnTo>
                                <a:lnTo>
                                  <a:pt x="429" y="183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26"/>
                                </a:lnTo>
                                <a:lnTo>
                                  <a:pt x="453" y="240"/>
                                </a:lnTo>
                                <a:lnTo>
                                  <a:pt x="456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62" y="281"/>
                                </a:lnTo>
                                <a:lnTo>
                                  <a:pt x="462" y="294"/>
                                </a:lnTo>
                                <a:lnTo>
                                  <a:pt x="461" y="308"/>
                                </a:lnTo>
                                <a:lnTo>
                                  <a:pt x="458" y="321"/>
                                </a:lnTo>
                                <a:lnTo>
                                  <a:pt x="454" y="314"/>
                                </a:lnTo>
                                <a:lnTo>
                                  <a:pt x="453" y="306"/>
                                </a:lnTo>
                                <a:lnTo>
                                  <a:pt x="451" y="296"/>
                                </a:lnTo>
                                <a:lnTo>
                                  <a:pt x="449" y="287"/>
                                </a:lnTo>
                                <a:lnTo>
                                  <a:pt x="440" y="287"/>
                                </a:lnTo>
                                <a:lnTo>
                                  <a:pt x="437" y="277"/>
                                </a:lnTo>
                                <a:lnTo>
                                  <a:pt x="434" y="268"/>
                                </a:lnTo>
                                <a:lnTo>
                                  <a:pt x="430" y="258"/>
                                </a:lnTo>
                                <a:lnTo>
                                  <a:pt x="427" y="248"/>
                                </a:lnTo>
                                <a:lnTo>
                                  <a:pt x="421" y="237"/>
                                </a:lnTo>
                                <a:lnTo>
                                  <a:pt x="416" y="227"/>
                                </a:lnTo>
                                <a:lnTo>
                                  <a:pt x="409" y="218"/>
                                </a:lnTo>
                                <a:lnTo>
                                  <a:pt x="402" y="210"/>
                                </a:lnTo>
                                <a:lnTo>
                                  <a:pt x="391" y="198"/>
                                </a:lnTo>
                                <a:lnTo>
                                  <a:pt x="385" y="188"/>
                                </a:lnTo>
                                <a:lnTo>
                                  <a:pt x="380" y="176"/>
                                </a:lnTo>
                                <a:lnTo>
                                  <a:pt x="378" y="166"/>
                                </a:lnTo>
                                <a:lnTo>
                                  <a:pt x="374" y="154"/>
                                </a:lnTo>
                                <a:lnTo>
                                  <a:pt x="373" y="142"/>
                                </a:lnTo>
                                <a:lnTo>
                                  <a:pt x="370" y="130"/>
                                </a:lnTo>
                                <a:lnTo>
                                  <a:pt x="367" y="119"/>
                                </a:lnTo>
                                <a:lnTo>
                                  <a:pt x="364" y="124"/>
                                </a:lnTo>
                                <a:lnTo>
                                  <a:pt x="364" y="131"/>
                                </a:lnTo>
                                <a:lnTo>
                                  <a:pt x="364" y="137"/>
                                </a:lnTo>
                                <a:lnTo>
                                  <a:pt x="366" y="144"/>
                                </a:lnTo>
                                <a:lnTo>
                                  <a:pt x="365" y="149"/>
                                </a:lnTo>
                                <a:lnTo>
                                  <a:pt x="365" y="156"/>
                                </a:lnTo>
                                <a:lnTo>
                                  <a:pt x="363" y="160"/>
                                </a:lnTo>
                                <a:lnTo>
                                  <a:pt x="359" y="163"/>
                                </a:lnTo>
                                <a:lnTo>
                                  <a:pt x="353" y="157"/>
                                </a:lnTo>
                                <a:lnTo>
                                  <a:pt x="355" y="153"/>
                                </a:lnTo>
                                <a:lnTo>
                                  <a:pt x="358" y="148"/>
                                </a:lnTo>
                                <a:lnTo>
                                  <a:pt x="359" y="141"/>
                                </a:lnTo>
                                <a:lnTo>
                                  <a:pt x="358" y="131"/>
                                </a:lnTo>
                                <a:lnTo>
                                  <a:pt x="357" y="121"/>
                                </a:lnTo>
                                <a:lnTo>
                                  <a:pt x="354" y="112"/>
                                </a:lnTo>
                                <a:lnTo>
                                  <a:pt x="349" y="103"/>
                                </a:lnTo>
                                <a:lnTo>
                                  <a:pt x="34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7"/>
                                </a:lnTo>
                                <a:lnTo>
                                  <a:pt x="345" y="123"/>
                                </a:lnTo>
                                <a:lnTo>
                                  <a:pt x="345" y="129"/>
                                </a:lnTo>
                                <a:lnTo>
                                  <a:pt x="346" y="134"/>
                                </a:lnTo>
                                <a:lnTo>
                                  <a:pt x="345" y="138"/>
                                </a:lnTo>
                                <a:lnTo>
                                  <a:pt x="345" y="141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36" y="124"/>
                                </a:lnTo>
                                <a:lnTo>
                                  <a:pt x="337" y="118"/>
                                </a:lnTo>
                                <a:lnTo>
                                  <a:pt x="338" y="110"/>
                                </a:lnTo>
                                <a:lnTo>
                                  <a:pt x="338" y="104"/>
                                </a:lnTo>
                                <a:lnTo>
                                  <a:pt x="337" y="96"/>
                                </a:lnTo>
                                <a:lnTo>
                                  <a:pt x="333" y="90"/>
                                </a:lnTo>
                                <a:lnTo>
                                  <a:pt x="328" y="85"/>
                                </a:lnTo>
                                <a:lnTo>
                                  <a:pt x="324" y="91"/>
                                </a:lnTo>
                                <a:lnTo>
                                  <a:pt x="325" y="98"/>
                                </a:lnTo>
                                <a:lnTo>
                                  <a:pt x="326" y="106"/>
                                </a:lnTo>
                                <a:lnTo>
                                  <a:pt x="328" y="115"/>
                                </a:lnTo>
                                <a:lnTo>
                                  <a:pt x="325" y="109"/>
                                </a:lnTo>
                                <a:lnTo>
                                  <a:pt x="321" y="103"/>
                                </a:lnTo>
                                <a:lnTo>
                                  <a:pt x="316" y="96"/>
                                </a:lnTo>
                                <a:lnTo>
                                  <a:pt x="312" y="92"/>
                                </a:lnTo>
                                <a:lnTo>
                                  <a:pt x="304" y="87"/>
                                </a:lnTo>
                                <a:lnTo>
                                  <a:pt x="298" y="83"/>
                                </a:lnTo>
                                <a:lnTo>
                                  <a:pt x="292" y="80"/>
                                </a:lnTo>
                                <a:lnTo>
                                  <a:pt x="286" y="77"/>
                                </a:lnTo>
                                <a:lnTo>
                                  <a:pt x="285" y="83"/>
                                </a:lnTo>
                                <a:lnTo>
                                  <a:pt x="287" y="89"/>
                                </a:lnTo>
                                <a:lnTo>
                                  <a:pt x="290" y="94"/>
                                </a:lnTo>
                                <a:lnTo>
                                  <a:pt x="296" y="99"/>
                                </a:lnTo>
                                <a:lnTo>
                                  <a:pt x="301" y="104"/>
                                </a:lnTo>
                                <a:lnTo>
                                  <a:pt x="307" y="108"/>
                                </a:lnTo>
                                <a:lnTo>
                                  <a:pt x="312" y="113"/>
                                </a:lnTo>
                                <a:lnTo>
                                  <a:pt x="315" y="119"/>
                                </a:lnTo>
                                <a:lnTo>
                                  <a:pt x="310" y="119"/>
                                </a:lnTo>
                                <a:lnTo>
                                  <a:pt x="303" y="117"/>
                                </a:lnTo>
                                <a:lnTo>
                                  <a:pt x="296" y="114"/>
                                </a:lnTo>
                                <a:lnTo>
                                  <a:pt x="290" y="115"/>
                                </a:lnTo>
                                <a:lnTo>
                                  <a:pt x="288" y="120"/>
                                </a:lnTo>
                                <a:lnTo>
                                  <a:pt x="285" y="125"/>
                                </a:lnTo>
                                <a:lnTo>
                                  <a:pt x="279" y="131"/>
                                </a:lnTo>
                                <a:lnTo>
                                  <a:pt x="274" y="136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44"/>
                                </a:lnTo>
                                <a:lnTo>
                                  <a:pt x="252" y="148"/>
                                </a:lnTo>
                                <a:lnTo>
                                  <a:pt x="246" y="154"/>
                                </a:lnTo>
                                <a:lnTo>
                                  <a:pt x="236" y="155"/>
                                </a:lnTo>
                                <a:lnTo>
                                  <a:pt x="225" y="155"/>
                                </a:lnTo>
                                <a:lnTo>
                                  <a:pt x="215" y="154"/>
                                </a:lnTo>
                                <a:lnTo>
                                  <a:pt x="205" y="153"/>
                                </a:lnTo>
                                <a:lnTo>
                                  <a:pt x="195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76" y="153"/>
                                </a:lnTo>
                                <a:lnTo>
                                  <a:pt x="169" y="159"/>
                                </a:lnTo>
                                <a:lnTo>
                                  <a:pt x="144" y="181"/>
                                </a:lnTo>
                                <a:lnTo>
                                  <a:pt x="129" y="207"/>
                                </a:lnTo>
                                <a:lnTo>
                                  <a:pt x="120" y="235"/>
                                </a:lnTo>
                                <a:lnTo>
                                  <a:pt x="116" y="266"/>
                                </a:lnTo>
                                <a:lnTo>
                                  <a:pt x="113" y="296"/>
                                </a:lnTo>
                                <a:lnTo>
                                  <a:pt x="111" y="328"/>
                                </a:lnTo>
                                <a:lnTo>
                                  <a:pt x="107" y="359"/>
                                </a:lnTo>
                                <a:lnTo>
                                  <a:pt x="100" y="390"/>
                                </a:lnTo>
                                <a:lnTo>
                                  <a:pt x="93" y="388"/>
                                </a:lnTo>
                                <a:lnTo>
                                  <a:pt x="88" y="386"/>
                                </a:lnTo>
                                <a:lnTo>
                                  <a:pt x="83" y="384"/>
                                </a:lnTo>
                                <a:lnTo>
                                  <a:pt x="78" y="382"/>
                                </a:lnTo>
                                <a:lnTo>
                                  <a:pt x="66" y="376"/>
                                </a:lnTo>
                                <a:lnTo>
                                  <a:pt x="57" y="373"/>
                                </a:lnTo>
                                <a:lnTo>
                                  <a:pt x="46" y="373"/>
                                </a:lnTo>
                                <a:lnTo>
                                  <a:pt x="38" y="376"/>
                                </a:lnTo>
                                <a:lnTo>
                                  <a:pt x="31" y="382"/>
                                </a:lnTo>
                                <a:lnTo>
                                  <a:pt x="27" y="390"/>
                                </a:lnTo>
                                <a:lnTo>
                                  <a:pt x="9" y="353"/>
                                </a:lnTo>
                                <a:lnTo>
                                  <a:pt x="1" y="317"/>
                                </a:lnTo>
                                <a:lnTo>
                                  <a:pt x="0" y="281"/>
                                </a:lnTo>
                                <a:lnTo>
                                  <a:pt x="8" y="245"/>
                                </a:lnTo>
                                <a:lnTo>
                                  <a:pt x="18" y="209"/>
                                </a:lnTo>
                                <a:lnTo>
                                  <a:pt x="33" y="173"/>
                                </a:lnTo>
                                <a:lnTo>
                                  <a:pt x="48" y="139"/>
                                </a:ln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6" y="102"/>
                                </a:lnTo>
                                <a:lnTo>
                                  <a:pt x="78" y="96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81" y="79"/>
                                </a:lnTo>
                                <a:lnTo>
                                  <a:pt x="81" y="72"/>
                                </a:lnTo>
                                <a:lnTo>
                                  <a:pt x="83" y="68"/>
                                </a:lnTo>
                                <a:lnTo>
                                  <a:pt x="96" y="55"/>
                                </a:lnTo>
                                <a:lnTo>
                                  <a:pt x="110" y="42"/>
                                </a:lnTo>
                                <a:lnTo>
                                  <a:pt x="125" y="30"/>
                                </a:lnTo>
                                <a:lnTo>
                                  <a:pt x="141" y="19"/>
                                </a:lnTo>
                                <a:lnTo>
                                  <a:pt x="157" y="9"/>
                                </a:lnTo>
                                <a:lnTo>
                                  <a:pt x="176" y="3"/>
                                </a:lnTo>
                                <a:lnTo>
                                  <a:pt x="195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6"/>
                                </a:lnTo>
                                <a:lnTo>
                                  <a:pt x="223" y="8"/>
                                </a:lnTo>
                                <a:lnTo>
                                  <a:pt x="227" y="8"/>
                                </a:lnTo>
                                <a:lnTo>
                                  <a:pt x="23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45680"/>
                            <a:ext cx="29340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892">
                                <a:moveTo>
                                  <a:pt x="383" y="119"/>
                                </a:moveTo>
                                <a:lnTo>
                                  <a:pt x="394" y="146"/>
                                </a:lnTo>
                                <a:lnTo>
                                  <a:pt x="404" y="176"/>
                                </a:lnTo>
                                <a:lnTo>
                                  <a:pt x="410" y="204"/>
                                </a:lnTo>
                                <a:lnTo>
                                  <a:pt x="417" y="235"/>
                                </a:lnTo>
                                <a:lnTo>
                                  <a:pt x="419" y="264"/>
                                </a:lnTo>
                                <a:lnTo>
                                  <a:pt x="420" y="295"/>
                                </a:lnTo>
                                <a:lnTo>
                                  <a:pt x="420" y="327"/>
                                </a:lnTo>
                                <a:lnTo>
                                  <a:pt x="418" y="360"/>
                                </a:lnTo>
                                <a:lnTo>
                                  <a:pt x="410" y="372"/>
                                </a:lnTo>
                                <a:lnTo>
                                  <a:pt x="403" y="386"/>
                                </a:lnTo>
                                <a:lnTo>
                                  <a:pt x="395" y="399"/>
                                </a:lnTo>
                                <a:lnTo>
                                  <a:pt x="388" y="414"/>
                                </a:lnTo>
                                <a:lnTo>
                                  <a:pt x="380" y="427"/>
                                </a:lnTo>
                                <a:lnTo>
                                  <a:pt x="374" y="442"/>
                                </a:lnTo>
                                <a:lnTo>
                                  <a:pt x="366" y="456"/>
                                </a:lnTo>
                                <a:lnTo>
                                  <a:pt x="362" y="471"/>
                                </a:lnTo>
                                <a:lnTo>
                                  <a:pt x="345" y="482"/>
                                </a:lnTo>
                                <a:lnTo>
                                  <a:pt x="327" y="488"/>
                                </a:lnTo>
                                <a:lnTo>
                                  <a:pt x="308" y="489"/>
                                </a:lnTo>
                                <a:lnTo>
                                  <a:pt x="290" y="487"/>
                                </a:lnTo>
                                <a:lnTo>
                                  <a:pt x="270" y="481"/>
                                </a:lnTo>
                                <a:lnTo>
                                  <a:pt x="252" y="474"/>
                                </a:lnTo>
                                <a:lnTo>
                                  <a:pt x="233" y="468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8"/>
                                </a:lnTo>
                                <a:lnTo>
                                  <a:pt x="215" y="471"/>
                                </a:lnTo>
                                <a:lnTo>
                                  <a:pt x="233" y="481"/>
                                </a:lnTo>
                                <a:lnTo>
                                  <a:pt x="252" y="489"/>
                                </a:lnTo>
                                <a:lnTo>
                                  <a:pt x="270" y="495"/>
                                </a:lnTo>
                                <a:lnTo>
                                  <a:pt x="291" y="498"/>
                                </a:lnTo>
                                <a:lnTo>
                                  <a:pt x="310" y="498"/>
                                </a:lnTo>
                                <a:lnTo>
                                  <a:pt x="331" y="495"/>
                                </a:lnTo>
                                <a:lnTo>
                                  <a:pt x="350" y="489"/>
                                </a:lnTo>
                                <a:lnTo>
                                  <a:pt x="371" y="481"/>
                                </a:lnTo>
                                <a:lnTo>
                                  <a:pt x="375" y="471"/>
                                </a:lnTo>
                                <a:lnTo>
                                  <a:pt x="380" y="464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47"/>
                                </a:lnTo>
                                <a:lnTo>
                                  <a:pt x="395" y="438"/>
                                </a:lnTo>
                                <a:lnTo>
                                  <a:pt x="399" y="430"/>
                                </a:lnTo>
                                <a:lnTo>
                                  <a:pt x="402" y="420"/>
                                </a:lnTo>
                                <a:lnTo>
                                  <a:pt x="405" y="412"/>
                                </a:lnTo>
                                <a:lnTo>
                                  <a:pt x="403" y="420"/>
                                </a:lnTo>
                                <a:lnTo>
                                  <a:pt x="402" y="430"/>
                                </a:lnTo>
                                <a:lnTo>
                                  <a:pt x="402" y="438"/>
                                </a:lnTo>
                                <a:lnTo>
                                  <a:pt x="402" y="447"/>
                                </a:lnTo>
                                <a:lnTo>
                                  <a:pt x="402" y="456"/>
                                </a:lnTo>
                                <a:lnTo>
                                  <a:pt x="404" y="465"/>
                                </a:lnTo>
                                <a:lnTo>
                                  <a:pt x="406" y="474"/>
                                </a:lnTo>
                                <a:lnTo>
                                  <a:pt x="409" y="485"/>
                                </a:lnTo>
                                <a:lnTo>
                                  <a:pt x="410" y="503"/>
                                </a:lnTo>
                                <a:lnTo>
                                  <a:pt x="411" y="525"/>
                                </a:lnTo>
                                <a:lnTo>
                                  <a:pt x="410" y="546"/>
                                </a:lnTo>
                                <a:lnTo>
                                  <a:pt x="410" y="569"/>
                                </a:lnTo>
                                <a:lnTo>
                                  <a:pt x="411" y="590"/>
                                </a:lnTo>
                                <a:lnTo>
                                  <a:pt x="416" y="611"/>
                                </a:lnTo>
                                <a:lnTo>
                                  <a:pt x="422" y="629"/>
                                </a:lnTo>
                                <a:lnTo>
                                  <a:pt x="435" y="648"/>
                                </a:lnTo>
                                <a:lnTo>
                                  <a:pt x="444" y="648"/>
                                </a:lnTo>
                                <a:lnTo>
                                  <a:pt x="446" y="675"/>
                                </a:lnTo>
                                <a:lnTo>
                                  <a:pt x="450" y="705"/>
                                </a:lnTo>
                                <a:lnTo>
                                  <a:pt x="454" y="735"/>
                                </a:lnTo>
                                <a:lnTo>
                                  <a:pt x="459" y="766"/>
                                </a:lnTo>
                                <a:lnTo>
                                  <a:pt x="462" y="796"/>
                                </a:lnTo>
                                <a:lnTo>
                                  <a:pt x="462" y="826"/>
                                </a:lnTo>
                                <a:lnTo>
                                  <a:pt x="457" y="854"/>
                                </a:lnTo>
                                <a:lnTo>
                                  <a:pt x="448" y="883"/>
                                </a:lnTo>
                                <a:lnTo>
                                  <a:pt x="442" y="889"/>
                                </a:lnTo>
                                <a:lnTo>
                                  <a:pt x="436" y="892"/>
                                </a:lnTo>
                                <a:lnTo>
                                  <a:pt x="431" y="892"/>
                                </a:lnTo>
                                <a:lnTo>
                                  <a:pt x="426" y="891"/>
                                </a:lnTo>
                                <a:lnTo>
                                  <a:pt x="415" y="885"/>
                                </a:lnTo>
                                <a:lnTo>
                                  <a:pt x="405" y="883"/>
                                </a:lnTo>
                                <a:lnTo>
                                  <a:pt x="376" y="858"/>
                                </a:lnTo>
                                <a:lnTo>
                                  <a:pt x="349" y="834"/>
                                </a:lnTo>
                                <a:lnTo>
                                  <a:pt x="322" y="807"/>
                                </a:lnTo>
                                <a:lnTo>
                                  <a:pt x="296" y="780"/>
                                </a:lnTo>
                                <a:lnTo>
                                  <a:pt x="271" y="751"/>
                                </a:lnTo>
                                <a:lnTo>
                                  <a:pt x="246" y="722"/>
                                </a:lnTo>
                                <a:lnTo>
                                  <a:pt x="222" y="693"/>
                                </a:lnTo>
                                <a:lnTo>
                                  <a:pt x="198" y="665"/>
                                </a:lnTo>
                                <a:lnTo>
                                  <a:pt x="198" y="657"/>
                                </a:lnTo>
                                <a:lnTo>
                                  <a:pt x="200" y="651"/>
                                </a:lnTo>
                                <a:lnTo>
                                  <a:pt x="202" y="645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34"/>
                                </a:lnTo>
                                <a:lnTo>
                                  <a:pt x="209" y="627"/>
                                </a:lnTo>
                                <a:lnTo>
                                  <a:pt x="208" y="622"/>
                                </a:lnTo>
                                <a:lnTo>
                                  <a:pt x="207" y="618"/>
                                </a:lnTo>
                                <a:lnTo>
                                  <a:pt x="209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03" y="589"/>
                                </a:lnTo>
                                <a:lnTo>
                                  <a:pt x="202" y="579"/>
                                </a:lnTo>
                                <a:lnTo>
                                  <a:pt x="199" y="554"/>
                                </a:lnTo>
                                <a:lnTo>
                                  <a:pt x="194" y="530"/>
                                </a:lnTo>
                                <a:lnTo>
                                  <a:pt x="187" y="505"/>
                                </a:lnTo>
                                <a:lnTo>
                                  <a:pt x="178" y="483"/>
                                </a:lnTo>
                                <a:lnTo>
                                  <a:pt x="166" y="460"/>
                                </a:lnTo>
                                <a:lnTo>
                                  <a:pt x="152" y="439"/>
                                </a:lnTo>
                                <a:lnTo>
                                  <a:pt x="136" y="419"/>
                                </a:lnTo>
                                <a:lnTo>
                                  <a:pt x="117" y="402"/>
                                </a:lnTo>
                                <a:lnTo>
                                  <a:pt x="117" y="396"/>
                                </a:lnTo>
                                <a:lnTo>
                                  <a:pt x="116" y="390"/>
                                </a:lnTo>
                                <a:lnTo>
                                  <a:pt x="113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2" y="370"/>
                                </a:lnTo>
                                <a:lnTo>
                                  <a:pt x="95" y="364"/>
                                </a:lnTo>
                                <a:lnTo>
                                  <a:pt x="85" y="363"/>
                                </a:lnTo>
                                <a:lnTo>
                                  <a:pt x="78" y="363"/>
                                </a:lnTo>
                                <a:lnTo>
                                  <a:pt x="72" y="365"/>
                                </a:lnTo>
                                <a:lnTo>
                                  <a:pt x="69" y="373"/>
                                </a:lnTo>
                                <a:lnTo>
                                  <a:pt x="54" y="365"/>
                                </a:lnTo>
                                <a:lnTo>
                                  <a:pt x="42" y="356"/>
                                </a:lnTo>
                                <a:lnTo>
                                  <a:pt x="30" y="345"/>
                                </a:lnTo>
                                <a:lnTo>
                                  <a:pt x="21" y="334"/>
                                </a:lnTo>
                                <a:lnTo>
                                  <a:pt x="12" y="320"/>
                                </a:lnTo>
                                <a:lnTo>
                                  <a:pt x="6" y="307"/>
                                </a:lnTo>
                                <a:lnTo>
                                  <a:pt x="2" y="292"/>
                                </a:lnTo>
                                <a:lnTo>
                                  <a:pt x="0" y="279"/>
                                </a:lnTo>
                                <a:lnTo>
                                  <a:pt x="3" y="271"/>
                                </a:lnTo>
                                <a:lnTo>
                                  <a:pt x="9" y="264"/>
                                </a:lnTo>
                                <a:lnTo>
                                  <a:pt x="14" y="259"/>
                                </a:lnTo>
                                <a:lnTo>
                                  <a:pt x="22" y="257"/>
                                </a:lnTo>
                                <a:lnTo>
                                  <a:pt x="30" y="257"/>
                                </a:lnTo>
                                <a:lnTo>
                                  <a:pt x="39" y="261"/>
                                </a:lnTo>
                                <a:lnTo>
                                  <a:pt x="49" y="266"/>
                                </a:lnTo>
                                <a:lnTo>
                                  <a:pt x="58" y="272"/>
                                </a:lnTo>
                                <a:lnTo>
                                  <a:pt x="66" y="275"/>
                                </a:lnTo>
                                <a:lnTo>
                                  <a:pt x="74" y="275"/>
                                </a:lnTo>
                                <a:lnTo>
                                  <a:pt x="80" y="269"/>
                                </a:lnTo>
                                <a:lnTo>
                                  <a:pt x="86" y="257"/>
                                </a:lnTo>
                                <a:lnTo>
                                  <a:pt x="89" y="240"/>
                                </a:lnTo>
                                <a:lnTo>
                                  <a:pt x="92" y="224"/>
                                </a:lnTo>
                                <a:lnTo>
                                  <a:pt x="93" y="209"/>
                                </a:lnTo>
                                <a:lnTo>
                                  <a:pt x="95" y="194"/>
                                </a:lnTo>
                                <a:lnTo>
                                  <a:pt x="95" y="179"/>
                                </a:lnTo>
                                <a:lnTo>
                                  <a:pt x="96" y="163"/>
                                </a:lnTo>
                                <a:lnTo>
                                  <a:pt x="95" y="147"/>
                                </a:lnTo>
                                <a:lnTo>
                                  <a:pt x="95" y="133"/>
                                </a:lnTo>
                                <a:lnTo>
                                  <a:pt x="95" y="123"/>
                                </a:lnTo>
                                <a:lnTo>
                                  <a:pt x="96" y="114"/>
                                </a:lnTo>
                                <a:lnTo>
                                  <a:pt x="97" y="105"/>
                                </a:lnTo>
                                <a:lnTo>
                                  <a:pt x="100" y="96"/>
                                </a:lnTo>
                                <a:lnTo>
                                  <a:pt x="103" y="87"/>
                                </a:lnTo>
                                <a:lnTo>
                                  <a:pt x="106" y="79"/>
                                </a:lnTo>
                                <a:lnTo>
                                  <a:pt x="110" y="70"/>
                                </a:lnTo>
                                <a:lnTo>
                                  <a:pt x="117" y="64"/>
                                </a:lnTo>
                                <a:lnTo>
                                  <a:pt x="124" y="56"/>
                                </a:lnTo>
                                <a:lnTo>
                                  <a:pt x="132" y="50"/>
                                </a:lnTo>
                                <a:lnTo>
                                  <a:pt x="140" y="42"/>
                                </a:lnTo>
                                <a:lnTo>
                                  <a:pt x="149" y="37"/>
                                </a:lnTo>
                                <a:lnTo>
                                  <a:pt x="159" y="33"/>
                                </a:lnTo>
                                <a:lnTo>
                                  <a:pt x="168" y="31"/>
                                </a:lnTo>
                                <a:lnTo>
                                  <a:pt x="177" y="32"/>
                                </a:lnTo>
                                <a:lnTo>
                                  <a:pt x="190" y="38"/>
                                </a:lnTo>
                                <a:lnTo>
                                  <a:pt x="200" y="39"/>
                                </a:lnTo>
                                <a:lnTo>
                                  <a:pt x="211" y="37"/>
                                </a:lnTo>
                                <a:lnTo>
                                  <a:pt x="221" y="32"/>
                                </a:lnTo>
                                <a:lnTo>
                                  <a:pt x="232" y="27"/>
                                </a:lnTo>
                                <a:lnTo>
                                  <a:pt x="240" y="18"/>
                                </a:lnTo>
                                <a:lnTo>
                                  <a:pt x="249" y="11"/>
                                </a:lnTo>
                                <a:lnTo>
                                  <a:pt x="258" y="5"/>
                                </a:lnTo>
                                <a:lnTo>
                                  <a:pt x="267" y="0"/>
                                </a:lnTo>
                                <a:lnTo>
                                  <a:pt x="285" y="9"/>
                                </a:lnTo>
                                <a:lnTo>
                                  <a:pt x="302" y="21"/>
                                </a:lnTo>
                                <a:lnTo>
                                  <a:pt x="317" y="34"/>
                                </a:lnTo>
                                <a:lnTo>
                                  <a:pt x="333" y="50"/>
                                </a:lnTo>
                                <a:lnTo>
                                  <a:pt x="346" y="64"/>
                                </a:lnTo>
                                <a:lnTo>
                                  <a:pt x="359" y="82"/>
                                </a:lnTo>
                                <a:lnTo>
                                  <a:pt x="371" y="100"/>
                                </a:lnTo>
                                <a:lnTo>
                                  <a:pt x="38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820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4" y="42"/>
                                </a:moveTo>
                                <a:lnTo>
                                  <a:pt x="2" y="37"/>
                                </a:lnTo>
                                <a:lnTo>
                                  <a:pt x="1" y="31"/>
                                </a:lnTo>
                                <a:lnTo>
                                  <a:pt x="0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15"/>
                                </a:lnTo>
                                <a:lnTo>
                                  <a:pt x="16" y="15"/>
                                </a:lnTo>
                                <a:lnTo>
                                  <a:pt x="24" y="13"/>
                                </a:lnTo>
                                <a:lnTo>
                                  <a:pt x="31" y="12"/>
                                </a:lnTo>
                                <a:lnTo>
                                  <a:pt x="37" y="9"/>
                                </a:lnTo>
                                <a:lnTo>
                                  <a:pt x="43" y="7"/>
                                </a:lnTo>
                                <a:lnTo>
                                  <a:pt x="49" y="3"/>
                                </a:lnTo>
                                <a:lnTo>
                                  <a:pt x="55" y="0"/>
                                </a:lnTo>
                                <a:lnTo>
                                  <a:pt x="50" y="6"/>
                                </a:lnTo>
                                <a:lnTo>
                                  <a:pt x="44" y="13"/>
                                </a:lnTo>
                                <a:lnTo>
                                  <a:pt x="39" y="21"/>
                                </a:lnTo>
                                <a:lnTo>
                                  <a:pt x="34" y="29"/>
                                </a:lnTo>
                                <a:lnTo>
                                  <a:pt x="27" y="34"/>
                                </a:lnTo>
                                <a:lnTo>
                                  <a:pt x="20" y="39"/>
                                </a:lnTo>
                                <a:lnTo>
                                  <a:pt x="12" y="41"/>
                                </a:lnTo>
                                <a:lnTo>
                                  <a:pt x="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546120"/>
                            <a:ext cx="68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4">
                                <a:moveTo>
                                  <a:pt x="107" y="26"/>
                                </a:moveTo>
                                <a:lnTo>
                                  <a:pt x="106" y="31"/>
                                </a:lnTo>
                                <a:lnTo>
                                  <a:pt x="103" y="34"/>
                                </a:lnTo>
                                <a:lnTo>
                                  <a:pt x="90" y="23"/>
                                </a:lnTo>
                                <a:lnTo>
                                  <a:pt x="78" y="19"/>
                                </a:lnTo>
                                <a:lnTo>
                                  <a:pt x="63" y="16"/>
                                </a:lnTo>
                                <a:lnTo>
                                  <a:pt x="50" y="16"/>
                                </a:lnTo>
                                <a:lnTo>
                                  <a:pt x="34" y="15"/>
                                </a:lnTo>
                                <a:lnTo>
                                  <a:pt x="20" y="14"/>
                                </a:lnTo>
                                <a:lnTo>
                                  <a:pt x="8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7" y="5"/>
                                </a:lnTo>
                                <a:lnTo>
                                  <a:pt x="41" y="6"/>
                                </a:lnTo>
                                <a:lnTo>
                                  <a:pt x="56" y="8"/>
                                </a:lnTo>
                                <a:lnTo>
                                  <a:pt x="70" y="8"/>
                                </a:lnTo>
                                <a:lnTo>
                                  <a:pt x="84" y="12"/>
                                </a:lnTo>
                                <a:lnTo>
                                  <a:pt x="96" y="16"/>
                                </a:lnTo>
                                <a:lnTo>
                                  <a:pt x="10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51880"/>
                            <a:ext cx="57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3">
                                <a:moveTo>
                                  <a:pt x="85" y="13"/>
                                </a:moveTo>
                                <a:lnTo>
                                  <a:pt x="74" y="19"/>
                                </a:lnTo>
                                <a:lnTo>
                                  <a:pt x="62" y="25"/>
                                </a:lnTo>
                                <a:lnTo>
                                  <a:pt x="51" y="30"/>
                                </a:lnTo>
                                <a:lnTo>
                                  <a:pt x="39" y="37"/>
                                </a:lnTo>
                                <a:lnTo>
                                  <a:pt x="28" y="42"/>
                                </a:lnTo>
                                <a:lnTo>
                                  <a:pt x="20" y="50"/>
                                </a:lnTo>
                                <a:lnTo>
                                  <a:pt x="12" y="60"/>
                                </a:lnTo>
                                <a:lnTo>
                                  <a:pt x="8" y="73"/>
                                </a:lnTo>
                                <a:lnTo>
                                  <a:pt x="2" y="71"/>
                                </a:lnTo>
                                <a:lnTo>
                                  <a:pt x="0" y="69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4" y="33"/>
                                </a:lnTo>
                                <a:lnTo>
                                  <a:pt x="37" y="29"/>
                                </a:lnTo>
                                <a:lnTo>
                                  <a:pt x="51" y="23"/>
                                </a:lnTo>
                                <a:lnTo>
                                  <a:pt x="65" y="18"/>
                                </a:lnTo>
                                <a:lnTo>
                                  <a:pt x="77" y="11"/>
                                </a:lnTo>
                                <a:lnTo>
                                  <a:pt x="90" y="0"/>
                                </a:lnTo>
                                <a:lnTo>
                                  <a:pt x="91" y="3"/>
                                </a:lnTo>
                                <a:lnTo>
                                  <a:pt x="89" y="6"/>
                                </a:lnTo>
                                <a:lnTo>
                                  <a:pt x="86" y="10"/>
                                </a:lnTo>
                                <a:lnTo>
                                  <a:pt x="8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67720"/>
                            <a:ext cx="10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1">
                                <a:moveTo>
                                  <a:pt x="17" y="4"/>
                                </a:moveTo>
                                <a:lnTo>
                                  <a:pt x="16" y="13"/>
                                </a:lnTo>
                                <a:lnTo>
                                  <a:pt x="16" y="23"/>
                                </a:lnTo>
                                <a:lnTo>
                                  <a:pt x="16" y="35"/>
                                </a:lnTo>
                                <a:lnTo>
                                  <a:pt x="17" y="47"/>
                                </a:lnTo>
                                <a:lnTo>
                                  <a:pt x="16" y="58"/>
                                </a:lnTo>
                                <a:lnTo>
                                  <a:pt x="14" y="70"/>
                                </a:lnTo>
                                <a:lnTo>
                                  <a:pt x="11" y="80"/>
                                </a:lnTo>
                                <a:lnTo>
                                  <a:pt x="4" y="91"/>
                                </a:lnTo>
                                <a:lnTo>
                                  <a:pt x="3" y="78"/>
                                </a:lnTo>
                                <a:lnTo>
                                  <a:pt x="2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36"/>
                                </a:lnTo>
                                <a:lnTo>
                                  <a:pt x="3" y="26"/>
                                </a:lnTo>
                                <a:lnTo>
                                  <a:pt x="8" y="17"/>
                                </a:lnTo>
                                <a:lnTo>
                                  <a:pt x="17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70240"/>
                            <a:ext cx="55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2">
                                <a:moveTo>
                                  <a:pt x="87" y="18"/>
                                </a:moveTo>
                                <a:lnTo>
                                  <a:pt x="80" y="16"/>
                                </a:lnTo>
                                <a:lnTo>
                                  <a:pt x="75" y="15"/>
                                </a:lnTo>
                                <a:lnTo>
                                  <a:pt x="70" y="12"/>
                                </a:lnTo>
                                <a:lnTo>
                                  <a:pt x="65" y="11"/>
                                </a:lnTo>
                                <a:lnTo>
                                  <a:pt x="58" y="8"/>
                                </a:lnTo>
                                <a:lnTo>
                                  <a:pt x="52" y="8"/>
                                </a:lnTo>
                                <a:lnTo>
                                  <a:pt x="46" y="9"/>
                                </a:lnTo>
                                <a:lnTo>
                                  <a:pt x="40" y="14"/>
                                </a:lnTo>
                                <a:lnTo>
                                  <a:pt x="42" y="15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16"/>
                                </a:lnTo>
                                <a:lnTo>
                                  <a:pt x="62" y="16"/>
                                </a:lnTo>
                                <a:lnTo>
                                  <a:pt x="65" y="18"/>
                                </a:lnTo>
                                <a:lnTo>
                                  <a:pt x="64" y="22"/>
                                </a:lnTo>
                                <a:lnTo>
                                  <a:pt x="61" y="31"/>
                                </a:lnTo>
                                <a:lnTo>
                                  <a:pt x="50" y="31"/>
                                </a:lnTo>
                                <a:lnTo>
                                  <a:pt x="41" y="32"/>
                                </a:lnTo>
                                <a:lnTo>
                                  <a:pt x="31" y="31"/>
                                </a:lnTo>
                                <a:lnTo>
                                  <a:pt x="22" y="26"/>
                                </a:lnTo>
                                <a:lnTo>
                                  <a:pt x="26" y="10"/>
                                </a:lnTo>
                                <a:lnTo>
                                  <a:pt x="21" y="14"/>
                                </a:lnTo>
                                <a:lnTo>
                                  <a:pt x="15" y="15"/>
                                </a:lnTo>
                                <a:lnTo>
                                  <a:pt x="6" y="16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3" y="6"/>
                                </a:lnTo>
                                <a:lnTo>
                                  <a:pt x="24" y="2"/>
                                </a:lnTo>
                                <a:lnTo>
                                  <a:pt x="34" y="0"/>
                                </a:lnTo>
                                <a:lnTo>
                                  <a:pt x="41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2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6" y="4"/>
                                </a:lnTo>
                                <a:lnTo>
                                  <a:pt x="81" y="9"/>
                                </a:lnTo>
                                <a:lnTo>
                                  <a:pt x="8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176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56" y="8"/>
                                </a:moveTo>
                                <a:lnTo>
                                  <a:pt x="51" y="13"/>
                                </a:lnTo>
                                <a:lnTo>
                                  <a:pt x="47" y="17"/>
                                </a:lnTo>
                                <a:lnTo>
                                  <a:pt x="52" y="20"/>
                                </a:lnTo>
                                <a:lnTo>
                                  <a:pt x="56" y="26"/>
                                </a:lnTo>
                                <a:lnTo>
                                  <a:pt x="55" y="32"/>
                                </a:lnTo>
                                <a:lnTo>
                                  <a:pt x="51" y="39"/>
                                </a:lnTo>
                                <a:lnTo>
                                  <a:pt x="44" y="42"/>
                                </a:lnTo>
                                <a:lnTo>
                                  <a:pt x="38" y="42"/>
                                </a:lnTo>
                                <a:lnTo>
                                  <a:pt x="32" y="40"/>
                                </a:lnTo>
                                <a:lnTo>
                                  <a:pt x="25" y="39"/>
                                </a:lnTo>
                                <a:lnTo>
                                  <a:pt x="21" y="34"/>
                                </a:lnTo>
                                <a:lnTo>
                                  <a:pt x="18" y="35"/>
                                </a:lnTo>
                                <a:lnTo>
                                  <a:pt x="16" y="39"/>
                                </a:lnTo>
                                <a:lnTo>
                                  <a:pt x="13" y="43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8" y="53"/>
                                </a:lnTo>
                                <a:lnTo>
                                  <a:pt x="3" y="51"/>
                                </a:lnTo>
                                <a:lnTo>
                                  <a:pt x="0" y="47"/>
                                </a:lnTo>
                                <a:lnTo>
                                  <a:pt x="2" y="38"/>
                                </a:lnTo>
                                <a:lnTo>
                                  <a:pt x="8" y="29"/>
                                </a:lnTo>
                                <a:lnTo>
                                  <a:pt x="13" y="22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6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5" y="2"/>
                                </a:lnTo>
                                <a:lnTo>
                                  <a:pt x="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280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7">
                                <a:moveTo>
                                  <a:pt x="60" y="34"/>
                                </a:moveTo>
                                <a:lnTo>
                                  <a:pt x="60" y="37"/>
                                </a:lnTo>
                                <a:lnTo>
                                  <a:pt x="61" y="42"/>
                                </a:lnTo>
                                <a:lnTo>
                                  <a:pt x="60" y="46"/>
                                </a:lnTo>
                                <a:lnTo>
                                  <a:pt x="56" y="51"/>
                                </a:lnTo>
                                <a:lnTo>
                                  <a:pt x="43" y="42"/>
                                </a:lnTo>
                                <a:lnTo>
                                  <a:pt x="39" y="43"/>
                                </a:lnTo>
                                <a:lnTo>
                                  <a:pt x="39" y="48"/>
                                </a:lnTo>
                                <a:lnTo>
                                  <a:pt x="40" y="54"/>
                                </a:lnTo>
                                <a:lnTo>
                                  <a:pt x="39" y="60"/>
                                </a:lnTo>
                                <a:lnTo>
                                  <a:pt x="45" y="64"/>
                                </a:lnTo>
                                <a:lnTo>
                                  <a:pt x="51" y="67"/>
                                </a:lnTo>
                                <a:lnTo>
                                  <a:pt x="57" y="67"/>
                                </a:lnTo>
                                <a:lnTo>
                                  <a:pt x="65" y="68"/>
                                </a:lnTo>
                                <a:lnTo>
                                  <a:pt x="63" y="72"/>
                                </a:lnTo>
                                <a:lnTo>
                                  <a:pt x="59" y="73"/>
                                </a:lnTo>
                                <a:lnTo>
                                  <a:pt x="54" y="75"/>
                                </a:lnTo>
                                <a:lnTo>
                                  <a:pt x="51" y="77"/>
                                </a:lnTo>
                                <a:lnTo>
                                  <a:pt x="45" y="75"/>
                                </a:lnTo>
                                <a:lnTo>
                                  <a:pt x="39" y="71"/>
                                </a:lnTo>
                                <a:lnTo>
                                  <a:pt x="33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32" y="44"/>
                                </a:lnTo>
                                <a:lnTo>
                                  <a:pt x="35" y="38"/>
                                </a:lnTo>
                                <a:lnTo>
                                  <a:pt x="39" y="34"/>
                                </a:lnTo>
                                <a:lnTo>
                                  <a:pt x="43" y="34"/>
                                </a:lnTo>
                                <a:lnTo>
                                  <a:pt x="46" y="34"/>
                                </a:lnTo>
                                <a:lnTo>
                                  <a:pt x="48" y="34"/>
                                </a:lnTo>
                                <a:lnTo>
                                  <a:pt x="51" y="34"/>
                                </a:lnTo>
                                <a:lnTo>
                                  <a:pt x="46" y="27"/>
                                </a:lnTo>
                                <a:lnTo>
                                  <a:pt x="41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21" y="9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0" y="8"/>
                                </a:lnTo>
                                <a:lnTo>
                                  <a:pt x="1" y="3"/>
                                </a:lnTo>
                                <a:lnTo>
                                  <a:pt x="6" y="2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9" y="4"/>
                                </a:lnTo>
                                <a:lnTo>
                                  <a:pt x="35" y="7"/>
                                </a:lnTo>
                                <a:lnTo>
                                  <a:pt x="43" y="11"/>
                                </a:lnTo>
                                <a:lnTo>
                                  <a:pt x="48" y="15"/>
                                </a:lnTo>
                                <a:lnTo>
                                  <a:pt x="53" y="20"/>
                                </a:lnTo>
                                <a:lnTo>
                                  <a:pt x="57" y="27"/>
                                </a:lnTo>
                                <a:lnTo>
                                  <a:pt x="6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3324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2">
                                <a:moveTo>
                                  <a:pt x="44" y="14"/>
                                </a:moveTo>
                                <a:lnTo>
                                  <a:pt x="38" y="14"/>
                                </a:lnTo>
                                <a:lnTo>
                                  <a:pt x="31" y="11"/>
                                </a:lnTo>
                                <a:lnTo>
                                  <a:pt x="25" y="5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2"/>
                                </a:lnTo>
                                <a:lnTo>
                                  <a:pt x="8" y="16"/>
                                </a:lnTo>
                                <a:lnTo>
                                  <a:pt x="5" y="22"/>
                                </a:ln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4"/>
                                </a:lnTo>
                                <a:lnTo>
                                  <a:pt x="42" y="8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3576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7">
                                <a:moveTo>
                                  <a:pt x="17" y="26"/>
                                </a:moveTo>
                                <a:lnTo>
                                  <a:pt x="11" y="27"/>
                                </a:lnTo>
                                <a:lnTo>
                                  <a:pt x="5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1" y="12"/>
                                </a:lnTo>
                                <a:lnTo>
                                  <a:pt x="12" y="19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6685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9">
                                <a:moveTo>
                                  <a:pt x="117" y="26"/>
                                </a:moveTo>
                                <a:lnTo>
                                  <a:pt x="110" y="30"/>
                                </a:lnTo>
                                <a:lnTo>
                                  <a:pt x="105" y="29"/>
                                </a:lnTo>
                                <a:lnTo>
                                  <a:pt x="100" y="25"/>
                                </a:lnTo>
                                <a:lnTo>
                                  <a:pt x="95" y="21"/>
                                </a:lnTo>
                                <a:lnTo>
                                  <a:pt x="89" y="15"/>
                                </a:lnTo>
                                <a:lnTo>
                                  <a:pt x="84" y="12"/>
                                </a:lnTo>
                                <a:lnTo>
                                  <a:pt x="79" y="10"/>
                                </a:lnTo>
                                <a:lnTo>
                                  <a:pt x="73" y="13"/>
                                </a:lnTo>
                                <a:lnTo>
                                  <a:pt x="67" y="17"/>
                                </a:lnTo>
                                <a:lnTo>
                                  <a:pt x="61" y="20"/>
                                </a:lnTo>
                                <a:lnTo>
                                  <a:pt x="55" y="21"/>
                                </a:lnTo>
                                <a:lnTo>
                                  <a:pt x="48" y="22"/>
                                </a:lnTo>
                                <a:lnTo>
                                  <a:pt x="40" y="18"/>
                                </a:lnTo>
                                <a:lnTo>
                                  <a:pt x="34" y="19"/>
                                </a:lnTo>
                                <a:lnTo>
                                  <a:pt x="27" y="21"/>
                                </a:lnTo>
                                <a:lnTo>
                                  <a:pt x="22" y="26"/>
                                </a:lnTo>
                                <a:lnTo>
                                  <a:pt x="16" y="31"/>
                                </a:lnTo>
                                <a:lnTo>
                                  <a:pt x="11" y="36"/>
                                </a:lnTo>
                                <a:lnTo>
                                  <a:pt x="5" y="38"/>
                                </a:lnTo>
                                <a:lnTo>
                                  <a:pt x="0" y="39"/>
                                </a:lnTo>
                                <a:lnTo>
                                  <a:pt x="8" y="31"/>
                                </a:lnTo>
                                <a:lnTo>
                                  <a:pt x="17" y="23"/>
                                </a:lnTo>
                                <a:lnTo>
                                  <a:pt x="26" y="15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2"/>
                                </a:lnTo>
                                <a:lnTo>
                                  <a:pt x="62" y="9"/>
                                </a:lnTo>
                                <a:lnTo>
                                  <a:pt x="66" y="7"/>
                                </a:lnTo>
                                <a:lnTo>
                                  <a:pt x="71" y="4"/>
                                </a:lnTo>
                                <a:lnTo>
                                  <a:pt x="79" y="0"/>
                                </a:lnTo>
                                <a:lnTo>
                                  <a:pt x="88" y="6"/>
                                </a:lnTo>
                                <a:lnTo>
                                  <a:pt x="97" y="11"/>
                                </a:lnTo>
                                <a:lnTo>
                                  <a:pt x="107" y="17"/>
                                </a:lnTo>
                                <a:lnTo>
                                  <a:pt x="1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850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3" y="25"/>
                                </a:move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9"/>
                                </a:lnTo>
                                <a:lnTo>
                                  <a:pt x="5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2" y="6"/>
                                </a:lnTo>
                                <a:lnTo>
                                  <a:pt x="15" y="11"/>
                                </a:lnTo>
                                <a:lnTo>
                                  <a:pt x="16" y="17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89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48" y="2"/>
                                </a:moveTo>
                                <a:lnTo>
                                  <a:pt x="45" y="5"/>
                                </a:lnTo>
                                <a:lnTo>
                                  <a:pt x="40" y="7"/>
                                </a:lnTo>
                                <a:lnTo>
                                  <a:pt x="34" y="8"/>
                                </a:lnTo>
                                <a:lnTo>
                                  <a:pt x="29" y="10"/>
                                </a:lnTo>
                                <a:lnTo>
                                  <a:pt x="22" y="10"/>
                                </a:lnTo>
                                <a:lnTo>
                                  <a:pt x="15" y="12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6"/>
                                </a:lnTo>
                                <a:lnTo>
                                  <a:pt x="17" y="4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4" y="1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7320"/>
                            <a:ext cx="50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5">
                                <a:moveTo>
                                  <a:pt x="77" y="2"/>
                                </a:moveTo>
                                <a:lnTo>
                                  <a:pt x="79" y="11"/>
                                </a:lnTo>
                                <a:lnTo>
                                  <a:pt x="75" y="18"/>
                                </a:lnTo>
                                <a:lnTo>
                                  <a:pt x="68" y="24"/>
                                </a:lnTo>
                                <a:lnTo>
                                  <a:pt x="61" y="28"/>
                                </a:lnTo>
                                <a:lnTo>
                                  <a:pt x="49" y="31"/>
                                </a:lnTo>
                                <a:lnTo>
                                  <a:pt x="39" y="35"/>
                                </a:lnTo>
                                <a:lnTo>
                                  <a:pt x="32" y="34"/>
                                </a:lnTo>
                                <a:lnTo>
                                  <a:pt x="26" y="34"/>
                                </a:lnTo>
                                <a:lnTo>
                                  <a:pt x="21" y="31"/>
                                </a:lnTo>
                                <a:lnTo>
                                  <a:pt x="17" y="28"/>
                                </a:lnTo>
                                <a:lnTo>
                                  <a:pt x="0" y="16"/>
                                </a:lnTo>
                                <a:lnTo>
                                  <a:pt x="8" y="13"/>
                                </a:lnTo>
                                <a:lnTo>
                                  <a:pt x="17" y="16"/>
                                </a:lnTo>
                                <a:lnTo>
                                  <a:pt x="24" y="21"/>
                                </a:lnTo>
                                <a:lnTo>
                                  <a:pt x="34" y="24"/>
                                </a:lnTo>
                                <a:lnTo>
                                  <a:pt x="34" y="28"/>
                                </a:lnTo>
                                <a:lnTo>
                                  <a:pt x="44" y="28"/>
                                </a:lnTo>
                                <a:lnTo>
                                  <a:pt x="54" y="23"/>
                                </a:lnTo>
                                <a:lnTo>
                                  <a:pt x="63" y="15"/>
                                </a:lnTo>
                                <a:lnTo>
                                  <a:pt x="69" y="6"/>
                                </a:lnTo>
                                <a:lnTo>
                                  <a:pt x="69" y="4"/>
                                </a:lnTo>
                                <a:lnTo>
                                  <a:pt x="71" y="2"/>
                                </a:lnTo>
                                <a:lnTo>
                                  <a:pt x="74" y="0"/>
                                </a:lnTo>
                                <a:lnTo>
                                  <a:pt x="7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49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9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58880"/>
                            <a:ext cx="4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2">
                                <a:moveTo>
                                  <a:pt x="64" y="137"/>
                                </a:moveTo>
                                <a:lnTo>
                                  <a:pt x="60" y="142"/>
                                </a:lnTo>
                                <a:lnTo>
                                  <a:pt x="55" y="134"/>
                                </a:lnTo>
                                <a:lnTo>
                                  <a:pt x="50" y="128"/>
                                </a:lnTo>
                                <a:lnTo>
                                  <a:pt x="46" y="121"/>
                                </a:lnTo>
                                <a:lnTo>
                                  <a:pt x="42" y="115"/>
                                </a:lnTo>
                                <a:lnTo>
                                  <a:pt x="38" y="107"/>
                                </a:lnTo>
                                <a:lnTo>
                                  <a:pt x="34" y="101"/>
                                </a:lnTo>
                                <a:lnTo>
                                  <a:pt x="29" y="95"/>
                                </a:lnTo>
                                <a:lnTo>
                                  <a:pt x="25" y="91"/>
                                </a:lnTo>
                                <a:lnTo>
                                  <a:pt x="21" y="78"/>
                                </a:lnTo>
                                <a:lnTo>
                                  <a:pt x="17" y="68"/>
                                </a:lnTo>
                                <a:lnTo>
                                  <a:pt x="13" y="55"/>
                                </a:lnTo>
                                <a:lnTo>
                                  <a:pt x="10" y="45"/>
                                </a:lnTo>
                                <a:lnTo>
                                  <a:pt x="5" y="33"/>
                                </a:lnTo>
                                <a:lnTo>
                                  <a:pt x="2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34"/>
                                </a:lnTo>
                                <a:lnTo>
                                  <a:pt x="16" y="52"/>
                                </a:lnTo>
                                <a:lnTo>
                                  <a:pt x="25" y="70"/>
                                </a:lnTo>
                                <a:lnTo>
                                  <a:pt x="34" y="86"/>
                                </a:lnTo>
                                <a:lnTo>
                                  <a:pt x="44" y="103"/>
                                </a:lnTo>
                                <a:lnTo>
                                  <a:pt x="53" y="120"/>
                                </a:lnTo>
                                <a:lnTo>
                                  <a:pt x="64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9000"/>
                            <a:ext cx="3283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00">
                                <a:moveTo>
                                  <a:pt x="391" y="0"/>
                                </a:moveTo>
                                <a:lnTo>
                                  <a:pt x="417" y="59"/>
                                </a:lnTo>
                                <a:lnTo>
                                  <a:pt x="449" y="122"/>
                                </a:lnTo>
                                <a:lnTo>
                                  <a:pt x="478" y="186"/>
                                </a:lnTo>
                                <a:lnTo>
                                  <a:pt x="503" y="253"/>
                                </a:lnTo>
                                <a:lnTo>
                                  <a:pt x="516" y="318"/>
                                </a:lnTo>
                                <a:lnTo>
                                  <a:pt x="517" y="385"/>
                                </a:lnTo>
                                <a:lnTo>
                                  <a:pt x="497" y="448"/>
                                </a:lnTo>
                                <a:lnTo>
                                  <a:pt x="456" y="511"/>
                                </a:lnTo>
                                <a:lnTo>
                                  <a:pt x="456" y="512"/>
                                </a:lnTo>
                                <a:lnTo>
                                  <a:pt x="458" y="514"/>
                                </a:lnTo>
                                <a:lnTo>
                                  <a:pt x="461" y="516"/>
                                </a:lnTo>
                                <a:lnTo>
                                  <a:pt x="465" y="515"/>
                                </a:lnTo>
                                <a:lnTo>
                                  <a:pt x="486" y="489"/>
                                </a:lnTo>
                                <a:lnTo>
                                  <a:pt x="480" y="520"/>
                                </a:lnTo>
                                <a:lnTo>
                                  <a:pt x="476" y="551"/>
                                </a:lnTo>
                                <a:lnTo>
                                  <a:pt x="471" y="583"/>
                                </a:lnTo>
                                <a:lnTo>
                                  <a:pt x="467" y="615"/>
                                </a:lnTo>
                                <a:lnTo>
                                  <a:pt x="460" y="645"/>
                                </a:lnTo>
                                <a:lnTo>
                                  <a:pt x="454" y="676"/>
                                </a:lnTo>
                                <a:lnTo>
                                  <a:pt x="446" y="707"/>
                                </a:lnTo>
                                <a:lnTo>
                                  <a:pt x="435" y="738"/>
                                </a:lnTo>
                                <a:lnTo>
                                  <a:pt x="400" y="763"/>
                                </a:lnTo>
                                <a:lnTo>
                                  <a:pt x="361" y="781"/>
                                </a:lnTo>
                                <a:lnTo>
                                  <a:pt x="319" y="794"/>
                                </a:lnTo>
                                <a:lnTo>
                                  <a:pt x="277" y="800"/>
                                </a:lnTo>
                                <a:lnTo>
                                  <a:pt x="234" y="800"/>
                                </a:lnTo>
                                <a:lnTo>
                                  <a:pt x="191" y="795"/>
                                </a:lnTo>
                                <a:lnTo>
                                  <a:pt x="149" y="786"/>
                                </a:lnTo>
                                <a:lnTo>
                                  <a:pt x="111" y="772"/>
                                </a:lnTo>
                                <a:lnTo>
                                  <a:pt x="99" y="767"/>
                                </a:lnTo>
                                <a:lnTo>
                                  <a:pt x="91" y="759"/>
                                </a:lnTo>
                                <a:lnTo>
                                  <a:pt x="88" y="748"/>
                                </a:lnTo>
                                <a:lnTo>
                                  <a:pt x="88" y="737"/>
                                </a:lnTo>
                                <a:lnTo>
                                  <a:pt x="88" y="723"/>
                                </a:lnTo>
                                <a:lnTo>
                                  <a:pt x="89" y="711"/>
                                </a:lnTo>
                                <a:lnTo>
                                  <a:pt x="88" y="698"/>
                                </a:lnTo>
                                <a:lnTo>
                                  <a:pt x="86" y="687"/>
                                </a:lnTo>
                                <a:lnTo>
                                  <a:pt x="84" y="664"/>
                                </a:lnTo>
                                <a:lnTo>
                                  <a:pt x="79" y="644"/>
                                </a:lnTo>
                                <a:lnTo>
                                  <a:pt x="71" y="623"/>
                                </a:lnTo>
                                <a:lnTo>
                                  <a:pt x="62" y="605"/>
                                </a:lnTo>
                                <a:lnTo>
                                  <a:pt x="51" y="585"/>
                                </a:lnTo>
                                <a:lnTo>
                                  <a:pt x="41" y="565"/>
                                </a:lnTo>
                                <a:lnTo>
                                  <a:pt x="32" y="544"/>
                                </a:lnTo>
                                <a:lnTo>
                                  <a:pt x="26" y="523"/>
                                </a:lnTo>
                                <a:lnTo>
                                  <a:pt x="29" y="524"/>
                                </a:lnTo>
                                <a:lnTo>
                                  <a:pt x="30" y="523"/>
                                </a:lnTo>
                                <a:lnTo>
                                  <a:pt x="25" y="517"/>
                                </a:lnTo>
                                <a:lnTo>
                                  <a:pt x="20" y="512"/>
                                </a:lnTo>
                                <a:lnTo>
                                  <a:pt x="17" y="506"/>
                                </a:lnTo>
                                <a:lnTo>
                                  <a:pt x="14" y="499"/>
                                </a:lnTo>
                                <a:lnTo>
                                  <a:pt x="10" y="492"/>
                                </a:lnTo>
                                <a:lnTo>
                                  <a:pt x="7" y="485"/>
                                </a:lnTo>
                                <a:lnTo>
                                  <a:pt x="3" y="479"/>
                                </a:lnTo>
                                <a:lnTo>
                                  <a:pt x="0" y="472"/>
                                </a:lnTo>
                                <a:lnTo>
                                  <a:pt x="12" y="475"/>
                                </a:lnTo>
                                <a:lnTo>
                                  <a:pt x="25" y="475"/>
                                </a:lnTo>
                                <a:lnTo>
                                  <a:pt x="37" y="474"/>
                                </a:lnTo>
                                <a:lnTo>
                                  <a:pt x="50" y="472"/>
                                </a:lnTo>
                                <a:lnTo>
                                  <a:pt x="61" y="467"/>
                                </a:lnTo>
                                <a:lnTo>
                                  <a:pt x="73" y="462"/>
                                </a:lnTo>
                                <a:lnTo>
                                  <a:pt x="83" y="456"/>
                                </a:lnTo>
                                <a:lnTo>
                                  <a:pt x="95" y="450"/>
                                </a:lnTo>
                                <a:lnTo>
                                  <a:pt x="117" y="416"/>
                                </a:lnTo>
                                <a:lnTo>
                                  <a:pt x="130" y="381"/>
                                </a:lnTo>
                                <a:lnTo>
                                  <a:pt x="137" y="343"/>
                                </a:lnTo>
                                <a:lnTo>
                                  <a:pt x="138" y="307"/>
                                </a:lnTo>
                                <a:lnTo>
                                  <a:pt x="135" y="267"/>
                                </a:lnTo>
                                <a:lnTo>
                                  <a:pt x="129" y="229"/>
                                </a:lnTo>
                                <a:lnTo>
                                  <a:pt x="122" y="190"/>
                                </a:lnTo>
                                <a:lnTo>
                                  <a:pt x="115" y="15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95" y="98"/>
                                </a:lnTo>
                                <a:lnTo>
                                  <a:pt x="88" y="87"/>
                                </a:lnTo>
                                <a:lnTo>
                                  <a:pt x="82" y="78"/>
                                </a:lnTo>
                                <a:lnTo>
                                  <a:pt x="77" y="68"/>
                                </a:lnTo>
                                <a:lnTo>
                                  <a:pt x="81" y="69"/>
                                </a:lnTo>
                                <a:lnTo>
                                  <a:pt x="85" y="68"/>
                                </a:lnTo>
                                <a:lnTo>
                                  <a:pt x="89" y="66"/>
                                </a:lnTo>
                                <a:lnTo>
                                  <a:pt x="95" y="68"/>
                                </a:lnTo>
                                <a:lnTo>
                                  <a:pt x="86" y="73"/>
                                </a:lnTo>
                                <a:lnTo>
                                  <a:pt x="92" y="74"/>
                                </a:lnTo>
                                <a:lnTo>
                                  <a:pt x="99" y="73"/>
                                </a:lnTo>
                                <a:lnTo>
                                  <a:pt x="121" y="88"/>
                                </a:lnTo>
                                <a:lnTo>
                                  <a:pt x="141" y="107"/>
                                </a:lnTo>
                                <a:lnTo>
                                  <a:pt x="157" y="128"/>
                                </a:lnTo>
                                <a:lnTo>
                                  <a:pt x="175" y="150"/>
                                </a:lnTo>
                                <a:lnTo>
                                  <a:pt x="191" y="171"/>
                                </a:lnTo>
                                <a:lnTo>
                                  <a:pt x="207" y="193"/>
                                </a:lnTo>
                                <a:lnTo>
                                  <a:pt x="224" y="213"/>
                                </a:lnTo>
                                <a:lnTo>
                                  <a:pt x="245" y="232"/>
                                </a:lnTo>
                                <a:lnTo>
                                  <a:pt x="261" y="246"/>
                                </a:lnTo>
                                <a:lnTo>
                                  <a:pt x="276" y="263"/>
                                </a:lnTo>
                                <a:lnTo>
                                  <a:pt x="292" y="279"/>
                                </a:lnTo>
                                <a:lnTo>
                                  <a:pt x="310" y="294"/>
                                </a:lnTo>
                                <a:lnTo>
                                  <a:pt x="325" y="306"/>
                                </a:lnTo>
                                <a:lnTo>
                                  <a:pt x="345" y="314"/>
                                </a:lnTo>
                                <a:lnTo>
                                  <a:pt x="364" y="316"/>
                                </a:lnTo>
                                <a:lnTo>
                                  <a:pt x="387" y="313"/>
                                </a:lnTo>
                                <a:lnTo>
                                  <a:pt x="398" y="292"/>
                                </a:lnTo>
                                <a:lnTo>
                                  <a:pt x="405" y="270"/>
                                </a:lnTo>
                                <a:lnTo>
                                  <a:pt x="410" y="247"/>
                                </a:lnTo>
                                <a:lnTo>
                                  <a:pt x="414" y="225"/>
                                </a:lnTo>
                                <a:lnTo>
                                  <a:pt x="414" y="201"/>
                                </a:lnTo>
                                <a:lnTo>
                                  <a:pt x="415" y="177"/>
                                </a:lnTo>
                                <a:lnTo>
                                  <a:pt x="414" y="152"/>
                                </a:lnTo>
                                <a:lnTo>
                                  <a:pt x="413" y="129"/>
                                </a:lnTo>
                                <a:lnTo>
                                  <a:pt x="410" y="118"/>
                                </a:lnTo>
                                <a:lnTo>
                                  <a:pt x="408" y="109"/>
                                </a:lnTo>
                                <a:lnTo>
                                  <a:pt x="406" y="99"/>
                                </a:lnTo>
                                <a:lnTo>
                                  <a:pt x="405" y="89"/>
                                </a:lnTo>
                                <a:lnTo>
                                  <a:pt x="403" y="79"/>
                                </a:lnTo>
                                <a:lnTo>
                                  <a:pt x="401" y="69"/>
                                </a:lnTo>
                                <a:lnTo>
                                  <a:pt x="399" y="60"/>
                                </a:lnTo>
                                <a:lnTo>
                                  <a:pt x="397" y="51"/>
                                </a:lnTo>
                                <a:lnTo>
                                  <a:pt x="375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294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26"/>
                                </a:moveTo>
                                <a:lnTo>
                                  <a:pt x="8" y="18"/>
                                </a:lnTo>
                                <a:lnTo>
                                  <a:pt x="3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835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848880"/>
                            <a:ext cx="25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73000"/>
                            <a:ext cx="8503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868">
                                <a:moveTo>
                                  <a:pt x="1316" y="69"/>
                                </a:moveTo>
                                <a:lnTo>
                                  <a:pt x="1322" y="102"/>
                                </a:lnTo>
                                <a:lnTo>
                                  <a:pt x="1329" y="140"/>
                                </a:lnTo>
                                <a:lnTo>
                                  <a:pt x="1335" y="176"/>
                                </a:lnTo>
                                <a:lnTo>
                                  <a:pt x="1339" y="213"/>
                                </a:lnTo>
                                <a:lnTo>
                                  <a:pt x="1338" y="250"/>
                                </a:lnTo>
                                <a:lnTo>
                                  <a:pt x="1334" y="286"/>
                                </a:lnTo>
                                <a:lnTo>
                                  <a:pt x="1322" y="320"/>
                                </a:lnTo>
                                <a:lnTo>
                                  <a:pt x="1303" y="353"/>
                                </a:lnTo>
                                <a:lnTo>
                                  <a:pt x="1296" y="358"/>
                                </a:lnTo>
                                <a:lnTo>
                                  <a:pt x="1289" y="364"/>
                                </a:lnTo>
                                <a:lnTo>
                                  <a:pt x="1280" y="369"/>
                                </a:lnTo>
                                <a:lnTo>
                                  <a:pt x="1273" y="373"/>
                                </a:lnTo>
                                <a:lnTo>
                                  <a:pt x="1265" y="375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75"/>
                                </a:lnTo>
                                <a:lnTo>
                                  <a:pt x="1238" y="374"/>
                                </a:lnTo>
                                <a:lnTo>
                                  <a:pt x="1228" y="361"/>
                                </a:lnTo>
                                <a:lnTo>
                                  <a:pt x="1222" y="349"/>
                                </a:lnTo>
                                <a:lnTo>
                                  <a:pt x="1215" y="335"/>
                                </a:lnTo>
                                <a:lnTo>
                                  <a:pt x="1210" y="322"/>
                                </a:lnTo>
                                <a:lnTo>
                                  <a:pt x="1204" y="307"/>
                                </a:lnTo>
                                <a:lnTo>
                                  <a:pt x="1198" y="295"/>
                                </a:lnTo>
                                <a:lnTo>
                                  <a:pt x="1189" y="282"/>
                                </a:lnTo>
                                <a:lnTo>
                                  <a:pt x="1182" y="271"/>
                                </a:lnTo>
                                <a:lnTo>
                                  <a:pt x="1188" y="269"/>
                                </a:lnTo>
                                <a:lnTo>
                                  <a:pt x="1196" y="270"/>
                                </a:lnTo>
                                <a:lnTo>
                                  <a:pt x="1203" y="270"/>
                                </a:lnTo>
                                <a:lnTo>
                                  <a:pt x="1212" y="272"/>
                                </a:lnTo>
                                <a:lnTo>
                                  <a:pt x="1220" y="274"/>
                                </a:lnTo>
                                <a:lnTo>
                                  <a:pt x="1227" y="277"/>
                                </a:lnTo>
                                <a:lnTo>
                                  <a:pt x="1234" y="280"/>
                                </a:lnTo>
                                <a:lnTo>
                                  <a:pt x="1243" y="284"/>
                                </a:lnTo>
                                <a:lnTo>
                                  <a:pt x="1237" y="288"/>
                                </a:lnTo>
                                <a:lnTo>
                                  <a:pt x="1232" y="293"/>
                                </a:lnTo>
                                <a:lnTo>
                                  <a:pt x="1228" y="296"/>
                                </a:lnTo>
                                <a:lnTo>
                                  <a:pt x="1229" y="301"/>
                                </a:lnTo>
                                <a:lnTo>
                                  <a:pt x="1235" y="304"/>
                                </a:lnTo>
                                <a:lnTo>
                                  <a:pt x="1244" y="302"/>
                                </a:lnTo>
                                <a:lnTo>
                                  <a:pt x="1252" y="299"/>
                                </a:lnTo>
                                <a:lnTo>
                                  <a:pt x="1259" y="301"/>
                                </a:lnTo>
                                <a:lnTo>
                                  <a:pt x="1262" y="294"/>
                                </a:lnTo>
                                <a:lnTo>
                                  <a:pt x="1262" y="287"/>
                                </a:lnTo>
                                <a:lnTo>
                                  <a:pt x="1260" y="281"/>
                                </a:lnTo>
                                <a:lnTo>
                                  <a:pt x="1259" y="275"/>
                                </a:lnTo>
                                <a:lnTo>
                                  <a:pt x="1253" y="270"/>
                                </a:lnTo>
                                <a:lnTo>
                                  <a:pt x="1247" y="266"/>
                                </a:lnTo>
                                <a:lnTo>
                                  <a:pt x="1239" y="262"/>
                                </a:lnTo>
                                <a:lnTo>
                                  <a:pt x="1232" y="259"/>
                                </a:lnTo>
                                <a:lnTo>
                                  <a:pt x="1224" y="256"/>
                                </a:lnTo>
                                <a:lnTo>
                                  <a:pt x="1215" y="253"/>
                                </a:lnTo>
                                <a:lnTo>
                                  <a:pt x="1207" y="251"/>
                                </a:lnTo>
                                <a:lnTo>
                                  <a:pt x="1200" y="250"/>
                                </a:lnTo>
                                <a:lnTo>
                                  <a:pt x="1162" y="252"/>
                                </a:lnTo>
                                <a:lnTo>
                                  <a:pt x="1127" y="257"/>
                                </a:lnTo>
                                <a:lnTo>
                                  <a:pt x="1092" y="263"/>
                                </a:lnTo>
                                <a:lnTo>
                                  <a:pt x="1058" y="273"/>
                                </a:lnTo>
                                <a:lnTo>
                                  <a:pt x="1023" y="280"/>
                                </a:lnTo>
                                <a:lnTo>
                                  <a:pt x="991" y="289"/>
                                </a:lnTo>
                                <a:lnTo>
                                  <a:pt x="956" y="297"/>
                                </a:lnTo>
                                <a:lnTo>
                                  <a:pt x="924" y="305"/>
                                </a:lnTo>
                                <a:lnTo>
                                  <a:pt x="893" y="313"/>
                                </a:lnTo>
                                <a:lnTo>
                                  <a:pt x="862" y="322"/>
                                </a:lnTo>
                                <a:lnTo>
                                  <a:pt x="832" y="329"/>
                                </a:lnTo>
                                <a:lnTo>
                                  <a:pt x="804" y="338"/>
                                </a:lnTo>
                                <a:lnTo>
                                  <a:pt x="775" y="347"/>
                                </a:lnTo>
                                <a:lnTo>
                                  <a:pt x="746" y="359"/>
                                </a:lnTo>
                                <a:lnTo>
                                  <a:pt x="718" y="373"/>
                                </a:lnTo>
                                <a:lnTo>
                                  <a:pt x="691" y="391"/>
                                </a:lnTo>
                                <a:lnTo>
                                  <a:pt x="641" y="409"/>
                                </a:lnTo>
                                <a:lnTo>
                                  <a:pt x="592" y="427"/>
                                </a:lnTo>
                                <a:lnTo>
                                  <a:pt x="543" y="444"/>
                                </a:lnTo>
                                <a:lnTo>
                                  <a:pt x="495" y="460"/>
                                </a:lnTo>
                                <a:lnTo>
                                  <a:pt x="446" y="477"/>
                                </a:lnTo>
                                <a:lnTo>
                                  <a:pt x="398" y="496"/>
                                </a:lnTo>
                                <a:lnTo>
                                  <a:pt x="350" y="514"/>
                                </a:lnTo>
                                <a:lnTo>
                                  <a:pt x="303" y="537"/>
                                </a:lnTo>
                                <a:lnTo>
                                  <a:pt x="304" y="533"/>
                                </a:lnTo>
                                <a:lnTo>
                                  <a:pt x="308" y="528"/>
                                </a:lnTo>
                                <a:lnTo>
                                  <a:pt x="309" y="523"/>
                                </a:lnTo>
                                <a:lnTo>
                                  <a:pt x="303" y="520"/>
                                </a:lnTo>
                                <a:lnTo>
                                  <a:pt x="296" y="522"/>
                                </a:lnTo>
                                <a:lnTo>
                                  <a:pt x="292" y="527"/>
                                </a:lnTo>
                                <a:lnTo>
                                  <a:pt x="287" y="532"/>
                                </a:lnTo>
                                <a:lnTo>
                                  <a:pt x="281" y="537"/>
                                </a:lnTo>
                                <a:lnTo>
                                  <a:pt x="275" y="558"/>
                                </a:lnTo>
                                <a:lnTo>
                                  <a:pt x="270" y="580"/>
                                </a:lnTo>
                                <a:lnTo>
                                  <a:pt x="265" y="601"/>
                                </a:lnTo>
                                <a:lnTo>
                                  <a:pt x="263" y="622"/>
                                </a:lnTo>
                                <a:lnTo>
                                  <a:pt x="259" y="641"/>
                                </a:lnTo>
                                <a:lnTo>
                                  <a:pt x="261" y="661"/>
                                </a:lnTo>
                                <a:lnTo>
                                  <a:pt x="265" y="681"/>
                                </a:lnTo>
                                <a:lnTo>
                                  <a:pt x="273" y="701"/>
                                </a:lnTo>
                                <a:lnTo>
                                  <a:pt x="276" y="709"/>
                                </a:lnTo>
                                <a:lnTo>
                                  <a:pt x="279" y="717"/>
                                </a:lnTo>
                                <a:lnTo>
                                  <a:pt x="283" y="725"/>
                                </a:lnTo>
                                <a:lnTo>
                                  <a:pt x="290" y="735"/>
                                </a:lnTo>
                                <a:lnTo>
                                  <a:pt x="283" y="734"/>
                                </a:lnTo>
                                <a:lnTo>
                                  <a:pt x="278" y="734"/>
                                </a:lnTo>
                                <a:lnTo>
                                  <a:pt x="272" y="732"/>
                                </a:lnTo>
                                <a:lnTo>
                                  <a:pt x="267" y="730"/>
                                </a:lnTo>
                                <a:lnTo>
                                  <a:pt x="261" y="726"/>
                                </a:lnTo>
                                <a:lnTo>
                                  <a:pt x="256" y="723"/>
                                </a:lnTo>
                                <a:lnTo>
                                  <a:pt x="253" y="718"/>
                                </a:lnTo>
                                <a:lnTo>
                                  <a:pt x="251" y="713"/>
                                </a:lnTo>
                                <a:lnTo>
                                  <a:pt x="247" y="701"/>
                                </a:lnTo>
                                <a:lnTo>
                                  <a:pt x="242" y="690"/>
                                </a:lnTo>
                                <a:lnTo>
                                  <a:pt x="235" y="681"/>
                                </a:lnTo>
                                <a:lnTo>
                                  <a:pt x="230" y="671"/>
                                </a:lnTo>
                                <a:lnTo>
                                  <a:pt x="223" y="662"/>
                                </a:lnTo>
                                <a:lnTo>
                                  <a:pt x="215" y="654"/>
                                </a:lnTo>
                                <a:lnTo>
                                  <a:pt x="204" y="647"/>
                                </a:lnTo>
                                <a:lnTo>
                                  <a:pt x="195" y="640"/>
                                </a:lnTo>
                                <a:lnTo>
                                  <a:pt x="199" y="638"/>
                                </a:lnTo>
                                <a:lnTo>
                                  <a:pt x="200" y="636"/>
                                </a:lnTo>
                                <a:lnTo>
                                  <a:pt x="193" y="632"/>
                                </a:lnTo>
                                <a:lnTo>
                                  <a:pt x="190" y="632"/>
                                </a:lnTo>
                                <a:lnTo>
                                  <a:pt x="187" y="637"/>
                                </a:lnTo>
                                <a:lnTo>
                                  <a:pt x="185" y="639"/>
                                </a:lnTo>
                                <a:lnTo>
                                  <a:pt x="181" y="639"/>
                                </a:lnTo>
                                <a:lnTo>
                                  <a:pt x="177" y="638"/>
                                </a:lnTo>
                                <a:lnTo>
                                  <a:pt x="168" y="634"/>
                                </a:lnTo>
                                <a:lnTo>
                                  <a:pt x="160" y="636"/>
                                </a:lnTo>
                                <a:lnTo>
                                  <a:pt x="75" y="705"/>
                                </a:lnTo>
                                <a:lnTo>
                                  <a:pt x="71" y="723"/>
                                </a:lnTo>
                                <a:lnTo>
                                  <a:pt x="67" y="740"/>
                                </a:lnTo>
                                <a:lnTo>
                                  <a:pt x="62" y="757"/>
                                </a:lnTo>
                                <a:lnTo>
                                  <a:pt x="59" y="774"/>
                                </a:lnTo>
                                <a:lnTo>
                                  <a:pt x="55" y="789"/>
                                </a:lnTo>
                                <a:lnTo>
                                  <a:pt x="53" y="807"/>
                                </a:lnTo>
                                <a:lnTo>
                                  <a:pt x="53" y="826"/>
                                </a:lnTo>
                                <a:lnTo>
                                  <a:pt x="57" y="846"/>
                                </a:lnTo>
                                <a:lnTo>
                                  <a:pt x="56" y="849"/>
                                </a:lnTo>
                                <a:lnTo>
                                  <a:pt x="54" y="855"/>
                                </a:lnTo>
                                <a:lnTo>
                                  <a:pt x="50" y="859"/>
                                </a:lnTo>
                                <a:lnTo>
                                  <a:pt x="48" y="863"/>
                                </a:lnTo>
                                <a:lnTo>
                                  <a:pt x="50" y="861"/>
                                </a:lnTo>
                                <a:lnTo>
                                  <a:pt x="53" y="859"/>
                                </a:lnTo>
                                <a:lnTo>
                                  <a:pt x="46" y="857"/>
                                </a:lnTo>
                                <a:lnTo>
                                  <a:pt x="40" y="855"/>
                                </a:lnTo>
                                <a:lnTo>
                                  <a:pt x="37" y="833"/>
                                </a:lnTo>
                                <a:lnTo>
                                  <a:pt x="35" y="811"/>
                                </a:lnTo>
                                <a:lnTo>
                                  <a:pt x="33" y="789"/>
                                </a:lnTo>
                                <a:lnTo>
                                  <a:pt x="33" y="768"/>
                                </a:lnTo>
                                <a:lnTo>
                                  <a:pt x="33" y="746"/>
                                </a:lnTo>
                                <a:lnTo>
                                  <a:pt x="36" y="727"/>
                                </a:lnTo>
                                <a:lnTo>
                                  <a:pt x="42" y="708"/>
                                </a:lnTo>
                                <a:lnTo>
                                  <a:pt x="53" y="691"/>
                                </a:lnTo>
                                <a:lnTo>
                                  <a:pt x="52" y="684"/>
                                </a:lnTo>
                                <a:lnTo>
                                  <a:pt x="53" y="677"/>
                                </a:lnTo>
                                <a:lnTo>
                                  <a:pt x="55" y="669"/>
                                </a:lnTo>
                                <a:lnTo>
                                  <a:pt x="57" y="663"/>
                                </a:lnTo>
                                <a:lnTo>
                                  <a:pt x="57" y="656"/>
                                </a:lnTo>
                                <a:lnTo>
                                  <a:pt x="57" y="651"/>
                                </a:lnTo>
                                <a:lnTo>
                                  <a:pt x="54" y="647"/>
                                </a:lnTo>
                                <a:lnTo>
                                  <a:pt x="48" y="644"/>
                                </a:lnTo>
                                <a:lnTo>
                                  <a:pt x="43" y="659"/>
                                </a:lnTo>
                                <a:lnTo>
                                  <a:pt x="38" y="674"/>
                                </a:lnTo>
                                <a:lnTo>
                                  <a:pt x="32" y="687"/>
                                </a:lnTo>
                                <a:lnTo>
                                  <a:pt x="28" y="702"/>
                                </a:lnTo>
                                <a:lnTo>
                                  <a:pt x="21" y="715"/>
                                </a:lnTo>
                                <a:lnTo>
                                  <a:pt x="17" y="729"/>
                                </a:lnTo>
                                <a:lnTo>
                                  <a:pt x="13" y="743"/>
                                </a:lnTo>
                                <a:lnTo>
                                  <a:pt x="10" y="760"/>
                                </a:lnTo>
                                <a:lnTo>
                                  <a:pt x="11" y="774"/>
                                </a:lnTo>
                                <a:lnTo>
                                  <a:pt x="14" y="788"/>
                                </a:lnTo>
                                <a:lnTo>
                                  <a:pt x="16" y="802"/>
                                </a:lnTo>
                                <a:lnTo>
                                  <a:pt x="19" y="815"/>
                                </a:lnTo>
                                <a:lnTo>
                                  <a:pt x="20" y="828"/>
                                </a:lnTo>
                                <a:lnTo>
                                  <a:pt x="22" y="841"/>
                                </a:lnTo>
                                <a:lnTo>
                                  <a:pt x="22" y="855"/>
                                </a:lnTo>
                                <a:lnTo>
                                  <a:pt x="22" y="868"/>
                                </a:lnTo>
                                <a:lnTo>
                                  <a:pt x="14" y="868"/>
                                </a:lnTo>
                                <a:lnTo>
                                  <a:pt x="16" y="848"/>
                                </a:lnTo>
                                <a:lnTo>
                                  <a:pt x="15" y="830"/>
                                </a:lnTo>
                                <a:lnTo>
                                  <a:pt x="12" y="812"/>
                                </a:lnTo>
                                <a:lnTo>
                                  <a:pt x="8" y="795"/>
                                </a:lnTo>
                                <a:lnTo>
                                  <a:pt x="2" y="777"/>
                                </a:lnTo>
                                <a:lnTo>
                                  <a:pt x="0" y="760"/>
                                </a:lnTo>
                                <a:lnTo>
                                  <a:pt x="0" y="742"/>
                                </a:lnTo>
                                <a:lnTo>
                                  <a:pt x="6" y="726"/>
                                </a:lnTo>
                                <a:lnTo>
                                  <a:pt x="14" y="706"/>
                                </a:lnTo>
                                <a:lnTo>
                                  <a:pt x="19" y="686"/>
                                </a:lnTo>
                                <a:lnTo>
                                  <a:pt x="22" y="667"/>
                                </a:lnTo>
                                <a:lnTo>
                                  <a:pt x="25" y="650"/>
                                </a:lnTo>
                                <a:lnTo>
                                  <a:pt x="29" y="631"/>
                                </a:lnTo>
                                <a:lnTo>
                                  <a:pt x="35" y="614"/>
                                </a:lnTo>
                                <a:lnTo>
                                  <a:pt x="45" y="599"/>
                                </a:lnTo>
                                <a:lnTo>
                                  <a:pt x="62" y="584"/>
                                </a:lnTo>
                                <a:lnTo>
                                  <a:pt x="106" y="550"/>
                                </a:lnTo>
                                <a:lnTo>
                                  <a:pt x="153" y="516"/>
                                </a:lnTo>
                                <a:lnTo>
                                  <a:pt x="200" y="483"/>
                                </a:lnTo>
                                <a:lnTo>
                                  <a:pt x="249" y="452"/>
                                </a:lnTo>
                                <a:lnTo>
                                  <a:pt x="297" y="421"/>
                                </a:lnTo>
                                <a:lnTo>
                                  <a:pt x="347" y="391"/>
                                </a:lnTo>
                                <a:lnTo>
                                  <a:pt x="397" y="363"/>
                                </a:lnTo>
                                <a:lnTo>
                                  <a:pt x="450" y="339"/>
                                </a:lnTo>
                                <a:lnTo>
                                  <a:pt x="524" y="319"/>
                                </a:lnTo>
                                <a:lnTo>
                                  <a:pt x="598" y="295"/>
                                </a:lnTo>
                                <a:lnTo>
                                  <a:pt x="670" y="267"/>
                                </a:lnTo>
                                <a:lnTo>
                                  <a:pt x="742" y="237"/>
                                </a:lnTo>
                                <a:lnTo>
                                  <a:pt x="812" y="204"/>
                                </a:lnTo>
                                <a:lnTo>
                                  <a:pt x="882" y="171"/>
                                </a:lnTo>
                                <a:lnTo>
                                  <a:pt x="952" y="136"/>
                                </a:lnTo>
                                <a:lnTo>
                                  <a:pt x="1022" y="103"/>
                                </a:lnTo>
                                <a:lnTo>
                                  <a:pt x="1050" y="86"/>
                                </a:lnTo>
                                <a:lnTo>
                                  <a:pt x="1080" y="71"/>
                                </a:lnTo>
                                <a:lnTo>
                                  <a:pt x="1109" y="55"/>
                                </a:lnTo>
                                <a:lnTo>
                                  <a:pt x="1140" y="42"/>
                                </a:lnTo>
                                <a:lnTo>
                                  <a:pt x="1171" y="28"/>
                                </a:lnTo>
                                <a:lnTo>
                                  <a:pt x="1202" y="17"/>
                                </a:lnTo>
                                <a:lnTo>
                                  <a:pt x="1234" y="6"/>
                                </a:lnTo>
                                <a:lnTo>
                                  <a:pt x="1269" y="0"/>
                                </a:lnTo>
                                <a:lnTo>
                                  <a:pt x="1278" y="1"/>
                                </a:lnTo>
                                <a:lnTo>
                                  <a:pt x="1287" y="7"/>
                                </a:lnTo>
                                <a:lnTo>
                                  <a:pt x="1292" y="15"/>
                                </a:lnTo>
                                <a:lnTo>
                                  <a:pt x="1298" y="26"/>
                                </a:lnTo>
                                <a:lnTo>
                                  <a:pt x="1302" y="37"/>
                                </a:lnTo>
                                <a:lnTo>
                                  <a:pt x="1306" y="49"/>
                                </a:lnTo>
                                <a:lnTo>
                                  <a:pt x="1311" y="59"/>
                                </a:lnTo>
                                <a:lnTo>
                                  <a:pt x="131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059120"/>
                            <a:ext cx="60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9">
                                <a:moveTo>
                                  <a:pt x="95" y="8"/>
                                </a:moveTo>
                                <a:lnTo>
                                  <a:pt x="95" y="31"/>
                                </a:lnTo>
                                <a:lnTo>
                                  <a:pt x="90" y="53"/>
                                </a:lnTo>
                                <a:lnTo>
                                  <a:pt x="80" y="72"/>
                                </a:lnTo>
                                <a:lnTo>
                                  <a:pt x="69" y="92"/>
                                </a:lnTo>
                                <a:lnTo>
                                  <a:pt x="53" y="109"/>
                                </a:lnTo>
                                <a:lnTo>
                                  <a:pt x="37" y="125"/>
                                </a:lnTo>
                                <a:lnTo>
                                  <a:pt x="18" y="137"/>
                                </a:lnTo>
                                <a:lnTo>
                                  <a:pt x="0" y="149"/>
                                </a:lnTo>
                                <a:lnTo>
                                  <a:pt x="4" y="142"/>
                                </a:lnTo>
                                <a:lnTo>
                                  <a:pt x="13" y="136"/>
                                </a:lnTo>
                                <a:lnTo>
                                  <a:pt x="21" y="130"/>
                                </a:lnTo>
                                <a:lnTo>
                                  <a:pt x="30" y="123"/>
                                </a:lnTo>
                                <a:lnTo>
                                  <a:pt x="43" y="111"/>
                                </a:lnTo>
                                <a:lnTo>
                                  <a:pt x="55" y="97"/>
                                </a:lnTo>
                                <a:lnTo>
                                  <a:pt x="65" y="82"/>
                                </a:lnTo>
                                <a:lnTo>
                                  <a:pt x="74" y="67"/>
                                </a:lnTo>
                                <a:lnTo>
                                  <a:pt x="80" y="51"/>
                                </a:lnTo>
                                <a:lnTo>
                                  <a:pt x="86" y="34"/>
                                </a:lnTo>
                                <a:lnTo>
                                  <a:pt x="88" y="16"/>
                                </a:lnTo>
                                <a:lnTo>
                                  <a:pt x="90" y="0"/>
                                </a:lnTo>
                                <a:lnTo>
                                  <a:pt x="9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0096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44" y="25"/>
                                </a:moveTo>
                                <a:lnTo>
                                  <a:pt x="49" y="33"/>
                                </a:lnTo>
                                <a:lnTo>
                                  <a:pt x="50" y="40"/>
                                </a:lnTo>
                                <a:lnTo>
                                  <a:pt x="49" y="46"/>
                                </a:lnTo>
                                <a:lnTo>
                                  <a:pt x="49" y="56"/>
                                </a:lnTo>
                                <a:lnTo>
                                  <a:pt x="43" y="52"/>
                                </a:lnTo>
                                <a:lnTo>
                                  <a:pt x="37" y="49"/>
                                </a:lnTo>
                                <a:lnTo>
                                  <a:pt x="31" y="46"/>
                                </a:lnTo>
                                <a:lnTo>
                                  <a:pt x="27" y="43"/>
                                </a:lnTo>
                                <a:lnTo>
                                  <a:pt x="33" y="39"/>
                                </a:lnTo>
                                <a:lnTo>
                                  <a:pt x="39" y="35"/>
                                </a:lnTo>
                                <a:lnTo>
                                  <a:pt x="42" y="29"/>
                                </a:lnTo>
                                <a:lnTo>
                                  <a:pt x="40" y="21"/>
                                </a:lnTo>
                                <a:lnTo>
                                  <a:pt x="34" y="15"/>
                                </a:lnTo>
                                <a:lnTo>
                                  <a:pt x="28" y="12"/>
                                </a:lnTo>
                                <a:lnTo>
                                  <a:pt x="18" y="9"/>
                                </a:lnTo>
                                <a:lnTo>
                                  <a:pt x="10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2"/>
                                </a:lnTo>
                                <a:lnTo>
                                  <a:pt x="4" y="7"/>
                                </a:lnTo>
                                <a:lnTo>
                                  <a:pt x="0" y="4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9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5"/>
                                </a:lnTo>
                                <a:lnTo>
                                  <a:pt x="41" y="20"/>
                                </a:lnTo>
                                <a:lnTo>
                                  <a:pt x="4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20636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20" y="0"/>
                                </a:moveTo>
                                <a:lnTo>
                                  <a:pt x="17" y="1"/>
                                </a:lnTo>
                                <a:lnTo>
                                  <a:pt x="15" y="4"/>
                                </a:lnTo>
                                <a:lnTo>
                                  <a:pt x="14" y="8"/>
                                </a:lnTo>
                                <a:lnTo>
                                  <a:pt x="16" y="12"/>
                                </a:lnTo>
                                <a:lnTo>
                                  <a:pt x="20" y="16"/>
                                </a:lnTo>
                                <a:lnTo>
                                  <a:pt x="3" y="25"/>
                                </a:lnTo>
                                <a:lnTo>
                                  <a:pt x="0" y="16"/>
                                </a:lnTo>
                                <a:lnTo>
                                  <a:pt x="3" y="9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758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578">
                                <a:moveTo>
                                  <a:pt x="1156" y="59"/>
                                </a:moveTo>
                                <a:lnTo>
                                  <a:pt x="1132" y="55"/>
                                </a:lnTo>
                                <a:lnTo>
                                  <a:pt x="1110" y="55"/>
                                </a:lnTo>
                                <a:lnTo>
                                  <a:pt x="1090" y="57"/>
                                </a:lnTo>
                                <a:lnTo>
                                  <a:pt x="1071" y="62"/>
                                </a:lnTo>
                                <a:lnTo>
                                  <a:pt x="1052" y="67"/>
                                </a:lnTo>
                                <a:lnTo>
                                  <a:pt x="1034" y="77"/>
                                </a:lnTo>
                                <a:lnTo>
                                  <a:pt x="1017" y="86"/>
                                </a:lnTo>
                                <a:lnTo>
                                  <a:pt x="1000" y="98"/>
                                </a:lnTo>
                                <a:lnTo>
                                  <a:pt x="985" y="124"/>
                                </a:lnTo>
                                <a:lnTo>
                                  <a:pt x="978" y="152"/>
                                </a:lnTo>
                                <a:lnTo>
                                  <a:pt x="973" y="181"/>
                                </a:lnTo>
                                <a:lnTo>
                                  <a:pt x="972" y="212"/>
                                </a:lnTo>
                                <a:lnTo>
                                  <a:pt x="969" y="241"/>
                                </a:lnTo>
                                <a:lnTo>
                                  <a:pt x="966" y="271"/>
                                </a:lnTo>
                                <a:lnTo>
                                  <a:pt x="961" y="301"/>
                                </a:lnTo>
                                <a:lnTo>
                                  <a:pt x="953" y="330"/>
                                </a:lnTo>
                                <a:lnTo>
                                  <a:pt x="940" y="338"/>
                                </a:lnTo>
                                <a:lnTo>
                                  <a:pt x="938" y="324"/>
                                </a:lnTo>
                                <a:lnTo>
                                  <a:pt x="936" y="311"/>
                                </a:lnTo>
                                <a:lnTo>
                                  <a:pt x="933" y="296"/>
                                </a:lnTo>
                                <a:lnTo>
                                  <a:pt x="930" y="283"/>
                                </a:lnTo>
                                <a:lnTo>
                                  <a:pt x="926" y="267"/>
                                </a:lnTo>
                                <a:lnTo>
                                  <a:pt x="923" y="252"/>
                                </a:lnTo>
                                <a:lnTo>
                                  <a:pt x="922" y="235"/>
                                </a:lnTo>
                                <a:lnTo>
                                  <a:pt x="923" y="218"/>
                                </a:lnTo>
                                <a:lnTo>
                                  <a:pt x="919" y="206"/>
                                </a:lnTo>
                                <a:lnTo>
                                  <a:pt x="915" y="195"/>
                                </a:lnTo>
                                <a:lnTo>
                                  <a:pt x="909" y="185"/>
                                </a:lnTo>
                                <a:lnTo>
                                  <a:pt x="904" y="176"/>
                                </a:lnTo>
                                <a:lnTo>
                                  <a:pt x="895" y="166"/>
                                </a:lnTo>
                                <a:lnTo>
                                  <a:pt x="889" y="157"/>
                                </a:lnTo>
                                <a:lnTo>
                                  <a:pt x="882" y="149"/>
                                </a:lnTo>
                                <a:lnTo>
                                  <a:pt x="876" y="141"/>
                                </a:lnTo>
                                <a:lnTo>
                                  <a:pt x="863" y="141"/>
                                </a:lnTo>
                                <a:lnTo>
                                  <a:pt x="852" y="145"/>
                                </a:lnTo>
                                <a:lnTo>
                                  <a:pt x="840" y="150"/>
                                </a:lnTo>
                                <a:lnTo>
                                  <a:pt x="830" y="157"/>
                                </a:lnTo>
                                <a:lnTo>
                                  <a:pt x="818" y="164"/>
                                </a:lnTo>
                                <a:lnTo>
                                  <a:pt x="809" y="175"/>
                                </a:lnTo>
                                <a:lnTo>
                                  <a:pt x="799" y="184"/>
                                </a:lnTo>
                                <a:lnTo>
                                  <a:pt x="793" y="196"/>
                                </a:lnTo>
                                <a:lnTo>
                                  <a:pt x="781" y="234"/>
                                </a:lnTo>
                                <a:lnTo>
                                  <a:pt x="773" y="273"/>
                                </a:lnTo>
                                <a:lnTo>
                                  <a:pt x="766" y="313"/>
                                </a:lnTo>
                                <a:lnTo>
                                  <a:pt x="761" y="353"/>
                                </a:lnTo>
                                <a:lnTo>
                                  <a:pt x="753" y="391"/>
                                </a:lnTo>
                                <a:lnTo>
                                  <a:pt x="746" y="430"/>
                                </a:lnTo>
                                <a:lnTo>
                                  <a:pt x="735" y="467"/>
                                </a:lnTo>
                                <a:lnTo>
                                  <a:pt x="720" y="506"/>
                                </a:lnTo>
                                <a:lnTo>
                                  <a:pt x="713" y="513"/>
                                </a:lnTo>
                                <a:lnTo>
                                  <a:pt x="703" y="518"/>
                                </a:lnTo>
                                <a:lnTo>
                                  <a:pt x="698" y="518"/>
                                </a:lnTo>
                                <a:lnTo>
                                  <a:pt x="693" y="518"/>
                                </a:lnTo>
                                <a:lnTo>
                                  <a:pt x="686" y="517"/>
                                </a:lnTo>
                                <a:lnTo>
                                  <a:pt x="681" y="515"/>
                                </a:lnTo>
                                <a:lnTo>
                                  <a:pt x="681" y="483"/>
                                </a:lnTo>
                                <a:lnTo>
                                  <a:pt x="681" y="451"/>
                                </a:lnTo>
                                <a:lnTo>
                                  <a:pt x="679" y="420"/>
                                </a:lnTo>
                                <a:lnTo>
                                  <a:pt x="675" y="390"/>
                                </a:lnTo>
                                <a:lnTo>
                                  <a:pt x="667" y="359"/>
                                </a:lnTo>
                                <a:lnTo>
                                  <a:pt x="655" y="331"/>
                                </a:lnTo>
                                <a:lnTo>
                                  <a:pt x="639" y="303"/>
                                </a:lnTo>
                                <a:lnTo>
                                  <a:pt x="621" y="279"/>
                                </a:lnTo>
                                <a:lnTo>
                                  <a:pt x="614" y="279"/>
                                </a:lnTo>
                                <a:lnTo>
                                  <a:pt x="608" y="278"/>
                                </a:lnTo>
                                <a:lnTo>
                                  <a:pt x="602" y="276"/>
                                </a:lnTo>
                                <a:lnTo>
                                  <a:pt x="597" y="273"/>
                                </a:lnTo>
                                <a:lnTo>
                                  <a:pt x="590" y="270"/>
                                </a:lnTo>
                                <a:lnTo>
                                  <a:pt x="585" y="267"/>
                                </a:lnTo>
                                <a:lnTo>
                                  <a:pt x="579" y="265"/>
                                </a:lnTo>
                                <a:lnTo>
                                  <a:pt x="574" y="265"/>
                                </a:lnTo>
                                <a:lnTo>
                                  <a:pt x="562" y="264"/>
                                </a:lnTo>
                                <a:lnTo>
                                  <a:pt x="552" y="264"/>
                                </a:lnTo>
                                <a:lnTo>
                                  <a:pt x="541" y="266"/>
                                </a:lnTo>
                                <a:lnTo>
                                  <a:pt x="531" y="270"/>
                                </a:lnTo>
                                <a:lnTo>
                                  <a:pt x="520" y="275"/>
                                </a:lnTo>
                                <a:lnTo>
                                  <a:pt x="511" y="281"/>
                                </a:lnTo>
                                <a:lnTo>
                                  <a:pt x="503" y="287"/>
                                </a:lnTo>
                                <a:lnTo>
                                  <a:pt x="496" y="295"/>
                                </a:lnTo>
                                <a:lnTo>
                                  <a:pt x="480" y="324"/>
                                </a:lnTo>
                                <a:lnTo>
                                  <a:pt x="469" y="358"/>
                                </a:lnTo>
                                <a:lnTo>
                                  <a:pt x="463" y="392"/>
                                </a:lnTo>
                                <a:lnTo>
                                  <a:pt x="460" y="429"/>
                                </a:lnTo>
                                <a:lnTo>
                                  <a:pt x="456" y="464"/>
                                </a:lnTo>
                                <a:lnTo>
                                  <a:pt x="451" y="499"/>
                                </a:lnTo>
                                <a:lnTo>
                                  <a:pt x="443" y="534"/>
                                </a:lnTo>
                                <a:lnTo>
                                  <a:pt x="432" y="566"/>
                                </a:lnTo>
                                <a:lnTo>
                                  <a:pt x="427" y="570"/>
                                </a:lnTo>
                                <a:lnTo>
                                  <a:pt x="424" y="568"/>
                                </a:lnTo>
                                <a:lnTo>
                                  <a:pt x="422" y="566"/>
                                </a:lnTo>
                                <a:lnTo>
                                  <a:pt x="418" y="564"/>
                                </a:lnTo>
                                <a:lnTo>
                                  <a:pt x="414" y="566"/>
                                </a:lnTo>
                                <a:lnTo>
                                  <a:pt x="412" y="571"/>
                                </a:lnTo>
                                <a:lnTo>
                                  <a:pt x="413" y="575"/>
                                </a:lnTo>
                                <a:lnTo>
                                  <a:pt x="411" y="577"/>
                                </a:lnTo>
                                <a:lnTo>
                                  <a:pt x="405" y="578"/>
                                </a:lnTo>
                                <a:lnTo>
                                  <a:pt x="400" y="578"/>
                                </a:lnTo>
                                <a:lnTo>
                                  <a:pt x="395" y="578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4"/>
                                </a:lnTo>
                                <a:lnTo>
                                  <a:pt x="376" y="566"/>
                                </a:lnTo>
                                <a:lnTo>
                                  <a:pt x="371" y="558"/>
                                </a:lnTo>
                                <a:lnTo>
                                  <a:pt x="372" y="517"/>
                                </a:lnTo>
                                <a:lnTo>
                                  <a:pt x="372" y="478"/>
                                </a:lnTo>
                                <a:lnTo>
                                  <a:pt x="369" y="437"/>
                                </a:lnTo>
                                <a:lnTo>
                                  <a:pt x="364" y="399"/>
                                </a:lnTo>
                                <a:lnTo>
                                  <a:pt x="352" y="362"/>
                                </a:lnTo>
                                <a:lnTo>
                                  <a:pt x="335" y="329"/>
                                </a:lnTo>
                                <a:lnTo>
                                  <a:pt x="311" y="298"/>
                                </a:lnTo>
                                <a:lnTo>
                                  <a:pt x="280" y="275"/>
                                </a:lnTo>
                                <a:lnTo>
                                  <a:pt x="26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45" y="269"/>
                                </a:lnTo>
                                <a:lnTo>
                                  <a:pt x="234" y="272"/>
                                </a:lnTo>
                                <a:lnTo>
                                  <a:pt x="223" y="275"/>
                                </a:lnTo>
                                <a:lnTo>
                                  <a:pt x="212" y="280"/>
                                </a:lnTo>
                                <a:lnTo>
                                  <a:pt x="203" y="285"/>
                                </a:lnTo>
                                <a:lnTo>
                                  <a:pt x="194" y="291"/>
                                </a:lnTo>
                                <a:lnTo>
                                  <a:pt x="171" y="312"/>
                                </a:lnTo>
                                <a:lnTo>
                                  <a:pt x="156" y="337"/>
                                </a:lnTo>
                                <a:lnTo>
                                  <a:pt x="144" y="363"/>
                                </a:lnTo>
                                <a:lnTo>
                                  <a:pt x="137" y="392"/>
                                </a:lnTo>
                                <a:lnTo>
                                  <a:pt x="130" y="420"/>
                                </a:lnTo>
                                <a:lnTo>
                                  <a:pt x="123" y="450"/>
                                </a:lnTo>
                                <a:lnTo>
                                  <a:pt x="115" y="478"/>
                                </a:lnTo>
                                <a:lnTo>
                                  <a:pt x="103" y="506"/>
                                </a:lnTo>
                                <a:lnTo>
                                  <a:pt x="97" y="511"/>
                                </a:lnTo>
                                <a:lnTo>
                                  <a:pt x="92" y="515"/>
                                </a:lnTo>
                                <a:lnTo>
                                  <a:pt x="85" y="518"/>
                                </a:lnTo>
                                <a:lnTo>
                                  <a:pt x="78" y="522"/>
                                </a:lnTo>
                                <a:lnTo>
                                  <a:pt x="70" y="524"/>
                                </a:lnTo>
                                <a:lnTo>
                                  <a:pt x="63" y="526"/>
                                </a:lnTo>
                                <a:lnTo>
                                  <a:pt x="55" y="526"/>
                                </a:lnTo>
                                <a:lnTo>
                                  <a:pt x="48" y="527"/>
                                </a:lnTo>
                                <a:lnTo>
                                  <a:pt x="25" y="499"/>
                                </a:lnTo>
                                <a:lnTo>
                                  <a:pt x="13" y="469"/>
                                </a:lnTo>
                                <a:lnTo>
                                  <a:pt x="6" y="435"/>
                                </a:lnTo>
                                <a:lnTo>
                                  <a:pt x="6" y="400"/>
                                </a:lnTo>
                                <a:lnTo>
                                  <a:pt x="6" y="364"/>
                                </a:lnTo>
                                <a:lnTo>
                                  <a:pt x="7" y="330"/>
                                </a:lnTo>
                                <a:lnTo>
                                  <a:pt x="5" y="295"/>
                                </a:lnTo>
                                <a:lnTo>
                                  <a:pt x="0" y="265"/>
                                </a:lnTo>
                                <a:lnTo>
                                  <a:pt x="19" y="265"/>
                                </a:lnTo>
                                <a:lnTo>
                                  <a:pt x="41" y="263"/>
                                </a:lnTo>
                                <a:lnTo>
                                  <a:pt x="63" y="259"/>
                                </a:lnTo>
                                <a:lnTo>
                                  <a:pt x="85" y="254"/>
                                </a:lnTo>
                                <a:lnTo>
                                  <a:pt x="107" y="247"/>
                                </a:lnTo>
                                <a:lnTo>
                                  <a:pt x="131" y="241"/>
                                </a:lnTo>
                                <a:lnTo>
                                  <a:pt x="153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98" y="225"/>
                                </a:lnTo>
                                <a:lnTo>
                                  <a:pt x="218" y="219"/>
                                </a:lnTo>
                                <a:lnTo>
                                  <a:pt x="239" y="212"/>
                                </a:lnTo>
                                <a:lnTo>
                                  <a:pt x="260" y="206"/>
                                </a:lnTo>
                                <a:lnTo>
                                  <a:pt x="280" y="198"/>
                                </a:lnTo>
                                <a:lnTo>
                                  <a:pt x="300" y="188"/>
                                </a:lnTo>
                                <a:lnTo>
                                  <a:pt x="320" y="178"/>
                                </a:lnTo>
                                <a:lnTo>
                                  <a:pt x="341" y="166"/>
                                </a:lnTo>
                                <a:lnTo>
                                  <a:pt x="344" y="169"/>
                                </a:lnTo>
                                <a:lnTo>
                                  <a:pt x="347" y="169"/>
                                </a:lnTo>
                                <a:lnTo>
                                  <a:pt x="350" y="167"/>
                                </a:lnTo>
                                <a:lnTo>
                                  <a:pt x="354" y="166"/>
                                </a:lnTo>
                                <a:lnTo>
                                  <a:pt x="378" y="178"/>
                                </a:lnTo>
                                <a:lnTo>
                                  <a:pt x="405" y="189"/>
                                </a:lnTo>
                                <a:lnTo>
                                  <a:pt x="434" y="199"/>
                                </a:lnTo>
                                <a:lnTo>
                                  <a:pt x="465" y="206"/>
                                </a:lnTo>
                                <a:lnTo>
                                  <a:pt x="494" y="209"/>
                                </a:lnTo>
                                <a:lnTo>
                                  <a:pt x="526" y="210"/>
                                </a:lnTo>
                                <a:lnTo>
                                  <a:pt x="556" y="207"/>
                                </a:lnTo>
                                <a:lnTo>
                                  <a:pt x="586" y="201"/>
                                </a:lnTo>
                                <a:lnTo>
                                  <a:pt x="602" y="198"/>
                                </a:lnTo>
                                <a:lnTo>
                                  <a:pt x="618" y="193"/>
                                </a:lnTo>
                                <a:lnTo>
                                  <a:pt x="633" y="187"/>
                                </a:lnTo>
                                <a:lnTo>
                                  <a:pt x="650" y="181"/>
                                </a:lnTo>
                                <a:lnTo>
                                  <a:pt x="666" y="173"/>
                                </a:lnTo>
                                <a:lnTo>
                                  <a:pt x="681" y="165"/>
                                </a:lnTo>
                                <a:lnTo>
                                  <a:pt x="696" y="157"/>
                                </a:lnTo>
                                <a:lnTo>
                                  <a:pt x="712" y="150"/>
                                </a:lnTo>
                                <a:lnTo>
                                  <a:pt x="714" y="145"/>
                                </a:lnTo>
                                <a:lnTo>
                                  <a:pt x="717" y="142"/>
                                </a:lnTo>
                                <a:lnTo>
                                  <a:pt x="717" y="137"/>
                                </a:lnTo>
                                <a:lnTo>
                                  <a:pt x="716" y="132"/>
                                </a:lnTo>
                                <a:lnTo>
                                  <a:pt x="730" y="133"/>
                                </a:lnTo>
                                <a:lnTo>
                                  <a:pt x="745" y="134"/>
                                </a:lnTo>
                                <a:lnTo>
                                  <a:pt x="759" y="133"/>
                                </a:lnTo>
                                <a:lnTo>
                                  <a:pt x="773" y="132"/>
                                </a:lnTo>
                                <a:lnTo>
                                  <a:pt x="786" y="130"/>
                                </a:lnTo>
                                <a:lnTo>
                                  <a:pt x="799" y="128"/>
                                </a:lnTo>
                                <a:lnTo>
                                  <a:pt x="812" y="125"/>
                                </a:lnTo>
                                <a:lnTo>
                                  <a:pt x="828" y="124"/>
                                </a:lnTo>
                                <a:lnTo>
                                  <a:pt x="845" y="117"/>
                                </a:lnTo>
                                <a:lnTo>
                                  <a:pt x="863" y="111"/>
                                </a:lnTo>
                                <a:lnTo>
                                  <a:pt x="881" y="106"/>
                                </a:lnTo>
                                <a:lnTo>
                                  <a:pt x="900" y="101"/>
                                </a:lnTo>
                                <a:lnTo>
                                  <a:pt x="917" y="94"/>
                                </a:lnTo>
                                <a:lnTo>
                                  <a:pt x="935" y="88"/>
                                </a:lnTo>
                                <a:lnTo>
                                  <a:pt x="952" y="81"/>
                                </a:lnTo>
                                <a:lnTo>
                                  <a:pt x="970" y="73"/>
                                </a:lnTo>
                                <a:lnTo>
                                  <a:pt x="979" y="72"/>
                                </a:lnTo>
                                <a:lnTo>
                                  <a:pt x="989" y="68"/>
                                </a:lnTo>
                                <a:lnTo>
                                  <a:pt x="999" y="64"/>
                                </a:lnTo>
                                <a:lnTo>
                                  <a:pt x="1009" y="59"/>
                                </a:lnTo>
                                <a:lnTo>
                                  <a:pt x="1030" y="54"/>
                                </a:lnTo>
                                <a:lnTo>
                                  <a:pt x="1052" y="49"/>
                                </a:lnTo>
                                <a:lnTo>
                                  <a:pt x="1073" y="41"/>
                                </a:lnTo>
                                <a:lnTo>
                                  <a:pt x="1095" y="34"/>
                                </a:lnTo>
                                <a:lnTo>
                                  <a:pt x="1116" y="26"/>
                                </a:lnTo>
                                <a:lnTo>
                                  <a:pt x="1137" y="17"/>
                                </a:lnTo>
                                <a:lnTo>
                                  <a:pt x="1159" y="10"/>
                                </a:lnTo>
                                <a:lnTo>
                                  <a:pt x="1182" y="4"/>
                                </a:lnTo>
                                <a:lnTo>
                                  <a:pt x="1194" y="0"/>
                                </a:lnTo>
                                <a:lnTo>
                                  <a:pt x="1187" y="5"/>
                                </a:lnTo>
                                <a:lnTo>
                                  <a:pt x="1182" y="11"/>
                                </a:lnTo>
                                <a:lnTo>
                                  <a:pt x="1176" y="18"/>
                                </a:lnTo>
                                <a:lnTo>
                                  <a:pt x="1172" y="28"/>
                                </a:lnTo>
                                <a:lnTo>
                                  <a:pt x="1168" y="35"/>
                                </a:lnTo>
                                <a:lnTo>
                                  <a:pt x="1164" y="43"/>
                                </a:lnTo>
                                <a:lnTo>
                                  <a:pt x="1160" y="52"/>
                                </a:lnTo>
                                <a:lnTo>
                                  <a:pt x="115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13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31" y="1"/>
                                </a:move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3" y="15"/>
                                </a:lnTo>
                                <a:lnTo>
                                  <a:pt x="10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21968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7">
                                <a:moveTo>
                                  <a:pt x="39" y="17"/>
                                </a:moveTo>
                                <a:lnTo>
                                  <a:pt x="29" y="25"/>
                                </a:lnTo>
                                <a:lnTo>
                                  <a:pt x="18" y="32"/>
                                </a:lnTo>
                                <a:lnTo>
                                  <a:pt x="8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4"/>
                                </a:lnTo>
                                <a:lnTo>
                                  <a:pt x="6" y="29"/>
                                </a:lnTo>
                                <a:lnTo>
                                  <a:pt x="10" y="23"/>
                                </a:lnTo>
                                <a:lnTo>
                                  <a:pt x="13" y="17"/>
                                </a:lnTo>
                                <a:lnTo>
                                  <a:pt x="16" y="11"/>
                                </a:lnTo>
                                <a:lnTo>
                                  <a:pt x="19" y="5"/>
                                </a:lnTo>
                                <a:lnTo>
                                  <a:pt x="22" y="0"/>
                                </a:lnTo>
                                <a:lnTo>
                                  <a:pt x="25" y="5"/>
                                </a:lnTo>
                                <a:lnTo>
                                  <a:pt x="29" y="11"/>
                                </a:lnTo>
                                <a:lnTo>
                                  <a:pt x="33" y="15"/>
                                </a:lnTo>
                                <a:lnTo>
                                  <a:pt x="3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30480"/>
                            <a:ext cx="33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21"/>
                                </a:moveTo>
                                <a:lnTo>
                                  <a:pt x="47" y="23"/>
                                </a:lnTo>
                                <a:lnTo>
                                  <a:pt x="43" y="25"/>
                                </a:lnTo>
                                <a:lnTo>
                                  <a:pt x="38" y="26"/>
                                </a:lnTo>
                                <a:lnTo>
                                  <a:pt x="34" y="30"/>
                                </a:lnTo>
                                <a:lnTo>
                                  <a:pt x="31" y="21"/>
                                </a:lnTo>
                                <a:lnTo>
                                  <a:pt x="26" y="17"/>
                                </a:lnTo>
                                <a:lnTo>
                                  <a:pt x="17" y="15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lnTo>
                                  <a:pt x="23" y="5"/>
                                </a:lnTo>
                                <a:lnTo>
                                  <a:pt x="32" y="11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3300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26"/>
                                </a:moveTo>
                                <a:lnTo>
                                  <a:pt x="40" y="26"/>
                                </a:lnTo>
                                <a:lnTo>
                                  <a:pt x="34" y="29"/>
                                </a:lnTo>
                                <a:lnTo>
                                  <a:pt x="28" y="32"/>
                                </a:lnTo>
                                <a:lnTo>
                                  <a:pt x="22" y="35"/>
                                </a:lnTo>
                                <a:lnTo>
                                  <a:pt x="14" y="36"/>
                                </a:lnTo>
                                <a:lnTo>
                                  <a:pt x="8" y="37"/>
                                </a:lnTo>
                                <a:lnTo>
                                  <a:pt x="3" y="35"/>
                                </a:lnTo>
                                <a:lnTo>
                                  <a:pt x="0" y="31"/>
                                </a:lnTo>
                                <a:lnTo>
                                  <a:pt x="38" y="0"/>
                                </a:lnTo>
                                <a:lnTo>
                                  <a:pt x="33" y="7"/>
                                </a:lnTo>
                                <a:lnTo>
                                  <a:pt x="34" y="14"/>
                                </a:lnTo>
                                <a:lnTo>
                                  <a:pt x="38" y="20"/>
                                </a:lnTo>
                                <a:lnTo>
                                  <a:pt x="4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5280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25"/>
                                </a:moveTo>
                                <a:lnTo>
                                  <a:pt x="30" y="34"/>
                                </a:lnTo>
                                <a:lnTo>
                                  <a:pt x="24" y="27"/>
                                </a:lnTo>
                                <a:lnTo>
                                  <a:pt x="17" y="25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lnTo>
                                  <a:pt x="8" y="16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8" y="9"/>
                                </a:lnTo>
                                <a:lnTo>
                                  <a:pt x="21" y="11"/>
                                </a:lnTo>
                                <a:lnTo>
                                  <a:pt x="25" y="14"/>
                                </a:lnTo>
                                <a:lnTo>
                                  <a:pt x="27" y="18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25280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0">
                                <a:moveTo>
                                  <a:pt x="13" y="20"/>
                                </a:moveTo>
                                <a:lnTo>
                                  <a:pt x="10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9"/>
                                </a:lnTo>
                                <a:lnTo>
                                  <a:pt x="0" y="8"/>
                                </a:lnTo>
                                <a:lnTo>
                                  <a:pt x="26" y="0"/>
                                </a:lnTo>
                                <a:lnTo>
                                  <a:pt x="26" y="5"/>
                                </a:lnTo>
                                <a:lnTo>
                                  <a:pt x="24" y="11"/>
                                </a:lnTo>
                                <a:lnTo>
                                  <a:pt x="19" y="16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255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23" y="6"/>
                                </a:lnTo>
                                <a:lnTo>
                                  <a:pt x="23" y="12"/>
                                </a:lnTo>
                                <a:lnTo>
                                  <a:pt x="21" y="18"/>
                                </a:lnTo>
                                <a:lnTo>
                                  <a:pt x="17" y="26"/>
                                </a:lnTo>
                                <a:lnTo>
                                  <a:pt x="14" y="21"/>
                                </a:lnTo>
                                <a:lnTo>
                                  <a:pt x="12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254240"/>
                            <a:ext cx="82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">
                                <a:moveTo>
                                  <a:pt x="130" y="14"/>
                                </a:moveTo>
                                <a:lnTo>
                                  <a:pt x="125" y="18"/>
                                </a:lnTo>
                                <a:lnTo>
                                  <a:pt x="124" y="27"/>
                                </a:lnTo>
                                <a:lnTo>
                                  <a:pt x="124" y="34"/>
                                </a:lnTo>
                                <a:lnTo>
                                  <a:pt x="125" y="40"/>
                                </a:lnTo>
                                <a:lnTo>
                                  <a:pt x="121" y="40"/>
                                </a:lnTo>
                                <a:lnTo>
                                  <a:pt x="120" y="33"/>
                                </a:lnTo>
                                <a:lnTo>
                                  <a:pt x="118" y="28"/>
                                </a:lnTo>
                                <a:lnTo>
                                  <a:pt x="115" y="22"/>
                                </a:lnTo>
                                <a:lnTo>
                                  <a:pt x="113" y="18"/>
                                </a:lnTo>
                                <a:lnTo>
                                  <a:pt x="102" y="20"/>
                                </a:lnTo>
                                <a:lnTo>
                                  <a:pt x="94" y="26"/>
                                </a:lnTo>
                                <a:lnTo>
                                  <a:pt x="87" y="31"/>
                                </a:lnTo>
                                <a:lnTo>
                                  <a:pt x="80" y="36"/>
                                </a:lnTo>
                                <a:lnTo>
                                  <a:pt x="71" y="39"/>
                                </a:lnTo>
                                <a:lnTo>
                                  <a:pt x="63" y="42"/>
                                </a:lnTo>
                                <a:lnTo>
                                  <a:pt x="53" y="40"/>
                                </a:lnTo>
                                <a:lnTo>
                                  <a:pt x="44" y="36"/>
                                </a:lnTo>
                                <a:lnTo>
                                  <a:pt x="34" y="43"/>
                                </a:lnTo>
                                <a:lnTo>
                                  <a:pt x="23" y="53"/>
                                </a:lnTo>
                                <a:lnTo>
                                  <a:pt x="17" y="55"/>
                                </a:lnTo>
                                <a:lnTo>
                                  <a:pt x="12" y="58"/>
                                </a:lnTo>
                                <a:lnTo>
                                  <a:pt x="5" y="58"/>
                                </a:lnTo>
                                <a:lnTo>
                                  <a:pt x="0" y="57"/>
                                </a:lnTo>
                                <a:lnTo>
                                  <a:pt x="8" y="55"/>
                                </a:lnTo>
                                <a:lnTo>
                                  <a:pt x="16" y="53"/>
                                </a:lnTo>
                                <a:lnTo>
                                  <a:pt x="22" y="48"/>
                                </a:lnTo>
                                <a:lnTo>
                                  <a:pt x="29" y="42"/>
                                </a:lnTo>
                                <a:lnTo>
                                  <a:pt x="34" y="35"/>
                                </a:lnTo>
                                <a:lnTo>
                                  <a:pt x="40" y="29"/>
                                </a:lnTo>
                                <a:lnTo>
                                  <a:pt x="45" y="23"/>
                                </a:lnTo>
                                <a:lnTo>
                                  <a:pt x="52" y="18"/>
                                </a:lnTo>
                                <a:lnTo>
                                  <a:pt x="57" y="18"/>
                                </a:lnTo>
                                <a:lnTo>
                                  <a:pt x="60" y="19"/>
                                </a:lnTo>
                                <a:lnTo>
                                  <a:pt x="62" y="22"/>
                                </a:lnTo>
                                <a:lnTo>
                                  <a:pt x="65" y="28"/>
                                </a:lnTo>
                                <a:lnTo>
                                  <a:pt x="67" y="30"/>
                                </a:lnTo>
                                <a:lnTo>
                                  <a:pt x="69" y="36"/>
                                </a:lnTo>
                                <a:lnTo>
                                  <a:pt x="80" y="35"/>
                                </a:lnTo>
                                <a:lnTo>
                                  <a:pt x="89" y="30"/>
                                </a:lnTo>
                                <a:lnTo>
                                  <a:pt x="95" y="20"/>
                                </a:lnTo>
                                <a:lnTo>
                                  <a:pt x="102" y="12"/>
                                </a:lnTo>
                                <a:lnTo>
                                  <a:pt x="107" y="4"/>
                                </a:lnTo>
                                <a:lnTo>
                                  <a:pt x="113" y="0"/>
                                </a:lnTo>
                                <a:lnTo>
                                  <a:pt x="119" y="2"/>
                                </a:lnTo>
                                <a:lnTo>
                                  <a:pt x="13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2553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26"/>
                                </a:moveTo>
                                <a:lnTo>
                                  <a:pt x="25" y="31"/>
                                </a:lnTo>
                                <a:lnTo>
                                  <a:pt x="21" y="35"/>
                                </a:lnTo>
                                <a:lnTo>
                                  <a:pt x="14" y="37"/>
                                </a:lnTo>
                                <a:lnTo>
                                  <a:pt x="8" y="38"/>
                                </a:lnTo>
                                <a:lnTo>
                                  <a:pt x="12" y="33"/>
                                </a:lnTo>
                                <a:lnTo>
                                  <a:pt x="20" y="32"/>
                                </a:lnTo>
                                <a:lnTo>
                                  <a:pt x="23" y="30"/>
                                </a:lnTo>
                                <a:lnTo>
                                  <a:pt x="22" y="26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11" y="6"/>
                                </a:lnTo>
                                <a:lnTo>
                                  <a:pt x="16" y="13"/>
                                </a:lnTo>
                                <a:lnTo>
                                  <a:pt x="23" y="20"/>
                                </a:lnTo>
                                <a:lnTo>
                                  <a:pt x="3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26036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1">
                                <a:moveTo>
                                  <a:pt x="49" y="0"/>
                                </a:moveTo>
                                <a:lnTo>
                                  <a:pt x="46" y="6"/>
                                </a:lnTo>
                                <a:lnTo>
                                  <a:pt x="48" y="13"/>
                                </a:lnTo>
                                <a:lnTo>
                                  <a:pt x="51" y="17"/>
                                </a:lnTo>
                                <a:lnTo>
                                  <a:pt x="58" y="22"/>
                                </a:lnTo>
                                <a:lnTo>
                                  <a:pt x="46" y="23"/>
                                </a:lnTo>
                                <a:lnTo>
                                  <a:pt x="37" y="27"/>
                                </a:lnTo>
                                <a:lnTo>
                                  <a:pt x="28" y="33"/>
                                </a:lnTo>
                                <a:lnTo>
                                  <a:pt x="23" y="43"/>
                                </a:lnTo>
                                <a:lnTo>
                                  <a:pt x="22" y="52"/>
                                </a:lnTo>
                                <a:lnTo>
                                  <a:pt x="24" y="61"/>
                                </a:lnTo>
                                <a:lnTo>
                                  <a:pt x="29" y="70"/>
                                </a:lnTo>
                                <a:lnTo>
                                  <a:pt x="36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4"/>
                                </a:lnTo>
                                <a:lnTo>
                                  <a:pt x="7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2" y="63"/>
                                </a:lnTo>
                                <a:lnTo>
                                  <a:pt x="7" y="54"/>
                                </a:lnTo>
                                <a:lnTo>
                                  <a:pt x="14" y="46"/>
                                </a:lnTo>
                                <a:lnTo>
                                  <a:pt x="18" y="35"/>
                                </a:lnTo>
                                <a:lnTo>
                                  <a:pt x="23" y="26"/>
                                </a:lnTo>
                                <a:lnTo>
                                  <a:pt x="24" y="16"/>
                                </a:lnTo>
                                <a:lnTo>
                                  <a:pt x="23" y="4"/>
                                </a:lnTo>
                                <a:lnTo>
                                  <a:pt x="28" y="2"/>
                                </a:lnTo>
                                <a:lnTo>
                                  <a:pt x="34" y="3"/>
                                </a:lnTo>
                                <a:lnTo>
                                  <a:pt x="40" y="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686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" y="21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744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">
                                <a:moveTo>
                                  <a:pt x="5" y="69"/>
                                </a:moveTo>
                                <a:lnTo>
                                  <a:pt x="14" y="61"/>
                                </a:lnTo>
                                <a:lnTo>
                                  <a:pt x="16" y="54"/>
                                </a:lnTo>
                                <a:lnTo>
                                  <a:pt x="12" y="46"/>
                                </a:lnTo>
                                <a:lnTo>
                                  <a:pt x="7" y="37"/>
                                </a:lnTo>
                                <a:lnTo>
                                  <a:pt x="1" y="28"/>
                                </a:lnTo>
                                <a:lnTo>
                                  <a:pt x="0" y="22"/>
                                </a:lnTo>
                                <a:lnTo>
                                  <a:pt x="5" y="18"/>
                                </a:lnTo>
                                <a:lnTo>
                                  <a:pt x="23" y="17"/>
                                </a:lnTo>
                                <a:lnTo>
                                  <a:pt x="28" y="15"/>
                                </a:lnTo>
                                <a:lnTo>
                                  <a:pt x="34" y="11"/>
                                </a:lnTo>
                                <a:lnTo>
                                  <a:pt x="39" y="5"/>
                                </a:lnTo>
                                <a:lnTo>
                                  <a:pt x="44" y="0"/>
                                </a:lnTo>
                                <a:lnTo>
                                  <a:pt x="9" y="73"/>
                                </a:lnTo>
                                <a:lnTo>
                                  <a:pt x="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7692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3">
                                <a:moveTo>
                                  <a:pt x="138" y="17"/>
                                </a:moveTo>
                                <a:lnTo>
                                  <a:pt x="124" y="20"/>
                                </a:lnTo>
                                <a:lnTo>
                                  <a:pt x="110" y="23"/>
                                </a:lnTo>
                                <a:lnTo>
                                  <a:pt x="95" y="24"/>
                                </a:lnTo>
                                <a:lnTo>
                                  <a:pt x="81" y="27"/>
                                </a:lnTo>
                                <a:lnTo>
                                  <a:pt x="66" y="28"/>
                                </a:lnTo>
                                <a:lnTo>
                                  <a:pt x="53" y="32"/>
                                </a:lnTo>
                                <a:lnTo>
                                  <a:pt x="40" y="38"/>
                                </a:lnTo>
                                <a:lnTo>
                                  <a:pt x="31" y="47"/>
                                </a:lnTo>
                                <a:lnTo>
                                  <a:pt x="35" y="51"/>
                                </a:lnTo>
                                <a:lnTo>
                                  <a:pt x="29" y="51"/>
                                </a:lnTo>
                                <a:lnTo>
                                  <a:pt x="22" y="52"/>
                                </a:lnTo>
                                <a:lnTo>
                                  <a:pt x="17" y="54"/>
                                </a:lnTo>
                                <a:lnTo>
                                  <a:pt x="17" y="60"/>
                                </a:lnTo>
                                <a:lnTo>
                                  <a:pt x="26" y="63"/>
                                </a:lnTo>
                                <a:lnTo>
                                  <a:pt x="38" y="65"/>
                                </a:lnTo>
                                <a:lnTo>
                                  <a:pt x="51" y="65"/>
                                </a:lnTo>
                                <a:lnTo>
                                  <a:pt x="63" y="66"/>
                                </a:lnTo>
                                <a:lnTo>
                                  <a:pt x="75" y="66"/>
                                </a:lnTo>
                                <a:lnTo>
                                  <a:pt x="86" y="67"/>
                                </a:lnTo>
                                <a:lnTo>
                                  <a:pt x="94" y="67"/>
                                </a:lnTo>
                                <a:lnTo>
                                  <a:pt x="104" y="69"/>
                                </a:lnTo>
                                <a:lnTo>
                                  <a:pt x="102" y="72"/>
                                </a:lnTo>
                                <a:lnTo>
                                  <a:pt x="102" y="77"/>
                                </a:lnTo>
                                <a:lnTo>
                                  <a:pt x="103" y="81"/>
                                </a:lnTo>
                                <a:lnTo>
                                  <a:pt x="104" y="85"/>
                                </a:lnTo>
                                <a:lnTo>
                                  <a:pt x="90" y="85"/>
                                </a:lnTo>
                                <a:lnTo>
                                  <a:pt x="78" y="85"/>
                                </a:lnTo>
                                <a:lnTo>
                                  <a:pt x="64" y="87"/>
                                </a:lnTo>
                                <a:lnTo>
                                  <a:pt x="52" y="89"/>
                                </a:lnTo>
                                <a:lnTo>
                                  <a:pt x="38" y="91"/>
                                </a:lnTo>
                                <a:lnTo>
                                  <a:pt x="25" y="94"/>
                                </a:lnTo>
                                <a:lnTo>
                                  <a:pt x="13" y="97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1" y="76"/>
                                </a:lnTo>
                                <a:lnTo>
                                  <a:pt x="2" y="68"/>
                                </a:lnTo>
                                <a:lnTo>
                                  <a:pt x="4" y="58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9" y="34"/>
                                </a:lnTo>
                                <a:lnTo>
                                  <a:pt x="18" y="38"/>
                                </a:lnTo>
                                <a:lnTo>
                                  <a:pt x="28" y="39"/>
                                </a:lnTo>
                                <a:lnTo>
                                  <a:pt x="36" y="37"/>
                                </a:lnTo>
                                <a:lnTo>
                                  <a:pt x="43" y="34"/>
                                </a:lnTo>
                                <a:lnTo>
                                  <a:pt x="48" y="23"/>
                                </a:lnTo>
                                <a:lnTo>
                                  <a:pt x="55" y="18"/>
                                </a:lnTo>
                                <a:lnTo>
                                  <a:pt x="62" y="17"/>
                                </a:lnTo>
                                <a:lnTo>
                                  <a:pt x="71" y="20"/>
                                </a:lnTo>
                                <a:lnTo>
                                  <a:pt x="80" y="21"/>
                                </a:lnTo>
                                <a:lnTo>
                                  <a:pt x="88" y="22"/>
                                </a:lnTo>
                                <a:lnTo>
                                  <a:pt x="95" y="20"/>
                                </a:lnTo>
                                <a:lnTo>
                                  <a:pt x="104" y="13"/>
                                </a:lnTo>
                                <a:lnTo>
                                  <a:pt x="121" y="0"/>
                                </a:lnTo>
                                <a:lnTo>
                                  <a:pt x="121" y="8"/>
                                </a:lnTo>
                                <a:lnTo>
                                  <a:pt x="126" y="15"/>
                                </a:lnTo>
                                <a:lnTo>
                                  <a:pt x="132" y="17"/>
                                </a:lnTo>
                                <a:lnTo>
                                  <a:pt x="1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27764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5" y="16"/>
                                </a:move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8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3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2852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8" y="17"/>
                                </a:move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11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3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2934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4" y="13"/>
                                </a:move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5"/>
                                </a:lnTo>
                                <a:lnTo>
                                  <a:pt x="11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5"/>
                                </a:lnTo>
                                <a:lnTo>
                                  <a:pt x="17" y="13"/>
                                </a:lnTo>
                                <a:lnTo>
                                  <a:pt x="14" y="15"/>
                                </a:lnTo>
                                <a:lnTo>
                                  <a:pt x="12" y="16"/>
                                </a:ln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298520"/>
                            <a:ext cx="46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">
                                <a:moveTo>
                                  <a:pt x="69" y="0"/>
                                </a:move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9" y="17"/>
                                </a:lnTo>
                                <a:lnTo>
                                  <a:pt x="73" y="21"/>
                                </a:lnTo>
                                <a:lnTo>
                                  <a:pt x="64" y="20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18"/>
                                </a:lnTo>
                                <a:lnTo>
                                  <a:pt x="19" y="17"/>
                                </a:lnTo>
                                <a:lnTo>
                                  <a:pt x="9" y="17"/>
                                </a:lnTo>
                                <a:lnTo>
                                  <a:pt x="0" y="17"/>
                                </a:lnTo>
                                <a:lnTo>
                                  <a:pt x="7" y="15"/>
                                </a:lnTo>
                                <a:lnTo>
                                  <a:pt x="16" y="13"/>
                                </a:lnTo>
                                <a:lnTo>
                                  <a:pt x="23" y="11"/>
                                </a:lnTo>
                                <a:lnTo>
                                  <a:pt x="32" y="9"/>
                                </a:lnTo>
                                <a:lnTo>
                                  <a:pt x="41" y="6"/>
                                </a:lnTo>
                                <a:lnTo>
                                  <a:pt x="49" y="4"/>
                                </a:lnTo>
                                <a:lnTo>
                                  <a:pt x="59" y="1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0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1" y="13"/>
                                </a:move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9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4"/>
                                </a:lnTo>
                                <a:lnTo>
                                  <a:pt x="15" y="8"/>
                                </a:lnTo>
                                <a:lnTo>
                                  <a:pt x="18" y="11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04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8"/>
                                </a:moveTo>
                                <a:lnTo>
                                  <a:pt x="14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2"/>
                                </a:lnTo>
                                <a:lnTo>
                                  <a:pt x="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311120"/>
                            <a:ext cx="83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13">
                                <a:moveTo>
                                  <a:pt x="99" y="11"/>
                                </a:moveTo>
                                <a:lnTo>
                                  <a:pt x="94" y="17"/>
                                </a:lnTo>
                                <a:lnTo>
                                  <a:pt x="88" y="26"/>
                                </a:lnTo>
                                <a:lnTo>
                                  <a:pt x="85" y="30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5" y="49"/>
                                </a:lnTo>
                                <a:lnTo>
                                  <a:pt x="91" y="55"/>
                                </a:lnTo>
                                <a:lnTo>
                                  <a:pt x="100" y="57"/>
                                </a:lnTo>
                                <a:lnTo>
                                  <a:pt x="108" y="55"/>
                                </a:lnTo>
                                <a:lnTo>
                                  <a:pt x="115" y="53"/>
                                </a:lnTo>
                                <a:lnTo>
                                  <a:pt x="120" y="53"/>
                                </a:lnTo>
                                <a:lnTo>
                                  <a:pt x="125" y="62"/>
                                </a:lnTo>
                                <a:lnTo>
                                  <a:pt x="118" y="62"/>
                                </a:lnTo>
                                <a:lnTo>
                                  <a:pt x="113" y="65"/>
                                </a:lnTo>
                                <a:lnTo>
                                  <a:pt x="109" y="68"/>
                                </a:lnTo>
                                <a:lnTo>
                                  <a:pt x="106" y="74"/>
                                </a:lnTo>
                                <a:lnTo>
                                  <a:pt x="103" y="78"/>
                                </a:lnTo>
                                <a:lnTo>
                                  <a:pt x="100" y="85"/>
                                </a:lnTo>
                                <a:lnTo>
                                  <a:pt x="97" y="90"/>
                                </a:lnTo>
                                <a:lnTo>
                                  <a:pt x="95" y="96"/>
                                </a:lnTo>
                                <a:lnTo>
                                  <a:pt x="97" y="104"/>
                                </a:lnTo>
                                <a:lnTo>
                                  <a:pt x="102" y="108"/>
                                </a:lnTo>
                                <a:lnTo>
                                  <a:pt x="109" y="110"/>
                                </a:lnTo>
                                <a:lnTo>
                                  <a:pt x="118" y="110"/>
                                </a:lnTo>
                                <a:lnTo>
                                  <a:pt x="124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1" y="125"/>
                                </a:lnTo>
                                <a:lnTo>
                                  <a:pt x="117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05" y="121"/>
                                </a:lnTo>
                                <a:lnTo>
                                  <a:pt x="98" y="120"/>
                                </a:lnTo>
                                <a:lnTo>
                                  <a:pt x="91" y="119"/>
                                </a:lnTo>
                                <a:lnTo>
                                  <a:pt x="87" y="115"/>
                                </a:lnTo>
                                <a:lnTo>
                                  <a:pt x="85" y="110"/>
                                </a:lnTo>
                                <a:lnTo>
                                  <a:pt x="85" y="102"/>
                                </a:lnTo>
                                <a:lnTo>
                                  <a:pt x="87" y="96"/>
                                </a:lnTo>
                                <a:lnTo>
                                  <a:pt x="89" y="91"/>
                                </a:lnTo>
                                <a:lnTo>
                                  <a:pt x="92" y="86"/>
                                </a:lnTo>
                                <a:lnTo>
                                  <a:pt x="94" y="79"/>
                                </a:lnTo>
                                <a:lnTo>
                                  <a:pt x="95" y="73"/>
                                </a:lnTo>
                                <a:lnTo>
                                  <a:pt x="94" y="67"/>
                                </a:lnTo>
                                <a:lnTo>
                                  <a:pt x="90" y="62"/>
                                </a:lnTo>
                                <a:lnTo>
                                  <a:pt x="94" y="63"/>
                                </a:lnTo>
                                <a:lnTo>
                                  <a:pt x="95" y="62"/>
                                </a:lnTo>
                                <a:lnTo>
                                  <a:pt x="89" y="53"/>
                                </a:lnTo>
                                <a:lnTo>
                                  <a:pt x="85" y="49"/>
                                </a:lnTo>
                                <a:lnTo>
                                  <a:pt x="79" y="47"/>
                                </a:lnTo>
                                <a:lnTo>
                                  <a:pt x="74" y="49"/>
                                </a:lnTo>
                                <a:lnTo>
                                  <a:pt x="66" y="50"/>
                                </a:lnTo>
                                <a:lnTo>
                                  <a:pt x="59" y="52"/>
                                </a:lnTo>
                                <a:lnTo>
                                  <a:pt x="53" y="53"/>
                                </a:lnTo>
                                <a:lnTo>
                                  <a:pt x="47" y="53"/>
                                </a:lnTo>
                                <a:lnTo>
                                  <a:pt x="39" y="62"/>
                                </a:lnTo>
                                <a:lnTo>
                                  <a:pt x="38" y="70"/>
                                </a:lnTo>
                                <a:lnTo>
                                  <a:pt x="40" y="78"/>
                                </a:lnTo>
                                <a:lnTo>
                                  <a:pt x="44" y="87"/>
                                </a:lnTo>
                                <a:lnTo>
                                  <a:pt x="49" y="94"/>
                                </a:lnTo>
                                <a:lnTo>
                                  <a:pt x="52" y="101"/>
                                </a:lnTo>
                                <a:lnTo>
                                  <a:pt x="51" y="108"/>
                                </a:lnTo>
                                <a:lnTo>
                                  <a:pt x="47" y="118"/>
                                </a:lnTo>
                                <a:lnTo>
                                  <a:pt x="39" y="120"/>
                                </a:lnTo>
                                <a:lnTo>
                                  <a:pt x="32" y="120"/>
                                </a:lnTo>
                                <a:lnTo>
                                  <a:pt x="26" y="120"/>
                                </a:lnTo>
                                <a:lnTo>
                                  <a:pt x="21" y="126"/>
                                </a:lnTo>
                                <a:lnTo>
                                  <a:pt x="20" y="135"/>
                                </a:lnTo>
                                <a:lnTo>
                                  <a:pt x="22" y="143"/>
                                </a:lnTo>
                                <a:lnTo>
                                  <a:pt x="25" y="150"/>
                                </a:lnTo>
                                <a:lnTo>
                                  <a:pt x="30" y="157"/>
                                </a:lnTo>
                                <a:lnTo>
                                  <a:pt x="33" y="164"/>
                                </a:lnTo>
                                <a:lnTo>
                                  <a:pt x="36" y="171"/>
                                </a:lnTo>
                                <a:lnTo>
                                  <a:pt x="36" y="177"/>
                                </a:lnTo>
                                <a:lnTo>
                                  <a:pt x="34" y="187"/>
                                </a:lnTo>
                                <a:lnTo>
                                  <a:pt x="25" y="184"/>
                                </a:lnTo>
                                <a:lnTo>
                                  <a:pt x="17" y="186"/>
                                </a:lnTo>
                                <a:lnTo>
                                  <a:pt x="11" y="189"/>
                                </a:lnTo>
                                <a:lnTo>
                                  <a:pt x="8" y="195"/>
                                </a:lnTo>
                                <a:lnTo>
                                  <a:pt x="7" y="200"/>
                                </a:lnTo>
                                <a:lnTo>
                                  <a:pt x="9" y="204"/>
                                </a:lnTo>
                                <a:lnTo>
                                  <a:pt x="10" y="208"/>
                                </a:lnTo>
                                <a:lnTo>
                                  <a:pt x="8" y="213"/>
                                </a:lnTo>
                                <a:lnTo>
                                  <a:pt x="1" y="206"/>
                                </a:lnTo>
                                <a:lnTo>
                                  <a:pt x="0" y="201"/>
                                </a:lnTo>
                                <a:lnTo>
                                  <a:pt x="1" y="195"/>
                                </a:lnTo>
                                <a:lnTo>
                                  <a:pt x="4" y="191"/>
                                </a:lnTo>
                                <a:lnTo>
                                  <a:pt x="10" y="189"/>
                                </a:lnTo>
                                <a:lnTo>
                                  <a:pt x="16" y="186"/>
                                </a:lnTo>
                                <a:lnTo>
                                  <a:pt x="20" y="181"/>
                                </a:lnTo>
                                <a:lnTo>
                                  <a:pt x="26" y="178"/>
                                </a:lnTo>
                                <a:lnTo>
                                  <a:pt x="26" y="168"/>
                                </a:lnTo>
                                <a:lnTo>
                                  <a:pt x="25" y="159"/>
                                </a:lnTo>
                                <a:lnTo>
                                  <a:pt x="22" y="151"/>
                                </a:lnTo>
                                <a:lnTo>
                                  <a:pt x="20" y="144"/>
                                </a:lnTo>
                                <a:lnTo>
                                  <a:pt x="17" y="136"/>
                                </a:lnTo>
                                <a:lnTo>
                                  <a:pt x="16" y="128"/>
                                </a:lnTo>
                                <a:lnTo>
                                  <a:pt x="15" y="121"/>
                                </a:lnTo>
                                <a:lnTo>
                                  <a:pt x="16" y="114"/>
                                </a:lnTo>
                                <a:lnTo>
                                  <a:pt x="20" y="116"/>
                                </a:lnTo>
                                <a:lnTo>
                                  <a:pt x="27" y="118"/>
                                </a:lnTo>
                                <a:lnTo>
                                  <a:pt x="33" y="116"/>
                                </a:lnTo>
                                <a:lnTo>
                                  <a:pt x="38" y="110"/>
                                </a:lnTo>
                                <a:lnTo>
                                  <a:pt x="41" y="101"/>
                                </a:lnTo>
                                <a:lnTo>
                                  <a:pt x="42" y="93"/>
                                </a:lnTo>
                                <a:lnTo>
                                  <a:pt x="40" y="84"/>
                                </a:lnTo>
                                <a:lnTo>
                                  <a:pt x="38" y="75"/>
                                </a:lnTo>
                                <a:lnTo>
                                  <a:pt x="32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3"/>
                                </a:lnTo>
                                <a:lnTo>
                                  <a:pt x="38" y="49"/>
                                </a:lnTo>
                                <a:lnTo>
                                  <a:pt x="44" y="47"/>
                                </a:lnTo>
                                <a:lnTo>
                                  <a:pt x="52" y="48"/>
                                </a:lnTo>
                                <a:lnTo>
                                  <a:pt x="59" y="48"/>
                                </a:lnTo>
                                <a:lnTo>
                                  <a:pt x="68" y="45"/>
                                </a:lnTo>
                                <a:lnTo>
                                  <a:pt x="73" y="38"/>
                                </a:lnTo>
                                <a:lnTo>
                                  <a:pt x="76" y="30"/>
                                </a:lnTo>
                                <a:lnTo>
                                  <a:pt x="76" y="23"/>
                                </a:lnTo>
                                <a:lnTo>
                                  <a:pt x="77" y="1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4" y="2"/>
                                </a:lnTo>
                                <a:lnTo>
                                  <a:pt x="9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118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6" y="30"/>
                                </a:moveTo>
                                <a:lnTo>
                                  <a:pt x="18" y="32"/>
                                </a:lnTo>
                                <a:lnTo>
                                  <a:pt x="10" y="32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22" y="0"/>
                                </a:lnTo>
                                <a:lnTo>
                                  <a:pt x="24" y="8"/>
                                </a:lnTo>
                                <a:lnTo>
                                  <a:pt x="27" y="15"/>
                                </a:lnTo>
                                <a:lnTo>
                                  <a:pt x="27" y="22"/>
                                </a:lnTo>
                                <a:lnTo>
                                  <a:pt x="2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315080"/>
                            <a:ext cx="14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7">
                                <a:moveTo>
                                  <a:pt x="13" y="17"/>
                                </a:moveTo>
                                <a:lnTo>
                                  <a:pt x="10" y="15"/>
                                </a:lnTo>
                                <a:lnTo>
                                  <a:pt x="8" y="13"/>
                                </a:lnTo>
                                <a:lnTo>
                                  <a:pt x="4" y="10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11" y="3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1832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31" y="8"/>
                                </a:moveTo>
                                <a:lnTo>
                                  <a:pt x="27" y="16"/>
                                </a:lnTo>
                                <a:lnTo>
                                  <a:pt x="21" y="16"/>
                                </a:lnTo>
                                <a:lnTo>
                                  <a:pt x="14" y="17"/>
                                </a:lnTo>
                                <a:lnTo>
                                  <a:pt x="8" y="17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1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084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6">
                                <a:moveTo>
                                  <a:pt x="6" y="16"/>
                                </a:moveTo>
                                <a:lnTo>
                                  <a:pt x="3" y="12"/>
                                </a:lnTo>
                                <a:lnTo>
                                  <a:pt x="1" y="8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3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233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8" y="21"/>
                                </a:lnTo>
                                <a:lnTo>
                                  <a:pt x="5" y="22"/>
                                </a:lnTo>
                                <a:lnTo>
                                  <a:pt x="2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2" y="4"/>
                                </a:lnTo>
                                <a:lnTo>
                                  <a:pt x="5" y="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325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9"/>
                                </a:moveTo>
                                <a:lnTo>
                                  <a:pt x="15" y="11"/>
                                </a:lnTo>
                                <a:lnTo>
                                  <a:pt x="10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28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340640"/>
                            <a:ext cx="944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703">
                                <a:moveTo>
                                  <a:pt x="1038" y="54"/>
                                </a:moveTo>
                                <a:lnTo>
                                  <a:pt x="1090" y="113"/>
                                </a:lnTo>
                                <a:lnTo>
                                  <a:pt x="1139" y="176"/>
                                </a:lnTo>
                                <a:lnTo>
                                  <a:pt x="1186" y="238"/>
                                </a:lnTo>
                                <a:lnTo>
                                  <a:pt x="1234" y="302"/>
                                </a:lnTo>
                                <a:lnTo>
                                  <a:pt x="1281" y="363"/>
                                </a:lnTo>
                                <a:lnTo>
                                  <a:pt x="1332" y="426"/>
                                </a:lnTo>
                                <a:lnTo>
                                  <a:pt x="1385" y="485"/>
                                </a:lnTo>
                                <a:lnTo>
                                  <a:pt x="1444" y="544"/>
                                </a:lnTo>
                                <a:lnTo>
                                  <a:pt x="1446" y="551"/>
                                </a:lnTo>
                                <a:lnTo>
                                  <a:pt x="1450" y="558"/>
                                </a:lnTo>
                                <a:lnTo>
                                  <a:pt x="1455" y="563"/>
                                </a:lnTo>
                                <a:lnTo>
                                  <a:pt x="1461" y="568"/>
                                </a:lnTo>
                                <a:lnTo>
                                  <a:pt x="1468" y="573"/>
                                </a:lnTo>
                                <a:lnTo>
                                  <a:pt x="1474" y="577"/>
                                </a:lnTo>
                                <a:lnTo>
                                  <a:pt x="1480" y="581"/>
                                </a:lnTo>
                                <a:lnTo>
                                  <a:pt x="1487" y="587"/>
                                </a:lnTo>
                                <a:lnTo>
                                  <a:pt x="1470" y="596"/>
                                </a:lnTo>
                                <a:lnTo>
                                  <a:pt x="1455" y="609"/>
                                </a:lnTo>
                                <a:lnTo>
                                  <a:pt x="1440" y="621"/>
                                </a:lnTo>
                                <a:lnTo>
                                  <a:pt x="1427" y="637"/>
                                </a:lnTo>
                                <a:lnTo>
                                  <a:pt x="1414" y="652"/>
                                </a:lnTo>
                                <a:lnTo>
                                  <a:pt x="1404" y="668"/>
                                </a:lnTo>
                                <a:lnTo>
                                  <a:pt x="1394" y="684"/>
                                </a:lnTo>
                                <a:lnTo>
                                  <a:pt x="1387" y="703"/>
                                </a:lnTo>
                                <a:lnTo>
                                  <a:pt x="1340" y="650"/>
                                </a:lnTo>
                                <a:lnTo>
                                  <a:pt x="1289" y="603"/>
                                </a:lnTo>
                                <a:lnTo>
                                  <a:pt x="1236" y="559"/>
                                </a:lnTo>
                                <a:lnTo>
                                  <a:pt x="1181" y="518"/>
                                </a:lnTo>
                                <a:lnTo>
                                  <a:pt x="1126" y="477"/>
                                </a:lnTo>
                                <a:lnTo>
                                  <a:pt x="1074" y="433"/>
                                </a:lnTo>
                                <a:lnTo>
                                  <a:pt x="1025" y="384"/>
                                </a:lnTo>
                                <a:lnTo>
                                  <a:pt x="982" y="329"/>
                                </a:lnTo>
                                <a:lnTo>
                                  <a:pt x="896" y="244"/>
                                </a:lnTo>
                                <a:lnTo>
                                  <a:pt x="894" y="236"/>
                                </a:lnTo>
                                <a:lnTo>
                                  <a:pt x="892" y="232"/>
                                </a:lnTo>
                                <a:lnTo>
                                  <a:pt x="889" y="229"/>
                                </a:lnTo>
                                <a:lnTo>
                                  <a:pt x="886" y="227"/>
                                </a:lnTo>
                                <a:lnTo>
                                  <a:pt x="877" y="222"/>
                                </a:lnTo>
                                <a:lnTo>
                                  <a:pt x="870" y="218"/>
                                </a:lnTo>
                                <a:lnTo>
                                  <a:pt x="853" y="212"/>
                                </a:lnTo>
                                <a:lnTo>
                                  <a:pt x="837" y="211"/>
                                </a:lnTo>
                                <a:lnTo>
                                  <a:pt x="820" y="211"/>
                                </a:lnTo>
                                <a:lnTo>
                                  <a:pt x="803" y="216"/>
                                </a:lnTo>
                                <a:lnTo>
                                  <a:pt x="787" y="220"/>
                                </a:lnTo>
                                <a:lnTo>
                                  <a:pt x="771" y="226"/>
                                </a:lnTo>
                                <a:lnTo>
                                  <a:pt x="755" y="232"/>
                                </a:lnTo>
                                <a:lnTo>
                                  <a:pt x="741" y="239"/>
                                </a:lnTo>
                                <a:lnTo>
                                  <a:pt x="721" y="250"/>
                                </a:lnTo>
                                <a:lnTo>
                                  <a:pt x="702" y="259"/>
                                </a:lnTo>
                                <a:lnTo>
                                  <a:pt x="681" y="267"/>
                                </a:lnTo>
                                <a:lnTo>
                                  <a:pt x="660" y="274"/>
                                </a:lnTo>
                                <a:lnTo>
                                  <a:pt x="638" y="280"/>
                                </a:lnTo>
                                <a:lnTo>
                                  <a:pt x="617" y="288"/>
                                </a:lnTo>
                                <a:lnTo>
                                  <a:pt x="596" y="299"/>
                                </a:lnTo>
                                <a:lnTo>
                                  <a:pt x="578" y="312"/>
                                </a:lnTo>
                                <a:lnTo>
                                  <a:pt x="514" y="337"/>
                                </a:lnTo>
                                <a:lnTo>
                                  <a:pt x="451" y="363"/>
                                </a:lnTo>
                                <a:lnTo>
                                  <a:pt x="386" y="386"/>
                                </a:lnTo>
                                <a:lnTo>
                                  <a:pt x="322" y="407"/>
                                </a:lnTo>
                                <a:lnTo>
                                  <a:pt x="254" y="422"/>
                                </a:lnTo>
                                <a:lnTo>
                                  <a:pt x="186" y="431"/>
                                </a:lnTo>
                                <a:lnTo>
                                  <a:pt x="117" y="433"/>
                                </a:lnTo>
                                <a:lnTo>
                                  <a:pt x="47" y="428"/>
                                </a:lnTo>
                                <a:lnTo>
                                  <a:pt x="41" y="424"/>
                                </a:lnTo>
                                <a:lnTo>
                                  <a:pt x="34" y="421"/>
                                </a:lnTo>
                                <a:lnTo>
                                  <a:pt x="28" y="417"/>
                                </a:lnTo>
                                <a:lnTo>
                                  <a:pt x="23" y="414"/>
                                </a:lnTo>
                                <a:lnTo>
                                  <a:pt x="17" y="410"/>
                                </a:lnTo>
                                <a:lnTo>
                                  <a:pt x="11" y="406"/>
                                </a:lnTo>
                                <a:lnTo>
                                  <a:pt x="5" y="402"/>
                                </a:lnTo>
                                <a:lnTo>
                                  <a:pt x="0" y="398"/>
                                </a:lnTo>
                                <a:lnTo>
                                  <a:pt x="2" y="391"/>
                                </a:lnTo>
                                <a:lnTo>
                                  <a:pt x="4" y="385"/>
                                </a:lnTo>
                                <a:lnTo>
                                  <a:pt x="7" y="379"/>
                                </a:lnTo>
                                <a:lnTo>
                                  <a:pt x="12" y="373"/>
                                </a:lnTo>
                                <a:lnTo>
                                  <a:pt x="12" y="378"/>
                                </a:lnTo>
                                <a:lnTo>
                                  <a:pt x="14" y="382"/>
                                </a:lnTo>
                                <a:lnTo>
                                  <a:pt x="18" y="385"/>
                                </a:lnTo>
                                <a:lnTo>
                                  <a:pt x="22" y="389"/>
                                </a:lnTo>
                                <a:lnTo>
                                  <a:pt x="30" y="394"/>
                                </a:lnTo>
                                <a:lnTo>
                                  <a:pt x="38" y="398"/>
                                </a:lnTo>
                                <a:lnTo>
                                  <a:pt x="45" y="395"/>
                                </a:lnTo>
                                <a:lnTo>
                                  <a:pt x="53" y="396"/>
                                </a:lnTo>
                                <a:lnTo>
                                  <a:pt x="60" y="398"/>
                                </a:lnTo>
                                <a:lnTo>
                                  <a:pt x="69" y="398"/>
                                </a:lnTo>
                                <a:lnTo>
                                  <a:pt x="69" y="403"/>
                                </a:lnTo>
                                <a:lnTo>
                                  <a:pt x="71" y="408"/>
                                </a:lnTo>
                                <a:lnTo>
                                  <a:pt x="74" y="412"/>
                                </a:lnTo>
                                <a:lnTo>
                                  <a:pt x="78" y="417"/>
                                </a:lnTo>
                                <a:lnTo>
                                  <a:pt x="88" y="424"/>
                                </a:lnTo>
                                <a:lnTo>
                                  <a:pt x="99" y="428"/>
                                </a:lnTo>
                                <a:lnTo>
                                  <a:pt x="112" y="430"/>
                                </a:lnTo>
                                <a:lnTo>
                                  <a:pt x="122" y="426"/>
                                </a:lnTo>
                                <a:lnTo>
                                  <a:pt x="128" y="417"/>
                                </a:lnTo>
                                <a:lnTo>
                                  <a:pt x="136" y="409"/>
                                </a:lnTo>
                                <a:lnTo>
                                  <a:pt x="141" y="401"/>
                                </a:lnTo>
                                <a:lnTo>
                                  <a:pt x="148" y="398"/>
                                </a:lnTo>
                                <a:lnTo>
                                  <a:pt x="158" y="400"/>
                                </a:lnTo>
                                <a:lnTo>
                                  <a:pt x="172" y="411"/>
                                </a:lnTo>
                                <a:lnTo>
                                  <a:pt x="177" y="408"/>
                                </a:lnTo>
                                <a:lnTo>
                                  <a:pt x="182" y="406"/>
                                </a:lnTo>
                                <a:lnTo>
                                  <a:pt x="185" y="403"/>
                                </a:lnTo>
                                <a:lnTo>
                                  <a:pt x="188" y="400"/>
                                </a:lnTo>
                                <a:lnTo>
                                  <a:pt x="193" y="391"/>
                                </a:lnTo>
                                <a:lnTo>
                                  <a:pt x="202" y="385"/>
                                </a:lnTo>
                                <a:lnTo>
                                  <a:pt x="202" y="376"/>
                                </a:lnTo>
                                <a:lnTo>
                                  <a:pt x="199" y="369"/>
                                </a:lnTo>
                                <a:lnTo>
                                  <a:pt x="194" y="361"/>
                                </a:lnTo>
                                <a:lnTo>
                                  <a:pt x="190" y="355"/>
                                </a:lnTo>
                                <a:lnTo>
                                  <a:pt x="186" y="348"/>
                                </a:lnTo>
                                <a:lnTo>
                                  <a:pt x="185" y="341"/>
                                </a:lnTo>
                                <a:lnTo>
                                  <a:pt x="188" y="335"/>
                                </a:lnTo>
                                <a:lnTo>
                                  <a:pt x="198" y="329"/>
                                </a:lnTo>
                                <a:lnTo>
                                  <a:pt x="202" y="326"/>
                                </a:lnTo>
                                <a:lnTo>
                                  <a:pt x="207" y="320"/>
                                </a:lnTo>
                                <a:lnTo>
                                  <a:pt x="211" y="312"/>
                                </a:lnTo>
                                <a:lnTo>
                                  <a:pt x="219" y="308"/>
                                </a:lnTo>
                                <a:lnTo>
                                  <a:pt x="223" y="309"/>
                                </a:lnTo>
                                <a:lnTo>
                                  <a:pt x="229" y="309"/>
                                </a:lnTo>
                                <a:lnTo>
                                  <a:pt x="235" y="306"/>
                                </a:lnTo>
                                <a:lnTo>
                                  <a:pt x="241" y="304"/>
                                </a:lnTo>
                                <a:lnTo>
                                  <a:pt x="252" y="296"/>
                                </a:lnTo>
                                <a:lnTo>
                                  <a:pt x="263" y="290"/>
                                </a:lnTo>
                                <a:lnTo>
                                  <a:pt x="271" y="284"/>
                                </a:lnTo>
                                <a:lnTo>
                                  <a:pt x="280" y="278"/>
                                </a:lnTo>
                                <a:lnTo>
                                  <a:pt x="287" y="273"/>
                                </a:lnTo>
                                <a:lnTo>
                                  <a:pt x="298" y="270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82"/>
                                </a:lnTo>
                                <a:lnTo>
                                  <a:pt x="320" y="288"/>
                                </a:lnTo>
                                <a:lnTo>
                                  <a:pt x="327" y="295"/>
                                </a:lnTo>
                                <a:lnTo>
                                  <a:pt x="326" y="294"/>
                                </a:lnTo>
                                <a:lnTo>
                                  <a:pt x="325" y="298"/>
                                </a:lnTo>
                                <a:lnTo>
                                  <a:pt x="323" y="303"/>
                                </a:lnTo>
                                <a:lnTo>
                                  <a:pt x="323" y="308"/>
                                </a:lnTo>
                                <a:lnTo>
                                  <a:pt x="320" y="316"/>
                                </a:lnTo>
                                <a:lnTo>
                                  <a:pt x="323" y="326"/>
                                </a:lnTo>
                                <a:lnTo>
                                  <a:pt x="330" y="334"/>
                                </a:lnTo>
                                <a:lnTo>
                                  <a:pt x="340" y="343"/>
                                </a:lnTo>
                                <a:lnTo>
                                  <a:pt x="347" y="338"/>
                                </a:lnTo>
                                <a:lnTo>
                                  <a:pt x="353" y="337"/>
                                </a:lnTo>
                                <a:lnTo>
                                  <a:pt x="358" y="338"/>
                                </a:lnTo>
                                <a:lnTo>
                                  <a:pt x="363" y="343"/>
                                </a:lnTo>
                                <a:lnTo>
                                  <a:pt x="367" y="347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7"/>
                                </a:lnTo>
                                <a:lnTo>
                                  <a:pt x="383" y="363"/>
                                </a:lnTo>
                                <a:lnTo>
                                  <a:pt x="390" y="363"/>
                                </a:lnTo>
                                <a:lnTo>
                                  <a:pt x="397" y="364"/>
                                </a:lnTo>
                                <a:lnTo>
                                  <a:pt x="404" y="364"/>
                                </a:lnTo>
                                <a:lnTo>
                                  <a:pt x="413" y="365"/>
                                </a:lnTo>
                                <a:lnTo>
                                  <a:pt x="420" y="364"/>
                                </a:lnTo>
                                <a:lnTo>
                                  <a:pt x="427" y="363"/>
                                </a:lnTo>
                                <a:lnTo>
                                  <a:pt x="433" y="359"/>
                                </a:lnTo>
                                <a:lnTo>
                                  <a:pt x="440" y="355"/>
                                </a:lnTo>
                                <a:lnTo>
                                  <a:pt x="444" y="347"/>
                                </a:lnTo>
                                <a:lnTo>
                                  <a:pt x="449" y="339"/>
                                </a:lnTo>
                                <a:lnTo>
                                  <a:pt x="450" y="335"/>
                                </a:lnTo>
                                <a:lnTo>
                                  <a:pt x="452" y="331"/>
                                </a:lnTo>
                                <a:lnTo>
                                  <a:pt x="452" y="326"/>
                                </a:lnTo>
                                <a:lnTo>
                                  <a:pt x="452" y="321"/>
                                </a:lnTo>
                                <a:lnTo>
                                  <a:pt x="460" y="324"/>
                                </a:lnTo>
                                <a:lnTo>
                                  <a:pt x="470" y="325"/>
                                </a:lnTo>
                                <a:lnTo>
                                  <a:pt x="474" y="323"/>
                                </a:lnTo>
                                <a:lnTo>
                                  <a:pt x="480" y="322"/>
                                </a:lnTo>
                                <a:lnTo>
                                  <a:pt x="486" y="319"/>
                                </a:lnTo>
                                <a:lnTo>
                                  <a:pt x="491" y="316"/>
                                </a:lnTo>
                                <a:lnTo>
                                  <a:pt x="494" y="308"/>
                                </a:lnTo>
                                <a:lnTo>
                                  <a:pt x="494" y="301"/>
                                </a:lnTo>
                                <a:lnTo>
                                  <a:pt x="491" y="293"/>
                                </a:lnTo>
                                <a:lnTo>
                                  <a:pt x="489" y="286"/>
                                </a:lnTo>
                                <a:lnTo>
                                  <a:pt x="487" y="279"/>
                                </a:lnTo>
                                <a:lnTo>
                                  <a:pt x="488" y="274"/>
                                </a:lnTo>
                                <a:lnTo>
                                  <a:pt x="493" y="270"/>
                                </a:lnTo>
                                <a:lnTo>
                                  <a:pt x="504" y="270"/>
                                </a:lnTo>
                                <a:lnTo>
                                  <a:pt x="511" y="259"/>
                                </a:lnTo>
                                <a:lnTo>
                                  <a:pt x="515" y="249"/>
                                </a:lnTo>
                                <a:lnTo>
                                  <a:pt x="515" y="243"/>
                                </a:lnTo>
                                <a:lnTo>
                                  <a:pt x="515" y="237"/>
                                </a:lnTo>
                                <a:lnTo>
                                  <a:pt x="514" y="231"/>
                                </a:lnTo>
                                <a:lnTo>
                                  <a:pt x="513" y="226"/>
                                </a:lnTo>
                                <a:lnTo>
                                  <a:pt x="499" y="213"/>
                                </a:lnTo>
                                <a:lnTo>
                                  <a:pt x="503" y="212"/>
                                </a:lnTo>
                                <a:lnTo>
                                  <a:pt x="510" y="210"/>
                                </a:lnTo>
                                <a:lnTo>
                                  <a:pt x="516" y="206"/>
                                </a:lnTo>
                                <a:lnTo>
                                  <a:pt x="521" y="201"/>
                                </a:lnTo>
                                <a:lnTo>
                                  <a:pt x="521" y="191"/>
                                </a:lnTo>
                                <a:lnTo>
                                  <a:pt x="522" y="183"/>
                                </a:lnTo>
                                <a:lnTo>
                                  <a:pt x="521" y="175"/>
                                </a:lnTo>
                                <a:lnTo>
                                  <a:pt x="517" y="167"/>
                                </a:lnTo>
                                <a:lnTo>
                                  <a:pt x="526" y="162"/>
                                </a:lnTo>
                                <a:lnTo>
                                  <a:pt x="536" y="159"/>
                                </a:lnTo>
                                <a:lnTo>
                                  <a:pt x="545" y="154"/>
                                </a:lnTo>
                                <a:lnTo>
                                  <a:pt x="556" y="151"/>
                                </a:lnTo>
                                <a:lnTo>
                                  <a:pt x="565" y="147"/>
                                </a:lnTo>
                                <a:lnTo>
                                  <a:pt x="574" y="145"/>
                                </a:lnTo>
                                <a:lnTo>
                                  <a:pt x="584" y="145"/>
                                </a:lnTo>
                                <a:lnTo>
                                  <a:pt x="594" y="149"/>
                                </a:lnTo>
                                <a:lnTo>
                                  <a:pt x="598" y="145"/>
                                </a:lnTo>
                                <a:lnTo>
                                  <a:pt x="597" y="154"/>
                                </a:lnTo>
                                <a:lnTo>
                                  <a:pt x="601" y="165"/>
                                </a:lnTo>
                                <a:lnTo>
                                  <a:pt x="604" y="169"/>
                                </a:lnTo>
                                <a:lnTo>
                                  <a:pt x="608" y="173"/>
                                </a:lnTo>
                                <a:lnTo>
                                  <a:pt x="613" y="176"/>
                                </a:lnTo>
                                <a:lnTo>
                                  <a:pt x="620" y="179"/>
                                </a:lnTo>
                                <a:lnTo>
                                  <a:pt x="624" y="181"/>
                                </a:lnTo>
                                <a:lnTo>
                                  <a:pt x="630" y="184"/>
                                </a:lnTo>
                                <a:lnTo>
                                  <a:pt x="636" y="184"/>
                                </a:lnTo>
                                <a:lnTo>
                                  <a:pt x="647" y="183"/>
                                </a:lnTo>
                                <a:lnTo>
                                  <a:pt x="652" y="178"/>
                                </a:lnTo>
                                <a:lnTo>
                                  <a:pt x="658" y="172"/>
                                </a:lnTo>
                                <a:lnTo>
                                  <a:pt x="663" y="163"/>
                                </a:lnTo>
                                <a:lnTo>
                                  <a:pt x="667" y="157"/>
                                </a:lnTo>
                                <a:lnTo>
                                  <a:pt x="670" y="155"/>
                                </a:lnTo>
                                <a:lnTo>
                                  <a:pt x="672" y="157"/>
                                </a:lnTo>
                                <a:lnTo>
                                  <a:pt x="673" y="158"/>
                                </a:lnTo>
                                <a:lnTo>
                                  <a:pt x="677" y="157"/>
                                </a:lnTo>
                                <a:lnTo>
                                  <a:pt x="677" y="158"/>
                                </a:lnTo>
                                <a:lnTo>
                                  <a:pt x="680" y="160"/>
                                </a:lnTo>
                                <a:lnTo>
                                  <a:pt x="683" y="162"/>
                                </a:lnTo>
                                <a:lnTo>
                                  <a:pt x="689" y="161"/>
                                </a:lnTo>
                                <a:lnTo>
                                  <a:pt x="694" y="156"/>
                                </a:lnTo>
                                <a:lnTo>
                                  <a:pt x="698" y="151"/>
                                </a:lnTo>
                                <a:lnTo>
                                  <a:pt x="700" y="144"/>
                                </a:lnTo>
                                <a:lnTo>
                                  <a:pt x="703" y="136"/>
                                </a:lnTo>
                                <a:lnTo>
                                  <a:pt x="704" y="128"/>
                                </a:lnTo>
                                <a:lnTo>
                                  <a:pt x="707" y="120"/>
                                </a:lnTo>
                                <a:lnTo>
                                  <a:pt x="710" y="112"/>
                                </a:lnTo>
                                <a:lnTo>
                                  <a:pt x="715" y="106"/>
                                </a:lnTo>
                                <a:lnTo>
                                  <a:pt x="712" y="94"/>
                                </a:lnTo>
                                <a:lnTo>
                                  <a:pt x="707" y="85"/>
                                </a:lnTo>
                                <a:lnTo>
                                  <a:pt x="700" y="78"/>
                                </a:lnTo>
                                <a:lnTo>
                                  <a:pt x="694" y="72"/>
                                </a:lnTo>
                                <a:lnTo>
                                  <a:pt x="685" y="65"/>
                                </a:lnTo>
                                <a:lnTo>
                                  <a:pt x="681" y="57"/>
                                </a:lnTo>
                                <a:lnTo>
                                  <a:pt x="680" y="48"/>
                                </a:lnTo>
                                <a:lnTo>
                                  <a:pt x="685" y="38"/>
                                </a:lnTo>
                                <a:lnTo>
                                  <a:pt x="683" y="29"/>
                                </a:lnTo>
                                <a:lnTo>
                                  <a:pt x="684" y="25"/>
                                </a:lnTo>
                                <a:lnTo>
                                  <a:pt x="687" y="21"/>
                                </a:lnTo>
                                <a:lnTo>
                                  <a:pt x="694" y="19"/>
                                </a:lnTo>
                                <a:lnTo>
                                  <a:pt x="700" y="16"/>
                                </a:lnTo>
                                <a:lnTo>
                                  <a:pt x="706" y="14"/>
                                </a:lnTo>
                                <a:lnTo>
                                  <a:pt x="712" y="10"/>
                                </a:lnTo>
                                <a:lnTo>
                                  <a:pt x="720" y="7"/>
                                </a:lnTo>
                                <a:lnTo>
                                  <a:pt x="727" y="5"/>
                                </a:lnTo>
                                <a:lnTo>
                                  <a:pt x="735" y="4"/>
                                </a:lnTo>
                                <a:lnTo>
                                  <a:pt x="743" y="3"/>
                                </a:lnTo>
                                <a:lnTo>
                                  <a:pt x="751" y="3"/>
                                </a:lnTo>
                                <a:lnTo>
                                  <a:pt x="758" y="3"/>
                                </a:lnTo>
                                <a:lnTo>
                                  <a:pt x="768" y="3"/>
                                </a:lnTo>
                                <a:lnTo>
                                  <a:pt x="775" y="3"/>
                                </a:lnTo>
                                <a:lnTo>
                                  <a:pt x="784" y="3"/>
                                </a:lnTo>
                                <a:lnTo>
                                  <a:pt x="803" y="1"/>
                                </a:lnTo>
                                <a:lnTo>
                                  <a:pt x="823" y="0"/>
                                </a:lnTo>
                                <a:lnTo>
                                  <a:pt x="843" y="0"/>
                                </a:lnTo>
                                <a:lnTo>
                                  <a:pt x="864" y="0"/>
                                </a:lnTo>
                                <a:lnTo>
                                  <a:pt x="883" y="0"/>
                                </a:lnTo>
                                <a:lnTo>
                                  <a:pt x="904" y="2"/>
                                </a:lnTo>
                                <a:lnTo>
                                  <a:pt x="922" y="4"/>
                                </a:lnTo>
                                <a:lnTo>
                                  <a:pt x="943" y="7"/>
                                </a:lnTo>
                                <a:lnTo>
                                  <a:pt x="958" y="6"/>
                                </a:lnTo>
                                <a:lnTo>
                                  <a:pt x="971" y="9"/>
                                </a:lnTo>
                                <a:lnTo>
                                  <a:pt x="983" y="14"/>
                                </a:lnTo>
                                <a:lnTo>
                                  <a:pt x="996" y="21"/>
                                </a:lnTo>
                                <a:lnTo>
                                  <a:pt x="1006" y="28"/>
                                </a:lnTo>
                                <a:lnTo>
                                  <a:pt x="1016" y="36"/>
                                </a:lnTo>
                                <a:lnTo>
                                  <a:pt x="1026" y="45"/>
                                </a:lnTo>
                                <a:lnTo>
                                  <a:pt x="103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5324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0">
                                <a:moveTo>
                                  <a:pt x="27" y="9"/>
                                </a:moveTo>
                                <a:lnTo>
                                  <a:pt x="25" y="15"/>
                                </a:lnTo>
                                <a:lnTo>
                                  <a:pt x="23" y="22"/>
                                </a:lnTo>
                                <a:lnTo>
                                  <a:pt x="20" y="29"/>
                                </a:lnTo>
                                <a:lnTo>
                                  <a:pt x="18" y="36"/>
                                </a:lnTo>
                                <a:lnTo>
                                  <a:pt x="14" y="42"/>
                                </a:lnTo>
                                <a:lnTo>
                                  <a:pt x="16" y="49"/>
                                </a:lnTo>
                                <a:lnTo>
                                  <a:pt x="20" y="54"/>
                                </a:lnTo>
                                <a:lnTo>
                                  <a:pt x="27" y="60"/>
                                </a:lnTo>
                                <a:lnTo>
                                  <a:pt x="6" y="56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3" y="30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53240"/>
                            <a:ext cx="439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79">
                                <a:moveTo>
                                  <a:pt x="69" y="18"/>
                                </a:moveTo>
                                <a:lnTo>
                                  <a:pt x="63" y="24"/>
                                </a:lnTo>
                                <a:lnTo>
                                  <a:pt x="64" y="30"/>
                                </a:lnTo>
                                <a:lnTo>
                                  <a:pt x="65" y="37"/>
                                </a:lnTo>
                                <a:lnTo>
                                  <a:pt x="65" y="48"/>
                                </a:lnTo>
                                <a:lnTo>
                                  <a:pt x="52" y="48"/>
                                </a:lnTo>
                                <a:lnTo>
                                  <a:pt x="51" y="41"/>
                                </a:lnTo>
                                <a:lnTo>
                                  <a:pt x="48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0"/>
                                </a:lnTo>
                                <a:lnTo>
                                  <a:pt x="31" y="57"/>
                                </a:lnTo>
                                <a:lnTo>
                                  <a:pt x="35" y="62"/>
                                </a:lnTo>
                                <a:lnTo>
                                  <a:pt x="39" y="67"/>
                                </a:lnTo>
                                <a:lnTo>
                                  <a:pt x="41" y="72"/>
                                </a:lnTo>
                                <a:lnTo>
                                  <a:pt x="43" y="78"/>
                                </a:lnTo>
                                <a:lnTo>
                                  <a:pt x="42" y="83"/>
                                </a:lnTo>
                                <a:lnTo>
                                  <a:pt x="39" y="90"/>
                                </a:lnTo>
                                <a:lnTo>
                                  <a:pt x="31" y="90"/>
                                </a:lnTo>
                                <a:lnTo>
                                  <a:pt x="24" y="89"/>
                                </a:lnTo>
                                <a:lnTo>
                                  <a:pt x="21" y="89"/>
                                </a:lnTo>
                                <a:lnTo>
                                  <a:pt x="18" y="90"/>
                                </a:lnTo>
                                <a:lnTo>
                                  <a:pt x="15" y="92"/>
                                </a:lnTo>
                                <a:lnTo>
                                  <a:pt x="14" y="99"/>
                                </a:lnTo>
                                <a:lnTo>
                                  <a:pt x="13" y="105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6" y="121"/>
                                </a:lnTo>
                                <a:lnTo>
                                  <a:pt x="34" y="122"/>
                                </a:lnTo>
                                <a:lnTo>
                                  <a:pt x="38" y="125"/>
                                </a:lnTo>
                                <a:lnTo>
                                  <a:pt x="40" y="129"/>
                                </a:lnTo>
                                <a:lnTo>
                                  <a:pt x="44" y="133"/>
                                </a:lnTo>
                                <a:lnTo>
                                  <a:pt x="42" y="141"/>
                                </a:lnTo>
                                <a:lnTo>
                                  <a:pt x="41" y="150"/>
                                </a:lnTo>
                                <a:lnTo>
                                  <a:pt x="38" y="156"/>
                                </a:lnTo>
                                <a:lnTo>
                                  <a:pt x="35" y="163"/>
                                </a:lnTo>
                                <a:lnTo>
                                  <a:pt x="28" y="164"/>
                                </a:lnTo>
                                <a:lnTo>
                                  <a:pt x="22" y="168"/>
                                </a:lnTo>
                                <a:lnTo>
                                  <a:pt x="17" y="174"/>
                                </a:lnTo>
                                <a:lnTo>
                                  <a:pt x="14" y="181"/>
                                </a:lnTo>
                                <a:lnTo>
                                  <a:pt x="16" y="186"/>
                                </a:lnTo>
                                <a:lnTo>
                                  <a:pt x="21" y="190"/>
                                </a:lnTo>
                                <a:lnTo>
                                  <a:pt x="27" y="191"/>
                                </a:lnTo>
                                <a:lnTo>
                                  <a:pt x="35" y="193"/>
                                </a:lnTo>
                                <a:lnTo>
                                  <a:pt x="40" y="194"/>
                                </a:lnTo>
                                <a:lnTo>
                                  <a:pt x="46" y="198"/>
                                </a:lnTo>
                                <a:lnTo>
                                  <a:pt x="50" y="202"/>
                                </a:lnTo>
                                <a:lnTo>
                                  <a:pt x="52" y="210"/>
                                </a:lnTo>
                                <a:lnTo>
                                  <a:pt x="50" y="219"/>
                                </a:lnTo>
                                <a:lnTo>
                                  <a:pt x="43" y="227"/>
                                </a:lnTo>
                                <a:lnTo>
                                  <a:pt x="34" y="232"/>
                                </a:lnTo>
                                <a:lnTo>
                                  <a:pt x="2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2" y="247"/>
                                </a:lnTo>
                                <a:lnTo>
                                  <a:pt x="14" y="253"/>
                                </a:lnTo>
                                <a:lnTo>
                                  <a:pt x="26" y="262"/>
                                </a:lnTo>
                                <a:lnTo>
                                  <a:pt x="30" y="261"/>
                                </a:lnTo>
                                <a:lnTo>
                                  <a:pt x="37" y="261"/>
                                </a:lnTo>
                                <a:lnTo>
                                  <a:pt x="43" y="262"/>
                                </a:lnTo>
                                <a:lnTo>
                                  <a:pt x="48" y="266"/>
                                </a:lnTo>
                                <a:lnTo>
                                  <a:pt x="46" y="269"/>
                                </a:lnTo>
                                <a:lnTo>
                                  <a:pt x="43" y="273"/>
                                </a:lnTo>
                                <a:lnTo>
                                  <a:pt x="38" y="276"/>
                                </a:lnTo>
                                <a:lnTo>
                                  <a:pt x="35" y="279"/>
                                </a:lnTo>
                                <a:lnTo>
                                  <a:pt x="35" y="273"/>
                                </a:lnTo>
                                <a:lnTo>
                                  <a:pt x="33" y="269"/>
                                </a:lnTo>
                                <a:lnTo>
                                  <a:pt x="26" y="265"/>
                                </a:lnTo>
                                <a:lnTo>
                                  <a:pt x="21" y="263"/>
                                </a:lnTo>
                                <a:lnTo>
                                  <a:pt x="14" y="259"/>
                                </a:lnTo>
                                <a:lnTo>
                                  <a:pt x="7" y="256"/>
                                </a:lnTo>
                                <a:lnTo>
                                  <a:pt x="4" y="251"/>
                                </a:lnTo>
                                <a:lnTo>
                                  <a:pt x="4" y="244"/>
                                </a:lnTo>
                                <a:lnTo>
                                  <a:pt x="12" y="239"/>
                                </a:lnTo>
                                <a:lnTo>
                                  <a:pt x="21" y="237"/>
                                </a:lnTo>
                                <a:lnTo>
                                  <a:pt x="25" y="234"/>
                                </a:lnTo>
                                <a:lnTo>
                                  <a:pt x="29" y="232"/>
                                </a:lnTo>
                                <a:lnTo>
                                  <a:pt x="31" y="228"/>
                                </a:lnTo>
                                <a:lnTo>
                                  <a:pt x="35" y="224"/>
                                </a:lnTo>
                                <a:lnTo>
                                  <a:pt x="34" y="216"/>
                                </a:lnTo>
                                <a:lnTo>
                                  <a:pt x="34" y="211"/>
                                </a:lnTo>
                                <a:lnTo>
                                  <a:pt x="33" y="206"/>
                                </a:lnTo>
                                <a:lnTo>
                                  <a:pt x="33" y="203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3" y="192"/>
                                </a:lnTo>
                                <a:lnTo>
                                  <a:pt x="6" y="189"/>
                                </a:lnTo>
                                <a:lnTo>
                                  <a:pt x="1" y="183"/>
                                </a:lnTo>
                                <a:lnTo>
                                  <a:pt x="0" y="176"/>
                                </a:lnTo>
                                <a:lnTo>
                                  <a:pt x="4" y="168"/>
                                </a:lnTo>
                                <a:lnTo>
                                  <a:pt x="13" y="160"/>
                                </a:lnTo>
                                <a:lnTo>
                                  <a:pt x="20" y="151"/>
                                </a:lnTo>
                                <a:lnTo>
                                  <a:pt x="26" y="141"/>
                                </a:lnTo>
                                <a:lnTo>
                                  <a:pt x="27" y="132"/>
                                </a:lnTo>
                                <a:lnTo>
                                  <a:pt x="25" y="127"/>
                                </a:lnTo>
                                <a:lnTo>
                                  <a:pt x="19" y="122"/>
                                </a:lnTo>
                                <a:lnTo>
                                  <a:pt x="14" y="117"/>
                                </a:lnTo>
                                <a:lnTo>
                                  <a:pt x="7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10" y="90"/>
                                </a:lnTo>
                                <a:lnTo>
                                  <a:pt x="19" y="87"/>
                                </a:lnTo>
                                <a:lnTo>
                                  <a:pt x="27" y="81"/>
                                </a:lnTo>
                                <a:lnTo>
                                  <a:pt x="29" y="76"/>
                                </a:lnTo>
                                <a:lnTo>
                                  <a:pt x="30" y="72"/>
                                </a:lnTo>
                                <a:lnTo>
                                  <a:pt x="29" y="65"/>
                                </a:lnTo>
                                <a:lnTo>
                                  <a:pt x="26" y="60"/>
                                </a:lnTo>
                                <a:lnTo>
                                  <a:pt x="23" y="52"/>
                                </a:lnTo>
                                <a:lnTo>
                                  <a:pt x="21" y="45"/>
                                </a:lnTo>
                                <a:lnTo>
                                  <a:pt x="22" y="36"/>
                                </a:lnTo>
                                <a:lnTo>
                                  <a:pt x="26" y="30"/>
                                </a:lnTo>
                                <a:lnTo>
                                  <a:pt x="31" y="31"/>
                                </a:lnTo>
                                <a:lnTo>
                                  <a:pt x="37" y="34"/>
                                </a:lnTo>
                                <a:lnTo>
                                  <a:pt x="43" y="36"/>
                                </a:lnTo>
                                <a:lnTo>
                                  <a:pt x="52" y="38"/>
                                </a:lnTo>
                                <a:lnTo>
                                  <a:pt x="59" y="30"/>
                                </a:lnTo>
                                <a:lnTo>
                                  <a:pt x="61" y="21"/>
                                </a:lnTo>
                                <a:lnTo>
                                  <a:pt x="61" y="9"/>
                                </a:lnTo>
                                <a:lnTo>
                                  <a:pt x="61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7"/>
                                </a:lnTo>
                                <a:lnTo>
                                  <a:pt x="68" y="11"/>
                                </a:lnTo>
                                <a:lnTo>
                                  <a:pt x="6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5576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0">
                                <a:moveTo>
                                  <a:pt x="14" y="30"/>
                                </a:move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4" y="14"/>
                                </a:lnTo>
                                <a:lnTo>
                                  <a:pt x="16" y="21"/>
                                </a:lnTo>
                                <a:lnTo>
                                  <a:pt x="1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557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3590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1"/>
                                </a:moveTo>
                                <a:lnTo>
                                  <a:pt x="11" y="23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3"/>
                                </a:lnTo>
                                <a:lnTo>
                                  <a:pt x="8" y="9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008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1">
                                <a:moveTo>
                                  <a:pt x="64" y="15"/>
                                </a:moveTo>
                                <a:lnTo>
                                  <a:pt x="55" y="19"/>
                                </a:lnTo>
                                <a:lnTo>
                                  <a:pt x="49" y="26"/>
                                </a:lnTo>
                                <a:lnTo>
                                  <a:pt x="44" y="35"/>
                                </a:lnTo>
                                <a:lnTo>
                                  <a:pt x="39" y="45"/>
                                </a:lnTo>
                                <a:lnTo>
                                  <a:pt x="37" y="53"/>
                                </a:lnTo>
                                <a:lnTo>
                                  <a:pt x="38" y="62"/>
                                </a:lnTo>
                                <a:lnTo>
                                  <a:pt x="41" y="68"/>
                                </a:lnTo>
                                <a:lnTo>
                                  <a:pt x="47" y="75"/>
                                </a:lnTo>
                                <a:lnTo>
                                  <a:pt x="60" y="75"/>
                                </a:lnTo>
                                <a:lnTo>
                                  <a:pt x="52" y="80"/>
                                </a:lnTo>
                                <a:lnTo>
                                  <a:pt x="45" y="86"/>
                                </a:lnTo>
                                <a:lnTo>
                                  <a:pt x="39" y="92"/>
                                </a:lnTo>
                                <a:lnTo>
                                  <a:pt x="34" y="101"/>
                                </a:lnTo>
                                <a:lnTo>
                                  <a:pt x="0" y="92"/>
                                </a:lnTo>
                                <a:lnTo>
                                  <a:pt x="7" y="85"/>
                                </a:lnTo>
                                <a:lnTo>
                                  <a:pt x="13" y="76"/>
                                </a:lnTo>
                                <a:lnTo>
                                  <a:pt x="14" y="68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7" y="51"/>
                                </a:lnTo>
                                <a:lnTo>
                                  <a:pt x="4" y="48"/>
                                </a:lnTo>
                                <a:lnTo>
                                  <a:pt x="0" y="45"/>
                                </a:lnTo>
                                <a:lnTo>
                                  <a:pt x="6" y="50"/>
                                </a:lnTo>
                                <a:lnTo>
                                  <a:pt x="15" y="53"/>
                                </a:lnTo>
                                <a:lnTo>
                                  <a:pt x="24" y="52"/>
                                </a:lnTo>
                                <a:lnTo>
                                  <a:pt x="34" y="49"/>
                                </a:lnTo>
                                <a:lnTo>
                                  <a:pt x="38" y="39"/>
                                </a:lnTo>
                                <a:lnTo>
                                  <a:pt x="42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11"/>
                                </a:lnTo>
                                <a:lnTo>
                                  <a:pt x="39" y="7"/>
                                </a:lnTo>
                                <a:lnTo>
                                  <a:pt x="46" y="0"/>
                                </a:lnTo>
                                <a:lnTo>
                                  <a:pt x="54" y="2"/>
                                </a:lnTo>
                                <a:lnTo>
                                  <a:pt x="61" y="8"/>
                                </a:lnTo>
                                <a:lnTo>
                                  <a:pt x="6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37484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18" y="10"/>
                                </a:moveTo>
                                <a:lnTo>
                                  <a:pt x="11" y="16"/>
                                </a:lnTo>
                                <a:lnTo>
                                  <a:pt x="6" y="24"/>
                                </a:lnTo>
                                <a:lnTo>
                                  <a:pt x="4" y="31"/>
                                </a:lnTo>
                                <a:lnTo>
                                  <a:pt x="9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8" y="14"/>
                                </a:lnTo>
                                <a:lnTo>
                                  <a:pt x="16" y="6"/>
                                </a:lnTo>
                                <a:lnTo>
                                  <a:pt x="26" y="0"/>
                                </a:lnTo>
                                <a:lnTo>
                                  <a:pt x="22" y="2"/>
                                </a:lnTo>
                                <a:lnTo>
                                  <a:pt x="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380960"/>
                            <a:ext cx="68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3">
                                <a:moveTo>
                                  <a:pt x="47" y="34"/>
                                </a:moveTo>
                                <a:lnTo>
                                  <a:pt x="53" y="37"/>
                                </a:lnTo>
                                <a:lnTo>
                                  <a:pt x="60" y="38"/>
                                </a:lnTo>
                                <a:lnTo>
                                  <a:pt x="69" y="38"/>
                                </a:lnTo>
                                <a:lnTo>
                                  <a:pt x="78" y="38"/>
                                </a:lnTo>
                                <a:lnTo>
                                  <a:pt x="85" y="37"/>
                                </a:lnTo>
                                <a:lnTo>
                                  <a:pt x="94" y="38"/>
                                </a:lnTo>
                                <a:lnTo>
                                  <a:pt x="100" y="40"/>
                                </a:lnTo>
                                <a:lnTo>
                                  <a:pt x="107" y="46"/>
                                </a:lnTo>
                                <a:lnTo>
                                  <a:pt x="104" y="51"/>
                                </a:lnTo>
                                <a:lnTo>
                                  <a:pt x="102" y="53"/>
                                </a:lnTo>
                                <a:lnTo>
                                  <a:pt x="99" y="53"/>
                                </a:lnTo>
                                <a:lnTo>
                                  <a:pt x="96" y="53"/>
                                </a:lnTo>
                                <a:lnTo>
                                  <a:pt x="90" y="48"/>
                                </a:lnTo>
                                <a:lnTo>
                                  <a:pt x="85" y="46"/>
                                </a:lnTo>
                                <a:lnTo>
                                  <a:pt x="72" y="46"/>
                                </a:lnTo>
                                <a:lnTo>
                                  <a:pt x="58" y="46"/>
                                </a:lnTo>
                                <a:lnTo>
                                  <a:pt x="46" y="44"/>
                                </a:lnTo>
                                <a:lnTo>
                                  <a:pt x="34" y="41"/>
                                </a:lnTo>
                                <a:lnTo>
                                  <a:pt x="22" y="35"/>
                                </a:lnTo>
                                <a:lnTo>
                                  <a:pt x="13" y="28"/>
                                </a:lnTo>
                                <a:lnTo>
                                  <a:pt x="5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5" y="12"/>
                                </a:lnTo>
                                <a:lnTo>
                                  <a:pt x="21" y="17"/>
                                </a:lnTo>
                                <a:lnTo>
                                  <a:pt x="26" y="21"/>
                                </a:lnTo>
                                <a:lnTo>
                                  <a:pt x="32" y="27"/>
                                </a:lnTo>
                                <a:lnTo>
                                  <a:pt x="38" y="30"/>
                                </a:lnTo>
                                <a:lnTo>
                                  <a:pt x="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380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3838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8">
                                <a:moveTo>
                                  <a:pt x="22" y="25"/>
                                </a:moveTo>
                                <a:lnTo>
                                  <a:pt x="15" y="27"/>
                                </a:lnTo>
                                <a:lnTo>
                                  <a:pt x="9" y="30"/>
                                </a:lnTo>
                                <a:lnTo>
                                  <a:pt x="3" y="33"/>
                                </a:ln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15" y="6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384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6">
                                <a:moveTo>
                                  <a:pt x="89" y="42"/>
                                </a:moveTo>
                                <a:lnTo>
                                  <a:pt x="94" y="41"/>
                                </a:lnTo>
                                <a:lnTo>
                                  <a:pt x="99" y="39"/>
                                </a:lnTo>
                                <a:lnTo>
                                  <a:pt x="103" y="36"/>
                                </a:lnTo>
                                <a:lnTo>
                                  <a:pt x="109" y="34"/>
                                </a:lnTo>
                                <a:lnTo>
                                  <a:pt x="116" y="27"/>
                                </a:lnTo>
                                <a:lnTo>
                                  <a:pt x="123" y="21"/>
                                </a:lnTo>
                                <a:lnTo>
                                  <a:pt x="136" y="38"/>
                                </a:lnTo>
                                <a:lnTo>
                                  <a:pt x="127" y="43"/>
                                </a:lnTo>
                                <a:lnTo>
                                  <a:pt x="120" y="52"/>
                                </a:lnTo>
                                <a:lnTo>
                                  <a:pt x="116" y="54"/>
                                </a:lnTo>
                                <a:lnTo>
                                  <a:pt x="112" y="54"/>
                                </a:lnTo>
                                <a:lnTo>
                                  <a:pt x="107" y="52"/>
                                </a:lnTo>
                                <a:lnTo>
                                  <a:pt x="101" y="47"/>
                                </a:lnTo>
                                <a:lnTo>
                                  <a:pt x="94" y="48"/>
                                </a:lnTo>
                                <a:lnTo>
                                  <a:pt x="86" y="42"/>
                                </a:lnTo>
                                <a:lnTo>
                                  <a:pt x="76" y="38"/>
                                </a:lnTo>
                                <a:lnTo>
                                  <a:pt x="67" y="42"/>
                                </a:lnTo>
                                <a:lnTo>
                                  <a:pt x="65" y="49"/>
                                </a:lnTo>
                                <a:lnTo>
                                  <a:pt x="59" y="56"/>
                                </a:lnTo>
                                <a:lnTo>
                                  <a:pt x="49" y="62"/>
                                </a:lnTo>
                                <a:lnTo>
                                  <a:pt x="41" y="69"/>
                                </a:lnTo>
                                <a:lnTo>
                                  <a:pt x="32" y="75"/>
                                </a:lnTo>
                                <a:lnTo>
                                  <a:pt x="31" y="81"/>
                                </a:lnTo>
                                <a:lnTo>
                                  <a:pt x="36" y="87"/>
                                </a:lnTo>
                                <a:lnTo>
                                  <a:pt x="50" y="93"/>
                                </a:lnTo>
                                <a:lnTo>
                                  <a:pt x="51" y="103"/>
                                </a:lnTo>
                                <a:lnTo>
                                  <a:pt x="50" y="110"/>
                                </a:lnTo>
                                <a:lnTo>
                                  <a:pt x="44" y="115"/>
                                </a:lnTo>
                                <a:lnTo>
                                  <a:pt x="39" y="120"/>
                                </a:lnTo>
                                <a:lnTo>
                                  <a:pt x="30" y="124"/>
                                </a:lnTo>
                                <a:lnTo>
                                  <a:pt x="22" y="128"/>
                                </a:lnTo>
                                <a:lnTo>
                                  <a:pt x="16" y="133"/>
                                </a:lnTo>
                                <a:lnTo>
                                  <a:pt x="11" y="141"/>
                                </a:lnTo>
                                <a:lnTo>
                                  <a:pt x="15" y="149"/>
                                </a:lnTo>
                                <a:lnTo>
                                  <a:pt x="22" y="155"/>
                                </a:lnTo>
                                <a:lnTo>
                                  <a:pt x="30" y="158"/>
                                </a:lnTo>
                                <a:lnTo>
                                  <a:pt x="38" y="162"/>
                                </a:lnTo>
                                <a:lnTo>
                                  <a:pt x="28" y="192"/>
                                </a:lnTo>
                                <a:lnTo>
                                  <a:pt x="7" y="196"/>
                                </a:lnTo>
                                <a:lnTo>
                                  <a:pt x="11" y="192"/>
                                </a:lnTo>
                                <a:lnTo>
                                  <a:pt x="16" y="189"/>
                                </a:lnTo>
                                <a:lnTo>
                                  <a:pt x="18" y="184"/>
                                </a:lnTo>
                                <a:lnTo>
                                  <a:pt x="20" y="180"/>
                                </a:lnTo>
                                <a:lnTo>
                                  <a:pt x="20" y="175"/>
                                </a:lnTo>
                                <a:lnTo>
                                  <a:pt x="20" y="169"/>
                                </a:lnTo>
                                <a:lnTo>
                                  <a:pt x="20" y="163"/>
                                </a:lnTo>
                                <a:lnTo>
                                  <a:pt x="20" y="158"/>
                                </a:lnTo>
                                <a:lnTo>
                                  <a:pt x="11" y="153"/>
                                </a:lnTo>
                                <a:lnTo>
                                  <a:pt x="4" y="149"/>
                                </a:lnTo>
                                <a:lnTo>
                                  <a:pt x="0" y="144"/>
                                </a:lnTo>
                                <a:lnTo>
                                  <a:pt x="3" y="137"/>
                                </a:lnTo>
                                <a:lnTo>
                                  <a:pt x="6" y="130"/>
                                </a:lnTo>
                                <a:lnTo>
                                  <a:pt x="13" y="127"/>
                                </a:lnTo>
                                <a:lnTo>
                                  <a:pt x="18" y="124"/>
                                </a:lnTo>
                                <a:lnTo>
                                  <a:pt x="25" y="123"/>
                                </a:lnTo>
                                <a:lnTo>
                                  <a:pt x="30" y="118"/>
                                </a:lnTo>
                                <a:lnTo>
                                  <a:pt x="37" y="115"/>
                                </a:lnTo>
                                <a:lnTo>
                                  <a:pt x="40" y="110"/>
                                </a:lnTo>
                                <a:lnTo>
                                  <a:pt x="42" y="103"/>
                                </a:lnTo>
                                <a:lnTo>
                                  <a:pt x="39" y="98"/>
                                </a:lnTo>
                                <a:lnTo>
                                  <a:pt x="36" y="92"/>
                                </a:lnTo>
                                <a:lnTo>
                                  <a:pt x="31" y="87"/>
                                </a:lnTo>
                                <a:lnTo>
                                  <a:pt x="24" y="85"/>
                                </a:lnTo>
                                <a:lnTo>
                                  <a:pt x="11" y="85"/>
                                </a:lnTo>
                                <a:lnTo>
                                  <a:pt x="11" y="76"/>
                                </a:lnTo>
                                <a:lnTo>
                                  <a:pt x="15" y="68"/>
                                </a:lnTo>
                                <a:lnTo>
                                  <a:pt x="18" y="62"/>
                                </a:lnTo>
                                <a:lnTo>
                                  <a:pt x="24" y="59"/>
                                </a:lnTo>
                                <a:lnTo>
                                  <a:pt x="30" y="59"/>
                                </a:lnTo>
                                <a:lnTo>
                                  <a:pt x="38" y="60"/>
                                </a:lnTo>
                                <a:lnTo>
                                  <a:pt x="43" y="59"/>
                                </a:lnTo>
                                <a:lnTo>
                                  <a:pt x="48" y="58"/>
                                </a:lnTo>
                                <a:lnTo>
                                  <a:pt x="51" y="55"/>
                                </a:lnTo>
                                <a:lnTo>
                                  <a:pt x="55" y="52"/>
                                </a:lnTo>
                                <a:lnTo>
                                  <a:pt x="59" y="48"/>
                                </a:lnTo>
                                <a:lnTo>
                                  <a:pt x="63" y="42"/>
                                </a:lnTo>
                                <a:lnTo>
                                  <a:pt x="64" y="36"/>
                                </a:lnTo>
                                <a:lnTo>
                                  <a:pt x="63" y="31"/>
                                </a:lnTo>
                                <a:lnTo>
                                  <a:pt x="60" y="25"/>
                                </a:lnTo>
                                <a:lnTo>
                                  <a:pt x="56" y="19"/>
                                </a:lnTo>
                                <a:lnTo>
                                  <a:pt x="53" y="13"/>
                                </a:lnTo>
                                <a:lnTo>
                                  <a:pt x="54" y="8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3" y="2"/>
                                </a:lnTo>
                                <a:lnTo>
                                  <a:pt x="76" y="6"/>
                                </a:lnTo>
                                <a:lnTo>
                                  <a:pt x="78" y="12"/>
                                </a:lnTo>
                                <a:lnTo>
                                  <a:pt x="80" y="19"/>
                                </a:lnTo>
                                <a:lnTo>
                                  <a:pt x="81" y="26"/>
                                </a:lnTo>
                                <a:lnTo>
                                  <a:pt x="83" y="32"/>
                                </a:lnTo>
                                <a:lnTo>
                                  <a:pt x="85" y="37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38636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8"/>
                                </a:moveTo>
                                <a:lnTo>
                                  <a:pt x="20" y="12"/>
                                </a:lnTo>
                                <a:lnTo>
                                  <a:pt x="17" y="17"/>
                                </a:lnTo>
                                <a:lnTo>
                                  <a:pt x="11" y="20"/>
                                </a:lnTo>
                                <a:lnTo>
                                  <a:pt x="8" y="26"/>
                                </a:lnTo>
                                <a:lnTo>
                                  <a:pt x="3" y="19"/>
                                </a:lnTo>
                                <a:lnTo>
                                  <a:pt x="2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8636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30" y="12"/>
                                </a:moveTo>
                                <a:lnTo>
                                  <a:pt x="4" y="34"/>
                                </a:lnTo>
                                <a:lnTo>
                                  <a:pt x="6" y="26"/>
                                </a:lnTo>
                                <a:lnTo>
                                  <a:pt x="6" y="1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5" y="3"/>
                                </a:lnTo>
                                <a:lnTo>
                                  <a:pt x="22" y="5"/>
                                </a:lnTo>
                                <a:lnTo>
                                  <a:pt x="3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38888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4" y="13"/>
                                </a:moveTo>
                                <a:lnTo>
                                  <a:pt x="39" y="34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4"/>
                                </a:lnTo>
                                <a:lnTo>
                                  <a:pt x="17" y="40"/>
                                </a:lnTo>
                                <a:lnTo>
                                  <a:pt x="16" y="50"/>
                                </a:lnTo>
                                <a:lnTo>
                                  <a:pt x="15" y="54"/>
                                </a:lnTo>
                                <a:lnTo>
                                  <a:pt x="14" y="59"/>
                                </a:lnTo>
                                <a:lnTo>
                                  <a:pt x="12" y="65"/>
                                </a:lnTo>
                                <a:lnTo>
                                  <a:pt x="8" y="69"/>
                                </a:lnTo>
                                <a:lnTo>
                                  <a:pt x="2" y="65"/>
                                </a:lnTo>
                                <a:lnTo>
                                  <a:pt x="1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8" y="47"/>
                                </a:lnTo>
                                <a:lnTo>
                                  <a:pt x="13" y="39"/>
                                </a:lnTo>
                                <a:lnTo>
                                  <a:pt x="13" y="33"/>
                                </a:lnTo>
                                <a:lnTo>
                                  <a:pt x="13" y="28"/>
                                </a:lnTo>
                                <a:lnTo>
                                  <a:pt x="12" y="22"/>
                                </a:lnTo>
                                <a:lnTo>
                                  <a:pt x="12" y="18"/>
                                </a:lnTo>
                                <a:lnTo>
                                  <a:pt x="12" y="11"/>
                                </a:lnTo>
                                <a:lnTo>
                                  <a:pt x="13" y="7"/>
                                </a:lnTo>
                                <a:lnTo>
                                  <a:pt x="15" y="3"/>
                                </a:lnTo>
                                <a:lnTo>
                                  <a:pt x="21" y="0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39140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3" y="35"/>
                                </a:moveTo>
                                <a:lnTo>
                                  <a:pt x="31" y="35"/>
                                </a:lnTo>
                                <a:lnTo>
                                  <a:pt x="21" y="38"/>
                                </a:lnTo>
                                <a:lnTo>
                                  <a:pt x="10" y="41"/>
                                </a:lnTo>
                                <a:lnTo>
                                  <a:pt x="0" y="47"/>
                                </a:lnTo>
                                <a:lnTo>
                                  <a:pt x="3" y="41"/>
                                </a:lnTo>
                                <a:lnTo>
                                  <a:pt x="6" y="35"/>
                                </a:lnTo>
                                <a:lnTo>
                                  <a:pt x="11" y="28"/>
                                </a:lnTo>
                                <a:lnTo>
                                  <a:pt x="15" y="23"/>
                                </a:lnTo>
                                <a:lnTo>
                                  <a:pt x="19" y="17"/>
                                </a:lnTo>
                                <a:lnTo>
                                  <a:pt x="24" y="12"/>
                                </a:lnTo>
                                <a:lnTo>
                                  <a:pt x="28" y="5"/>
                                </a:lnTo>
                                <a:lnTo>
                                  <a:pt x="35" y="0"/>
                                </a:lnTo>
                                <a:lnTo>
                                  <a:pt x="37" y="9"/>
                                </a:lnTo>
                                <a:lnTo>
                                  <a:pt x="42" y="17"/>
                                </a:lnTo>
                                <a:lnTo>
                                  <a:pt x="45" y="25"/>
                                </a:lnTo>
                                <a:lnTo>
                                  <a:pt x="4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391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17" y="26"/>
                                </a:moveTo>
                                <a:lnTo>
                                  <a:pt x="13" y="21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9392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9">
                                <a:moveTo>
                                  <a:pt x="65" y="14"/>
                                </a:moveTo>
                                <a:lnTo>
                                  <a:pt x="52" y="39"/>
                                </a:lnTo>
                                <a:lnTo>
                                  <a:pt x="41" y="35"/>
                                </a:lnTo>
                                <a:lnTo>
                                  <a:pt x="32" y="33"/>
                                </a:lnTo>
                                <a:lnTo>
                                  <a:pt x="22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1" y="14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6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8"/>
                                </a:lnTo>
                                <a:lnTo>
                                  <a:pt x="35" y="8"/>
                                </a:lnTo>
                                <a:lnTo>
                                  <a:pt x="41" y="9"/>
                                </a:lnTo>
                                <a:lnTo>
                                  <a:pt x="47" y="8"/>
                                </a:lnTo>
                                <a:lnTo>
                                  <a:pt x="53" y="8"/>
                                </a:lnTo>
                                <a:lnTo>
                                  <a:pt x="59" y="9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971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17" y="30"/>
                                </a:move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18" y="6"/>
                                </a:lnTo>
                                <a:lnTo>
                                  <a:pt x="20" y="14"/>
                                </a:lnTo>
                                <a:lnTo>
                                  <a:pt x="20" y="22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39968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3">
                                <a:moveTo>
                                  <a:pt x="19" y="48"/>
                                </a:moveTo>
                                <a:lnTo>
                                  <a:pt x="23" y="52"/>
                                </a:lnTo>
                                <a:lnTo>
                                  <a:pt x="30" y="53"/>
                                </a:lnTo>
                                <a:lnTo>
                                  <a:pt x="37" y="54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38" y="69"/>
                                </a:lnTo>
                                <a:lnTo>
                                  <a:pt x="32" y="75"/>
                                </a:lnTo>
                                <a:lnTo>
                                  <a:pt x="26" y="80"/>
                                </a:lnTo>
                                <a:lnTo>
                                  <a:pt x="19" y="84"/>
                                </a:lnTo>
                                <a:lnTo>
                                  <a:pt x="13" y="90"/>
                                </a:lnTo>
                                <a:lnTo>
                                  <a:pt x="10" y="98"/>
                                </a:lnTo>
                                <a:lnTo>
                                  <a:pt x="10" y="108"/>
                                </a:lnTo>
                                <a:lnTo>
                                  <a:pt x="13" y="112"/>
                                </a:lnTo>
                                <a:lnTo>
                                  <a:pt x="20" y="117"/>
                                </a:lnTo>
                                <a:lnTo>
                                  <a:pt x="26" y="120"/>
                                </a:lnTo>
                                <a:lnTo>
                                  <a:pt x="33" y="124"/>
                                </a:lnTo>
                                <a:lnTo>
                                  <a:pt x="37" y="127"/>
                                </a:lnTo>
                                <a:lnTo>
                                  <a:pt x="42" y="131"/>
                                </a:lnTo>
                                <a:lnTo>
                                  <a:pt x="43" y="137"/>
                                </a:lnTo>
                                <a:lnTo>
                                  <a:pt x="40" y="146"/>
                                </a:lnTo>
                                <a:lnTo>
                                  <a:pt x="34" y="147"/>
                                </a:lnTo>
                                <a:lnTo>
                                  <a:pt x="30" y="153"/>
                                </a:lnTo>
                                <a:lnTo>
                                  <a:pt x="26" y="158"/>
                                </a:lnTo>
                                <a:lnTo>
                                  <a:pt x="23" y="163"/>
                                </a:lnTo>
                                <a:lnTo>
                                  <a:pt x="23" y="155"/>
                                </a:lnTo>
                                <a:lnTo>
                                  <a:pt x="29" y="150"/>
                                </a:lnTo>
                                <a:lnTo>
                                  <a:pt x="34" y="144"/>
                                </a:lnTo>
                                <a:lnTo>
                                  <a:pt x="36" y="137"/>
                                </a:lnTo>
                                <a:lnTo>
                                  <a:pt x="28" y="131"/>
                                </a:lnTo>
                                <a:lnTo>
                                  <a:pt x="21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4"/>
                                </a:lnTo>
                                <a:lnTo>
                                  <a:pt x="2" y="108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6" y="86"/>
                                </a:lnTo>
                                <a:lnTo>
                                  <a:pt x="11" y="84"/>
                                </a:lnTo>
                                <a:lnTo>
                                  <a:pt x="16" y="79"/>
                                </a:lnTo>
                                <a:lnTo>
                                  <a:pt x="21" y="73"/>
                                </a:lnTo>
                                <a:lnTo>
                                  <a:pt x="28" y="68"/>
                                </a:lnTo>
                                <a:lnTo>
                                  <a:pt x="24" y="62"/>
                                </a:lnTo>
                                <a:lnTo>
                                  <a:pt x="20" y="56"/>
                                </a:lnTo>
                                <a:lnTo>
                                  <a:pt x="13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39"/>
                                </a:lnTo>
                                <a:lnTo>
                                  <a:pt x="11" y="33"/>
                                </a:lnTo>
                                <a:lnTo>
                                  <a:pt x="16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17"/>
                                </a:lnTo>
                                <a:lnTo>
                                  <a:pt x="34" y="12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37" y="6"/>
                                </a:lnTo>
                                <a:lnTo>
                                  <a:pt x="36" y="12"/>
                                </a:lnTo>
                                <a:lnTo>
                                  <a:pt x="33" y="17"/>
                                </a:lnTo>
                                <a:lnTo>
                                  <a:pt x="30" y="24"/>
                                </a:lnTo>
                                <a:lnTo>
                                  <a:pt x="25" y="28"/>
                                </a:lnTo>
                                <a:lnTo>
                                  <a:pt x="22" y="33"/>
                                </a:lnTo>
                                <a:lnTo>
                                  <a:pt x="19" y="39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40076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55" y="15"/>
                                </a:moveTo>
                                <a:lnTo>
                                  <a:pt x="50" y="23"/>
                                </a:lnTo>
                                <a:lnTo>
                                  <a:pt x="46" y="30"/>
                                </a:lnTo>
                                <a:lnTo>
                                  <a:pt x="43" y="33"/>
                                </a:lnTo>
                                <a:lnTo>
                                  <a:pt x="42" y="38"/>
                                </a:lnTo>
                                <a:lnTo>
                                  <a:pt x="42" y="42"/>
                                </a:lnTo>
                                <a:lnTo>
                                  <a:pt x="43" y="50"/>
                                </a:lnTo>
                                <a:lnTo>
                                  <a:pt x="46" y="56"/>
                                </a:lnTo>
                                <a:lnTo>
                                  <a:pt x="52" y="58"/>
                                </a:lnTo>
                                <a:lnTo>
                                  <a:pt x="58" y="56"/>
                                </a:lnTo>
                                <a:lnTo>
                                  <a:pt x="67" y="55"/>
                                </a:lnTo>
                                <a:lnTo>
                                  <a:pt x="72" y="52"/>
                                </a:lnTo>
                                <a:lnTo>
                                  <a:pt x="77" y="52"/>
                                </a:lnTo>
                                <a:lnTo>
                                  <a:pt x="80" y="56"/>
                                </a:lnTo>
                                <a:lnTo>
                                  <a:pt x="81" y="66"/>
                                </a:lnTo>
                                <a:lnTo>
                                  <a:pt x="74" y="72"/>
                                </a:lnTo>
                                <a:lnTo>
                                  <a:pt x="69" y="78"/>
                                </a:lnTo>
                                <a:lnTo>
                                  <a:pt x="62" y="84"/>
                                </a:lnTo>
                                <a:lnTo>
                                  <a:pt x="59" y="92"/>
                                </a:lnTo>
                                <a:lnTo>
                                  <a:pt x="59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97"/>
                                </a:lnTo>
                                <a:lnTo>
                                  <a:pt x="52" y="90"/>
                                </a:lnTo>
                                <a:lnTo>
                                  <a:pt x="58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7"/>
                                </a:lnTo>
                                <a:lnTo>
                                  <a:pt x="59" y="72"/>
                                </a:lnTo>
                                <a:lnTo>
                                  <a:pt x="69" y="66"/>
                                </a:lnTo>
                                <a:lnTo>
                                  <a:pt x="66" y="61"/>
                                </a:lnTo>
                                <a:lnTo>
                                  <a:pt x="60" y="59"/>
                                </a:lnTo>
                                <a:lnTo>
                                  <a:pt x="53" y="59"/>
                                </a:lnTo>
                                <a:lnTo>
                                  <a:pt x="47" y="62"/>
                                </a:lnTo>
                                <a:lnTo>
                                  <a:pt x="41" y="64"/>
                                </a:lnTo>
                                <a:lnTo>
                                  <a:pt x="34" y="66"/>
                                </a:lnTo>
                                <a:lnTo>
                                  <a:pt x="35" y="56"/>
                                </a:lnTo>
                                <a:lnTo>
                                  <a:pt x="37" y="46"/>
                                </a:lnTo>
                                <a:lnTo>
                                  <a:pt x="39" y="37"/>
                                </a:lnTo>
                                <a:lnTo>
                                  <a:pt x="47" y="32"/>
                                </a:lnTo>
                                <a:lnTo>
                                  <a:pt x="45" y="29"/>
                                </a:lnTo>
                                <a:lnTo>
                                  <a:pt x="43" y="26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2" y="31"/>
                                </a:lnTo>
                                <a:lnTo>
                                  <a:pt x="15" y="38"/>
                                </a:lnTo>
                                <a:lnTo>
                                  <a:pt x="12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38"/>
                                </a:lnTo>
                                <a:lnTo>
                                  <a:pt x="7" y="32"/>
                                </a:lnTo>
                                <a:lnTo>
                                  <a:pt x="4" y="26"/>
                                </a:lnTo>
                                <a:lnTo>
                                  <a:pt x="0" y="20"/>
                                </a:lnTo>
                                <a:lnTo>
                                  <a:pt x="7" y="22"/>
                                </a:lnTo>
                                <a:lnTo>
                                  <a:pt x="14" y="20"/>
                                </a:lnTo>
                                <a:lnTo>
                                  <a:pt x="22" y="13"/>
                                </a:lnTo>
                                <a:lnTo>
                                  <a:pt x="30" y="8"/>
                                </a:lnTo>
                                <a:lnTo>
                                  <a:pt x="36" y="2"/>
                                </a:lnTo>
                                <a:lnTo>
                                  <a:pt x="44" y="0"/>
                                </a:lnTo>
                                <a:lnTo>
                                  <a:pt x="49" y="3"/>
                                </a:lnTo>
                                <a:lnTo>
                                  <a:pt x="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0256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8" y="29"/>
                                </a:moveTo>
                                <a:lnTo>
                                  <a:pt x="0" y="29"/>
                                </a:lnTo>
                                <a:lnTo>
                                  <a:pt x="4" y="0"/>
                                </a:lnTo>
                                <a:lnTo>
                                  <a:pt x="6" y="8"/>
                                </a:lnTo>
                                <a:lnTo>
                                  <a:pt x="10" y="15"/>
                                </a:lnTo>
                                <a:lnTo>
                                  <a:pt x="12" y="22"/>
                                </a:lnTo>
                                <a:lnTo>
                                  <a:pt x="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025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8" y="17"/>
                                </a:moveTo>
                                <a:lnTo>
                                  <a:pt x="3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1"/>
                                </a:lnTo>
                                <a:lnTo>
                                  <a:pt x="12" y="14"/>
                                </a:lnTo>
                                <a:lnTo>
                                  <a:pt x="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40796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2" y="35"/>
                                </a:moveTo>
                                <a:lnTo>
                                  <a:pt x="18" y="43"/>
                                </a:lnTo>
                                <a:lnTo>
                                  <a:pt x="14" y="39"/>
                                </a:lnTo>
                                <a:lnTo>
                                  <a:pt x="11" y="36"/>
                                </a:lnTo>
                                <a:lnTo>
                                  <a:pt x="5" y="34"/>
                                </a:lnTo>
                                <a:lnTo>
                                  <a:pt x="0" y="35"/>
                                </a:lnTo>
                                <a:lnTo>
                                  <a:pt x="4" y="26"/>
                                </a:lnTo>
                                <a:lnTo>
                                  <a:pt x="8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2" y="5"/>
                                </a:lnTo>
                                <a:lnTo>
                                  <a:pt x="23" y="9"/>
                                </a:lnTo>
                                <a:lnTo>
                                  <a:pt x="24" y="14"/>
                                </a:lnTo>
                                <a:lnTo>
                                  <a:pt x="23" y="23"/>
                                </a:lnTo>
                                <a:lnTo>
                                  <a:pt x="2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410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0" y="9"/>
                                </a:moveTo>
                                <a:lnTo>
                                  <a:pt x="8" y="0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1336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0" y="17"/>
                                </a:moveTo>
                                <a:lnTo>
                                  <a:pt x="13" y="0"/>
                                </a:lnTo>
                                <a:lnTo>
                                  <a:pt x="13" y="21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1336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26"/>
                                </a:moveTo>
                                <a:lnTo>
                                  <a:pt x="35" y="29"/>
                                </a:lnTo>
                                <a:lnTo>
                                  <a:pt x="32" y="29"/>
                                </a:lnTo>
                                <a:lnTo>
                                  <a:pt x="29" y="27"/>
                                </a:lnTo>
                                <a:lnTo>
                                  <a:pt x="26" y="26"/>
                                </a:lnTo>
                                <a:lnTo>
                                  <a:pt x="23" y="19"/>
                                </a:lnTo>
                                <a:lnTo>
                                  <a:pt x="18" y="16"/>
                                </a:lnTo>
                                <a:lnTo>
                                  <a:pt x="13" y="13"/>
                                </a:lnTo>
                                <a:lnTo>
                                  <a:pt x="9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21" y="11"/>
                                </a:lnTo>
                                <a:lnTo>
                                  <a:pt x="29" y="18"/>
                                </a:lnTo>
                                <a:lnTo>
                                  <a:pt x="3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4133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21"/>
                                </a:moveTo>
                                <a:lnTo>
                                  <a:pt x="18" y="21"/>
                                </a:lnTo>
                                <a:lnTo>
                                  <a:pt x="12" y="22"/>
                                </a:lnTo>
                                <a:lnTo>
                                  <a:pt x="6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3" y="0"/>
                                </a:lnTo>
                                <a:lnTo>
                                  <a:pt x="2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4187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8">
                                <a:moveTo>
                                  <a:pt x="21" y="13"/>
                                </a:moveTo>
                                <a:lnTo>
                                  <a:pt x="16" y="14"/>
                                </a:lnTo>
                                <a:lnTo>
                                  <a:pt x="12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18760"/>
                            <a:ext cx="71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1">
                                <a:moveTo>
                                  <a:pt x="79" y="48"/>
                                </a:moveTo>
                                <a:lnTo>
                                  <a:pt x="95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6"/>
                                </a:lnTo>
                                <a:lnTo>
                                  <a:pt x="87" y="76"/>
                                </a:lnTo>
                                <a:lnTo>
                                  <a:pt x="91" y="86"/>
                                </a:lnTo>
                                <a:lnTo>
                                  <a:pt x="113" y="95"/>
                                </a:lnTo>
                                <a:lnTo>
                                  <a:pt x="110" y="103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5"/>
                                </a:lnTo>
                                <a:lnTo>
                                  <a:pt x="97" y="121"/>
                                </a:lnTo>
                                <a:lnTo>
                                  <a:pt x="95" y="127"/>
                                </a:lnTo>
                                <a:lnTo>
                                  <a:pt x="95" y="133"/>
                                </a:lnTo>
                                <a:lnTo>
                                  <a:pt x="88" y="133"/>
                                </a:lnTo>
                                <a:lnTo>
                                  <a:pt x="81" y="133"/>
                                </a:lnTo>
                                <a:lnTo>
                                  <a:pt x="72" y="134"/>
                                </a:lnTo>
                                <a:lnTo>
                                  <a:pt x="65" y="136"/>
                                </a:lnTo>
                                <a:lnTo>
                                  <a:pt x="57" y="138"/>
                                </a:lnTo>
                                <a:lnTo>
                                  <a:pt x="48" y="141"/>
                                </a:lnTo>
                                <a:lnTo>
                                  <a:pt x="41" y="145"/>
                                </a:lnTo>
                                <a:lnTo>
                                  <a:pt x="35" y="151"/>
                                </a:lnTo>
                                <a:lnTo>
                                  <a:pt x="31" y="146"/>
                                </a:lnTo>
                                <a:lnTo>
                                  <a:pt x="35" y="141"/>
                                </a:lnTo>
                                <a:lnTo>
                                  <a:pt x="42" y="135"/>
                                </a:lnTo>
                                <a:lnTo>
                                  <a:pt x="48" y="129"/>
                                </a:lnTo>
                                <a:lnTo>
                                  <a:pt x="55" y="127"/>
                                </a:lnTo>
                                <a:lnTo>
                                  <a:pt x="61" y="122"/>
                                </a:lnTo>
                                <a:lnTo>
                                  <a:pt x="68" y="116"/>
                                </a:lnTo>
                                <a:lnTo>
                                  <a:pt x="79" y="112"/>
                                </a:lnTo>
                                <a:lnTo>
                                  <a:pt x="83" y="105"/>
                                </a:lnTo>
                                <a:lnTo>
                                  <a:pt x="84" y="101"/>
                                </a:lnTo>
                                <a:lnTo>
                                  <a:pt x="83" y="96"/>
                                </a:lnTo>
                                <a:lnTo>
                                  <a:pt x="83" y="90"/>
                                </a:lnTo>
                                <a:lnTo>
                                  <a:pt x="73" y="88"/>
                                </a:lnTo>
                                <a:lnTo>
                                  <a:pt x="64" y="87"/>
                                </a:lnTo>
                                <a:lnTo>
                                  <a:pt x="53" y="86"/>
                                </a:lnTo>
                                <a:lnTo>
                                  <a:pt x="44" y="86"/>
                                </a:lnTo>
                                <a:lnTo>
                                  <a:pt x="33" y="86"/>
                                </a:lnTo>
                                <a:lnTo>
                                  <a:pt x="22" y="86"/>
                                </a:lnTo>
                                <a:lnTo>
                                  <a:pt x="11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2" y="78"/>
                                </a:lnTo>
                                <a:lnTo>
                                  <a:pt x="18" y="75"/>
                                </a:lnTo>
                                <a:lnTo>
                                  <a:pt x="24" y="74"/>
                                </a:lnTo>
                                <a:lnTo>
                                  <a:pt x="28" y="70"/>
                                </a:lnTo>
                                <a:lnTo>
                                  <a:pt x="33" y="65"/>
                                </a:lnTo>
                                <a:lnTo>
                                  <a:pt x="36" y="59"/>
                                </a:lnTo>
                                <a:lnTo>
                                  <a:pt x="39" y="52"/>
                                </a:lnTo>
                                <a:lnTo>
                                  <a:pt x="45" y="52"/>
                                </a:lnTo>
                                <a:lnTo>
                                  <a:pt x="51" y="54"/>
                                </a:lnTo>
                                <a:lnTo>
                                  <a:pt x="58" y="57"/>
                                </a:lnTo>
                                <a:lnTo>
                                  <a:pt x="65" y="60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4" y="60"/>
                                </a:lnTo>
                                <a:lnTo>
                                  <a:pt x="91" y="56"/>
                                </a:lnTo>
                                <a:lnTo>
                                  <a:pt x="82" y="53"/>
                                </a:lnTo>
                                <a:lnTo>
                                  <a:pt x="72" y="50"/>
                                </a:lnTo>
                                <a:lnTo>
                                  <a:pt x="63" y="47"/>
                                </a:lnTo>
                                <a:lnTo>
                                  <a:pt x="53" y="44"/>
                                </a:lnTo>
                                <a:lnTo>
                                  <a:pt x="44" y="38"/>
                                </a:lnTo>
                                <a:lnTo>
                                  <a:pt x="38" y="34"/>
                                </a:lnTo>
                                <a:lnTo>
                                  <a:pt x="33" y="28"/>
                                </a:lnTo>
                                <a:lnTo>
                                  <a:pt x="31" y="22"/>
                                </a:lnTo>
                                <a:lnTo>
                                  <a:pt x="36" y="18"/>
                                </a:lnTo>
                                <a:lnTo>
                                  <a:pt x="42" y="12"/>
                                </a:lnTo>
                                <a:lnTo>
                                  <a:pt x="46" y="6"/>
                                </a:lnTo>
                                <a:lnTo>
                                  <a:pt x="48" y="0"/>
                                </a:lnTo>
                                <a:lnTo>
                                  <a:pt x="57" y="1"/>
                                </a:lnTo>
                                <a:lnTo>
                                  <a:pt x="61" y="7"/>
                                </a:lnTo>
                                <a:lnTo>
                                  <a:pt x="62" y="14"/>
                                </a:lnTo>
                                <a:lnTo>
                                  <a:pt x="61" y="24"/>
                                </a:lnTo>
                                <a:lnTo>
                                  <a:pt x="60" y="31"/>
                                </a:lnTo>
                                <a:lnTo>
                                  <a:pt x="62" y="39"/>
                                </a:lnTo>
                                <a:lnTo>
                                  <a:pt x="67" y="45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8760"/>
                            <a:ext cx="15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">
                                <a:moveTo>
                                  <a:pt x="4" y="30"/>
                                </a:moveTo>
                                <a:lnTo>
                                  <a:pt x="6" y="35"/>
                                </a:lnTo>
                                <a:lnTo>
                                  <a:pt x="10" y="42"/>
                                </a:lnTo>
                                <a:lnTo>
                                  <a:pt x="15" y="48"/>
                                </a:lnTo>
                                <a:lnTo>
                                  <a:pt x="20" y="54"/>
                                </a:lnTo>
                                <a:lnTo>
                                  <a:pt x="22" y="60"/>
                                </a:lnTo>
                                <a:lnTo>
                                  <a:pt x="24" y="66"/>
                                </a:lnTo>
                                <a:lnTo>
                                  <a:pt x="22" y="73"/>
                                </a:lnTo>
                                <a:lnTo>
                                  <a:pt x="17" y="82"/>
                                </a:lnTo>
                                <a:lnTo>
                                  <a:pt x="8" y="77"/>
                                </a:lnTo>
                                <a:lnTo>
                                  <a:pt x="4" y="73"/>
                                </a:lnTo>
                                <a:lnTo>
                                  <a:pt x="3" y="66"/>
                                </a:lnTo>
                                <a:lnTo>
                                  <a:pt x="5" y="61"/>
                                </a:lnTo>
                                <a:lnTo>
                                  <a:pt x="6" y="54"/>
                                </a:lnTo>
                                <a:lnTo>
                                  <a:pt x="8" y="47"/>
                                </a:lnTo>
                                <a:lnTo>
                                  <a:pt x="9" y="40"/>
                                </a:lnTo>
                                <a:lnTo>
                                  <a:pt x="8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4" y="13"/>
                                </a:lnTo>
                                <a:lnTo>
                                  <a:pt x="2" y="22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8760"/>
                            <a:ext cx="81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73" y="34"/>
                                </a:moveTo>
                                <a:lnTo>
                                  <a:pt x="78" y="31"/>
                                </a:lnTo>
                                <a:lnTo>
                                  <a:pt x="83" y="28"/>
                                </a:lnTo>
                                <a:lnTo>
                                  <a:pt x="88" y="25"/>
                                </a:lnTo>
                                <a:lnTo>
                                  <a:pt x="94" y="22"/>
                                </a:lnTo>
                                <a:lnTo>
                                  <a:pt x="90" y="26"/>
                                </a:lnTo>
                                <a:lnTo>
                                  <a:pt x="89" y="32"/>
                                </a:lnTo>
                                <a:lnTo>
                                  <a:pt x="89" y="37"/>
                                </a:lnTo>
                                <a:lnTo>
                                  <a:pt x="90" y="44"/>
                                </a:lnTo>
                                <a:lnTo>
                                  <a:pt x="95" y="48"/>
                                </a:lnTo>
                                <a:lnTo>
                                  <a:pt x="100" y="51"/>
                                </a:lnTo>
                                <a:lnTo>
                                  <a:pt x="105" y="51"/>
                                </a:lnTo>
                                <a:lnTo>
                                  <a:pt x="112" y="52"/>
                                </a:lnTo>
                                <a:lnTo>
                                  <a:pt x="116" y="48"/>
                                </a:lnTo>
                                <a:lnTo>
                                  <a:pt x="108" y="55"/>
                                </a:lnTo>
                                <a:lnTo>
                                  <a:pt x="102" y="62"/>
                                </a:lnTo>
                                <a:lnTo>
                                  <a:pt x="99" y="65"/>
                                </a:lnTo>
                                <a:lnTo>
                                  <a:pt x="97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2"/>
                                </a:lnTo>
                                <a:lnTo>
                                  <a:pt x="104" y="85"/>
                                </a:lnTo>
                                <a:lnTo>
                                  <a:pt x="112" y="89"/>
                                </a:lnTo>
                                <a:lnTo>
                                  <a:pt x="119" y="93"/>
                                </a:lnTo>
                                <a:lnTo>
                                  <a:pt x="128" y="95"/>
                                </a:lnTo>
                                <a:lnTo>
                                  <a:pt x="122" y="96"/>
                                </a:lnTo>
                                <a:lnTo>
                                  <a:pt x="119" y="98"/>
                                </a:lnTo>
                                <a:lnTo>
                                  <a:pt x="116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2" y="109"/>
                                </a:lnTo>
                                <a:lnTo>
                                  <a:pt x="107" y="116"/>
                                </a:lnTo>
                                <a:lnTo>
                                  <a:pt x="110" y="123"/>
                                </a:lnTo>
                                <a:lnTo>
                                  <a:pt x="112" y="129"/>
                                </a:lnTo>
                                <a:lnTo>
                                  <a:pt x="99" y="128"/>
                                </a:lnTo>
                                <a:lnTo>
                                  <a:pt x="89" y="128"/>
                                </a:lnTo>
                                <a:lnTo>
                                  <a:pt x="78" y="128"/>
                                </a:lnTo>
                                <a:lnTo>
                                  <a:pt x="69" y="129"/>
                                </a:lnTo>
                                <a:lnTo>
                                  <a:pt x="58" y="129"/>
                                </a:lnTo>
                                <a:lnTo>
                                  <a:pt x="48" y="132"/>
                                </a:lnTo>
                                <a:lnTo>
                                  <a:pt x="38" y="135"/>
                                </a:lnTo>
                                <a:lnTo>
                                  <a:pt x="29" y="141"/>
                                </a:lnTo>
                                <a:lnTo>
                                  <a:pt x="21" y="141"/>
                                </a:lnTo>
                                <a:lnTo>
                                  <a:pt x="27" y="138"/>
                                </a:lnTo>
                                <a:lnTo>
                                  <a:pt x="35" y="135"/>
                                </a:lnTo>
                                <a:lnTo>
                                  <a:pt x="43" y="132"/>
                                </a:lnTo>
                                <a:lnTo>
                                  <a:pt x="51" y="129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9" y="129"/>
                                </a:lnTo>
                                <a:lnTo>
                                  <a:pt x="55" y="125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19"/>
                                </a:lnTo>
                                <a:lnTo>
                                  <a:pt x="80" y="117"/>
                                </a:lnTo>
                                <a:lnTo>
                                  <a:pt x="86" y="114"/>
                                </a:lnTo>
                                <a:lnTo>
                                  <a:pt x="91" y="111"/>
                                </a:lnTo>
                                <a:lnTo>
                                  <a:pt x="94" y="106"/>
                                </a:lnTo>
                                <a:lnTo>
                                  <a:pt x="94" y="99"/>
                                </a:lnTo>
                                <a:lnTo>
                                  <a:pt x="84" y="100"/>
                                </a:lnTo>
                                <a:lnTo>
                                  <a:pt x="76" y="103"/>
                                </a:lnTo>
                                <a:lnTo>
                                  <a:pt x="66" y="106"/>
                                </a:lnTo>
                                <a:lnTo>
                                  <a:pt x="56" y="111"/>
                                </a:lnTo>
                                <a:lnTo>
                                  <a:pt x="46" y="114"/>
                                </a:lnTo>
                                <a:lnTo>
                                  <a:pt x="36" y="121"/>
                                </a:lnTo>
                                <a:lnTo>
                                  <a:pt x="26" y="127"/>
                                </a:lnTo>
                                <a:lnTo>
                                  <a:pt x="17" y="133"/>
                                </a:lnTo>
                                <a:lnTo>
                                  <a:pt x="16" y="127"/>
                                </a:lnTo>
                                <a:lnTo>
                                  <a:pt x="16" y="122"/>
                                </a:lnTo>
                                <a:lnTo>
                                  <a:pt x="13" y="116"/>
                                </a:lnTo>
                                <a:lnTo>
                                  <a:pt x="12" y="111"/>
                                </a:lnTo>
                                <a:lnTo>
                                  <a:pt x="7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6" y="89"/>
                                </a:lnTo>
                                <a:lnTo>
                                  <a:pt x="14" y="93"/>
                                </a:lnTo>
                                <a:lnTo>
                                  <a:pt x="23" y="95"/>
                                </a:lnTo>
                                <a:lnTo>
                                  <a:pt x="32" y="96"/>
                                </a:lnTo>
                                <a:lnTo>
                                  <a:pt x="41" y="95"/>
                                </a:lnTo>
                                <a:lnTo>
                                  <a:pt x="50" y="93"/>
                                </a:lnTo>
                                <a:lnTo>
                                  <a:pt x="59" y="89"/>
                                </a:lnTo>
                                <a:lnTo>
                                  <a:pt x="69" y="86"/>
                                </a:lnTo>
                                <a:lnTo>
                                  <a:pt x="77" y="85"/>
                                </a:lnTo>
                                <a:lnTo>
                                  <a:pt x="87" y="85"/>
                                </a:lnTo>
                                <a:lnTo>
                                  <a:pt x="93" y="82"/>
                                </a:lnTo>
                                <a:lnTo>
                                  <a:pt x="98" y="78"/>
                                </a:lnTo>
                                <a:lnTo>
                                  <a:pt x="96" y="73"/>
                                </a:lnTo>
                                <a:lnTo>
                                  <a:pt x="93" y="71"/>
                                </a:lnTo>
                                <a:lnTo>
                                  <a:pt x="89" y="70"/>
                                </a:lnTo>
                                <a:lnTo>
                                  <a:pt x="86" y="69"/>
                                </a:lnTo>
                                <a:lnTo>
                                  <a:pt x="79" y="71"/>
                                </a:lnTo>
                                <a:lnTo>
                                  <a:pt x="73" y="73"/>
                                </a:lnTo>
                                <a:lnTo>
                                  <a:pt x="67" y="74"/>
                                </a:lnTo>
                                <a:lnTo>
                                  <a:pt x="61" y="75"/>
                                </a:lnTo>
                                <a:lnTo>
                                  <a:pt x="55" y="75"/>
                                </a:lnTo>
                                <a:lnTo>
                                  <a:pt x="50" y="75"/>
                                </a:lnTo>
                                <a:lnTo>
                                  <a:pt x="44" y="75"/>
                                </a:lnTo>
                                <a:lnTo>
                                  <a:pt x="38" y="78"/>
                                </a:lnTo>
                                <a:lnTo>
                                  <a:pt x="41" y="71"/>
                                </a:lnTo>
                                <a:lnTo>
                                  <a:pt x="44" y="65"/>
                                </a:lnTo>
                                <a:lnTo>
                                  <a:pt x="44" y="59"/>
                                </a:lnTo>
                                <a:lnTo>
                                  <a:pt x="43" y="52"/>
                                </a:lnTo>
                                <a:lnTo>
                                  <a:pt x="35" y="45"/>
                                </a:lnTo>
                                <a:lnTo>
                                  <a:pt x="30" y="38"/>
                                </a:lnTo>
                                <a:lnTo>
                                  <a:pt x="24" y="30"/>
                                </a:lnTo>
                                <a:lnTo>
                                  <a:pt x="21" y="22"/>
                                </a:lnTo>
                                <a:lnTo>
                                  <a:pt x="27" y="29"/>
                                </a:lnTo>
                                <a:lnTo>
                                  <a:pt x="34" y="35"/>
                                </a:lnTo>
                                <a:lnTo>
                                  <a:pt x="37" y="36"/>
                                </a:lnTo>
                                <a:lnTo>
                                  <a:pt x="43" y="39"/>
                                </a:lnTo>
                                <a:lnTo>
                                  <a:pt x="49" y="40"/>
                                </a:lnTo>
                                <a:lnTo>
                                  <a:pt x="55" y="44"/>
                                </a:lnTo>
                                <a:lnTo>
                                  <a:pt x="86" y="64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4"/>
                                </a:lnTo>
                                <a:lnTo>
                                  <a:pt x="103" y="56"/>
                                </a:lnTo>
                                <a:lnTo>
                                  <a:pt x="96" y="52"/>
                                </a:lnTo>
                                <a:lnTo>
                                  <a:pt x="89" y="49"/>
                                </a:lnTo>
                                <a:lnTo>
                                  <a:pt x="81" y="46"/>
                                </a:lnTo>
                                <a:lnTo>
                                  <a:pt x="75" y="44"/>
                                </a:lnTo>
                                <a:lnTo>
                                  <a:pt x="68" y="40"/>
                                </a:lnTo>
                                <a:lnTo>
                                  <a:pt x="61" y="37"/>
                                </a:lnTo>
                                <a:lnTo>
                                  <a:pt x="55" y="35"/>
                                </a:lnTo>
                                <a:lnTo>
                                  <a:pt x="51" y="34"/>
                                </a:lnTo>
                                <a:lnTo>
                                  <a:pt x="64" y="0"/>
                                </a:lnTo>
                                <a:lnTo>
                                  <a:pt x="63" y="9"/>
                                </a:lnTo>
                                <a:lnTo>
                                  <a:pt x="63" y="19"/>
                                </a:lnTo>
                                <a:lnTo>
                                  <a:pt x="65" y="27"/>
                                </a:lnTo>
                                <a:lnTo>
                                  <a:pt x="7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1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34" y="5"/>
                                </a:moveTo>
                                <a:lnTo>
                                  <a:pt x="25" y="8"/>
                                </a:lnTo>
                                <a:lnTo>
                                  <a:pt x="16" y="13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241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6" y="29"/>
                                </a:moveTo>
                                <a:lnTo>
                                  <a:pt x="19" y="37"/>
                                </a:lnTo>
                                <a:lnTo>
                                  <a:pt x="12" y="41"/>
                                </a:lnTo>
                                <a:lnTo>
                                  <a:pt x="4" y="44"/>
                                </a:lnTo>
                                <a:lnTo>
                                  <a:pt x="0" y="47"/>
                                </a:lnTo>
                                <a:lnTo>
                                  <a:pt x="4" y="0"/>
                                </a:lnTo>
                                <a:lnTo>
                                  <a:pt x="5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2"/>
                                </a:lnTo>
                                <a:lnTo>
                                  <a:pt x="19" y="15"/>
                                </a:lnTo>
                                <a:lnTo>
                                  <a:pt x="24" y="17"/>
                                </a:lnTo>
                                <a:lnTo>
                                  <a:pt x="27" y="20"/>
                                </a:lnTo>
                                <a:lnTo>
                                  <a:pt x="28" y="23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426680"/>
                            <a:ext cx="47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4">
                                <a:moveTo>
                                  <a:pt x="31" y="13"/>
                                </a:move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13"/>
                                </a:lnTo>
                                <a:lnTo>
                                  <a:pt x="56" y="13"/>
                                </a:lnTo>
                                <a:lnTo>
                                  <a:pt x="59" y="15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8" y="29"/>
                                </a:lnTo>
                                <a:lnTo>
                                  <a:pt x="54" y="32"/>
                                </a:lnTo>
                                <a:lnTo>
                                  <a:pt x="48" y="35"/>
                                </a:lnTo>
                                <a:lnTo>
                                  <a:pt x="45" y="39"/>
                                </a:lnTo>
                                <a:lnTo>
                                  <a:pt x="40" y="43"/>
                                </a:lnTo>
                                <a:lnTo>
                                  <a:pt x="38" y="48"/>
                                </a:lnTo>
                                <a:lnTo>
                                  <a:pt x="37" y="53"/>
                                </a:lnTo>
                                <a:lnTo>
                                  <a:pt x="40" y="60"/>
                                </a:lnTo>
                                <a:lnTo>
                                  <a:pt x="47" y="65"/>
                                </a:lnTo>
                                <a:lnTo>
                                  <a:pt x="58" y="68"/>
                                </a:lnTo>
                                <a:lnTo>
                                  <a:pt x="67" y="71"/>
                                </a:lnTo>
                                <a:lnTo>
                                  <a:pt x="75" y="77"/>
                                </a:lnTo>
                                <a:lnTo>
                                  <a:pt x="70" y="82"/>
                                </a:lnTo>
                                <a:lnTo>
                                  <a:pt x="68" y="87"/>
                                </a:lnTo>
                                <a:lnTo>
                                  <a:pt x="64" y="92"/>
                                </a:lnTo>
                                <a:lnTo>
                                  <a:pt x="57" y="94"/>
                                </a:lnTo>
                                <a:lnTo>
                                  <a:pt x="60" y="85"/>
                                </a:lnTo>
                                <a:lnTo>
                                  <a:pt x="55" y="76"/>
                                </a:lnTo>
                                <a:lnTo>
                                  <a:pt x="49" y="73"/>
                                </a:lnTo>
                                <a:lnTo>
                                  <a:pt x="44" y="71"/>
                                </a:lnTo>
                                <a:lnTo>
                                  <a:pt x="39" y="69"/>
                                </a:lnTo>
                                <a:lnTo>
                                  <a:pt x="35" y="69"/>
                                </a:lnTo>
                                <a:lnTo>
                                  <a:pt x="30" y="59"/>
                                </a:lnTo>
                                <a:lnTo>
                                  <a:pt x="34" y="49"/>
                                </a:lnTo>
                                <a:lnTo>
                                  <a:pt x="40" y="40"/>
                                </a:lnTo>
                                <a:lnTo>
                                  <a:pt x="48" y="31"/>
                                </a:lnTo>
                                <a:lnTo>
                                  <a:pt x="42" y="24"/>
                                </a:lnTo>
                                <a:lnTo>
                                  <a:pt x="34" y="22"/>
                                </a:lnTo>
                                <a:lnTo>
                                  <a:pt x="23" y="21"/>
                                </a:lnTo>
                                <a:lnTo>
                                  <a:pt x="14" y="21"/>
                                </a:lnTo>
                                <a:lnTo>
                                  <a:pt x="6" y="19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5"/>
                                </a:lnTo>
                                <a:lnTo>
                                  <a:pt x="25" y="10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266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7" y="25"/>
                                </a:moveTo>
                                <a:lnTo>
                                  <a:pt x="38" y="29"/>
                                </a:lnTo>
                                <a:lnTo>
                                  <a:pt x="32" y="35"/>
                                </a:lnTo>
                                <a:lnTo>
                                  <a:pt x="28" y="42"/>
                                </a:lnTo>
                                <a:lnTo>
                                  <a:pt x="30" y="51"/>
                                </a:lnTo>
                                <a:lnTo>
                                  <a:pt x="22" y="49"/>
                                </a:lnTo>
                                <a:lnTo>
                                  <a:pt x="15" y="50"/>
                                </a:lnTo>
                                <a:lnTo>
                                  <a:pt x="6" y="52"/>
                                </a:lnTo>
                                <a:lnTo>
                                  <a:pt x="0" y="56"/>
                                </a:lnTo>
                                <a:lnTo>
                                  <a:pt x="2" y="48"/>
                                </a:lnTo>
                                <a:lnTo>
                                  <a:pt x="5" y="41"/>
                                </a:lnTo>
                                <a:lnTo>
                                  <a:pt x="6" y="34"/>
                                </a:lnTo>
                                <a:lnTo>
                                  <a:pt x="7" y="27"/>
                                </a:lnTo>
                                <a:lnTo>
                                  <a:pt x="6" y="20"/>
                                </a:lnTo>
                                <a:lnTo>
                                  <a:pt x="6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4" y="4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2" y="11"/>
                                </a:lnTo>
                                <a:lnTo>
                                  <a:pt x="37" y="15"/>
                                </a:lnTo>
                                <a:lnTo>
                                  <a:pt x="42" y="19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2668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30" y="51"/>
                                </a:moveTo>
                                <a:lnTo>
                                  <a:pt x="23" y="50"/>
                                </a:lnTo>
                                <a:lnTo>
                                  <a:pt x="15" y="4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1" y="41"/>
                                </a:lnTo>
                                <a:lnTo>
                                  <a:pt x="3" y="35"/>
                                </a:lnTo>
                                <a:lnTo>
                                  <a:pt x="5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7"/>
                                </a:lnTo>
                                <a:lnTo>
                                  <a:pt x="12" y="12"/>
                                </a:lnTo>
                                <a:lnTo>
                                  <a:pt x="14" y="6"/>
                                </a:lnTo>
                                <a:lnTo>
                                  <a:pt x="16" y="0"/>
                                </a:lnTo>
                                <a:lnTo>
                                  <a:pt x="16" y="7"/>
                                </a:lnTo>
                                <a:lnTo>
                                  <a:pt x="18" y="14"/>
                                </a:lnTo>
                                <a:lnTo>
                                  <a:pt x="21" y="19"/>
                                </a:lnTo>
                                <a:lnTo>
                                  <a:pt x="25" y="25"/>
                                </a:lnTo>
                                <a:lnTo>
                                  <a:pt x="27" y="31"/>
                                </a:lnTo>
                                <a:lnTo>
                                  <a:pt x="29" y="37"/>
                                </a:lnTo>
                                <a:lnTo>
                                  <a:pt x="30" y="43"/>
                                </a:lnTo>
                                <a:lnTo>
                                  <a:pt x="3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42992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4" y="8"/>
                                </a:moveTo>
                                <a:lnTo>
                                  <a:pt x="8" y="7"/>
                                </a:lnTo>
                                <a:lnTo>
                                  <a:pt x="9" y="4"/>
                                </a:lnTo>
                                <a:lnTo>
                                  <a:pt x="10" y="9"/>
                                </a:lnTo>
                                <a:lnTo>
                                  <a:pt x="14" y="15"/>
                                </a:lnTo>
                                <a:lnTo>
                                  <a:pt x="19" y="18"/>
                                </a:lnTo>
                                <a:lnTo>
                                  <a:pt x="26" y="20"/>
                                </a:lnTo>
                                <a:lnTo>
                                  <a:pt x="28" y="20"/>
                                </a:lnTo>
                                <a:lnTo>
                                  <a:pt x="31" y="20"/>
                                </a:lnTo>
                                <a:lnTo>
                                  <a:pt x="23" y="27"/>
                                </a:lnTo>
                                <a:lnTo>
                                  <a:pt x="16" y="29"/>
                                </a:lnTo>
                                <a:lnTo>
                                  <a:pt x="9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32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4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4374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21" y="14"/>
                                </a:moveTo>
                                <a:lnTo>
                                  <a:pt x="27" y="13"/>
                                </a:lnTo>
                                <a:lnTo>
                                  <a:pt x="30" y="8"/>
                                </a:lnTo>
                                <a:lnTo>
                                  <a:pt x="33" y="16"/>
                                </a:lnTo>
                                <a:lnTo>
                                  <a:pt x="32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30"/>
                                </a:lnTo>
                                <a:lnTo>
                                  <a:pt x="14" y="32"/>
                                </a:lnTo>
                                <a:lnTo>
                                  <a:pt x="8" y="35"/>
                                </a:lnTo>
                                <a:lnTo>
                                  <a:pt x="2" y="39"/>
                                </a:lnTo>
                                <a:lnTo>
                                  <a:pt x="0" y="43"/>
                                </a:lnTo>
                                <a:lnTo>
                                  <a:pt x="8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7" y="9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515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5" y="23"/>
                                </a:lnTo>
                                <a:lnTo>
                                  <a:pt x="8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51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21"/>
                                </a:moveTo>
                                <a:lnTo>
                                  <a:pt x="6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3"/>
                                </a:lnTo>
                                <a:lnTo>
                                  <a:pt x="4" y="17"/>
                                </a:lnTo>
                                <a:lnTo>
                                  <a:pt x="4" y="10"/>
                                </a:lnTo>
                                <a:lnTo>
                                  <a:pt x="3" y="5"/>
                                </a:lnTo>
                                <a:lnTo>
                                  <a:pt x="3" y="1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8"/>
                                </a:lnTo>
                                <a:lnTo>
                                  <a:pt x="13" y="14"/>
                                </a:lnTo>
                                <a:lnTo>
                                  <a:pt x="1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515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5" y="17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54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7" y="30"/>
                                </a:moveTo>
                                <a:lnTo>
                                  <a:pt x="12" y="25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46484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4">
                                <a:moveTo>
                                  <a:pt x="25" y="43"/>
                                </a:moveTo>
                                <a:lnTo>
                                  <a:pt x="25" y="64"/>
                                </a:lnTo>
                                <a:lnTo>
                                  <a:pt x="7" y="64"/>
                                </a:lnTo>
                                <a:lnTo>
                                  <a:pt x="10" y="55"/>
                                </a:lnTo>
                                <a:lnTo>
                                  <a:pt x="11" y="46"/>
                                </a:lnTo>
                                <a:lnTo>
                                  <a:pt x="8" y="37"/>
                                </a:lnTo>
                                <a:lnTo>
                                  <a:pt x="6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68080"/>
                            <a:ext cx="38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1">
                                <a:moveTo>
                                  <a:pt x="60" y="29"/>
                                </a:moveTo>
                                <a:lnTo>
                                  <a:pt x="53" y="35"/>
                                </a:lnTo>
                                <a:lnTo>
                                  <a:pt x="50" y="44"/>
                                </a:lnTo>
                                <a:lnTo>
                                  <a:pt x="49" y="52"/>
                                </a:lnTo>
                                <a:lnTo>
                                  <a:pt x="51" y="59"/>
                                </a:lnTo>
                                <a:lnTo>
                                  <a:pt x="13" y="81"/>
                                </a:lnTo>
                                <a:lnTo>
                                  <a:pt x="10" y="77"/>
                                </a:lnTo>
                                <a:lnTo>
                                  <a:pt x="7" y="73"/>
                                </a:lnTo>
                                <a:lnTo>
                                  <a:pt x="3" y="70"/>
                                </a:lnTo>
                                <a:lnTo>
                                  <a:pt x="0" y="69"/>
                                </a:lnTo>
                                <a:lnTo>
                                  <a:pt x="5" y="63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2"/>
                                </a:lnTo>
                                <a:lnTo>
                                  <a:pt x="28" y="48"/>
                                </a:lnTo>
                                <a:lnTo>
                                  <a:pt x="33" y="45"/>
                                </a:lnTo>
                                <a:lnTo>
                                  <a:pt x="40" y="43"/>
                                </a:lnTo>
                                <a:lnTo>
                                  <a:pt x="47" y="43"/>
                                </a:lnTo>
                                <a:lnTo>
                                  <a:pt x="52" y="38"/>
                                </a:lnTo>
                                <a:lnTo>
                                  <a:pt x="55" y="34"/>
                                </a:lnTo>
                                <a:lnTo>
                                  <a:pt x="48" y="29"/>
                                </a:lnTo>
                                <a:lnTo>
                                  <a:pt x="40" y="31"/>
                                </a:lnTo>
                                <a:lnTo>
                                  <a:pt x="31" y="34"/>
                                </a:lnTo>
                                <a:lnTo>
                                  <a:pt x="25" y="38"/>
                                </a:lnTo>
                                <a:lnTo>
                                  <a:pt x="23" y="32"/>
                                </a:lnTo>
                                <a:lnTo>
                                  <a:pt x="19" y="23"/>
                                </a:lnTo>
                                <a:lnTo>
                                  <a:pt x="13" y="13"/>
                                </a:lnTo>
                                <a:lnTo>
                                  <a:pt x="4" y="8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34" y="13"/>
                                </a:lnTo>
                                <a:lnTo>
                                  <a:pt x="40" y="18"/>
                                </a:lnTo>
                                <a:lnTo>
                                  <a:pt x="43" y="20"/>
                                </a:lnTo>
                                <a:lnTo>
                                  <a:pt x="49" y="23"/>
                                </a:lnTo>
                                <a:lnTo>
                                  <a:pt x="54" y="26"/>
                                </a:lnTo>
                                <a:lnTo>
                                  <a:pt x="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698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15" y="1"/>
                                </a:moveTo>
                                <a:lnTo>
                                  <a:pt x="13" y="7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8"/>
                                </a:lnTo>
                                <a:lnTo>
                                  <a:pt x="29" y="34"/>
                                </a:lnTo>
                                <a:lnTo>
                                  <a:pt x="30" y="41"/>
                                </a:lnTo>
                                <a:lnTo>
                                  <a:pt x="27" y="48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7" y="49"/>
                                </a:lnTo>
                                <a:lnTo>
                                  <a:pt x="18" y="41"/>
                                </a:lnTo>
                                <a:lnTo>
                                  <a:pt x="17" y="31"/>
                                </a:lnTo>
                                <a:lnTo>
                                  <a:pt x="15" y="22"/>
                                </a:lnTo>
                                <a:lnTo>
                                  <a:pt x="5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72040"/>
                            <a:ext cx="24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2"/>
                                </a:moveTo>
                                <a:lnTo>
                                  <a:pt x="39" y="7"/>
                                </a:lnTo>
                                <a:lnTo>
                                  <a:pt x="37" y="13"/>
                                </a:lnTo>
                                <a:lnTo>
                                  <a:pt x="33" y="17"/>
                                </a:lnTo>
                                <a:lnTo>
                                  <a:pt x="34" y="23"/>
                                </a:lnTo>
                                <a:lnTo>
                                  <a:pt x="28" y="23"/>
                                </a:lnTo>
                                <a:lnTo>
                                  <a:pt x="23" y="26"/>
                                </a:lnTo>
                                <a:lnTo>
                                  <a:pt x="18" y="30"/>
                                </a:lnTo>
                                <a:lnTo>
                                  <a:pt x="13" y="37"/>
                                </a:lnTo>
                                <a:lnTo>
                                  <a:pt x="13" y="45"/>
                                </a:lnTo>
                                <a:lnTo>
                                  <a:pt x="10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7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4" y="26"/>
                                </a:lnTo>
                                <a:lnTo>
                                  <a:pt x="9" y="24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4" y="13"/>
                                </a:lnTo>
                                <a:lnTo>
                                  <a:pt x="22" y="6"/>
                                </a:lnTo>
                                <a:lnTo>
                                  <a:pt x="26" y="4"/>
                                </a:lnTo>
                                <a:lnTo>
                                  <a:pt x="30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7564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3">
                                <a:moveTo>
                                  <a:pt x="30" y="35"/>
                                </a:moveTo>
                                <a:lnTo>
                                  <a:pt x="23" y="33"/>
                                </a:lnTo>
                                <a:lnTo>
                                  <a:pt x="16" y="34"/>
                                </a:lnTo>
                                <a:lnTo>
                                  <a:pt x="10" y="37"/>
                                </a:lnTo>
                                <a:lnTo>
                                  <a:pt x="4" y="43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1" y="7"/>
                                </a:lnTo>
                                <a:lnTo>
                                  <a:pt x="17" y="8"/>
                                </a:lnTo>
                                <a:lnTo>
                                  <a:pt x="24" y="11"/>
                                </a:lnTo>
                                <a:lnTo>
                                  <a:pt x="28" y="13"/>
                                </a:lnTo>
                                <a:lnTo>
                                  <a:pt x="31" y="18"/>
                                </a:lnTo>
                                <a:lnTo>
                                  <a:pt x="32" y="24"/>
                                </a:lnTo>
                                <a:lnTo>
                                  <a:pt x="3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4756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2" y="39"/>
                                </a:moveTo>
                                <a:lnTo>
                                  <a:pt x="14" y="37"/>
                                </a:lnTo>
                                <a:lnTo>
                                  <a:pt x="8" y="35"/>
                                </a:lnTo>
                                <a:lnTo>
                                  <a:pt x="0" y="43"/>
                                </a:lnTo>
                                <a:lnTo>
                                  <a:pt x="13" y="0"/>
                                </a:lnTo>
                                <a:lnTo>
                                  <a:pt x="19" y="8"/>
                                </a:lnTo>
                                <a:lnTo>
                                  <a:pt x="24" y="18"/>
                                </a:lnTo>
                                <a:lnTo>
                                  <a:pt x="24" y="22"/>
                                </a:lnTo>
                                <a:lnTo>
                                  <a:pt x="25" y="29"/>
                                </a:lnTo>
                                <a:lnTo>
                                  <a:pt x="24" y="34"/>
                                </a:lnTo>
                                <a:lnTo>
                                  <a:pt x="2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4814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4">
                                <a:moveTo>
                                  <a:pt x="51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8"/>
                                </a:lnTo>
                                <a:lnTo>
                                  <a:pt x="31" y="12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3" y="25"/>
                                </a:lnTo>
                                <a:lnTo>
                                  <a:pt x="6" y="29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15"/>
                                </a:lnTo>
                                <a:lnTo>
                                  <a:pt x="3" y="6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83920"/>
                            <a:ext cx="14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22" y="13"/>
                                </a:moveTo>
                                <a:lnTo>
                                  <a:pt x="22" y="19"/>
                                </a:lnTo>
                                <a:lnTo>
                                  <a:pt x="21" y="23"/>
                                </a:lnTo>
                                <a:lnTo>
                                  <a:pt x="18" y="25"/>
                                </a:lnTo>
                                <a:lnTo>
                                  <a:pt x="16" y="28"/>
                                </a:lnTo>
                                <a:lnTo>
                                  <a:pt x="8" y="31"/>
                                </a:lnTo>
                                <a:lnTo>
                                  <a:pt x="0" y="34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3" y="4"/>
                                </a:lnTo>
                                <a:lnTo>
                                  <a:pt x="17" y="7"/>
                                </a:lnTo>
                                <a:lnTo>
                                  <a:pt x="2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8392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34"/>
                                </a:moveTo>
                                <a:lnTo>
                                  <a:pt x="17" y="31"/>
                                </a:lnTo>
                                <a:lnTo>
                                  <a:pt x="8" y="31"/>
                                </a:lnTo>
                                <a:lnTo>
                                  <a:pt x="3" y="30"/>
                                </a:lnTo>
                                <a:lnTo>
                                  <a:pt x="1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8" y="18"/>
                                </a:lnTo>
                                <a:lnTo>
                                  <a:pt x="14" y="13"/>
                                </a:lnTo>
                                <a:lnTo>
                                  <a:pt x="19" y="7"/>
                                </a:lnTo>
                                <a:lnTo>
                                  <a:pt x="24" y="0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483920"/>
                            <a:ext cx="11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9"/>
                                </a:moveTo>
                                <a:lnTo>
                                  <a:pt x="18" y="26"/>
                                </a:lnTo>
                                <a:lnTo>
                                  <a:pt x="13" y="24"/>
                                </a:lnTo>
                                <a:lnTo>
                                  <a:pt x="9" y="25"/>
                                </a:lnTo>
                                <a:lnTo>
                                  <a:pt x="3" y="27"/>
                                </a:lnTo>
                                <a:lnTo>
                                  <a:pt x="0" y="30"/>
                                </a:lnTo>
                                <a:lnTo>
                                  <a:pt x="4" y="23"/>
                                </a:lnTo>
                                <a:lnTo>
                                  <a:pt x="5" y="17"/>
                                </a:lnTo>
                                <a:lnTo>
                                  <a:pt x="6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4896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13" y="29"/>
                                </a:moveTo>
                                <a:lnTo>
                                  <a:pt x="6" y="25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6" y="4"/>
                                </a:lnTo>
                                <a:lnTo>
                                  <a:pt x="7" y="13"/>
                                </a:lnTo>
                                <a:lnTo>
                                  <a:pt x="9" y="21"/>
                                </a:lnTo>
                                <a:lnTo>
                                  <a:pt x="1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8968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4979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0804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26" y="22"/>
                                </a:move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5" y="6"/>
                                </a:lnTo>
                                <a:lnTo>
                                  <a:pt x="22" y="10"/>
                                </a:lnTo>
                                <a:lnTo>
                                  <a:pt x="31" y="14"/>
                                </a:lnTo>
                                <a:lnTo>
                                  <a:pt x="2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5080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8"/>
                                </a:moveTo>
                                <a:lnTo>
                                  <a:pt x="7" y="21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5080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8">
                                <a:moveTo>
                                  <a:pt x="12" y="48"/>
                                </a:moveTo>
                                <a:lnTo>
                                  <a:pt x="5" y="47"/>
                                </a:lnTo>
                                <a:lnTo>
                                  <a:pt x="2" y="45"/>
                                </a:lnTo>
                                <a:lnTo>
                                  <a:pt x="0" y="42"/>
                                </a:lnTo>
                                <a:lnTo>
                                  <a:pt x="3" y="40"/>
                                </a:lnTo>
                                <a:lnTo>
                                  <a:pt x="8" y="35"/>
                                </a:lnTo>
                                <a:lnTo>
                                  <a:pt x="11" y="31"/>
                                </a:lnTo>
                                <a:lnTo>
                                  <a:pt x="11" y="25"/>
                                </a:lnTo>
                                <a:lnTo>
                                  <a:pt x="11" y="21"/>
                                </a:ln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8" y="30"/>
                                </a:lnTo>
                                <a:lnTo>
                                  <a:pt x="19" y="36"/>
                                </a:lnTo>
                                <a:lnTo>
                                  <a:pt x="17" y="42"/>
                                </a:lnTo>
                                <a:lnTo>
                                  <a:pt x="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08040"/>
                            <a:ext cx="113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5">
                                <a:moveTo>
                                  <a:pt x="178" y="79"/>
                                </a:moveTo>
                                <a:lnTo>
                                  <a:pt x="168" y="76"/>
                                </a:lnTo>
                                <a:lnTo>
                                  <a:pt x="160" y="71"/>
                                </a:lnTo>
                                <a:lnTo>
                                  <a:pt x="152" y="64"/>
                                </a:lnTo>
                                <a:lnTo>
                                  <a:pt x="143" y="58"/>
                                </a:lnTo>
                                <a:lnTo>
                                  <a:pt x="134" y="49"/>
                                </a:lnTo>
                                <a:lnTo>
                                  <a:pt x="125" y="44"/>
                                </a:lnTo>
                                <a:lnTo>
                                  <a:pt x="114" y="42"/>
                                </a:lnTo>
                                <a:lnTo>
                                  <a:pt x="104" y="44"/>
                                </a:lnTo>
                                <a:lnTo>
                                  <a:pt x="94" y="45"/>
                                </a:lnTo>
                                <a:lnTo>
                                  <a:pt x="85" y="50"/>
                                </a:lnTo>
                                <a:lnTo>
                                  <a:pt x="75" y="56"/>
                                </a:lnTo>
                                <a:lnTo>
                                  <a:pt x="69" y="61"/>
                                </a:lnTo>
                                <a:lnTo>
                                  <a:pt x="91" y="44"/>
                                </a:lnTo>
                                <a:lnTo>
                                  <a:pt x="84" y="40"/>
                                </a:lnTo>
                                <a:lnTo>
                                  <a:pt x="76" y="43"/>
                                </a:lnTo>
                                <a:lnTo>
                                  <a:pt x="71" y="47"/>
                                </a:lnTo>
                                <a:lnTo>
                                  <a:pt x="69" y="52"/>
                                </a:lnTo>
                                <a:lnTo>
                                  <a:pt x="61" y="57"/>
                                </a:lnTo>
                                <a:lnTo>
                                  <a:pt x="52" y="63"/>
                                </a:lnTo>
                                <a:lnTo>
                                  <a:pt x="44" y="69"/>
                                </a:lnTo>
                                <a:lnTo>
                                  <a:pt x="36" y="76"/>
                                </a:lnTo>
                                <a:lnTo>
                                  <a:pt x="26" y="82"/>
                                </a:lnTo>
                                <a:lnTo>
                                  <a:pt x="18" y="88"/>
                                </a:lnTo>
                                <a:lnTo>
                                  <a:pt x="9" y="92"/>
                                </a:lnTo>
                                <a:lnTo>
                                  <a:pt x="0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7" y="84"/>
                                </a:lnTo>
                                <a:lnTo>
                                  <a:pt x="5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4"/>
                                </a:lnTo>
                                <a:lnTo>
                                  <a:pt x="2" y="80"/>
                                </a:lnTo>
                                <a:lnTo>
                                  <a:pt x="10" y="85"/>
                                </a:lnTo>
                                <a:lnTo>
                                  <a:pt x="18" y="86"/>
                                </a:lnTo>
                                <a:lnTo>
                                  <a:pt x="26" y="83"/>
                                </a:lnTo>
                                <a:lnTo>
                                  <a:pt x="35" y="69"/>
                                </a:lnTo>
                                <a:lnTo>
                                  <a:pt x="46" y="60"/>
                                </a:lnTo>
                                <a:lnTo>
                                  <a:pt x="59" y="50"/>
                                </a:lnTo>
                                <a:lnTo>
                                  <a:pt x="73" y="43"/>
                                </a:lnTo>
                                <a:lnTo>
                                  <a:pt x="87" y="35"/>
                                </a:lnTo>
                                <a:lnTo>
                                  <a:pt x="102" y="29"/>
                                </a:lnTo>
                                <a:lnTo>
                                  <a:pt x="115" y="21"/>
                                </a:lnTo>
                                <a:lnTo>
                                  <a:pt x="130" y="14"/>
                                </a:lnTo>
                                <a:lnTo>
                                  <a:pt x="173" y="0"/>
                                </a:lnTo>
                                <a:lnTo>
                                  <a:pt x="170" y="10"/>
                                </a:lnTo>
                                <a:lnTo>
                                  <a:pt x="169" y="2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1"/>
                                </a:lnTo>
                                <a:lnTo>
                                  <a:pt x="168" y="50"/>
                                </a:lnTo>
                                <a:lnTo>
                                  <a:pt x="169" y="60"/>
                                </a:lnTo>
                                <a:lnTo>
                                  <a:pt x="173" y="69"/>
                                </a:lnTo>
                                <a:lnTo>
                                  <a:pt x="17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5080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0"/>
                                </a:moveTo>
                                <a:lnTo>
                                  <a:pt x="53" y="13"/>
                                </a:lnTo>
                                <a:lnTo>
                                  <a:pt x="49" y="18"/>
                                </a:lnTo>
                                <a:lnTo>
                                  <a:pt x="46" y="23"/>
                                </a:lnTo>
                                <a:lnTo>
                                  <a:pt x="44" y="30"/>
                                </a:lnTo>
                                <a:lnTo>
                                  <a:pt x="42" y="35"/>
                                </a:lnTo>
                                <a:lnTo>
                                  <a:pt x="41" y="41"/>
                                </a:lnTo>
                                <a:lnTo>
                                  <a:pt x="40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57"/>
                                </a:lnTo>
                                <a:lnTo>
                                  <a:pt x="45" y="62"/>
                                </a:lnTo>
                                <a:lnTo>
                                  <a:pt x="49" y="67"/>
                                </a:lnTo>
                                <a:lnTo>
                                  <a:pt x="56" y="69"/>
                                </a:lnTo>
                                <a:lnTo>
                                  <a:pt x="61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41" y="92"/>
                                </a:lnTo>
                                <a:lnTo>
                                  <a:pt x="36" y="97"/>
                                </a:lnTo>
                                <a:lnTo>
                                  <a:pt x="31" y="103"/>
                                </a:lnTo>
                                <a:lnTo>
                                  <a:pt x="28" y="110"/>
                                </a:lnTo>
                                <a:lnTo>
                                  <a:pt x="26" y="117"/>
                                </a:lnTo>
                                <a:lnTo>
                                  <a:pt x="19" y="111"/>
                                </a:lnTo>
                                <a:lnTo>
                                  <a:pt x="15" y="105"/>
                                </a:lnTo>
                                <a:lnTo>
                                  <a:pt x="12" y="98"/>
                                </a:lnTo>
                                <a:lnTo>
                                  <a:pt x="10" y="92"/>
                                </a:lnTo>
                                <a:lnTo>
                                  <a:pt x="6" y="84"/>
                                </a:lnTo>
                                <a:lnTo>
                                  <a:pt x="4" y="76"/>
                                </a:lnTo>
                                <a:lnTo>
                                  <a:pt x="2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1" y="32"/>
                                </a:lnTo>
                                <a:lnTo>
                                  <a:pt x="1" y="23"/>
                                </a:lnTo>
                                <a:lnTo>
                                  <a:pt x="3" y="16"/>
                                </a:lnTo>
                                <a:lnTo>
                                  <a:pt x="5" y="8"/>
                                </a:lnTo>
                                <a:lnTo>
                                  <a:pt x="9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5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4" y="1"/>
                                </a:lnTo>
                                <a:lnTo>
                                  <a:pt x="50" y="1"/>
                                </a:lnTo>
                                <a:lnTo>
                                  <a:pt x="56" y="4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51200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">
                                <a:moveTo>
                                  <a:pt x="24" y="25"/>
                                </a:moveTo>
                                <a:lnTo>
                                  <a:pt x="22" y="28"/>
                                </a:lnTo>
                                <a:lnTo>
                                  <a:pt x="18" y="25"/>
                                </a:lnTo>
                                <a:lnTo>
                                  <a:pt x="14" y="18"/>
                                </a:lnTo>
                                <a:lnTo>
                                  <a:pt x="11" y="16"/>
                                </a:lnTo>
                                <a:lnTo>
                                  <a:pt x="4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  <a:lnTo>
                                  <a:pt x="6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12"/>
                                </a:lnTo>
                                <a:lnTo>
                                  <a:pt x="19" y="16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51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2"/>
                                </a:moveTo>
                                <a:lnTo>
                                  <a:pt x="23" y="8"/>
                                </a:lnTo>
                                <a:lnTo>
                                  <a:pt x="21" y="16"/>
                                </a:lnTo>
                                <a:lnTo>
                                  <a:pt x="19" y="23"/>
                                </a:lnTo>
                                <a:lnTo>
                                  <a:pt x="18" y="31"/>
                                </a:lnTo>
                                <a:lnTo>
                                  <a:pt x="13" y="25"/>
                                </a:lnTo>
                                <a:lnTo>
                                  <a:pt x="9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1200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3" y="25"/>
                                </a:moveTo>
                                <a:lnTo>
                                  <a:pt x="11" y="27"/>
                                </a:lnTo>
                                <a:lnTo>
                                  <a:pt x="8" y="28"/>
                                </a:lnTo>
                                <a:lnTo>
                                  <a:pt x="3" y="27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5" y="13"/>
                                </a:lnTo>
                                <a:lnTo>
                                  <a:pt x="9" y="7"/>
                                </a:lnTo>
                                <a:lnTo>
                                  <a:pt x="9" y="0"/>
                                </a:lnTo>
                                <a:lnTo>
                                  <a:pt x="13" y="6"/>
                                </a:lnTo>
                                <a:lnTo>
                                  <a:pt x="17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1200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112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34" y="1"/>
                                </a:moveTo>
                                <a:lnTo>
                                  <a:pt x="4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9"/>
                                </a:lnTo>
                                <a:lnTo>
                                  <a:pt x="3" y="3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7" y="1"/>
                                </a:lnTo>
                                <a:lnTo>
                                  <a:pt x="26" y="2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200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0">
                                <a:moveTo>
                                  <a:pt x="14" y="0"/>
                                </a:moveTo>
                                <a:lnTo>
                                  <a:pt x="12" y="5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4" y="20"/>
                                </a:lnTo>
                                <a:lnTo>
                                  <a:pt x="5" y="18"/>
                                </a:lnTo>
                                <a:lnTo>
                                  <a:pt x="6" y="13"/>
                                </a:lnTo>
                                <a:lnTo>
                                  <a:pt x="5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514520"/>
                            <a:ext cx="7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2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517040"/>
                            <a:ext cx="15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3">
                                <a:moveTo>
                                  <a:pt x="24" y="12"/>
                                </a:moveTo>
                                <a:lnTo>
                                  <a:pt x="18" y="16"/>
                                </a:lnTo>
                                <a:lnTo>
                                  <a:pt x="15" y="19"/>
                                </a:lnTo>
                                <a:lnTo>
                                  <a:pt x="12" y="23"/>
                                </a:lnTo>
                                <a:lnTo>
                                  <a:pt x="12" y="30"/>
                                </a:lnTo>
                                <a:lnTo>
                                  <a:pt x="12" y="43"/>
                                </a:lnTo>
                                <a:lnTo>
                                  <a:pt x="5" y="38"/>
                                </a:lnTo>
                                <a:lnTo>
                                  <a:pt x="1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26"/>
                                </a:lnTo>
                                <a:lnTo>
                                  <a:pt x="20" y="0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519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7"/>
                                </a:moveTo>
                                <a:lnTo>
                                  <a:pt x="25" y="20"/>
                                </a:lnTo>
                                <a:lnTo>
                                  <a:pt x="20" y="23"/>
                                </a:lnTo>
                                <a:lnTo>
                                  <a:pt x="11" y="25"/>
                                </a:lnTo>
                                <a:lnTo>
                                  <a:pt x="4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11" y="12"/>
                                </a:lnTo>
                                <a:lnTo>
                                  <a:pt x="17" y="15"/>
                                </a:lnTo>
                                <a:lnTo>
                                  <a:pt x="2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220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22"/>
                                </a:moveTo>
                                <a:lnTo>
                                  <a:pt x="20" y="28"/>
                                </a:lnTo>
                                <a:lnTo>
                                  <a:pt x="13" y="32"/>
                                </a:lnTo>
                                <a:lnTo>
                                  <a:pt x="6" y="33"/>
                                </a:lnTo>
                                <a:lnTo>
                                  <a:pt x="0" y="35"/>
                                </a:lnTo>
                                <a:lnTo>
                                  <a:pt x="4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5246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4" y="22"/>
                                </a:moveTo>
                                <a:lnTo>
                                  <a:pt x="6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8" y="4"/>
                                </a:lnTo>
                                <a:lnTo>
                                  <a:pt x="11" y="10"/>
                                </a:lnTo>
                                <a:lnTo>
                                  <a:pt x="13" y="15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2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30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5303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17"/>
                                </a:moveTo>
                                <a:lnTo>
                                  <a:pt x="10" y="19"/>
                                </a:lnTo>
                                <a:lnTo>
                                  <a:pt x="6" y="16"/>
                                </a:lnTo>
                                <a:lnTo>
                                  <a:pt x="3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36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1">
                                <a:moveTo>
                                  <a:pt x="13" y="21"/>
                                </a:moveTo>
                                <a:lnTo>
                                  <a:pt x="7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3612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4" y="11"/>
                                </a:lnTo>
                                <a:lnTo>
                                  <a:pt x="2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4440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4" y="30"/>
                                </a:moveTo>
                                <a:lnTo>
                                  <a:pt x="0" y="30"/>
                                </a:lnTo>
                                <a:lnTo>
                                  <a:pt x="7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17"/>
                                </a:lnTo>
                                <a:lnTo>
                                  <a:pt x="21" y="12"/>
                                </a:lnTo>
                                <a:lnTo>
                                  <a:pt x="21" y="0"/>
                                </a:lnTo>
                                <a:lnTo>
                                  <a:pt x="19" y="7"/>
                                </a:lnTo>
                                <a:lnTo>
                                  <a:pt x="17" y="16"/>
                                </a:lnTo>
                                <a:lnTo>
                                  <a:pt x="11" y="24"/>
                                </a:lnTo>
                                <a:lnTo>
                                  <a:pt x="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5469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3" y="12"/>
                                </a:lnTo>
                                <a:lnTo>
                                  <a:pt x="0" y="8"/>
                                </a:lnTo>
                                <a:lnTo>
                                  <a:pt x="21" y="0"/>
                                </a:lnTo>
                                <a:lnTo>
                                  <a:pt x="18" y="3"/>
                                </a:lnTo>
                                <a:lnTo>
                                  <a:pt x="17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5494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4"/>
                                </a:moveTo>
                                <a:lnTo>
                                  <a:pt x="17" y="10"/>
                                </a:lnTo>
                                <a:lnTo>
                                  <a:pt x="14" y="12"/>
                                </a:lnTo>
                                <a:lnTo>
                                  <a:pt x="10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5"/>
                                </a:lnTo>
                                <a:lnTo>
                                  <a:pt x="15" y="5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519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14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7" y="6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196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5519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18"/>
                                </a:moveTo>
                                <a:lnTo>
                                  <a:pt x="17" y="17"/>
                                </a:lnTo>
                                <a:lnTo>
                                  <a:pt x="12" y="17"/>
                                </a:lnTo>
                                <a:lnTo>
                                  <a:pt x="5" y="16"/>
                                </a:lnTo>
                                <a:lnTo>
                                  <a:pt x="0" y="14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5" y="5"/>
                                </a:lnTo>
                                <a:lnTo>
                                  <a:pt x="9" y="12"/>
                                </a:lnTo>
                                <a:lnTo>
                                  <a:pt x="15" y="16"/>
                                </a:lnTo>
                                <a:lnTo>
                                  <a:pt x="2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555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4" y="29"/>
                                </a:moveTo>
                                <a:lnTo>
                                  <a:pt x="21" y="36"/>
                                </a:lnTo>
                                <a:lnTo>
                                  <a:pt x="30" y="40"/>
                                </a:lnTo>
                                <a:lnTo>
                                  <a:pt x="40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47"/>
                                </a:lnTo>
                                <a:lnTo>
                                  <a:pt x="41" y="43"/>
                                </a:lnTo>
                                <a:lnTo>
                                  <a:pt x="32" y="43"/>
                                </a:lnTo>
                                <a:lnTo>
                                  <a:pt x="24" y="43"/>
                                </a:lnTo>
                                <a:lnTo>
                                  <a:pt x="18" y="45"/>
                                </a:lnTo>
                                <a:lnTo>
                                  <a:pt x="11" y="45"/>
                                </a:lnTo>
                                <a:lnTo>
                                  <a:pt x="5" y="45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7"/>
                                </a:lnTo>
                                <a:lnTo>
                                  <a:pt x="14" y="13"/>
                                </a:lnTo>
                                <a:lnTo>
                                  <a:pt x="9" y="20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56096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3">
                                <a:moveTo>
                                  <a:pt x="21" y="8"/>
                                </a:moveTo>
                                <a:lnTo>
                                  <a:pt x="19" y="10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9" y="7"/>
                                </a:lnTo>
                                <a:lnTo>
                                  <a:pt x="14" y="7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660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12"/>
                                </a:moveTo>
                                <a:lnTo>
                                  <a:pt x="5" y="9"/>
                                </a:lnTo>
                                <a:lnTo>
                                  <a:pt x="2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4" y="4"/>
                                </a:lnTo>
                                <a:lnTo>
                                  <a:pt x="5" y="8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660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16" y="34"/>
                                </a:moveTo>
                                <a:lnTo>
                                  <a:pt x="12" y="36"/>
                                </a:lnTo>
                                <a:lnTo>
                                  <a:pt x="9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6" y="26"/>
                                </a:lnTo>
                                <a:lnTo>
                                  <a:pt x="12" y="1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19"/>
                                </a:lnTo>
                                <a:lnTo>
                                  <a:pt x="22" y="26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735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4" y="14"/>
                                </a:move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lnTo>
                                  <a:pt x="17" y="5"/>
                                </a:lnTo>
                                <a:lnTo>
                                  <a:pt x="13" y="9"/>
                                </a:lnTo>
                                <a:lnTo>
                                  <a:pt x="8" y="11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2560"/>
                            <a:ext cx="298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591">
                                <a:moveTo>
                                  <a:pt x="470" y="0"/>
                                </a:moveTo>
                                <a:lnTo>
                                  <a:pt x="467" y="13"/>
                                </a:lnTo>
                                <a:lnTo>
                                  <a:pt x="465" y="27"/>
                                </a:lnTo>
                                <a:lnTo>
                                  <a:pt x="464" y="42"/>
                                </a:lnTo>
                                <a:lnTo>
                                  <a:pt x="463" y="57"/>
                                </a:lnTo>
                                <a:lnTo>
                                  <a:pt x="461" y="71"/>
                                </a:lnTo>
                                <a:lnTo>
                                  <a:pt x="460" y="85"/>
                                </a:lnTo>
                                <a:lnTo>
                                  <a:pt x="457" y="98"/>
                                </a:lnTo>
                                <a:lnTo>
                                  <a:pt x="453" y="111"/>
                                </a:lnTo>
                                <a:lnTo>
                                  <a:pt x="453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8" y="133"/>
                                </a:lnTo>
                                <a:lnTo>
                                  <a:pt x="446" y="142"/>
                                </a:lnTo>
                                <a:lnTo>
                                  <a:pt x="444" y="150"/>
                                </a:lnTo>
                                <a:lnTo>
                                  <a:pt x="432" y="215"/>
                                </a:lnTo>
                                <a:lnTo>
                                  <a:pt x="421" y="281"/>
                                </a:lnTo>
                                <a:lnTo>
                                  <a:pt x="410" y="345"/>
                                </a:lnTo>
                                <a:lnTo>
                                  <a:pt x="399" y="409"/>
                                </a:lnTo>
                                <a:lnTo>
                                  <a:pt x="388" y="473"/>
                                </a:lnTo>
                                <a:lnTo>
                                  <a:pt x="377" y="539"/>
                                </a:lnTo>
                                <a:lnTo>
                                  <a:pt x="368" y="607"/>
                                </a:lnTo>
                                <a:lnTo>
                                  <a:pt x="358" y="679"/>
                                </a:lnTo>
                                <a:lnTo>
                                  <a:pt x="347" y="721"/>
                                </a:lnTo>
                                <a:lnTo>
                                  <a:pt x="334" y="764"/>
                                </a:lnTo>
                                <a:lnTo>
                                  <a:pt x="319" y="806"/>
                                </a:lnTo>
                                <a:lnTo>
                                  <a:pt x="304" y="847"/>
                                </a:lnTo>
                                <a:lnTo>
                                  <a:pt x="288" y="887"/>
                                </a:lnTo>
                                <a:lnTo>
                                  <a:pt x="275" y="929"/>
                                </a:lnTo>
                                <a:lnTo>
                                  <a:pt x="262" y="969"/>
                                </a:lnTo>
                                <a:lnTo>
                                  <a:pt x="255" y="1013"/>
                                </a:lnTo>
                                <a:lnTo>
                                  <a:pt x="238" y="1081"/>
                                </a:lnTo>
                                <a:lnTo>
                                  <a:pt x="223" y="1150"/>
                                </a:lnTo>
                                <a:lnTo>
                                  <a:pt x="207" y="1220"/>
                                </a:lnTo>
                                <a:lnTo>
                                  <a:pt x="194" y="1292"/>
                                </a:lnTo>
                                <a:lnTo>
                                  <a:pt x="181" y="1364"/>
                                </a:lnTo>
                                <a:lnTo>
                                  <a:pt x="169" y="1437"/>
                                </a:lnTo>
                                <a:lnTo>
                                  <a:pt x="160" y="1509"/>
                                </a:lnTo>
                                <a:lnTo>
                                  <a:pt x="152" y="1584"/>
                                </a:lnTo>
                                <a:lnTo>
                                  <a:pt x="141" y="1588"/>
                                </a:lnTo>
                                <a:lnTo>
                                  <a:pt x="131" y="1591"/>
                                </a:lnTo>
                                <a:lnTo>
                                  <a:pt x="120" y="1590"/>
                                </a:lnTo>
                                <a:lnTo>
                                  <a:pt x="110" y="1588"/>
                                </a:lnTo>
                                <a:lnTo>
                                  <a:pt x="98" y="1586"/>
                                </a:lnTo>
                                <a:lnTo>
                                  <a:pt x="89" y="1584"/>
                                </a:lnTo>
                                <a:lnTo>
                                  <a:pt x="78" y="1583"/>
                                </a:lnTo>
                                <a:lnTo>
                                  <a:pt x="69" y="1584"/>
                                </a:lnTo>
                                <a:lnTo>
                                  <a:pt x="60" y="1582"/>
                                </a:lnTo>
                                <a:lnTo>
                                  <a:pt x="51" y="1581"/>
                                </a:lnTo>
                                <a:lnTo>
                                  <a:pt x="43" y="1580"/>
                                </a:lnTo>
                                <a:lnTo>
                                  <a:pt x="35" y="1579"/>
                                </a:lnTo>
                                <a:lnTo>
                                  <a:pt x="25" y="1577"/>
                                </a:lnTo>
                                <a:lnTo>
                                  <a:pt x="17" y="1576"/>
                                </a:lnTo>
                                <a:lnTo>
                                  <a:pt x="7" y="1574"/>
                                </a:lnTo>
                                <a:lnTo>
                                  <a:pt x="0" y="1572"/>
                                </a:lnTo>
                                <a:lnTo>
                                  <a:pt x="13" y="1528"/>
                                </a:lnTo>
                                <a:lnTo>
                                  <a:pt x="21" y="1481"/>
                                </a:lnTo>
                                <a:lnTo>
                                  <a:pt x="24" y="1433"/>
                                </a:lnTo>
                                <a:lnTo>
                                  <a:pt x="25" y="1386"/>
                                </a:lnTo>
                                <a:lnTo>
                                  <a:pt x="23" y="1336"/>
                                </a:lnTo>
                                <a:lnTo>
                                  <a:pt x="22" y="1287"/>
                                </a:lnTo>
                                <a:lnTo>
                                  <a:pt x="21" y="1239"/>
                                </a:lnTo>
                                <a:lnTo>
                                  <a:pt x="22" y="1194"/>
                                </a:lnTo>
                                <a:lnTo>
                                  <a:pt x="28" y="1121"/>
                                </a:lnTo>
                                <a:lnTo>
                                  <a:pt x="42" y="1051"/>
                                </a:lnTo>
                                <a:lnTo>
                                  <a:pt x="58" y="983"/>
                                </a:lnTo>
                                <a:lnTo>
                                  <a:pt x="77" y="916"/>
                                </a:lnTo>
                                <a:lnTo>
                                  <a:pt x="97" y="848"/>
                                </a:lnTo>
                                <a:lnTo>
                                  <a:pt x="118" y="782"/>
                                </a:lnTo>
                                <a:lnTo>
                                  <a:pt x="137" y="715"/>
                                </a:lnTo>
                                <a:lnTo>
                                  <a:pt x="156" y="649"/>
                                </a:lnTo>
                                <a:lnTo>
                                  <a:pt x="154" y="611"/>
                                </a:lnTo>
                                <a:lnTo>
                                  <a:pt x="153" y="575"/>
                                </a:lnTo>
                                <a:lnTo>
                                  <a:pt x="150" y="539"/>
                                </a:lnTo>
                                <a:lnTo>
                                  <a:pt x="148" y="504"/>
                                </a:lnTo>
                                <a:lnTo>
                                  <a:pt x="144" y="467"/>
                                </a:lnTo>
                                <a:lnTo>
                                  <a:pt x="141" y="432"/>
                                </a:lnTo>
                                <a:lnTo>
                                  <a:pt x="136" y="396"/>
                                </a:lnTo>
                                <a:lnTo>
                                  <a:pt x="130" y="360"/>
                                </a:lnTo>
                                <a:lnTo>
                                  <a:pt x="123" y="323"/>
                                </a:lnTo>
                                <a:lnTo>
                                  <a:pt x="117" y="287"/>
                                </a:lnTo>
                                <a:lnTo>
                                  <a:pt x="111" y="252"/>
                                </a:lnTo>
                                <a:lnTo>
                                  <a:pt x="106" y="218"/>
                                </a:lnTo>
                                <a:lnTo>
                                  <a:pt x="99" y="181"/>
                                </a:lnTo>
                                <a:lnTo>
                                  <a:pt x="96" y="145"/>
                                </a:lnTo>
                                <a:lnTo>
                                  <a:pt x="94" y="106"/>
                                </a:lnTo>
                                <a:lnTo>
                                  <a:pt x="95" y="69"/>
                                </a:lnTo>
                                <a:lnTo>
                                  <a:pt x="140" y="70"/>
                                </a:lnTo>
                                <a:lnTo>
                                  <a:pt x="185" y="69"/>
                                </a:lnTo>
                                <a:lnTo>
                                  <a:pt x="227" y="64"/>
                                </a:lnTo>
                                <a:lnTo>
                                  <a:pt x="270" y="56"/>
                                </a:lnTo>
                                <a:lnTo>
                                  <a:pt x="310" y="46"/>
                                </a:lnTo>
                                <a:lnTo>
                                  <a:pt x="352" y="35"/>
                                </a:lnTo>
                                <a:lnTo>
                                  <a:pt x="393" y="23"/>
                                </a:lnTo>
                                <a:lnTo>
                                  <a:pt x="436" y="13"/>
                                </a:lnTo>
                                <a:lnTo>
                                  <a:pt x="444" y="9"/>
                                </a:lnTo>
                                <a:lnTo>
                                  <a:pt x="452" y="6"/>
                                </a:lnTo>
                                <a:lnTo>
                                  <a:pt x="461" y="3"/>
                                </a:lnTo>
                                <a:lnTo>
                                  <a:pt x="4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582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9"/>
                                </a:lnTo>
                                <a:lnTo>
                                  <a:pt x="13" y="11"/>
                                </a:lnTo>
                                <a:lnTo>
                                  <a:pt x="10" y="13"/>
                                </a:lnTo>
                                <a:lnTo>
                                  <a:pt x="5" y="11"/>
                                </a:lnTo>
                                <a:lnTo>
                                  <a:pt x="2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5843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">
                                <a:moveTo>
                                  <a:pt x="49" y="1"/>
                                </a:moveTo>
                                <a:lnTo>
                                  <a:pt x="43" y="3"/>
                                </a:lnTo>
                                <a:lnTo>
                                  <a:pt x="40" y="7"/>
                                </a:lnTo>
                                <a:lnTo>
                                  <a:pt x="37" y="13"/>
                                </a:lnTo>
                                <a:lnTo>
                                  <a:pt x="36" y="19"/>
                                </a:lnTo>
                                <a:lnTo>
                                  <a:pt x="33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18" y="31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4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22"/>
                                </a:lnTo>
                                <a:lnTo>
                                  <a:pt x="12" y="23"/>
                                </a:lnTo>
                                <a:lnTo>
                                  <a:pt x="19" y="20"/>
                                </a:lnTo>
                                <a:lnTo>
                                  <a:pt x="27" y="18"/>
                                </a:lnTo>
                                <a:lnTo>
                                  <a:pt x="33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4"/>
                                </a:lnTo>
                                <a:lnTo>
                                  <a:pt x="39" y="1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21520"/>
                            <a:ext cx="2869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73">
                                <a:moveTo>
                                  <a:pt x="112" y="8"/>
                                </a:moveTo>
                                <a:lnTo>
                                  <a:pt x="94" y="14"/>
                                </a:lnTo>
                                <a:lnTo>
                                  <a:pt x="77" y="25"/>
                                </a:lnTo>
                                <a:lnTo>
                                  <a:pt x="59" y="36"/>
                                </a:lnTo>
                                <a:lnTo>
                                  <a:pt x="45" y="51"/>
                                </a:lnTo>
                                <a:lnTo>
                                  <a:pt x="30" y="65"/>
                                </a:lnTo>
                                <a:lnTo>
                                  <a:pt x="20" y="83"/>
                                </a:lnTo>
                                <a:lnTo>
                                  <a:pt x="11" y="101"/>
                                </a:lnTo>
                                <a:lnTo>
                                  <a:pt x="8" y="120"/>
                                </a:lnTo>
                                <a:lnTo>
                                  <a:pt x="12" y="126"/>
                                </a:lnTo>
                                <a:lnTo>
                                  <a:pt x="17" y="129"/>
                                </a:lnTo>
                                <a:lnTo>
                                  <a:pt x="24" y="123"/>
                                </a:lnTo>
                                <a:lnTo>
                                  <a:pt x="31" y="118"/>
                                </a:lnTo>
                                <a:lnTo>
                                  <a:pt x="39" y="111"/>
                                </a:lnTo>
                                <a:lnTo>
                                  <a:pt x="47" y="104"/>
                                </a:lnTo>
                                <a:lnTo>
                                  <a:pt x="53" y="95"/>
                                </a:lnTo>
                                <a:lnTo>
                                  <a:pt x="60" y="88"/>
                                </a:lnTo>
                                <a:lnTo>
                                  <a:pt x="68" y="82"/>
                                </a:lnTo>
                                <a:lnTo>
                                  <a:pt x="77" y="77"/>
                                </a:lnTo>
                                <a:lnTo>
                                  <a:pt x="138" y="38"/>
                                </a:lnTo>
                                <a:lnTo>
                                  <a:pt x="136" y="32"/>
                                </a:lnTo>
                                <a:lnTo>
                                  <a:pt x="135" y="28"/>
                                </a:lnTo>
                                <a:lnTo>
                                  <a:pt x="132" y="23"/>
                                </a:lnTo>
                                <a:lnTo>
                                  <a:pt x="128" y="17"/>
                                </a:lnTo>
                                <a:lnTo>
                                  <a:pt x="132" y="20"/>
                                </a:lnTo>
                                <a:lnTo>
                                  <a:pt x="138" y="24"/>
                                </a:lnTo>
                                <a:lnTo>
                                  <a:pt x="143" y="27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3" y="42"/>
                                </a:lnTo>
                                <a:lnTo>
                                  <a:pt x="136" y="49"/>
                                </a:lnTo>
                                <a:lnTo>
                                  <a:pt x="129" y="56"/>
                                </a:lnTo>
                                <a:lnTo>
                                  <a:pt x="122" y="62"/>
                                </a:lnTo>
                                <a:lnTo>
                                  <a:pt x="119" y="69"/>
                                </a:lnTo>
                                <a:lnTo>
                                  <a:pt x="119" y="77"/>
                                </a:lnTo>
                                <a:lnTo>
                                  <a:pt x="124" y="86"/>
                                </a:lnTo>
                                <a:lnTo>
                                  <a:pt x="133" y="84"/>
                                </a:lnTo>
                                <a:lnTo>
                                  <a:pt x="143" y="82"/>
                                </a:lnTo>
                                <a:lnTo>
                                  <a:pt x="156" y="80"/>
                                </a:lnTo>
                                <a:lnTo>
                                  <a:pt x="168" y="80"/>
                                </a:lnTo>
                                <a:lnTo>
                                  <a:pt x="180" y="79"/>
                                </a:lnTo>
                                <a:lnTo>
                                  <a:pt x="192" y="79"/>
                                </a:lnTo>
                                <a:lnTo>
                                  <a:pt x="204" y="79"/>
                                </a:lnTo>
                                <a:lnTo>
                                  <a:pt x="215" y="82"/>
                                </a:lnTo>
                                <a:lnTo>
                                  <a:pt x="219" y="86"/>
                                </a:lnTo>
                                <a:lnTo>
                                  <a:pt x="209" y="86"/>
                                </a:lnTo>
                                <a:lnTo>
                                  <a:pt x="199" y="87"/>
                                </a:lnTo>
                                <a:lnTo>
                                  <a:pt x="191" y="87"/>
                                </a:lnTo>
                                <a:lnTo>
                                  <a:pt x="183" y="87"/>
                                </a:lnTo>
                                <a:lnTo>
                                  <a:pt x="173" y="87"/>
                                </a:lnTo>
                                <a:lnTo>
                                  <a:pt x="164" y="88"/>
                                </a:lnTo>
                                <a:lnTo>
                                  <a:pt x="155" y="90"/>
                                </a:lnTo>
                                <a:lnTo>
                                  <a:pt x="146" y="94"/>
                                </a:lnTo>
                                <a:lnTo>
                                  <a:pt x="143" y="90"/>
                                </a:lnTo>
                                <a:lnTo>
                                  <a:pt x="139" y="89"/>
                                </a:lnTo>
                                <a:lnTo>
                                  <a:pt x="134" y="91"/>
                                </a:lnTo>
                                <a:lnTo>
                                  <a:pt x="133" y="94"/>
                                </a:lnTo>
                                <a:lnTo>
                                  <a:pt x="126" y="108"/>
                                </a:lnTo>
                                <a:lnTo>
                                  <a:pt x="121" y="122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52"/>
                                </a:lnTo>
                                <a:lnTo>
                                  <a:pt x="105" y="165"/>
                                </a:lnTo>
                                <a:lnTo>
                                  <a:pt x="103" y="181"/>
                                </a:lnTo>
                                <a:lnTo>
                                  <a:pt x="101" y="194"/>
                                </a:lnTo>
                                <a:lnTo>
                                  <a:pt x="103" y="210"/>
                                </a:lnTo>
                                <a:lnTo>
                                  <a:pt x="108" y="219"/>
                                </a:lnTo>
                                <a:lnTo>
                                  <a:pt x="124" y="209"/>
                                </a:lnTo>
                                <a:lnTo>
                                  <a:pt x="142" y="201"/>
                                </a:lnTo>
                                <a:lnTo>
                                  <a:pt x="160" y="192"/>
                                </a:lnTo>
                                <a:lnTo>
                                  <a:pt x="178" y="185"/>
                                </a:lnTo>
                                <a:lnTo>
                                  <a:pt x="195" y="178"/>
                                </a:lnTo>
                                <a:lnTo>
                                  <a:pt x="213" y="171"/>
                                </a:lnTo>
                                <a:lnTo>
                                  <a:pt x="231" y="165"/>
                                </a:lnTo>
                                <a:lnTo>
                                  <a:pt x="250" y="159"/>
                                </a:lnTo>
                                <a:lnTo>
                                  <a:pt x="249" y="148"/>
                                </a:lnTo>
                                <a:lnTo>
                                  <a:pt x="251" y="139"/>
                                </a:lnTo>
                                <a:lnTo>
                                  <a:pt x="254" y="131"/>
                                </a:lnTo>
                                <a:lnTo>
                                  <a:pt x="258" y="125"/>
                                </a:lnTo>
                                <a:lnTo>
                                  <a:pt x="259" y="128"/>
                                </a:lnTo>
                                <a:lnTo>
                                  <a:pt x="259" y="134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7"/>
                                </a:lnTo>
                                <a:lnTo>
                                  <a:pt x="257" y="153"/>
                                </a:lnTo>
                                <a:lnTo>
                                  <a:pt x="259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71" y="167"/>
                                </a:lnTo>
                                <a:lnTo>
                                  <a:pt x="280" y="168"/>
                                </a:lnTo>
                                <a:lnTo>
                                  <a:pt x="291" y="170"/>
                                </a:lnTo>
                                <a:lnTo>
                                  <a:pt x="301" y="170"/>
                                </a:lnTo>
                                <a:lnTo>
                                  <a:pt x="310" y="167"/>
                                </a:lnTo>
                                <a:lnTo>
                                  <a:pt x="319" y="176"/>
                                </a:lnTo>
                                <a:lnTo>
                                  <a:pt x="308" y="176"/>
                                </a:lnTo>
                                <a:lnTo>
                                  <a:pt x="301" y="177"/>
                                </a:lnTo>
                                <a:lnTo>
                                  <a:pt x="295" y="177"/>
                                </a:lnTo>
                                <a:lnTo>
                                  <a:pt x="288" y="179"/>
                                </a:lnTo>
                                <a:lnTo>
                                  <a:pt x="281" y="180"/>
                                </a:lnTo>
                                <a:lnTo>
                                  <a:pt x="274" y="181"/>
                                </a:lnTo>
                                <a:lnTo>
                                  <a:pt x="266" y="180"/>
                                </a:lnTo>
                                <a:lnTo>
                                  <a:pt x="258" y="180"/>
                                </a:lnTo>
                                <a:lnTo>
                                  <a:pt x="255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4" y="207"/>
                                </a:lnTo>
                                <a:lnTo>
                                  <a:pt x="255" y="216"/>
                                </a:lnTo>
                                <a:lnTo>
                                  <a:pt x="255" y="224"/>
                                </a:lnTo>
                                <a:lnTo>
                                  <a:pt x="256" y="234"/>
                                </a:lnTo>
                                <a:lnTo>
                                  <a:pt x="257" y="243"/>
                                </a:lnTo>
                                <a:lnTo>
                                  <a:pt x="258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52" y="241"/>
                                </a:lnTo>
                                <a:lnTo>
                                  <a:pt x="252" y="231"/>
                                </a:lnTo>
                                <a:lnTo>
                                  <a:pt x="252" y="220"/>
                                </a:lnTo>
                                <a:lnTo>
                                  <a:pt x="253" y="211"/>
                                </a:lnTo>
                                <a:lnTo>
                                  <a:pt x="252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49" y="183"/>
                                </a:lnTo>
                                <a:lnTo>
                                  <a:pt x="245" y="176"/>
                                </a:lnTo>
                                <a:lnTo>
                                  <a:pt x="238" y="170"/>
                                </a:lnTo>
                                <a:lnTo>
                                  <a:pt x="234" y="172"/>
                                </a:lnTo>
                                <a:lnTo>
                                  <a:pt x="229" y="177"/>
                                </a:lnTo>
                                <a:lnTo>
                                  <a:pt x="223" y="180"/>
                                </a:lnTo>
                                <a:lnTo>
                                  <a:pt x="210" y="183"/>
                                </a:lnTo>
                                <a:lnTo>
                                  <a:pt x="197" y="187"/>
                                </a:lnTo>
                                <a:lnTo>
                                  <a:pt x="185" y="192"/>
                                </a:lnTo>
                                <a:lnTo>
                                  <a:pt x="172" y="198"/>
                                </a:lnTo>
                                <a:lnTo>
                                  <a:pt x="160" y="204"/>
                                </a:lnTo>
                                <a:lnTo>
                                  <a:pt x="147" y="210"/>
                                </a:lnTo>
                                <a:lnTo>
                                  <a:pt x="135" y="216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32"/>
                                </a:lnTo>
                                <a:lnTo>
                                  <a:pt x="132" y="239"/>
                                </a:lnTo>
                                <a:lnTo>
                                  <a:pt x="139" y="244"/>
                                </a:lnTo>
                                <a:lnTo>
                                  <a:pt x="146" y="248"/>
                                </a:lnTo>
                                <a:lnTo>
                                  <a:pt x="159" y="253"/>
                                </a:lnTo>
                                <a:lnTo>
                                  <a:pt x="172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99" y="267"/>
                                </a:lnTo>
                                <a:lnTo>
                                  <a:pt x="213" y="271"/>
                                </a:lnTo>
                                <a:lnTo>
                                  <a:pt x="227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54" y="283"/>
                                </a:lnTo>
                                <a:lnTo>
                                  <a:pt x="254" y="279"/>
                                </a:lnTo>
                                <a:lnTo>
                                  <a:pt x="253" y="274"/>
                                </a:lnTo>
                                <a:lnTo>
                                  <a:pt x="252" y="269"/>
                                </a:lnTo>
                                <a:lnTo>
                                  <a:pt x="258" y="266"/>
                                </a:lnTo>
                                <a:lnTo>
                                  <a:pt x="267" y="270"/>
                                </a:lnTo>
                                <a:lnTo>
                                  <a:pt x="280" y="273"/>
                                </a:lnTo>
                                <a:lnTo>
                                  <a:pt x="293" y="273"/>
                                </a:lnTo>
                                <a:lnTo>
                                  <a:pt x="308" y="273"/>
                                </a:lnTo>
                                <a:lnTo>
                                  <a:pt x="322" y="270"/>
                                </a:lnTo>
                                <a:lnTo>
                                  <a:pt x="335" y="268"/>
                                </a:lnTo>
                                <a:lnTo>
                                  <a:pt x="348" y="265"/>
                                </a:lnTo>
                                <a:lnTo>
                                  <a:pt x="361" y="262"/>
                                </a:lnTo>
                                <a:lnTo>
                                  <a:pt x="366" y="258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47"/>
                                </a:lnTo>
                                <a:lnTo>
                                  <a:pt x="376" y="242"/>
                                </a:lnTo>
                                <a:lnTo>
                                  <a:pt x="379" y="231"/>
                                </a:lnTo>
                                <a:lnTo>
                                  <a:pt x="379" y="223"/>
                                </a:lnTo>
                                <a:lnTo>
                                  <a:pt x="430" y="279"/>
                                </a:lnTo>
                                <a:lnTo>
                                  <a:pt x="416" y="280"/>
                                </a:lnTo>
                                <a:lnTo>
                                  <a:pt x="405" y="285"/>
                                </a:lnTo>
                                <a:lnTo>
                                  <a:pt x="395" y="291"/>
                                </a:lnTo>
                                <a:lnTo>
                                  <a:pt x="388" y="300"/>
                                </a:lnTo>
                                <a:lnTo>
                                  <a:pt x="379" y="310"/>
                                </a:lnTo>
                                <a:lnTo>
                                  <a:pt x="373" y="321"/>
                                </a:lnTo>
                                <a:lnTo>
                                  <a:pt x="367" y="332"/>
                                </a:lnTo>
                                <a:lnTo>
                                  <a:pt x="361" y="343"/>
                                </a:lnTo>
                                <a:lnTo>
                                  <a:pt x="361" y="346"/>
                                </a:lnTo>
                                <a:lnTo>
                                  <a:pt x="363" y="351"/>
                                </a:lnTo>
                                <a:lnTo>
                                  <a:pt x="367" y="355"/>
                                </a:lnTo>
                                <a:lnTo>
                                  <a:pt x="370" y="357"/>
                                </a:lnTo>
                                <a:lnTo>
                                  <a:pt x="374" y="357"/>
                                </a:lnTo>
                                <a:lnTo>
                                  <a:pt x="377" y="356"/>
                                </a:lnTo>
                                <a:lnTo>
                                  <a:pt x="378" y="354"/>
                                </a:lnTo>
                                <a:lnTo>
                                  <a:pt x="379" y="351"/>
                                </a:lnTo>
                                <a:lnTo>
                                  <a:pt x="379" y="343"/>
                                </a:lnTo>
                                <a:lnTo>
                                  <a:pt x="383" y="335"/>
                                </a:lnTo>
                                <a:lnTo>
                                  <a:pt x="385" y="329"/>
                                </a:lnTo>
                                <a:lnTo>
                                  <a:pt x="389" y="323"/>
                                </a:lnTo>
                                <a:lnTo>
                                  <a:pt x="392" y="317"/>
                                </a:lnTo>
                                <a:lnTo>
                                  <a:pt x="395" y="312"/>
                                </a:lnTo>
                                <a:lnTo>
                                  <a:pt x="398" y="306"/>
                                </a:lnTo>
                                <a:lnTo>
                                  <a:pt x="402" y="300"/>
                                </a:lnTo>
                                <a:lnTo>
                                  <a:pt x="406" y="295"/>
                                </a:lnTo>
                                <a:lnTo>
                                  <a:pt x="414" y="292"/>
                                </a:lnTo>
                                <a:lnTo>
                                  <a:pt x="419" y="290"/>
                                </a:lnTo>
                                <a:lnTo>
                                  <a:pt x="425" y="290"/>
                                </a:lnTo>
                                <a:lnTo>
                                  <a:pt x="431" y="290"/>
                                </a:lnTo>
                                <a:lnTo>
                                  <a:pt x="438" y="292"/>
                                </a:lnTo>
                                <a:lnTo>
                                  <a:pt x="442" y="294"/>
                                </a:lnTo>
                                <a:lnTo>
                                  <a:pt x="446" y="298"/>
                                </a:lnTo>
                                <a:lnTo>
                                  <a:pt x="449" y="303"/>
                                </a:lnTo>
                                <a:lnTo>
                                  <a:pt x="452" y="309"/>
                                </a:lnTo>
                                <a:lnTo>
                                  <a:pt x="451" y="318"/>
                                </a:lnTo>
                                <a:lnTo>
                                  <a:pt x="449" y="328"/>
                                </a:lnTo>
                                <a:lnTo>
                                  <a:pt x="446" y="336"/>
                                </a:lnTo>
                                <a:lnTo>
                                  <a:pt x="444" y="345"/>
                                </a:lnTo>
                                <a:lnTo>
                                  <a:pt x="439" y="351"/>
                                </a:lnTo>
                                <a:lnTo>
                                  <a:pt x="433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18" y="369"/>
                                </a:lnTo>
                                <a:lnTo>
                                  <a:pt x="393" y="373"/>
                                </a:lnTo>
                                <a:lnTo>
                                  <a:pt x="369" y="371"/>
                                </a:lnTo>
                                <a:lnTo>
                                  <a:pt x="345" y="365"/>
                                </a:lnTo>
                                <a:lnTo>
                                  <a:pt x="321" y="356"/>
                                </a:lnTo>
                                <a:lnTo>
                                  <a:pt x="297" y="343"/>
                                </a:lnTo>
                                <a:lnTo>
                                  <a:pt x="274" y="330"/>
                                </a:lnTo>
                                <a:lnTo>
                                  <a:pt x="250" y="316"/>
                                </a:lnTo>
                                <a:lnTo>
                                  <a:pt x="228" y="305"/>
                                </a:lnTo>
                                <a:lnTo>
                                  <a:pt x="207" y="291"/>
                                </a:lnTo>
                                <a:lnTo>
                                  <a:pt x="187" y="279"/>
                                </a:lnTo>
                                <a:lnTo>
                                  <a:pt x="166" y="265"/>
                                </a:lnTo>
                                <a:lnTo>
                                  <a:pt x="147" y="253"/>
                                </a:lnTo>
                                <a:lnTo>
                                  <a:pt x="127" y="23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14"/>
                                </a:lnTo>
                                <a:lnTo>
                                  <a:pt x="77" y="202"/>
                                </a:lnTo>
                                <a:lnTo>
                                  <a:pt x="82" y="194"/>
                                </a:lnTo>
                                <a:lnTo>
                                  <a:pt x="82" y="188"/>
                                </a:lnTo>
                                <a:lnTo>
                                  <a:pt x="82" y="182"/>
                                </a:lnTo>
                                <a:lnTo>
                                  <a:pt x="86" y="176"/>
                                </a:lnTo>
                                <a:lnTo>
                                  <a:pt x="89" y="165"/>
                                </a:lnTo>
                                <a:lnTo>
                                  <a:pt x="93" y="154"/>
                                </a:lnTo>
                                <a:lnTo>
                                  <a:pt x="96" y="141"/>
                                </a:lnTo>
                                <a:lnTo>
                                  <a:pt x="101" y="129"/>
                                </a:lnTo>
                                <a:lnTo>
                                  <a:pt x="103" y="115"/>
                                </a:lnTo>
                                <a:lnTo>
                                  <a:pt x="106" y="103"/>
                                </a:lnTo>
                                <a:lnTo>
                                  <a:pt x="108" y="89"/>
                                </a:lnTo>
                                <a:lnTo>
                                  <a:pt x="108" y="77"/>
                                </a:lnTo>
                                <a:lnTo>
                                  <a:pt x="103" y="77"/>
                                </a:lnTo>
                                <a:lnTo>
                                  <a:pt x="93" y="84"/>
                                </a:lnTo>
                                <a:lnTo>
                                  <a:pt x="83" y="92"/>
                                </a:lnTo>
                                <a:lnTo>
                                  <a:pt x="72" y="100"/>
                                </a:lnTo>
                                <a:lnTo>
                                  <a:pt x="60" y="108"/>
                                </a:lnTo>
                                <a:lnTo>
                                  <a:pt x="49" y="115"/>
                                </a:lnTo>
                                <a:lnTo>
                                  <a:pt x="40" y="125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1"/>
                                </a:lnTo>
                                <a:lnTo>
                                  <a:pt x="13" y="82"/>
                                </a:lnTo>
                                <a:lnTo>
                                  <a:pt x="24" y="64"/>
                                </a:lnTo>
                                <a:lnTo>
                                  <a:pt x="38" y="49"/>
                                </a:lnTo>
                                <a:lnTo>
                                  <a:pt x="52" y="33"/>
                                </a:lnTo>
                                <a:lnTo>
                                  <a:pt x="68" y="19"/>
                                </a:lnTo>
                                <a:lnTo>
                                  <a:pt x="85" y="8"/>
                                </a:lnTo>
                                <a:lnTo>
                                  <a:pt x="103" y="0"/>
                                </a:lnTo>
                                <a:lnTo>
                                  <a:pt x="1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4060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4">
                                <a:moveTo>
                                  <a:pt x="82" y="4"/>
                                </a:move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49" y="23"/>
                                </a:lnTo>
                                <a:lnTo>
                                  <a:pt x="39" y="31"/>
                                </a:lnTo>
                                <a:lnTo>
                                  <a:pt x="28" y="37"/>
                                </a:lnTo>
                                <a:lnTo>
                                  <a:pt x="18" y="46"/>
                                </a:lnTo>
                                <a:lnTo>
                                  <a:pt x="8" y="54"/>
                                </a:lnTo>
                                <a:lnTo>
                                  <a:pt x="0" y="64"/>
                                </a:lnTo>
                                <a:lnTo>
                                  <a:pt x="7" y="54"/>
                                </a:lnTo>
                                <a:lnTo>
                                  <a:pt x="14" y="45"/>
                                </a:lnTo>
                                <a:lnTo>
                                  <a:pt x="21" y="35"/>
                                </a:lnTo>
                                <a:lnTo>
                                  <a:pt x="31" y="27"/>
                                </a:lnTo>
                                <a:lnTo>
                                  <a:pt x="40" y="18"/>
                                </a:lnTo>
                                <a:lnTo>
                                  <a:pt x="49" y="11"/>
                                </a:lnTo>
                                <a:lnTo>
                                  <a:pt x="59" y="4"/>
                                </a:lnTo>
                                <a:lnTo>
                                  <a:pt x="69" y="0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4816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0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7"/>
                                </a:lnTo>
                                <a:lnTo>
                                  <a:pt x="5" y="14"/>
                                </a:lnTo>
                                <a:lnTo>
                                  <a:pt x="9" y="12"/>
                                </a:lnTo>
                                <a:lnTo>
                                  <a:pt x="14" y="7"/>
                                </a:lnTo>
                                <a:lnTo>
                                  <a:pt x="17" y="0"/>
                                </a:lnTo>
                                <a:lnTo>
                                  <a:pt x="47" y="22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786320"/>
                            <a:ext cx="76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95">
                                <a:moveTo>
                                  <a:pt x="121" y="5"/>
                                </a:moveTo>
                                <a:lnTo>
                                  <a:pt x="117" y="10"/>
                                </a:lnTo>
                                <a:lnTo>
                                  <a:pt x="116" y="18"/>
                                </a:lnTo>
                                <a:lnTo>
                                  <a:pt x="115" y="27"/>
                                </a:lnTo>
                                <a:lnTo>
                                  <a:pt x="114" y="35"/>
                                </a:lnTo>
                                <a:lnTo>
                                  <a:pt x="110" y="41"/>
                                </a:lnTo>
                                <a:lnTo>
                                  <a:pt x="107" y="49"/>
                                </a:lnTo>
                                <a:lnTo>
                                  <a:pt x="99" y="52"/>
                                </a:lnTo>
                                <a:lnTo>
                                  <a:pt x="91" y="53"/>
                                </a:lnTo>
                                <a:lnTo>
                                  <a:pt x="78" y="56"/>
                                </a:lnTo>
                                <a:lnTo>
                                  <a:pt x="67" y="60"/>
                                </a:lnTo>
                                <a:lnTo>
                                  <a:pt x="55" y="64"/>
                                </a:lnTo>
                                <a:lnTo>
                                  <a:pt x="44" y="68"/>
                                </a:lnTo>
                                <a:lnTo>
                                  <a:pt x="31" y="72"/>
                                </a:lnTo>
                                <a:lnTo>
                                  <a:pt x="20" y="79"/>
                                </a:lnTo>
                                <a:lnTo>
                                  <a:pt x="9" y="85"/>
                                </a:lnTo>
                                <a:lnTo>
                                  <a:pt x="0" y="95"/>
                                </a:lnTo>
                                <a:lnTo>
                                  <a:pt x="0" y="84"/>
                                </a:lnTo>
                                <a:lnTo>
                                  <a:pt x="2" y="74"/>
                                </a:lnTo>
                                <a:lnTo>
                                  <a:pt x="4" y="61"/>
                                </a:lnTo>
                                <a:lnTo>
                                  <a:pt x="8" y="50"/>
                                </a:lnTo>
                                <a:lnTo>
                                  <a:pt x="12" y="37"/>
                                </a:lnTo>
                                <a:lnTo>
                                  <a:pt x="18" y="26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1" y="3"/>
                                </a:lnTo>
                                <a:lnTo>
                                  <a:pt x="52" y="2"/>
                                </a:lnTo>
                                <a:lnTo>
                                  <a:pt x="64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1"/>
                                </a:lnTo>
                                <a:lnTo>
                                  <a:pt x="109" y="2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792080"/>
                            <a:ext cx="2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5" y="69"/>
                                </a:moveTo>
                                <a:lnTo>
                                  <a:pt x="18" y="65"/>
                                </a:lnTo>
                                <a:lnTo>
                                  <a:pt x="14" y="59"/>
                                </a:lnTo>
                                <a:lnTo>
                                  <a:pt x="9" y="53"/>
                                </a:lnTo>
                                <a:lnTo>
                                  <a:pt x="4" y="48"/>
                                </a:lnTo>
                                <a:lnTo>
                                  <a:pt x="3" y="50"/>
                                </a:lnTo>
                                <a:lnTo>
                                  <a:pt x="0" y="52"/>
                                </a:lnTo>
                                <a:lnTo>
                                  <a:pt x="3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9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7" y="0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8086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18"/>
                                </a:moveTo>
                                <a:lnTo>
                                  <a:pt x="18" y="19"/>
                                </a:lnTo>
                                <a:lnTo>
                                  <a:pt x="12" y="17"/>
                                </a:lnTo>
                                <a:lnTo>
                                  <a:pt x="6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4"/>
                                </a:lnTo>
                                <a:lnTo>
                                  <a:pt x="16" y="8"/>
                                </a:lnTo>
                                <a:lnTo>
                                  <a:pt x="21" y="11"/>
                                </a:lnTo>
                                <a:lnTo>
                                  <a:pt x="2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84140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90" y="0"/>
                                </a:moveTo>
                                <a:lnTo>
                                  <a:pt x="88" y="7"/>
                                </a:lnTo>
                                <a:lnTo>
                                  <a:pt x="87" y="16"/>
                                </a:lnTo>
                                <a:lnTo>
                                  <a:pt x="86" y="23"/>
                                </a:lnTo>
                                <a:lnTo>
                                  <a:pt x="86" y="32"/>
                                </a:lnTo>
                                <a:lnTo>
                                  <a:pt x="86" y="41"/>
                                </a:lnTo>
                                <a:lnTo>
                                  <a:pt x="86" y="49"/>
                                </a:lnTo>
                                <a:lnTo>
                                  <a:pt x="86" y="58"/>
                                </a:lnTo>
                                <a:lnTo>
                                  <a:pt x="86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60"/>
                                </a:lnTo>
                                <a:lnTo>
                                  <a:pt x="52" y="57"/>
                                </a:lnTo>
                                <a:lnTo>
                                  <a:pt x="43" y="56"/>
                                </a:lnTo>
                                <a:lnTo>
                                  <a:pt x="33" y="53"/>
                                </a:lnTo>
                                <a:lnTo>
                                  <a:pt x="22" y="51"/>
                                </a:lnTo>
                                <a:lnTo>
                                  <a:pt x="12" y="47"/>
                                </a:lnTo>
                                <a:lnTo>
                                  <a:pt x="0" y="43"/>
                                </a:lnTo>
                                <a:lnTo>
                                  <a:pt x="11" y="37"/>
                                </a:lnTo>
                                <a:lnTo>
                                  <a:pt x="21" y="30"/>
                                </a:lnTo>
                                <a:lnTo>
                                  <a:pt x="32" y="24"/>
                                </a:lnTo>
                                <a:lnTo>
                                  <a:pt x="43" y="18"/>
                                </a:lnTo>
                                <a:lnTo>
                                  <a:pt x="53" y="12"/>
                                </a:lnTo>
                                <a:lnTo>
                                  <a:pt x="65" y="6"/>
                                </a:lnTo>
                                <a:lnTo>
                                  <a:pt x="76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4392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6">
                                <a:moveTo>
                                  <a:pt x="93" y="30"/>
                                </a:moveTo>
                                <a:lnTo>
                                  <a:pt x="90" y="41"/>
                                </a:lnTo>
                                <a:lnTo>
                                  <a:pt x="85" y="49"/>
                                </a:lnTo>
                                <a:lnTo>
                                  <a:pt x="77" y="53"/>
                                </a:lnTo>
                                <a:lnTo>
                                  <a:pt x="68" y="56"/>
                                </a:lnTo>
                                <a:lnTo>
                                  <a:pt x="58" y="57"/>
                                </a:lnTo>
                                <a:lnTo>
                                  <a:pt x="47" y="59"/>
                                </a:lnTo>
                                <a:lnTo>
                                  <a:pt x="37" y="60"/>
                                </a:lnTo>
                                <a:lnTo>
                                  <a:pt x="29" y="65"/>
                                </a:lnTo>
                                <a:lnTo>
                                  <a:pt x="22" y="66"/>
                                </a:lnTo>
                                <a:lnTo>
                                  <a:pt x="18" y="66"/>
                                </a:lnTo>
                                <a:lnTo>
                                  <a:pt x="13" y="65"/>
                                </a:lnTo>
                                <a:lnTo>
                                  <a:pt x="8" y="65"/>
                                </a:lnTo>
                                <a:lnTo>
                                  <a:pt x="7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1"/>
                                </a:lnTo>
                                <a:lnTo>
                                  <a:pt x="8" y="4"/>
                                </a:lnTo>
                                <a:lnTo>
                                  <a:pt x="20" y="2"/>
                                </a:lnTo>
                                <a:lnTo>
                                  <a:pt x="33" y="1"/>
                                </a:lnTo>
                                <a:lnTo>
                                  <a:pt x="45" y="0"/>
                                </a:lnTo>
                                <a:lnTo>
                                  <a:pt x="58" y="1"/>
                                </a:lnTo>
                                <a:lnTo>
                                  <a:pt x="68" y="3"/>
                                </a:lnTo>
                                <a:lnTo>
                                  <a:pt x="79" y="9"/>
                                </a:lnTo>
                                <a:lnTo>
                                  <a:pt x="87" y="17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18160"/>
                            <a:ext cx="9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00">
                                <a:moveTo>
                                  <a:pt x="10" y="5"/>
                                </a:moveTo>
                                <a:lnTo>
                                  <a:pt x="8" y="7"/>
                                </a:lnTo>
                                <a:lnTo>
                                  <a:pt x="11" y="9"/>
                                </a:lnTo>
                                <a:lnTo>
                                  <a:pt x="14" y="12"/>
                                </a:lnTo>
                                <a:lnTo>
                                  <a:pt x="14" y="18"/>
                                </a:lnTo>
                                <a:lnTo>
                                  <a:pt x="14" y="27"/>
                                </a:lnTo>
                                <a:lnTo>
                                  <a:pt x="13" y="36"/>
                                </a:lnTo>
                                <a:lnTo>
                                  <a:pt x="11" y="47"/>
                                </a:lnTo>
                                <a:lnTo>
                                  <a:pt x="10" y="57"/>
                                </a:lnTo>
                                <a:lnTo>
                                  <a:pt x="8" y="67"/>
                                </a:lnTo>
                                <a:lnTo>
                                  <a:pt x="8" y="77"/>
                                </a:lnTo>
                                <a:lnTo>
                                  <a:pt x="9" y="87"/>
                                </a:lnTo>
                                <a:lnTo>
                                  <a:pt x="14" y="100"/>
                                </a:lnTo>
                                <a:lnTo>
                                  <a:pt x="10" y="95"/>
                                </a:lnTo>
                                <a:lnTo>
                                  <a:pt x="7" y="95"/>
                                </a:lnTo>
                                <a:lnTo>
                                  <a:pt x="4" y="94"/>
                                </a:lnTo>
                                <a:lnTo>
                                  <a:pt x="1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8"/>
                                </a:lnTo>
                                <a:lnTo>
                                  <a:pt x="1" y="56"/>
                                </a:lnTo>
                                <a:lnTo>
                                  <a:pt x="3" y="46"/>
                                </a:lnTo>
                                <a:lnTo>
                                  <a:pt x="4" y="34"/>
                                </a:lnTo>
                                <a:lnTo>
                                  <a:pt x="5" y="23"/>
                                </a:lnTo>
                                <a:lnTo>
                                  <a:pt x="5" y="11"/>
                                </a:lnTo>
                                <a:lnTo>
                                  <a:pt x="5" y="1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88400"/>
                            <a:ext cx="349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78">
                                <a:moveTo>
                                  <a:pt x="201" y="22"/>
                                </a:moveTo>
                                <a:lnTo>
                                  <a:pt x="208" y="22"/>
                                </a:lnTo>
                                <a:lnTo>
                                  <a:pt x="220" y="22"/>
                                </a:lnTo>
                                <a:lnTo>
                                  <a:pt x="225" y="21"/>
                                </a:lnTo>
                                <a:lnTo>
                                  <a:pt x="230" y="21"/>
                                </a:lnTo>
                                <a:lnTo>
                                  <a:pt x="235" y="19"/>
                                </a:lnTo>
                                <a:lnTo>
                                  <a:pt x="240" y="17"/>
                                </a:lnTo>
                                <a:lnTo>
                                  <a:pt x="240" y="24"/>
                                </a:lnTo>
                                <a:lnTo>
                                  <a:pt x="240" y="34"/>
                                </a:lnTo>
                                <a:lnTo>
                                  <a:pt x="241" y="44"/>
                                </a:lnTo>
                                <a:lnTo>
                                  <a:pt x="243" y="54"/>
                                </a:lnTo>
                                <a:lnTo>
                                  <a:pt x="245" y="64"/>
                                </a:lnTo>
                                <a:lnTo>
                                  <a:pt x="248" y="74"/>
                                </a:lnTo>
                                <a:lnTo>
                                  <a:pt x="251" y="85"/>
                                </a:lnTo>
                                <a:lnTo>
                                  <a:pt x="256" y="95"/>
                                </a:lnTo>
                                <a:lnTo>
                                  <a:pt x="248" y="93"/>
                                </a:lnTo>
                                <a:lnTo>
                                  <a:pt x="242" y="93"/>
                                </a:lnTo>
                                <a:lnTo>
                                  <a:pt x="236" y="94"/>
                                </a:lnTo>
                                <a:lnTo>
                                  <a:pt x="231" y="95"/>
                                </a:lnTo>
                                <a:lnTo>
                                  <a:pt x="225" y="111"/>
                                </a:lnTo>
                                <a:lnTo>
                                  <a:pt x="219" y="126"/>
                                </a:lnTo>
                                <a:lnTo>
                                  <a:pt x="211" y="142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73"/>
                                </a:lnTo>
                                <a:lnTo>
                                  <a:pt x="199" y="191"/>
                                </a:lnTo>
                                <a:lnTo>
                                  <a:pt x="200" y="209"/>
                                </a:lnTo>
                                <a:lnTo>
                                  <a:pt x="205" y="228"/>
                                </a:lnTo>
                                <a:lnTo>
                                  <a:pt x="213" y="232"/>
                                </a:lnTo>
                                <a:lnTo>
                                  <a:pt x="223" y="229"/>
                                </a:lnTo>
                                <a:lnTo>
                                  <a:pt x="232" y="226"/>
                                </a:lnTo>
                                <a:lnTo>
                                  <a:pt x="242" y="222"/>
                                </a:lnTo>
                                <a:lnTo>
                                  <a:pt x="251" y="219"/>
                                </a:lnTo>
                                <a:lnTo>
                                  <a:pt x="259" y="214"/>
                                </a:lnTo>
                                <a:lnTo>
                                  <a:pt x="268" y="210"/>
                                </a:lnTo>
                                <a:lnTo>
                                  <a:pt x="275" y="205"/>
                                </a:lnTo>
                                <a:lnTo>
                                  <a:pt x="282" y="202"/>
                                </a:lnTo>
                                <a:lnTo>
                                  <a:pt x="289" y="199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3"/>
                                </a:lnTo>
                                <a:lnTo>
                                  <a:pt x="310" y="191"/>
                                </a:lnTo>
                                <a:lnTo>
                                  <a:pt x="316" y="188"/>
                                </a:lnTo>
                                <a:lnTo>
                                  <a:pt x="322" y="188"/>
                                </a:lnTo>
                                <a:lnTo>
                                  <a:pt x="328" y="189"/>
                                </a:lnTo>
                                <a:lnTo>
                                  <a:pt x="335" y="194"/>
                                </a:lnTo>
                                <a:lnTo>
                                  <a:pt x="335" y="198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5"/>
                                </a:lnTo>
                                <a:lnTo>
                                  <a:pt x="305" y="210"/>
                                </a:lnTo>
                                <a:lnTo>
                                  <a:pt x="297" y="216"/>
                                </a:lnTo>
                                <a:lnTo>
                                  <a:pt x="288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69" y="234"/>
                                </a:lnTo>
                                <a:lnTo>
                                  <a:pt x="260" y="241"/>
                                </a:lnTo>
                                <a:lnTo>
                                  <a:pt x="266" y="250"/>
                                </a:lnTo>
                                <a:lnTo>
                                  <a:pt x="275" y="256"/>
                                </a:lnTo>
                                <a:lnTo>
                                  <a:pt x="284" y="262"/>
                                </a:lnTo>
                                <a:lnTo>
                                  <a:pt x="296" y="267"/>
                                </a:lnTo>
                                <a:lnTo>
                                  <a:pt x="307" y="270"/>
                                </a:lnTo>
                                <a:lnTo>
                                  <a:pt x="319" y="273"/>
                                </a:lnTo>
                                <a:lnTo>
                                  <a:pt x="328" y="277"/>
                                </a:lnTo>
                                <a:lnTo>
                                  <a:pt x="339" y="283"/>
                                </a:lnTo>
                                <a:lnTo>
                                  <a:pt x="342" y="286"/>
                                </a:lnTo>
                                <a:lnTo>
                                  <a:pt x="347" y="287"/>
                                </a:lnTo>
                                <a:lnTo>
                                  <a:pt x="351" y="286"/>
                                </a:lnTo>
                                <a:lnTo>
                                  <a:pt x="356" y="283"/>
                                </a:lnTo>
                                <a:lnTo>
                                  <a:pt x="358" y="276"/>
                                </a:lnTo>
                                <a:lnTo>
                                  <a:pt x="361" y="269"/>
                                </a:lnTo>
                                <a:lnTo>
                                  <a:pt x="364" y="262"/>
                                </a:lnTo>
                                <a:lnTo>
                                  <a:pt x="367" y="254"/>
                                </a:lnTo>
                                <a:lnTo>
                                  <a:pt x="368" y="246"/>
                                </a:lnTo>
                                <a:lnTo>
                                  <a:pt x="369" y="239"/>
                                </a:lnTo>
                                <a:lnTo>
                                  <a:pt x="369" y="230"/>
                                </a:lnTo>
                                <a:lnTo>
                                  <a:pt x="369" y="223"/>
                                </a:lnTo>
                                <a:lnTo>
                                  <a:pt x="382" y="223"/>
                                </a:lnTo>
                                <a:lnTo>
                                  <a:pt x="378" y="227"/>
                                </a:lnTo>
                                <a:lnTo>
                                  <a:pt x="376" y="232"/>
                                </a:lnTo>
                                <a:lnTo>
                                  <a:pt x="375" y="239"/>
                                </a:lnTo>
                                <a:lnTo>
                                  <a:pt x="375" y="245"/>
                                </a:lnTo>
                                <a:lnTo>
                                  <a:pt x="374" y="251"/>
                                </a:lnTo>
                                <a:lnTo>
                                  <a:pt x="374" y="257"/>
                                </a:lnTo>
                                <a:lnTo>
                                  <a:pt x="373" y="264"/>
                                </a:lnTo>
                                <a:lnTo>
                                  <a:pt x="373" y="271"/>
                                </a:lnTo>
                                <a:lnTo>
                                  <a:pt x="371" y="280"/>
                                </a:lnTo>
                                <a:lnTo>
                                  <a:pt x="373" y="291"/>
                                </a:lnTo>
                                <a:lnTo>
                                  <a:pt x="377" y="299"/>
                                </a:lnTo>
                                <a:lnTo>
                                  <a:pt x="386" y="305"/>
                                </a:lnTo>
                                <a:lnTo>
                                  <a:pt x="390" y="304"/>
                                </a:lnTo>
                                <a:lnTo>
                                  <a:pt x="396" y="304"/>
                                </a:lnTo>
                                <a:lnTo>
                                  <a:pt x="404" y="303"/>
                                </a:lnTo>
                                <a:lnTo>
                                  <a:pt x="411" y="303"/>
                                </a:lnTo>
                                <a:lnTo>
                                  <a:pt x="418" y="301"/>
                                </a:lnTo>
                                <a:lnTo>
                                  <a:pt x="426" y="299"/>
                                </a:lnTo>
                                <a:lnTo>
                                  <a:pt x="432" y="295"/>
                                </a:lnTo>
                                <a:lnTo>
                                  <a:pt x="438" y="292"/>
                                </a:lnTo>
                                <a:lnTo>
                                  <a:pt x="455" y="271"/>
                                </a:lnTo>
                                <a:lnTo>
                                  <a:pt x="464" y="275"/>
                                </a:lnTo>
                                <a:lnTo>
                                  <a:pt x="476" y="279"/>
                                </a:lnTo>
                                <a:lnTo>
                                  <a:pt x="485" y="283"/>
                                </a:lnTo>
                                <a:lnTo>
                                  <a:pt x="493" y="292"/>
                                </a:lnTo>
                                <a:lnTo>
                                  <a:pt x="485" y="296"/>
                                </a:lnTo>
                                <a:lnTo>
                                  <a:pt x="478" y="302"/>
                                </a:lnTo>
                                <a:lnTo>
                                  <a:pt x="471" y="308"/>
                                </a:lnTo>
                                <a:lnTo>
                                  <a:pt x="466" y="318"/>
                                </a:lnTo>
                                <a:lnTo>
                                  <a:pt x="460" y="326"/>
                                </a:lnTo>
                                <a:lnTo>
                                  <a:pt x="457" y="337"/>
                                </a:lnTo>
                                <a:lnTo>
                                  <a:pt x="455" y="347"/>
                                </a:lnTo>
                                <a:lnTo>
                                  <a:pt x="455" y="361"/>
                                </a:lnTo>
                                <a:lnTo>
                                  <a:pt x="461" y="363"/>
                                </a:lnTo>
                                <a:lnTo>
                                  <a:pt x="464" y="362"/>
                                </a:lnTo>
                                <a:lnTo>
                                  <a:pt x="466" y="356"/>
                                </a:lnTo>
                                <a:lnTo>
                                  <a:pt x="468" y="351"/>
                                </a:lnTo>
                                <a:lnTo>
                                  <a:pt x="468" y="344"/>
                                </a:lnTo>
                                <a:lnTo>
                                  <a:pt x="469" y="337"/>
                                </a:lnTo>
                                <a:lnTo>
                                  <a:pt x="471" y="330"/>
                                </a:lnTo>
                                <a:lnTo>
                                  <a:pt x="477" y="326"/>
                                </a:lnTo>
                                <a:lnTo>
                                  <a:pt x="482" y="318"/>
                                </a:lnTo>
                                <a:lnTo>
                                  <a:pt x="488" y="313"/>
                                </a:lnTo>
                                <a:lnTo>
                                  <a:pt x="496" y="307"/>
                                </a:lnTo>
                                <a:lnTo>
                                  <a:pt x="505" y="305"/>
                                </a:lnTo>
                                <a:lnTo>
                                  <a:pt x="513" y="304"/>
                                </a:lnTo>
                                <a:lnTo>
                                  <a:pt x="523" y="305"/>
                                </a:lnTo>
                                <a:lnTo>
                                  <a:pt x="532" y="307"/>
                                </a:lnTo>
                                <a:lnTo>
                                  <a:pt x="541" y="314"/>
                                </a:lnTo>
                                <a:lnTo>
                                  <a:pt x="545" y="320"/>
                                </a:lnTo>
                                <a:lnTo>
                                  <a:pt x="548" y="327"/>
                                </a:lnTo>
                                <a:lnTo>
                                  <a:pt x="550" y="332"/>
                                </a:lnTo>
                                <a:lnTo>
                                  <a:pt x="551" y="339"/>
                                </a:lnTo>
                                <a:lnTo>
                                  <a:pt x="550" y="343"/>
                                </a:lnTo>
                                <a:lnTo>
                                  <a:pt x="550" y="349"/>
                                </a:lnTo>
                                <a:lnTo>
                                  <a:pt x="548" y="354"/>
                                </a:lnTo>
                                <a:lnTo>
                                  <a:pt x="546" y="361"/>
                                </a:lnTo>
                                <a:lnTo>
                                  <a:pt x="528" y="378"/>
                                </a:lnTo>
                                <a:lnTo>
                                  <a:pt x="505" y="377"/>
                                </a:lnTo>
                                <a:lnTo>
                                  <a:pt x="483" y="377"/>
                                </a:lnTo>
                                <a:lnTo>
                                  <a:pt x="461" y="375"/>
                                </a:lnTo>
                                <a:lnTo>
                                  <a:pt x="440" y="374"/>
                                </a:lnTo>
                                <a:lnTo>
                                  <a:pt x="418" y="371"/>
                                </a:lnTo>
                                <a:lnTo>
                                  <a:pt x="397" y="368"/>
                                </a:lnTo>
                                <a:lnTo>
                                  <a:pt x="375" y="364"/>
                                </a:lnTo>
                                <a:lnTo>
                                  <a:pt x="356" y="361"/>
                                </a:lnTo>
                                <a:lnTo>
                                  <a:pt x="321" y="344"/>
                                </a:lnTo>
                                <a:lnTo>
                                  <a:pt x="287" y="328"/>
                                </a:lnTo>
                                <a:lnTo>
                                  <a:pt x="252" y="312"/>
                                </a:lnTo>
                                <a:lnTo>
                                  <a:pt x="219" y="297"/>
                                </a:lnTo>
                                <a:lnTo>
                                  <a:pt x="183" y="283"/>
                                </a:lnTo>
                                <a:lnTo>
                                  <a:pt x="148" y="274"/>
                                </a:lnTo>
                                <a:lnTo>
                                  <a:pt x="111" y="267"/>
                                </a:lnTo>
                                <a:lnTo>
                                  <a:pt x="76" y="267"/>
                                </a:lnTo>
                                <a:lnTo>
                                  <a:pt x="68" y="264"/>
                                </a:lnTo>
                                <a:lnTo>
                                  <a:pt x="60" y="262"/>
                                </a:lnTo>
                                <a:lnTo>
                                  <a:pt x="51" y="258"/>
                                </a:lnTo>
                                <a:lnTo>
                                  <a:pt x="45" y="256"/>
                                </a:lnTo>
                                <a:lnTo>
                                  <a:pt x="37" y="251"/>
                                </a:lnTo>
                                <a:lnTo>
                                  <a:pt x="32" y="247"/>
                                </a:lnTo>
                                <a:lnTo>
                                  <a:pt x="26" y="242"/>
                                </a:lnTo>
                                <a:lnTo>
                                  <a:pt x="24" y="237"/>
                                </a:lnTo>
                                <a:lnTo>
                                  <a:pt x="19" y="241"/>
                                </a:lnTo>
                                <a:lnTo>
                                  <a:pt x="19" y="228"/>
                                </a:lnTo>
                                <a:lnTo>
                                  <a:pt x="12" y="225"/>
                                </a:lnTo>
                                <a:lnTo>
                                  <a:pt x="8" y="219"/>
                                </a:lnTo>
                                <a:lnTo>
                                  <a:pt x="4" y="211"/>
                                </a:lnTo>
                                <a:lnTo>
                                  <a:pt x="2" y="206"/>
                                </a:lnTo>
                                <a:lnTo>
                                  <a:pt x="0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60"/>
                                </a:lnTo>
                                <a:lnTo>
                                  <a:pt x="2" y="145"/>
                                </a:lnTo>
                                <a:lnTo>
                                  <a:pt x="3" y="130"/>
                                </a:lnTo>
                                <a:lnTo>
                                  <a:pt x="7" y="117"/>
                                </a:lnTo>
                                <a:lnTo>
                                  <a:pt x="10" y="103"/>
                                </a:lnTo>
                                <a:lnTo>
                                  <a:pt x="15" y="91"/>
                                </a:lnTo>
                                <a:lnTo>
                                  <a:pt x="15" y="100"/>
                                </a:lnTo>
                                <a:lnTo>
                                  <a:pt x="17" y="111"/>
                                </a:lnTo>
                                <a:lnTo>
                                  <a:pt x="19" y="122"/>
                                </a:lnTo>
                                <a:lnTo>
                                  <a:pt x="24" y="135"/>
                                </a:lnTo>
                                <a:lnTo>
                                  <a:pt x="30" y="145"/>
                                </a:lnTo>
                                <a:lnTo>
                                  <a:pt x="36" y="156"/>
                                </a:lnTo>
                                <a:lnTo>
                                  <a:pt x="44" y="166"/>
                                </a:lnTo>
                                <a:lnTo>
                                  <a:pt x="54" y="176"/>
                                </a:lnTo>
                                <a:lnTo>
                                  <a:pt x="69" y="160"/>
                                </a:lnTo>
                                <a:lnTo>
                                  <a:pt x="87" y="144"/>
                                </a:lnTo>
                                <a:lnTo>
                                  <a:pt x="105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42" y="97"/>
                                </a:lnTo>
                                <a:lnTo>
                                  <a:pt x="161" y="84"/>
                                </a:lnTo>
                                <a:lnTo>
                                  <a:pt x="181" y="70"/>
                                </a:lnTo>
                                <a:lnTo>
                                  <a:pt x="201" y="61"/>
                                </a:lnTo>
                                <a:lnTo>
                                  <a:pt x="207" y="58"/>
                                </a:lnTo>
                                <a:lnTo>
                                  <a:pt x="214" y="54"/>
                                </a:lnTo>
                                <a:lnTo>
                                  <a:pt x="221" y="50"/>
                                </a:lnTo>
                                <a:lnTo>
                                  <a:pt x="226" y="43"/>
                                </a:lnTo>
                                <a:lnTo>
                                  <a:pt x="221" y="34"/>
                                </a:lnTo>
                                <a:lnTo>
                                  <a:pt x="214" y="29"/>
                                </a:lnTo>
                                <a:lnTo>
                                  <a:pt x="206" y="27"/>
                                </a:lnTo>
                                <a:lnTo>
                                  <a:pt x="199" y="27"/>
                                </a:lnTo>
                                <a:lnTo>
                                  <a:pt x="188" y="27"/>
                                </a:lnTo>
                                <a:lnTo>
                                  <a:pt x="179" y="28"/>
                                </a:lnTo>
                                <a:lnTo>
                                  <a:pt x="170" y="27"/>
                                </a:lnTo>
                                <a:lnTo>
                                  <a:pt x="162" y="26"/>
                                </a:lnTo>
                                <a:lnTo>
                                  <a:pt x="150" y="24"/>
                                </a:lnTo>
                                <a:lnTo>
                                  <a:pt x="139" y="22"/>
                                </a:lnTo>
                                <a:lnTo>
                                  <a:pt x="129" y="20"/>
                                </a:lnTo>
                                <a:lnTo>
                                  <a:pt x="118" y="18"/>
                                </a:lnTo>
                                <a:lnTo>
                                  <a:pt x="107" y="15"/>
                                </a:lnTo>
                                <a:lnTo>
                                  <a:pt x="96" y="12"/>
                                </a:lnTo>
                                <a:lnTo>
                                  <a:pt x="86" y="8"/>
                                </a:lnTo>
                                <a:lnTo>
                                  <a:pt x="76" y="4"/>
                                </a:lnTo>
                                <a:lnTo>
                                  <a:pt x="76" y="0"/>
                                </a:lnTo>
                                <a:lnTo>
                                  <a:pt x="89" y="4"/>
                                </a:lnTo>
                                <a:lnTo>
                                  <a:pt x="105" y="9"/>
                                </a:lnTo>
                                <a:lnTo>
                                  <a:pt x="120" y="11"/>
                                </a:lnTo>
                                <a:lnTo>
                                  <a:pt x="136" y="14"/>
                                </a:lnTo>
                                <a:lnTo>
                                  <a:pt x="152" y="15"/>
                                </a:lnTo>
                                <a:lnTo>
                                  <a:pt x="167" y="16"/>
                                </a:lnTo>
                                <a:lnTo>
                                  <a:pt x="184" y="18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602080"/>
                            <a:ext cx="105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2">
                                <a:moveTo>
                                  <a:pt x="166" y="25"/>
                                </a:moveTo>
                                <a:lnTo>
                                  <a:pt x="147" y="34"/>
                                </a:lnTo>
                                <a:lnTo>
                                  <a:pt x="129" y="44"/>
                                </a:lnTo>
                                <a:lnTo>
                                  <a:pt x="110" y="55"/>
                                </a:lnTo>
                                <a:lnTo>
                                  <a:pt x="93" y="69"/>
                                </a:lnTo>
                                <a:lnTo>
                                  <a:pt x="74" y="82"/>
                                </a:lnTo>
                                <a:lnTo>
                                  <a:pt x="56" y="98"/>
                                </a:lnTo>
                                <a:lnTo>
                                  <a:pt x="38" y="114"/>
                                </a:lnTo>
                                <a:lnTo>
                                  <a:pt x="23" y="132"/>
                                </a:lnTo>
                                <a:lnTo>
                                  <a:pt x="16" y="121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  <a:lnTo>
                                  <a:pt x="4" y="85"/>
                                </a:lnTo>
                                <a:lnTo>
                                  <a:pt x="1" y="71"/>
                                </a:lnTo>
                                <a:lnTo>
                                  <a:pt x="1" y="57"/>
                                </a:lnTo>
                                <a:lnTo>
                                  <a:pt x="0" y="45"/>
                                </a:lnTo>
                                <a:lnTo>
                                  <a:pt x="2" y="35"/>
                                </a:lnTo>
                                <a:lnTo>
                                  <a:pt x="11" y="25"/>
                                </a:lnTo>
                                <a:lnTo>
                                  <a:pt x="22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5"/>
                                </a:lnTo>
                                <a:lnTo>
                                  <a:pt x="36" y="0"/>
                                </a:lnTo>
                                <a:lnTo>
                                  <a:pt x="51" y="6"/>
                                </a:lnTo>
                                <a:lnTo>
                                  <a:pt x="66" y="12"/>
                                </a:lnTo>
                                <a:lnTo>
                                  <a:pt x="82" y="14"/>
                                </a:lnTo>
                                <a:lnTo>
                                  <a:pt x="100" y="17"/>
                                </a:lnTo>
                                <a:lnTo>
                                  <a:pt x="117" y="18"/>
                                </a:lnTo>
                                <a:lnTo>
                                  <a:pt x="133" y="20"/>
                                </a:lnTo>
                                <a:lnTo>
                                  <a:pt x="149" y="22"/>
                                </a:lnTo>
                                <a:lnTo>
                                  <a:pt x="1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63448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5">
                                <a:moveTo>
                                  <a:pt x="133" y="43"/>
                                </a:moveTo>
                                <a:lnTo>
                                  <a:pt x="130" y="53"/>
                                </a:lnTo>
                                <a:lnTo>
                                  <a:pt x="128" y="66"/>
                                </a:lnTo>
                                <a:lnTo>
                                  <a:pt x="125" y="77"/>
                                </a:lnTo>
                                <a:lnTo>
                                  <a:pt x="123" y="90"/>
                                </a:lnTo>
                                <a:lnTo>
                                  <a:pt x="119" y="101"/>
                                </a:lnTo>
                                <a:lnTo>
                                  <a:pt x="11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03" y="138"/>
                                </a:lnTo>
                                <a:lnTo>
                                  <a:pt x="91" y="143"/>
                                </a:lnTo>
                                <a:lnTo>
                                  <a:pt x="80" y="145"/>
                                </a:lnTo>
                                <a:lnTo>
                                  <a:pt x="68" y="143"/>
                                </a:lnTo>
                                <a:lnTo>
                                  <a:pt x="57" y="141"/>
                                </a:lnTo>
                                <a:lnTo>
                                  <a:pt x="46" y="136"/>
                                </a:lnTo>
                                <a:lnTo>
                                  <a:pt x="35" y="131"/>
                                </a:lnTo>
                                <a:lnTo>
                                  <a:pt x="24" y="127"/>
                                </a:lnTo>
                                <a:lnTo>
                                  <a:pt x="13" y="125"/>
                                </a:lnTo>
                                <a:lnTo>
                                  <a:pt x="8" y="120"/>
                                </a:lnTo>
                                <a:lnTo>
                                  <a:pt x="4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3"/>
                                </a:lnTo>
                                <a:lnTo>
                                  <a:pt x="12" y="86"/>
                                </a:lnTo>
                                <a:lnTo>
                                  <a:pt x="28" y="71"/>
                                </a:lnTo>
                                <a:lnTo>
                                  <a:pt x="45" y="57"/>
                                </a:lnTo>
                                <a:lnTo>
                                  <a:pt x="63" y="45"/>
                                </a:lnTo>
                                <a:lnTo>
                                  <a:pt x="80" y="32"/>
                                </a:lnTo>
                                <a:lnTo>
                                  <a:pt x="98" y="22"/>
                                </a:lnTo>
                                <a:lnTo>
                                  <a:pt x="116" y="11"/>
                                </a:lnTo>
                                <a:lnTo>
                                  <a:pt x="133" y="0"/>
                                </a:lnTo>
                                <a:lnTo>
                                  <a:pt x="138" y="10"/>
                                </a:lnTo>
                                <a:lnTo>
                                  <a:pt x="137" y="21"/>
                                </a:lnTo>
                                <a:lnTo>
                                  <a:pt x="134" y="26"/>
                                </a:lnTo>
                                <a:lnTo>
                                  <a:pt x="133" y="31"/>
                                </a:lnTo>
                                <a:lnTo>
                                  <a:pt x="132" y="37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6535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73" y="95"/>
                                </a:moveTo>
                                <a:lnTo>
                                  <a:pt x="62" y="98"/>
                                </a:lnTo>
                                <a:lnTo>
                                  <a:pt x="53" y="99"/>
                                </a:lnTo>
                                <a:lnTo>
                                  <a:pt x="44" y="97"/>
                                </a:lnTo>
                                <a:lnTo>
                                  <a:pt x="34" y="95"/>
                                </a:lnTo>
                                <a:lnTo>
                                  <a:pt x="25" y="90"/>
                                </a:lnTo>
                                <a:lnTo>
                                  <a:pt x="15" y="86"/>
                                </a:lnTo>
                                <a:lnTo>
                                  <a:pt x="7" y="81"/>
                                </a:lnTo>
                                <a:lnTo>
                                  <a:pt x="0" y="77"/>
                                </a:lnTo>
                                <a:lnTo>
                                  <a:pt x="6" y="64"/>
                                </a:lnTo>
                                <a:lnTo>
                                  <a:pt x="16" y="52"/>
                                </a:lnTo>
                                <a:lnTo>
                                  <a:pt x="28" y="41"/>
                                </a:lnTo>
                                <a:lnTo>
                                  <a:pt x="42" y="32"/>
                                </a:lnTo>
                                <a:lnTo>
                                  <a:pt x="55" y="22"/>
                                </a:lnTo>
                                <a:lnTo>
                                  <a:pt x="71" y="14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95" y="11"/>
                                </a:lnTo>
                                <a:lnTo>
                                  <a:pt x="92" y="23"/>
                                </a:lnTo>
                                <a:lnTo>
                                  <a:pt x="88" y="35"/>
                                </a:lnTo>
                                <a:lnTo>
                                  <a:pt x="86" y="47"/>
                                </a:lnTo>
                                <a:lnTo>
                                  <a:pt x="83" y="59"/>
                                </a:lnTo>
                                <a:lnTo>
                                  <a:pt x="80" y="71"/>
                                </a:lnTo>
                                <a:lnTo>
                                  <a:pt x="76" y="83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56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100" y="60"/>
                                </a:moveTo>
                                <a:lnTo>
                                  <a:pt x="85" y="64"/>
                                </a:lnTo>
                                <a:lnTo>
                                  <a:pt x="73" y="69"/>
                                </a:lnTo>
                                <a:lnTo>
                                  <a:pt x="60" y="75"/>
                                </a:lnTo>
                                <a:lnTo>
                                  <a:pt x="49" y="81"/>
                                </a:lnTo>
                                <a:lnTo>
                                  <a:pt x="36" y="86"/>
                                </a:lnTo>
                                <a:lnTo>
                                  <a:pt x="25" y="91"/>
                                </a:lnTo>
                                <a:lnTo>
                                  <a:pt x="12" y="96"/>
                                </a:lnTo>
                                <a:lnTo>
                                  <a:pt x="1" y="103"/>
                                </a:lnTo>
                                <a:lnTo>
                                  <a:pt x="0" y="90"/>
                                </a:lnTo>
                                <a:lnTo>
                                  <a:pt x="2" y="78"/>
                                </a:lnTo>
                                <a:lnTo>
                                  <a:pt x="4" y="65"/>
                                </a:lnTo>
                                <a:lnTo>
                                  <a:pt x="9" y="53"/>
                                </a:lnTo>
                                <a:lnTo>
                                  <a:pt x="12" y="38"/>
                                </a:lnTo>
                                <a:lnTo>
                                  <a:pt x="17" y="26"/>
                                </a:lnTo>
                                <a:lnTo>
                                  <a:pt x="23" y="12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4"/>
                                </a:lnTo>
                                <a:lnTo>
                                  <a:pt x="58" y="11"/>
                                </a:lnTo>
                                <a:lnTo>
                                  <a:pt x="67" y="21"/>
                                </a:lnTo>
                                <a:lnTo>
                                  <a:pt x="75" y="31"/>
                                </a:lnTo>
                                <a:lnTo>
                                  <a:pt x="82" y="42"/>
                                </a:lnTo>
                                <a:lnTo>
                                  <a:pt x="89" y="51"/>
                                </a:lnTo>
                                <a:lnTo>
                                  <a:pt x="10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724840"/>
                            <a:ext cx="43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69" y="0"/>
                                </a:moveTo>
                                <a:lnTo>
                                  <a:pt x="66" y="6"/>
                                </a:lnTo>
                                <a:lnTo>
                                  <a:pt x="65" y="12"/>
                                </a:lnTo>
                                <a:lnTo>
                                  <a:pt x="64" y="19"/>
                                </a:lnTo>
                                <a:lnTo>
                                  <a:pt x="64" y="25"/>
                                </a:lnTo>
                                <a:lnTo>
                                  <a:pt x="63" y="30"/>
                                </a:lnTo>
                                <a:lnTo>
                                  <a:pt x="62" y="36"/>
                                </a:lnTo>
                                <a:lnTo>
                                  <a:pt x="61" y="41"/>
                                </a:lnTo>
                                <a:lnTo>
                                  <a:pt x="60" y="48"/>
                                </a:lnTo>
                                <a:lnTo>
                                  <a:pt x="51" y="46"/>
                                </a:lnTo>
                                <a:lnTo>
                                  <a:pt x="43" y="45"/>
                                </a:lnTo>
                                <a:lnTo>
                                  <a:pt x="36" y="41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7" y="30"/>
                                </a:lnTo>
                                <a:lnTo>
                                  <a:pt x="0" y="30"/>
                                </a:lnTo>
                                <a:lnTo>
                                  <a:pt x="7" y="25"/>
                                </a:lnTo>
                                <a:lnTo>
                                  <a:pt x="15" y="20"/>
                                </a:lnTo>
                                <a:lnTo>
                                  <a:pt x="23" y="13"/>
                                </a:lnTo>
                                <a:lnTo>
                                  <a:pt x="32" y="10"/>
                                </a:lnTo>
                                <a:lnTo>
                                  <a:pt x="40" y="5"/>
                                </a:lnTo>
                                <a:lnTo>
                                  <a:pt x="49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735640"/>
                            <a:ext cx="3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6">
                                <a:moveTo>
                                  <a:pt x="48" y="25"/>
                                </a:moveTo>
                                <a:lnTo>
                                  <a:pt x="45" y="31"/>
                                </a:lnTo>
                                <a:lnTo>
                                  <a:pt x="42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9"/>
                                </a:lnTo>
                                <a:lnTo>
                                  <a:pt x="18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3.5pt;width:158.55pt;height:225pt" coordorigin="7380,2670" coordsize="3171,4500">
                <v:rect id="shape_0" stroked="f" o:allowincell="f" style="position:absolute;left:7380;top:2670;width:3170;height:4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132,4458" path="m2197,12l2194,24l2192,36l2190,47l2188,59l2185,69l2185,80l2185,90l2189,103l2190,96l2194,93l2199,91l2205,89l2223,89l2223,92l2227,93l2228,86l2232,82l2236,79l2242,79l2246,79l2252,80l2259,80l2266,81l2288,93l2292,89l2299,91l2307,93l2314,94l2321,97l2328,98l2334,103l2340,107l2347,115l2350,161l2344,204l2328,243l2307,282l2282,318l2259,356l2239,392l2227,433l2224,444l2222,457l2219,469l2217,482l2214,493l2212,505l2209,518l2209,531l2205,531l2202,588l2199,642l2194,694l2189,747l2182,798l2177,850l2171,902l2167,957l2162,974l2158,993l2153,1010l2148,1028l2139,1045l2130,1062l2119,1078l2106,1095l2106,1081l2078,1120l2048,1157l2016,1194l1984,1230l1950,1265l1918,1301l1886,1336l1856,1374l1844,1386l1831,1399l1819,1412l1807,1426l1795,1438l1782,1452l1771,1465l1761,1481l1755,1495l1753,1511l1754,1527l1757,1544l1760,1561l1763,1578l1765,1593l1766,1610l1766,1627l1765,1644l1761,1661l1758,1679l1752,1694l1747,1711l1739,1726l1732,1742l1728,1773l1724,1807l1719,1839l1716,1872l1710,1905l1704,1937l1696,1968l1688,2000l1689,2004l1688,2009l1730,2003l1772,1995l1812,1985l1853,1973l1892,1960l1932,1946l1971,1932l2012,1919l2035,1910l2058,1901l2080,1892l2103,1884l2125,1875l2148,1870l2171,1865l2197,1863l2203,1860l2209,1859l2217,1859l2224,1861l2230,1862l2237,1865l2243,1868l2249,1871l2254,1877l2260,1884l2264,1890l2268,1897l2270,1903l2272,1911l2273,1918l2274,1927l2269,1948l2263,1969l2253,1988l2245,2008l2235,2026l2225,2045l2216,2065l2209,2086l2247,2094l2280,2112l2309,2135l2336,2164l2359,2194l2383,2226l2406,2257l2430,2288l2466,2330l2502,2376l2536,2422l2571,2468l2605,2512l2642,2556l2680,2597l2722,2635l2735,2655l2752,2672l2769,2684l2790,2698l2809,2708l2829,2722l2848,2735l2865,2752l2895,2776l2925,2801l2955,2826l2986,2851l3014,2876l3043,2902l3070,2928l3098,2954l3104,2962l3111,2971l3118,2981l3126,2990l3130,3000l3132,3011l3131,3021l3128,3035l3125,3041l3123,3048l3118,3055l3114,3061l3108,3066l3103,3071l3095,3077l3089,3082l3063,3087l3038,3087l3014,3082l2991,3073l2968,3061l2946,3050l2924,3037l2904,3027l2870,3005l2835,2984l2801,2962l2769,2940l2737,2915l2709,2889l2682,2860l2658,2829l2652,2825l2647,2819l2642,2814l2638,2809l2633,2803l2628,2797l2623,2790l2619,2786l2573,2741l2525,2700l2475,2660l2425,2623l2373,2582l2325,2542l2279,2496l2240,2447l2222,2429l2206,2411l2191,2393l2176,2376l2159,2358l2144,2344l2125,2331l2106,2322l2073,2325l2041,2333l2011,2344l1982,2358l1952,2372l1923,2386l1894,2400l1865,2412l1851,2417l1839,2421l1827,2425l1816,2430l1803,2433l1793,2439l1781,2445l1771,2451l1727,2469l1719,2535l1710,2602l1699,2668l1687,2734l1673,2800l1661,2866l1649,2932l1641,3001l1632,3034l1626,3070l1622,3107l1618,3143l1613,3179l1606,3214l1595,3247l1580,3280l1556,3342l1537,3408l1518,3473l1502,3541l1486,3607l1474,3676l1461,3744l1451,3813l1443,3854l1434,3898l1426,3942l1420,3986l1414,4030l1413,4074l1419,4117l1430,4160l1440,4171l1451,4183l1461,4196l1472,4208l1481,4221l1492,4233l1501,4246l1512,4259l1516,4255l1538,4271l1562,4285l1586,4299l1611,4312l1635,4324l1660,4337l1685,4350l1710,4366l1711,4370l1713,4377l1715,4383l1717,4390l1718,4397l1719,4404l1718,4410l1718,4417l1712,4425l1706,4434l1702,4438l1699,4443l1693,4448l1688,4452l1634,4458l1583,4454l1532,4442l1485,4426l1437,4404l1390,4383l1343,4363l1296,4349l1275,4349l1257,4348l1237,4344l1218,4341l1199,4334l1182,4327l1167,4316l1154,4306l1147,4282l1143,4259l1141,4235l1142,4211l1144,4186l1148,4162l1154,4139l1163,4118l1167,4113l1171,4110l1173,4106l1175,4103l1176,4100l1178,4098l1181,4097l1189,4100l1196,4089l1203,4080l1209,4071l1210,4061l1216,4053l1222,4046l1226,4036l1232,4028l1235,4019l1238,4009l1241,4000l1244,3993l1248,3937l1250,3882l1249,3826l1249,3770l1248,3712l1250,3655l1257,3598l1270,3542l1277,3474l1294,3410l1315,3346l1338,3284l1358,3220l1374,3157l1381,3092l1378,3027l1376,2968l1372,2913l1363,2859l1355,2806l1344,2753l1336,2700l1330,2646l1327,2593l1322,2546l1305,2538l1288,2532l1270,2524l1254,2516l1240,2504l1228,2492l1219,2475l1215,2455l1203,2452l1194,2447l1184,2439l1176,2431l1166,2422l1156,2417l1145,2414l1132,2417l1125,2420l1119,2423l1112,2426l1106,2429l1106,2425l1106,2421l1095,2431l1083,2442l1070,2451l1056,2460l1039,2466l1024,2470l1007,2471l990,2469l977,2459l966,2451l957,2440l948,2428l939,2415l931,2402l921,2390l913,2378l900,2383l891,2392l880,2400l871,2408l860,2416l849,2421l838,2422l826,2421l814,2408l805,2371l800,2333l798,2294l799,2256l802,2218l811,2182l824,2149l844,2120l852,2116l861,2112l869,2106l878,2103l887,2100l896,2099l906,2099l917,2103l922,2104l929,2109l934,2112l939,2117l947,2125l956,2134l985,2132l1013,2130l1040,2125l1067,2120l1093,2113l1119,2106l1145,2100l1171,2095l1189,2088l1206,2081l1224,2075l1243,2069l1261,2060l1279,2051l1295,2041l1313,2030l1314,1988l1308,1949l1295,1912l1280,1877l1261,1842l1242,1808l1226,1772l1215,1738l1223,1721l1217,1709l1213,1697l1206,1685l1202,1673l1195,1661l1189,1649l1181,1637l1175,1627l1135,1634l1098,1641l1061,1648l1025,1658l987,1666l951,1675l914,1686l878,1699l831,1711l787,1728l744,1746l702,1767l658,1787l614,1806l568,1820l520,1833l492,1842l465,1851l437,1862l410,1872l383,1883l357,1894l330,1906l305,1919l300,1941l295,1964l292,1987l292,2011l294,2033l301,2055l310,2075l327,2095l323,2099l317,2103l311,2105l306,2106l298,2105l292,2105l285,2104l279,2103l264,2094l254,2081l245,2067l238,2052l227,2037l217,2025l203,2016l185,2013l172,2021l161,2029l147,2037l134,2046l121,2054l110,2065l102,2076l98,2091l97,2107l95,2124l92,2140l90,2155l86,2170l83,2186l81,2202l81,2223l78,2230l72,2236l64,2239l57,2242l48,2242l39,2243l31,2243l25,2245l15,2239l11,2229l9,2219l9,2208l9,2195l10,2182l9,2170l8,2160l1,2137l0,2115l2,2092l8,2070l14,2047l22,2025l27,2001l29,1978l51,1949l78,1923l106,1899l138,1878l168,1857l200,1836l231,1815l262,1794l298,1772l336,1750l374,1730l411,1710l449,1690l488,1674l527,1662l568,1653l600,1642l634,1631l666,1617l699,1604l730,1589l763,1575l796,1561l830,1550l871,1527l912,1506l954,1485l996,1465l1038,1444l1080,1425l1121,1403l1163,1382l1175,1378l1189,1373l1202,1367l1217,1363l1230,1358l1245,1355l1259,1352l1274,1352l1279,1342l1286,1336l1294,1331l1305,1330l1313,1330l1319,1325l1327,1328l1334,1332l1343,1335l1342,1335l1339,1335l1343,1339l1350,1333l1354,1327l1356,1321l1357,1314l1356,1307l1356,1300l1354,1293l1353,1287l1349,1261l1344,1236l1338,1211l1332,1186l1322,1161l1310,1138l1293,1117l1274,1099l1269,1101l1263,1104l1256,1104l1249,1103l1239,1092l1229,1082l1219,1073l1209,1064l1197,1055l1187,1046l1177,1033l1171,1021l1168,999l1163,980l1155,962l1148,946l1139,928l1132,910l1128,892l1128,871l1128,852l1129,834l1131,817l1134,800l1137,782l1144,766l1150,749l1158,733l1152,737l1147,740l1140,743l1133,746l1126,747l1120,748l1112,747l1106,746l1104,740l1103,734l1101,728l1101,722l1100,716l1100,709l1100,703l1102,699l1109,698l1119,697l1127,694l1135,692l1144,688l1152,683l1159,678l1167,673l1156,661l1151,648l1148,635l1148,621l1149,606l1153,592l1157,578l1163,566l1175,554l1189,545l1202,536l1217,529l1230,521l1245,516l1259,510l1274,505l1286,507l1299,509l1313,511l1328,515l1339,520l1351,527l1359,538l1365,553l1387,564l1410,577l1431,592l1452,609l1472,624l1492,641l1512,656l1533,673l1546,692l1559,712l1570,732l1583,754l1592,775l1601,798l1607,820l1611,845l1609,851l1608,857l1607,863l1611,867l1616,868l1620,873l1624,878l1629,883l1631,899l1629,916l1623,932l1618,949l1613,965l1612,981l1616,997l1629,1012l1625,1018l1621,1024l1615,1026l1611,1026l1602,1017l1599,1024l1597,1032l1594,1041l1592,1049l1589,1056l1586,1064l1582,1073l1576,1081l1576,1101l1577,1121l1579,1140l1583,1161l1585,1180l1587,1201l1588,1222l1589,1245l1588,1251l1591,1255l1596,1258l1603,1260l1611,1260l1619,1261l1625,1261l1633,1261l1668,1231l1705,1201l1741,1170l1778,1138l1813,1106l1849,1074l1885,1043l1921,1012l1941,980l1957,946l1966,909l1973,874l1977,836l1983,800l1987,763l1994,729l2006,692l2017,654l2027,616l2037,577l2044,538l2053,499l2060,462l2067,428l2065,412l2061,397l2055,384l2049,370l2041,356l2036,341l2033,324l2033,309l2029,291l2028,273l2027,255l2027,237l2026,218l2023,200l2019,183l2012,167l2018,161l2027,159l2034,159l2042,162l2057,172l2065,186l2069,200l2072,217l2072,233l2074,248l2078,263l2089,279l2099,251l2108,224l2115,196l2124,168l2129,139l2134,110l2139,82l2146,55l2150,48l2153,40l2154,31l2156,22l2157,13l2161,6l2169,1l2180,0l2183,2l2189,4l2193,7l2197,12xe" fillcolor="black" stroked="f" o:allowincell="f" style="position:absolute;left:7396;top:2685;width:3131;height:4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42" path="m35,65l33,70l31,78l30,83l29,89l29,94l31,99l21,109l14,119l10,124l7,129l4,136l0,142l3,133l5,123l7,113l9,103l10,93l13,85l15,75l18,69l19,60l21,50l22,41l25,33l27,24l29,16l32,8l35,0l35,7l36,14l35,22l35,31l34,39l33,47l33,56l35,65xe" fillcolor="#ffbfbf" stroked="f" o:allowincell="f" style="position:absolute;left:9536;top:2705;width:35;height:1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5,115" path="m85,16l77,29l69,44l60,58l52,73l42,84l31,97l17,105l4,115l0,111l5,98l11,87l16,74l23,63l28,49l34,37l40,24l47,12l50,5l54,2l59,0l66,1l71,2l77,6l81,10l85,16xe" fillcolor="#ffbfbf" stroked="f" o:allowincell="f" style="position:absolute;left:9589;top:2776;width:84;height:11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3,99" path="m83,0l77,13l70,27l63,40l56,54l45,65l35,77l22,87l10,99l0,99l7,85l13,72l20,60l30,48l38,35l47,23l57,10l69,0l83,0xe" fillcolor="#ffbfbf" stroked="f" o:allowincell="f" style="position:absolute;left:9532;top:2788;width:82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8,1382" path="m698,25l696,72l683,118l662,160l638,202l612,241l590,283l572,326l564,373l554,436l547,496l542,554l538,614l533,671l528,730l520,791l513,854l510,865l508,876l503,887l500,898l495,908l491,921l487,931l483,944l466,955l453,970l440,985l428,1003l416,1020l403,1037l390,1055l375,1073l340,1106l307,1144l274,1180l241,1219l207,1255l174,1292l140,1329l108,1364l108,1366l105,1370l104,1373l108,1378l108,1382l94,1354l81,1328l68,1301l55,1275l41,1249l27,1223l13,1197l0,1172l5,1169l7,1164l8,1159l12,1158l51,1132l88,1104l122,1074l156,1044l187,1011l220,981l255,950l292,923l312,893l328,860l338,825l347,789l352,751l357,714l362,676l371,643l381,601l393,561l403,520l415,480l423,437l432,396l438,354l444,313l433,289l424,266l416,242l409,219l403,194l401,169l401,144l405,119l392,72l401,76l408,83l413,92l416,105l417,117l418,130l419,141l422,154l426,159l431,166l435,173l438,182l441,187l445,193l451,195l461,196l462,187l465,178l469,167l473,157l476,145l481,135l484,125l487,115l494,116l501,116l508,114l515,112l521,107l528,103l533,97l538,93l539,102l543,109l548,115l556,119l565,117l575,113l584,107l594,99l594,105l598,112l603,118l612,123l623,120l631,115l637,108l643,101l649,91l655,85l663,81l676,81l681,77l686,72l688,67l685,64l680,61l676,62l671,63l668,64l672,64l676,59l675,56l675,53l672,50l668,46l660,49l655,53l650,59l647,66l642,72l638,81l634,87l629,93l625,96l622,100l617,103l612,107l608,96l613,89l621,81l625,72l663,0l673,3l683,7l687,10l692,14l695,18l698,25xe" fillcolor="#ffbfbf" stroked="f" o:allowincell="f" style="position:absolute;left:9033;top:2788;width:697;height:138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0,130" path="m58,14l44,23l35,37l27,51l21,67l17,83l15,98l15,114l19,130l12,130l7,123l4,118l2,113l1,108l1,104l0,89l2,75l7,61l14,48l21,35l32,22l41,11l54,1l58,0l60,0l60,1l60,4l57,9l58,14xe" fillcolor="black" stroked="f" o:allowincell="f" style="position:absolute;left:9557;top:2932;width:59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46" path="m185,21l178,20l171,21l162,23l154,26l146,29l137,32l128,35l121,39l111,43l102,50l92,56l84,65l75,72l65,79l56,86l47,95l42,101l39,107l35,113l32,120l28,126l24,132l20,138l17,146l9,134l4,124l0,112l0,102l1,90l5,78l8,66l13,55l19,45l30,39l40,32l53,28l64,23l77,18l88,11l100,4l109,1l118,0l129,0l139,2l149,3l158,6l168,9l177,12l185,21xe" fillcolor="black" stroked="f" o:allowincell="f" style="position:absolute;left:8554;top:3204;width:1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90" path="m233,8l238,12l216,14l194,18l172,23l152,32l130,41l111,54l93,67l79,85l83,85l102,73l121,63l139,53l159,45l178,38l200,34l222,32l246,34l255,26l281,44l310,64l337,84l364,107l388,130l411,156l429,183l444,214l449,226l453,240l456,252l460,267l462,281l462,294l461,308l458,321l454,314l453,306l451,296l449,287l440,287l437,277l434,268l430,258l427,248l421,237l416,227l409,218l402,210l391,198l385,188l380,176l378,166l374,154l373,142l370,130l367,119l364,124l364,131l364,137l366,144l365,149l365,156l363,160l359,163l353,157l355,153l358,148l359,141l358,131l357,121l354,112l349,103l346,106l345,111l345,117l345,123l345,129l346,134l345,138l345,141l339,136l336,131l336,124l337,118l338,110l338,104l337,96l333,90l328,85l324,91l325,98l326,106l328,115l325,109l321,103l316,96l312,92l304,87l298,83l292,80l286,77l285,83l287,89l290,94l296,99l301,104l307,108l312,113l315,119l310,119l303,117l296,114l290,115l288,120l285,125l279,131l274,136l267,140l260,144l252,148l246,154l236,155l225,155l215,154l205,153l195,150l185,150l176,153l169,159l144,181l129,207l120,235l116,266l113,296l111,328l107,359l100,390l93,388l88,386l83,384l78,382l66,376l57,373l46,373l38,376l31,382l27,390l9,353l1,317l0,281l8,245l18,209l33,173l48,139l65,107l71,105l76,102l78,96l80,92l80,85l81,79l81,72l83,68l96,55l110,42l125,30l141,19l157,9l176,3l195,0l217,0l220,6l223,8l227,8l233,8xe" fillcolor="black" stroked="f" o:allowincell="f" style="position:absolute;left:8532;top:3243;width:461;height:3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892" path="m383,119l394,146l404,176l410,204l417,235l419,264l420,295l420,327l418,360l410,372l403,386l395,399l388,414l380,427l374,442l366,456l362,471l345,482l327,488l308,489l290,487l270,481l252,474l233,468l215,463l215,468l215,471l233,481l252,489l270,495l291,498l310,498l331,495l350,489l371,481l375,471l380,464l385,454l390,447l395,438l399,430l402,420l405,412l403,420l402,430l402,438l402,447l402,456l404,465l406,474l409,485l410,503l411,525l410,546l410,569l411,590l416,611l422,629l435,648l444,648l446,675l450,705l454,735l459,766l462,796l462,826l457,854l448,883l442,889l436,892l431,892l426,891l415,885l405,883l376,858l349,834l322,807l296,780l271,751l246,722l222,693l198,665l198,657l200,651l202,645l206,640l207,634l209,627l208,622l207,618l209,608l208,598l203,589l202,579l199,554l194,530l187,505l178,483l166,460l152,439l136,419l117,402l117,396l116,390l113,385l110,380l102,370l95,364l85,363l78,363l72,365l69,373l54,365l42,356l30,345l21,334l12,320l6,307l2,292l0,279l3,271l9,264l14,259l22,257l30,257l39,261l49,266l58,272l66,275l74,275l80,269l86,257l89,240l92,224l93,209l95,194l95,179l96,163l95,147l95,133l95,123l96,114l97,105l100,96l103,87l106,79l110,70l117,64l124,56l132,50l140,42l149,37l159,33l168,31l177,32l190,38l200,39l211,37l221,32l232,27l240,18l249,11l258,5l267,0l285,9l302,21l317,34l333,50l346,64l359,82l371,100l383,119xe" fillcolor="#ffbfbf" stroked="f" o:allowincell="f" style="position:absolute;left:8563;top:3372;width:461;height:89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5,42" path="m4,42l2,37l1,31l0,23l4,16l10,15l16,15l24,13l31,12l37,9l43,7l49,3l55,0l50,6l44,13l39,21l34,29l27,34l20,39l12,41l4,42xe" fillcolor="#ff40ff" stroked="f" o:allowincell="f" style="position:absolute;left:8512;top:3376;width:54;height:41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07,34" path="m107,26l106,31l103,34l90,23l78,19l63,16l50,16l34,15l20,14l8,9l0,0l12,3l27,5l41,6l56,8l70,8l84,12l96,16l107,26xe" fillcolor="black" stroked="f" o:allowincell="f" style="position:absolute;left:8840;top:3530;width:10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3" path="m85,13l74,19l62,25l51,30l39,37l28,42l20,50l12,60l8,73l2,71l0,69l4,52l13,42l24,33l37,29l51,23l65,18l77,11l90,0l91,3l89,6l86,10l85,13xe" fillcolor="black" stroked="f" o:allowincell="f" style="position:absolute;left:8680;top:3539;width:9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91" path="m17,4l16,13l16,23l16,35l17,47l16,58l14,70l11,80l4,91l3,78l2,68l0,56l0,46l0,36l3,26l8,17l17,10l4,4l9,0l17,4xe" fillcolor="#ffbfbf" stroked="f" o:allowincell="f" style="position:absolute;left:8994;top:3564;width:16;height: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87,32" path="m87,18l80,16l75,15l70,12l65,11l58,8l52,8l46,9l40,14l42,15l47,16l52,16l57,16l62,16l65,18l64,22l61,31l50,31l41,32l31,31l22,26l26,10l21,14l15,15l6,16l0,18l5,10l13,6l24,2l34,0l41,1l48,2l55,2l64,2l70,2l76,4l81,9l87,18xe" fillcolor="black" stroked="f" o:allowincell="f" style="position:absolute;left:8847;top:3568;width:86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56,8l51,13l47,17l52,20l56,26l55,32l51,39l44,42l38,42l32,40l25,39l21,34l18,35l16,39l13,43l12,48l10,51l8,53l3,51l0,47l2,38l8,29l13,22l21,17l27,10l36,6l44,3l51,0l55,2l56,8xe" fillcolor="black" stroked="f" o:allowincell="f" style="position:absolute;left:8714;top:3586;width:5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77" path="m60,34l60,37l61,42l60,46l56,51l43,42l39,43l39,48l40,54l39,60l45,64l51,67l57,67l65,68l63,72l59,73l54,75l51,77l45,75l39,71l33,65l30,60l30,52l32,44l35,38l39,34l43,34l46,34l48,34l51,34l46,27l41,21l34,15l28,12l21,9l14,7l7,7l0,8l1,3l6,2l11,1l17,0l23,1l29,4l35,7l43,11l48,15l53,20l57,27l60,34xe" fillcolor="black" stroked="f" o:allowincell="f" style="position:absolute;left:8590;top:3651;width:6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2" path="m44,14l38,14l31,11l25,5l22,4l18,8l14,12l8,16l5,22l1,22l0,13l4,8l8,3l14,0l21,3l31,3l35,3l40,4l42,8l44,14xe" fillcolor="black" stroked="f" o:allowincell="f" style="position:absolute;left:8825;top:3667;width:4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7" path="m17,26l11,27l5,26l1,21l0,15l2,7l5,0l9,5l11,12l12,19l17,26xe" fillcolor="#ff40ff" stroked="f" o:allowincell="f" style="position:absolute;left:9002;top:3671;width:16;height:2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117,39" path="m117,26l110,30l105,29l100,25l95,21l89,15l84,12l79,10l73,13l67,17l61,20l55,21l48,22l40,18l34,19l27,21l22,26l16,31l11,36l5,38l0,39l8,31l17,23l26,15l35,9l41,12l47,13l52,13l58,12l62,9l66,7l71,4l79,0l88,6l97,11l107,17l117,26xe" fillcolor="black" stroked="f" o:allowincell="f" style="position:absolute;left:8808;top:3723;width:11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5" path="m13,25l12,25l9,25l9,9l5,10l0,9l9,0l12,6l15,11l16,17l13,25xe" fillcolor="#ff40ff" stroked="f" o:allowincell="f" style="position:absolute;left:8649;top:3749;width:15;height:24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48,18" path="m48,2l45,5l40,7l34,8l29,10l22,10l15,12l9,14l4,18l0,15l0,10l5,8l11,6l17,4l24,3l29,1l34,1l40,0l48,2xe" fillcolor="black" stroked="f" o:allowincell="f" style="position:absolute;left:8844;top:3756;width:4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35" path="m77,2l79,11l75,18l68,24l61,28l49,31l39,35l32,34l26,34l21,31l17,28l0,16l8,13l17,16l24,21l34,24l34,28l44,28l54,23l63,15l69,6l69,4l71,2l74,0l77,2xe" fillcolor="black" stroked="f" o:allowincell="f" style="position:absolute;left:8827;top:3768;width:7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9" path="m13,9l0,0l8,4l13,9xe" fillcolor="black" stroked="f" o:allowincell="f" style="position:absolute;left:8701;top:3796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2" path="m64,137l60,142l55,134l50,128l46,121l42,115l38,107l34,101l29,95l25,91l21,78l17,68l13,55l10,45l5,33l2,22l0,10l0,0l3,17l10,34l16,52l25,70l34,86l44,103l53,120l64,137xe" fillcolor="black" stroked="f" o:allowincell="f" style="position:absolute;left:8783;top:3865;width:63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7,800" path="m391,0l417,59l449,122l478,186l503,253l516,318l517,385l497,448l456,511l456,512l458,514l461,516l465,515l486,489l480,520l476,551l471,583l467,615l460,645l454,676l446,707l435,738l400,763l361,781l319,794l277,800l234,800l191,795l149,786l111,772l99,767l91,759l88,748l88,737l88,723l89,711l88,698l86,687l84,664l79,644l71,623l62,605l51,585l41,565l32,544l26,523l29,524l30,523l25,517l20,512l17,506l14,499l10,492l7,485l3,479l0,472l12,475l25,475l37,474l50,472l61,467l73,462l83,456l95,450l117,416l130,381l137,343l138,307l135,267l129,229l122,190l115,154l112,141l109,131l105,119l101,109l95,98l88,87l82,78l77,68l81,69l85,68l89,66l95,68l86,73l92,74l99,73l121,88l141,107l157,128l175,150l191,171l207,193l224,213l245,232l261,246l276,263l292,279l310,294l325,306l345,314l364,316l387,313l398,292l405,270l410,247l414,225l414,201l415,177l414,152l413,129l410,118l408,109l406,99l405,89l403,79l401,69l399,60l397,51l375,0l378,0l381,0l385,0l391,0xe" fillcolor="red" stroked="f" o:allowincell="f" style="position:absolute;left:8628;top:3960;width:516;height:7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,26" path="m12,26l8,18l3,12l0,6l3,0l12,26xe" fillcolor="#ffbfbf" stroked="f" o:allowincell="f" style="position:absolute;left:8991;top:3976;width:11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path="m0,0l0,0l0,8l0,0xe" fillcolor="black" stroked="f" o:allowincell="f" style="position:absolute;left:8749;top:3986;width: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739;top:4007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339,868" path="m1316,69l1322,102l1329,140l1335,176l1339,213l1338,250l1334,286l1322,320l1303,353l1296,358l1289,364l1280,369l1273,373l1265,375l1256,376l1247,375l1238,374l1228,361l1222,349l1215,335l1210,322l1204,307l1198,295l1189,282l1182,271l1188,269l1196,270l1203,270l1212,272l1220,274l1227,277l1234,280l1243,284l1237,288l1232,293l1228,296l1229,301l1235,304l1244,302l1252,299l1259,301l1262,294l1262,287l1260,281l1259,275l1253,270l1247,266l1239,262l1232,259l1224,256l1215,253l1207,251l1200,250l1162,252l1127,257l1092,263l1058,273l1023,280l991,289l956,297l924,305l893,313l862,322l832,329l804,338l775,347l746,359l718,373l691,391l641,409l592,427l543,444l495,460l446,477l398,496l350,514l303,537l304,533l308,528l309,523l303,520l296,522l292,527l287,532l281,537l275,558l270,580l265,601l263,622l259,641l261,661l265,681l273,701l276,709l279,717l283,725l290,735l283,734l278,734l272,732l267,730l261,726l256,723l253,718l251,713l247,701l242,690l235,681l230,671l223,662l215,654l204,647l195,640l199,638l200,636l193,632l190,632l187,637l185,639l181,639l177,638l168,634l160,636l75,705l71,723l67,740l62,757l59,774l55,789l53,807l53,826l57,846l56,849l54,855l50,859l48,863l50,861l53,859l46,857l40,855l37,833l35,811l33,789l33,768l33,746l36,727l42,708l53,691l52,684l53,677l55,669l57,663l57,656l57,651l54,647l48,644l43,659l38,674l32,687l28,702l21,715l17,729l13,743l10,760l11,774l14,788l16,802l19,815l20,828l22,841l22,855l22,868l14,868l16,848l15,830l12,812l8,795l2,777l0,760l0,742l6,726l14,706l19,686l22,667l25,650l29,631l35,614l45,599l62,584l106,550l153,516l200,483l249,452l297,421l347,391l397,363l450,339l524,319l598,295l670,267l742,237l812,204l882,171l952,136l1022,103l1050,86l1080,71l1109,55l1140,42l1171,28l1202,17l1234,6l1269,0l1278,1l1287,7l1292,15l1298,26l1302,37l1306,49l1311,59l1316,69xe" fillcolor="#ffbfbf" stroked="f" o:allowincell="f" style="position:absolute;left:7411;top:4045;width:1338;height:8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5,149" path="m95,8l95,31l90,53l80,72l69,92l53,109l37,125l18,137l0,149l4,142l13,136l21,130l30,123l43,111l55,97l65,82l74,67l80,51l86,34l88,16l90,0l95,8xe" fillcolor="black" stroked="f" o:allowincell="f" style="position:absolute;left:8895;top:4338;width:94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6" path="m44,25l49,33l50,40l49,46l49,56l43,52l37,49l31,46l27,43l33,39l39,35l42,29l40,21l34,15l28,12l18,9l10,9l0,17l1,15l4,12l4,7l0,4l8,0l15,1l21,2l29,7l33,10l38,15l41,20l44,25xe" fillcolor="#ff80ff" stroked="f" o:allowincell="f" style="position:absolute;left:9605;top:4562;width:49;height:5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25" path="m20,0l17,1l15,4l14,8l16,12l20,16l3,25l0,16l3,9l5,5l8,2l14,0l20,0xe" fillcolor="white" stroked="f" o:allowincell="f" style="position:absolute;left:9573;top:4570;width:1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4,578" path="m1156,59l1132,55l1110,55l1090,57l1071,62l1052,67l1034,77l1017,86l1000,98l985,124l978,152l973,181l972,212l969,241l966,271l961,301l953,330l940,338l938,324l936,311l933,296l930,283l926,267l923,252l922,235l923,218l919,206l915,195l909,185l904,176l895,166l889,157l882,149l876,141l863,141l852,145l840,150l830,157l818,164l809,175l799,184l793,196l781,234l773,273l766,313l761,353l753,391l746,430l735,467l720,506l713,513l703,518l698,518l693,518l686,517l681,515l681,483l681,451l679,420l675,390l667,359l655,331l639,303l621,279l614,279l608,278l602,276l597,273l590,270l585,267l579,265l574,265l562,264l552,264l541,266l531,270l520,275l511,281l503,287l496,295l480,324l469,358l463,392l460,429l456,464l451,499l443,534l432,566l427,570l424,568l422,566l418,564l414,566l412,571l413,575l411,577l405,578l400,578l395,578l389,576l385,574l376,566l371,558l372,517l372,478l369,437l364,399l352,362l335,329l311,298l280,275l269,270l257,270l245,269l234,272l223,275l212,280l203,285l194,291l171,312l156,337l144,363l137,392l130,420l123,450l115,478l103,506l97,511l92,515l85,518l78,522l70,524l63,526l55,526l48,527l25,499l13,469l6,435l6,400l6,364l7,330l5,295l0,265l19,265l41,263l63,259l85,254l107,247l131,241l153,235l177,231l198,225l218,219l239,212l260,206l280,198l300,188l320,178l341,166l344,169l347,169l350,167l354,166l378,178l405,189l434,199l465,206l494,209l526,210l556,207l586,201l602,198l618,193l633,187l650,181l666,173l681,165l696,157l712,150l714,145l717,142l717,137l716,132l730,133l745,134l759,133l773,132l786,130l799,128l812,125l828,124l845,117l863,111l881,106l900,101l917,94l935,88l952,81l970,73l979,72l989,68l999,64l1009,59l1030,54l1052,49l1073,41l1095,34l1116,26l1137,17l1159,10l1182,4l1194,0l1187,5l1182,11l1176,18l1172,28l1168,35l1164,43l1160,52l1156,59xe" fillcolor="red" stroked="f" o:allowincell="f" style="position:absolute;left:8361;top:4570;width:1193;height:5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1,18" path="m31,1l28,5l23,10l18,13l14,18l13,15l10,12l4,9l0,5l9,5l17,3l23,0l31,1xe" fillcolor="white" stroked="f" o:allowincell="f" style="position:absolute;left:9602;top:4581;width:3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7" path="m39,17l29,25l18,32l8,38l0,47l0,40l2,34l6,29l10,23l13,17l16,11l19,5l22,0l25,5l29,11l33,15l39,17xe" fillcolor="white" stroked="f" o:allowincell="f" style="position:absolute;left:9532;top:4591;width:3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30" path="m52,21l47,23l43,25l38,26l34,30l31,21l26,17l17,15l8,17l0,17l18,0l23,5l32,11l43,15l52,21xe" fillcolor="white" stroked="f" o:allowincell="f" style="position:absolute;left:9593;top:4608;width: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37" path="m47,26l40,26l34,29l28,32l22,35l14,36l8,37l3,35l0,31l38,0l33,7l34,14l38,20l47,26xe" fillcolor="white" stroked="f" o:allowincell="f" style="position:absolute;left:9543;top:4612;width:4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25l30,34l24,27l17,25l13,22l9,20l8,16l9,12l0,0l8,4l18,9l21,11l25,14l27,18l30,25xe" fillcolor="white" stroked="f" o:allowincell="f" style="position:absolute;left:9502;top:464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0" path="m13,20l10,16l8,12l4,9l0,8l26,0l26,5l24,11l19,16l13,20xe" fillcolor="white" stroked="f" o:allowincell="f" style="position:absolute;left:9429;top:4643;width:2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0l23,6l23,12l21,18l17,26l14,21l12,15l8,11l4,12l0,10l0,8l2,2l8,2l16,2l21,0l26,0xe" fillcolor="#ff80ff" stroked="f" o:allowincell="f" style="position:absolute;left:9619;top:4647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0,58" path="m130,14l125,18l124,27l124,34l125,40l121,40l120,33l118,28l115,22l113,18l102,20l94,26l87,31l80,36l71,39l63,42l53,40l44,36l34,43l23,53l17,55l12,58l5,58l0,57l8,55l16,53l22,48l29,42l34,35l40,29l45,23l52,18l57,18l60,19l62,22l65,28l67,30l69,36l80,35l89,30l95,20l102,12l107,4l113,0l119,2l130,14xe" fillcolor="white" stroked="f" o:allowincell="f" style="position:absolute;left:9365;top:4645;width:12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8" path="m30,26l25,31l21,35l14,37l8,38l12,33l20,32l23,30l22,26l0,12l12,0l11,6l16,13l23,20l30,26xe" fillcolor="white" stroked="f" o:allowincell="f" style="position:absolute;left:9589;top:4647;width:2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81" path="m49,0l46,6l48,13l51,17l58,22l46,23l37,27l28,33l23,43l22,52l24,61l29,70l36,77l25,75l17,74l7,75l1,81l0,72l2,63l7,54l14,46l18,35l23,26l24,16l23,4l28,2l34,3l40,3l49,0xe" fillcolor="white" stroked="f" o:allowincell="f" style="position:absolute;left:9527;top:4655;width:57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1" path="m1,21l0,13l5,9l11,4l18,0l22,0l1,21xe" fillcolor="white" stroked="f" o:allowincell="f" style="position:absolute;left:9372;top:4668;width:2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3" path="m5,69l14,61l16,54l12,46l7,37l1,28l0,22l5,18l23,17l28,15l34,11l39,5l44,0l9,73l5,69xe" fillcolor="#ff80ff" stroked="f" o:allowincell="f" style="position:absolute;left:9588;top:4677;width:43;height:7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8,103" path="m138,17l124,20l110,23l95,24l81,27l66,28l53,32l40,38l31,47l35,51l29,51l22,52l17,54l17,60l26,63l38,65l51,65l63,66l75,66l86,67l94,67l104,69l102,72l102,77l103,81l104,85l90,85l78,85l64,87l52,89l38,91l25,94l13,97l0,103l0,94l0,85l1,76l2,68l4,58l6,50l7,42l9,34l18,38l28,39l36,37l43,34l48,23l55,18l62,17l71,20l80,21l88,22l95,20l104,13l121,0l121,8l126,15l132,17l138,17xe" fillcolor="white" stroked="f" o:allowincell="f" style="position:absolute;left:9348;top:4681;width:13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6" path="m5,16l6,14l5,11l2,6l0,3l3,3l8,1l14,0l18,3l5,16xe" fillcolor="white" stroked="f" o:allowincell="f" style="position:absolute;left:9502;top:4682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7" path="m8,17l0,13l13,0l11,5l10,10l8,13l8,17xe" fillcolor="white" stroked="f" o:allowincell="f" style="position:absolute;left:9564;top:4694;width:1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6" path="m4,13l3,13l0,13l4,5l11,3l18,1l26,0l21,5l17,13l14,15l12,16l8,16l4,13xe" fillcolor="white" stroked="f" o:allowincell="f" style="position:absolute;left:9494;top:4707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,21" path="m69,0l66,5l66,9l66,12l69,17l73,21l64,20l55,20l46,19l38,19l28,18l19,17l9,17l0,17l7,15l16,13l23,11l32,9l41,6l49,4l59,1l69,0xe" fillcolor="white" stroked="f" o:allowincell="f" style="position:absolute;left:9386;top:4715;width:7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14" path="m21,13l24,12l20,14l15,14l13,9l6,9l0,9l3,5l6,2l9,0l13,1l13,4l15,8l18,11l21,13xe" fillcolor="white" stroked="f" o:allowincell="f" style="position:absolute;left:9468;top:4719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8,8l14,10l8,11l3,11l0,12l2,9l4,7l4,4l5,0l11,2l18,8xe" fillcolor="white" stroked="f" o:allowincell="f" style="position:absolute;left:9571;top:4724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213" path="m99,11l94,17l88,26l85,30l84,36l84,42l85,49l91,55l100,57l108,55l115,53l120,53l125,62l118,62l113,65l109,68l106,74l103,78l100,85l97,90l95,96l97,104l102,108l109,110l118,110l124,108l130,111l131,117l129,130l125,130l121,125l117,122l110,121l105,121l98,120l91,119l87,115l85,110l85,102l87,96l89,91l92,86l94,79l95,73l94,67l90,62l94,63l95,62l89,53l85,49l79,47l74,49l66,50l59,52l53,53l47,53l39,62l38,70l40,78l44,87l49,94l52,101l51,108l47,118l39,120l32,120l26,120l21,126l20,135l22,143l25,150l30,157l33,164l36,171l36,177l34,187l25,184l17,186l11,189l8,195l7,200l9,204l10,208l8,213l1,206l0,201l1,195l4,191l10,189l16,186l20,181l26,178l26,168l25,159l22,151l20,144l17,136l16,128l15,121l16,114l20,116l27,118l33,116l38,110l41,101l42,93l40,84l38,75l32,67l33,60l36,53l38,49l44,47l52,48l59,48l68,45l73,38l76,30l76,23l77,15l73,1l81,0l88,0l94,2l99,11xe" fillcolor="white" stroked="f" o:allowincell="f" style="position:absolute;left:9141;top:4735;width:130;height:2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32" path="m26,30l18,32l10,32l4,30l0,30l22,0l24,8l27,15l27,22l26,30xe" fillcolor="white" stroked="f" o:allowincell="f" style="position:absolute;left:9175;top:4736;width:26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7" path="m13,17l10,15l8,13l4,10l0,9l4,4l11,3l16,2l22,0l13,17xe" fillcolor="white" stroked="f" o:allowincell="f" style="position:absolute;left:9485;top:4741;width:21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7" path="m31,8l27,16l21,16l14,17l8,17l2,16l0,10l2,4l9,1l17,0l26,1l31,8xe" fillcolor="white" stroked="f" o:allowincell="f" style="position:absolute;left:9540;top:4746;width:3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6" path="m6,16l3,12l1,8l0,3l2,0l3,3l4,8l4,12l6,16xe" fillcolor="white" stroked="f" o:allowincell="f" style="position:absolute;left:9518;top:4750;width: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7l8,21l5,22l2,21l1,19l0,15l1,9l2,4l5,0l13,17xe" fillcolor="white" stroked="f" o:allowincell="f" style="position:absolute;left:9243;top:4754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1" path="m22,9l15,11l10,11l3,7l0,5l6,0l11,2l16,6l22,9xe" fillcolor="white" stroked="f" o:allowincell="f" style="position:absolute;left:9463;top:4757;width:21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4" path="m0,4l4,0l8,4l0,4xe" fillcolor="white" stroked="f" o:allowincell="f" style="position:absolute;left:9585;top:4762;width: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7,703" path="m1038,54l1090,113l1139,176l1186,238l1234,302l1281,363l1332,426l1385,485l1444,544l1446,551l1450,558l1455,563l1461,568l1468,573l1474,577l1480,581l1487,587l1470,596l1455,609l1440,621l1427,637l1414,652l1404,668l1394,684l1387,703l1340,650l1289,603l1236,559l1181,518l1126,477l1074,433l1025,384l982,329l896,244l894,236l892,232l889,229l886,227l877,222l870,218l853,212l837,211l820,211l803,216l787,220l771,226l755,232l741,239l721,250l702,259l681,267l660,274l638,280l617,288l596,299l578,312l514,337l451,363l386,386l322,407l254,422l186,431l117,433l47,428l41,424l34,421l28,417l23,414l17,410l11,406l5,402l0,398l2,391l4,385l7,379l12,373l12,378l14,382l18,385l22,389l30,394l38,398l45,395l53,396l60,398l69,398l69,403l71,408l74,412l78,417l88,424l99,428l112,430l122,426l128,417l136,409l141,401l148,398l158,400l172,411l177,408l182,406l185,403l188,400l193,391l202,385l202,376l199,369l194,361l190,355l186,348l185,341l188,335l198,329l202,326l207,320l211,312l219,308l223,309l229,309l235,306l241,304l252,296l263,290l271,284l280,278l287,273l298,270l306,276l313,282l320,288l327,295l326,294l325,298l323,303l323,308l320,316l323,326l330,334l340,343l347,338l353,337l358,338l363,343l367,347l372,352l377,357l383,363l390,363l397,364l404,364l413,365l420,364l427,363l433,359l440,355l444,347l449,339l450,335l452,331l452,326l452,321l460,324l470,325l474,323l480,322l486,319l491,316l494,308l494,301l491,293l489,286l487,279l488,274l493,270l504,270l511,259l515,249l515,243l515,237l514,231l513,226l499,213l503,212l510,210l516,206l521,201l521,191l522,183l521,175l517,167l526,162l536,159l545,154l556,151l565,147l574,145l584,145l594,149l598,145l597,154l601,165l604,169l608,173l613,176l620,179l624,181l630,184l636,184l647,183l652,178l658,172l663,163l667,157l670,155l672,157l673,158l677,157l677,158l680,160l683,162l689,161l694,156l698,151l700,144l703,136l704,128l707,120l710,112l715,106l712,94l707,85l700,78l694,72l685,65l681,57l680,48l685,38l683,29l684,25l687,21l694,19l700,16l706,14l712,10l720,7l727,5l735,4l743,3l751,3l758,3l768,3l775,3l784,3l803,1l823,0l843,0l864,0l883,0l904,2l922,4l943,7l958,6l971,9l983,14l996,21l1006,28l1016,36l1026,45l1038,54xe" fillcolor="#ffbfbf" stroked="f" o:allowincell="f" style="position:absolute;left:8658;top:4781;width:1486;height:7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7,60" path="m27,9l25,15l23,22l20,29l18,36l14,42l16,49l20,54l27,60l6,56l9,47l12,38l13,30l10,22l5,15l1,10l0,5l6,0l11,1l18,1l23,2l27,9xe" fillcolor="white" stroked="f" o:allowincell="f" style="position:absolute;left:9195;top:4801;width:26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79" path="m69,18l63,24l64,30l65,37l65,48l52,48l51,41l48,38l30,44l29,50l31,57l35,62l39,67l41,72l43,78l42,83l39,90l31,90l24,89l21,89l18,90l15,92l14,99l13,105l15,111l20,115l26,121l34,122l38,125l40,129l44,133l42,141l41,150l38,156l35,163l28,164l22,168l17,174l14,181l16,186l21,190l27,191l35,193l40,194l46,198l50,202l52,210l50,219l43,227l34,232l24,237l16,241l12,247l14,253l26,262l30,261l37,261l43,262l48,266l46,269l43,273l38,276l35,279l35,273l33,269l26,265l21,263l14,259l7,256l4,251l4,244l12,239l21,237l25,234l29,232l31,228l35,224l34,216l34,211l33,206l33,203l28,197l22,193l13,192l6,189l1,183l0,176l4,168l13,160l20,151l26,141l27,132l25,127l19,122l14,117l7,112l3,107l3,100l10,90l19,87l27,81l29,76l30,72l29,65l26,60l23,52l21,45l22,36l26,30l31,31l37,34l43,36l52,38l59,30l61,21l61,9l61,0l63,3l66,7l68,11l69,18xe" fillcolor="white" stroked="f" o:allowincell="f" style="position:absolute;left:8222;top:4801;width:68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0" path="m14,30l0,30l4,0l8,6l14,14l16,21l14,30xe" fillcolor="white" stroked="f" o:allowincell="f" style="position:absolute;left:9153;top:4805;width:15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8" path="m0,14l18,0l18,18l0,14xe" fillcolor="#ff80ff" stroked="f" o:allowincell="f" style="position:absolute;left:8252;top:4805;width:17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9,25" path="m19,21l11,23l4,25l0,23l1,17l4,13l8,9l11,3l15,0l19,21xe" fillcolor="white" stroked="f" o:allowincell="f" style="position:absolute;left:9251;top:4810;width:18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101" path="m64,15l55,19l49,26l44,35l39,45l37,53l38,62l41,68l47,75l60,75l52,80l45,86l39,92l34,101l0,92l7,85l13,76l14,68l13,62l9,55l7,51l4,48l0,45l6,50l15,53l24,52l34,49l38,39l42,29l44,20l43,11l39,7l46,0l54,2l61,8l64,15xe" fillcolor="white" stroked="f" o:allowincell="f" style="position:absolute;left:8266;top:4812;width:63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9" path="m18,10l11,16l6,24l4,31l9,39l0,35l0,28l2,23l4,18l8,14l16,6l26,0l22,2l18,10xe" fillcolor="white" stroked="f" o:allowincell="f" style="position:absolute;left:8317;top:4835;width:2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53" path="m47,34l53,37l60,38l69,38l78,38l85,37l94,38l100,40l107,46l104,51l102,53l99,53l96,53l90,48l85,46l72,46l58,46l46,44l34,41l22,35l13,28l5,18l0,8l0,0l5,3l10,7l15,12l21,17l26,21l32,27l38,30l47,34xe" fillcolor="black" stroked="f" o:allowincell="f" style="position:absolute;left:9543;top:4845;width:10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20,20l3,20l0,13l5,10l11,6l15,0l15,5l15,11l17,16l20,20xe" fillcolor="white" stroked="f" o:allowincell="f" style="position:absolute;left:8332;top:4845;width:19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8" path="m22,25l15,27l9,30l3,33l0,38l14,0l15,6l19,12l22,18l22,25xe" fillcolor="#ff80ff" stroked="f" o:allowincell="f" style="position:absolute;left:8218;top:4850;width:21;height:3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136,196" path="m89,42l94,41l99,39l103,36l109,34l116,27l123,21l136,38l127,43l120,52l116,54l112,54l107,52l101,47l94,48l86,42l76,38l67,42l65,49l59,56l49,62l41,69l32,75l31,81l36,87l50,93l51,103l50,110l44,115l39,120l30,124l22,128l16,133l11,141l15,149l22,155l30,158l38,162l28,192l7,196l11,192l16,189l18,184l20,180l20,175l20,169l20,163l20,158l11,153l4,149l0,144l3,137l6,130l13,127l18,124l25,123l30,118l37,115l40,110l42,103l39,98l36,92l31,87l24,85l11,85l11,76l15,68l18,62l24,59l30,59l38,60l43,59l48,58l51,55l55,52l59,48l63,42l64,36l63,31l60,25l56,19l53,13l54,8l57,3l67,0l73,2l76,6l78,12l80,19l81,26l83,32l85,37l89,42xe" fillcolor="white" stroked="f" o:allowincell="f" style="position:absolute;left:8849;top:4850;width:135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26" path="m22,8l20,12l17,17l11,20l8,26l3,19l2,12l1,6l0,0l22,8xe" fillcolor="white" stroked="f" o:allowincell="f" style="position:absolute;left:8938;top:4853;width:21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4" path="m30,12l4,34l6,26l6,19l4,9l0,0l6,1l15,3l22,5l30,12xe" fillcolor="white" stroked="f" o:allowincell="f" style="position:absolute;left:8615;top:4853;width:2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69" path="m34,13l39,34l31,31l27,31l24,31l21,34l17,40l16,50l15,54l14,59l12,65l8,69l2,65l1,61l0,58l3,55l8,47l13,39l13,33l13,28l12,22l12,18l12,11l13,7l15,3l21,0l34,13xe" fillcolor="white" stroked="f" o:allowincell="f" style="position:absolute;left:8573;top:4857;width:38;height: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47" path="m43,35l31,35l21,38l10,41l0,47l3,41l6,35l11,28l15,23l19,17l24,12l28,5l35,0l37,9l42,17l45,25l43,35xe" fillcolor="white" stroked="f" o:allowincell="f" style="position:absolute;left:8852;top:4861;width:4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6" path="m17,26l13,21l5,16l1,13l0,10l0,5l4,0l17,26xe" fillcolor="white" stroked="f" o:allowincell="f" style="position:absolute;left:9339;top:4861;width:1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9" path="m65,14l52,39l41,35l32,33l22,31l16,29l10,25l5,21l1,14l0,5l5,5l10,6l14,5l18,0l22,5l28,8l35,8l41,9l47,8l53,8l59,9l65,14xe" fillcolor="#ff80ff" stroked="f" o:allowincell="f" style="position:absolute;left:9179;top:4865;width:64;height:38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0,30" path="m17,30l0,21l17,0l18,6l20,14l20,22l17,30xe" fillcolor="white" stroked="f" o:allowincell="f" style="position:absolute;left:8550;top:4870;width:1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63" path="m19,48l23,52l30,53l37,54l45,56l43,63l38,69l32,75l26,80l19,84l13,90l10,98l10,108l13,112l20,117l26,120l33,124l37,127l42,131l43,137l40,146l34,147l30,153l26,158l23,163l23,155l29,150l34,144l36,137l28,131l21,126l13,119l7,114l2,108l0,102l1,94l6,86l11,84l16,79l21,73l28,68l24,62l20,56l13,51l6,48l7,39l11,33l16,28l24,24l29,17l34,12l36,6l36,0l37,6l36,12l33,17l30,24l25,28l22,33l19,39l19,48xe" fillcolor="white" stroked="f" o:allowincell="f" style="position:absolute;left:8307;top:4874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06" path="m55,15l50,23l46,30l43,33l42,38l42,42l43,50l46,56l52,58l58,56l67,55l72,52l77,52l80,56l81,66l74,72l69,78l62,84l59,92l59,106l47,106l47,97l52,90l58,85l64,80l59,77l59,72l69,66l66,61l60,59l53,59l47,62l41,64l34,66l35,56l37,46l39,37l47,32l45,29l43,26l39,24l38,24l28,26l22,31l15,38l12,46l8,46l7,38l7,32l4,26l0,20l7,22l14,20l22,13l30,8l36,2l44,0l49,3l55,15xe" fillcolor="white" stroked="f" o:allowincell="f" style="position:absolute;left:8611;top:4876;width:8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9" path="m8,29l0,29l4,0l6,8l10,15l12,22l8,29xe" fillcolor="white" stroked="f" o:allowincell="f" style="position:absolute;left:9141;top:4879;width:1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8" path="m8,17l3,18l1,15l0,13l0,12l8,0l9,5l12,11l12,14l8,17xe" fillcolor="white" stroked="f" o:allowincell="f" style="position:absolute;left:9270;top:4879;width:1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2,35l18,43l14,39l11,36l5,34l0,35l4,26l8,17l10,7l14,0l18,1l22,5l23,9l24,14l23,23l22,35xe" fillcolor="white" stroked="f" o:allowincell="f" style="position:absolute;left:9321;top:4887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3" path="m0,9l8,0l17,13l0,9xe" fillcolor="white" stroked="f" o:allowincell="f" style="position:absolute;left:9244;top:4891;width:16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0,17l13,0l13,21l0,17xe" fillcolor="white" stroked="f" o:allowincell="f" style="position:absolute;left:8340;top:4896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29" path="m38,26l35,29l32,29l29,27l26,26l23,19l18,16l13,13l9,10l1,5l0,0l5,1l10,4l15,7l21,11l29,18l38,26xe" fillcolor="black" stroked="f" o:allowincell="f" style="position:absolute;left:9658;top:4896;width:3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2" path="m26,21l18,21l12,22l6,21l0,17l0,10l5,8l10,5l13,0l26,21xe" fillcolor="white" stroked="f" o:allowincell="f" style="position:absolute;left:8981;top:4896;width:2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8" path="m21,13l16,14l12,13l6,13l3,18l0,12l2,8l5,3l8,0l12,1l16,5l18,9l21,13xe" fillcolor="white" stroked="f" o:allowincell="f" style="position:absolute;left:8667;top:4905;width:20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51" path="m79,48l95,48l91,57l88,66l87,76l91,86l113,95l110,103l104,112l101,115l97,121l95,127l95,133l88,133l81,133l72,134l65,136l57,138l48,141l41,145l35,151l31,146l35,141l42,135l48,129l55,127l61,122l68,116l79,112l83,105l84,101l83,96l83,90l73,88l64,87l53,86l44,86l33,86l22,86l11,86l0,86l5,81l12,78l18,75l24,74l28,70l33,65l36,59l39,52l45,52l51,54l58,57l65,60l71,61l78,62l84,60l91,56l82,53l72,50l63,47l53,44l44,38l38,34l33,28l31,22l36,18l42,12l46,6l48,0l57,1l61,7l62,14l61,24l60,31l62,39l67,45l79,48xe" fillcolor="white" stroked="f" o:allowincell="f" style="position:absolute;left:8878;top:4905;width:112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82" path="m4,30l6,35l10,42l15,48l20,54l22,60l24,66l22,73l17,82l8,77l4,73l3,66l5,61l6,54l8,47l9,40l8,34l2,27l0,19l0,9l4,0l5,5l4,13l2,22l4,30xe" fillcolor="white" stroked="f" o:allowincell="f" style="position:absolute;left:8546;top:4905;width:23;height: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41" path="m73,34l78,31l83,28l88,25l94,22l90,26l89,32l89,37l90,44l95,48l100,51l105,51l112,52l116,48l108,55l102,62l99,65l97,71l97,75l98,82l104,85l112,89l119,93l128,95l122,96l119,98l116,100l115,103l112,109l107,116l110,123l112,129l99,128l89,128l78,128l69,129l58,129l48,132l38,135l29,141l21,141l27,138l35,135l43,132l51,129l53,129l55,129l59,129l55,125l60,122l67,121l73,119l80,117l86,114l91,111l94,106l94,99l84,100l76,103l66,106l56,111l46,114l36,121l26,127l17,133l16,127l16,122l13,116l12,111l7,100l0,90l0,86l6,89l14,93l23,95l32,96l41,95l50,93l59,89l69,86l77,85l87,85l93,82l98,78l96,73l93,71l89,70l86,69l79,71l73,73l67,74l61,75l55,75l50,75l44,75l38,78l41,71l44,65l44,59l43,52l35,45l30,38l24,30l21,22l27,29l34,35l37,36l43,39l49,40l55,44l86,64l88,63l90,62l93,60l98,60l98,64l103,56l96,52l89,49l81,46l75,44l68,40l61,37l55,35l51,34l64,0l63,9l63,19l65,27l73,34xe" fillcolor="white" stroked="f" o:allowincell="f" style="position:absolute;left:8542;top:4905;width:127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8" path="m34,5l25,8l16,13l8,16l0,18l4,0l10,1l18,2l27,2l34,5xe" fillcolor="#ff80ff" stroked="f" o:allowincell="f" style="position:absolute;left:9188;top:4908;width:33;height:17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8,47" path="m26,29l19,37l12,41l4,44l0,47l4,0l5,4l8,9l13,12l19,15l24,17l27,20l28,23l26,29xe" fillcolor="#ff80ff" stroked="f" o:allowincell="f" style="position:absolute;left:8210;top:4913;width:27;height:46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75,94" path="m31,13l35,13l41,13l46,13l52,13l56,13l59,15l61,18l61,25l58,29l54,32l48,35l45,39l40,43l38,48l37,53l40,60l47,65l58,68l67,71l75,77l70,82l68,87l64,92l57,94l60,85l55,76l49,73l44,71l39,69l35,69l30,59l34,49l40,40l48,31l42,24l34,22l23,21l14,21l6,19l0,16l1,10l10,0l17,0l21,5l25,10l31,13xe" fillcolor="white" stroked="f" o:allowincell="f" style="position:absolute;left:8950;top:4917;width:7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47,25l38,29l32,35l28,42l30,51l22,49l15,50l6,52l0,56l2,48l5,41l6,34l7,27l6,20l6,13l3,7l0,0l6,1l14,4l20,5l26,8l32,11l37,15l42,19l47,25xe" fillcolor="white" stroked="f" o:allowincell="f" style="position:absolute;left:8270;top:4917;width:4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1" path="m30,51l23,50l15,46l8,43l0,47l1,41l3,35l5,29l8,23l10,17l12,12l14,6l16,0l16,7l18,14l21,19l25,25l27,31l29,37l30,43l30,51xe" fillcolor="white" stroked="f" o:allowincell="f" style="position:absolute;left:8512;top:4917;width:2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9" path="m4,8l8,7l9,4l10,9l14,15l19,18l26,20l28,20l31,20l23,27l16,29l9,26l0,20l0,0l2,5l4,8xe" fillcolor="white" stroked="f" o:allowincell="f" style="position:absolute;left:9274;top:4922;width:3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4" path="m0,4l9,0l9,4l0,4xe" fillcolor="white" stroked="f" o:allowincell="f" style="position:absolute;left:9300;top:4926;width:8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43" path="m21,14l27,13l30,8l33,16l32,22l28,26l23,30l14,32l8,35l2,39l0,43l8,0l9,4l13,7l17,9l21,14xe" fillcolor="white" stroked="f" o:allowincell="f" style="position:absolute;left:8840;top:4934;width:32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6" path="m21,26l15,23l8,22l3,19l0,12l17,0l21,26xe" fillcolor="white" stroked="f" o:allowincell="f" style="position:absolute;left:8684;top:4956;width:20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6" path="m14,21l6,23l0,26l2,23l4,17l4,10l3,5l3,1l9,0l12,3l13,8l13,14l14,21xe" fillcolor="white" stroked="f" o:allowincell="f" style="position:absolute;left:9153;top:4956;width:1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7" path="m15,17l3,12l0,9l4,7l8,4l11,0l15,3l16,8l15,12l15,17xe" fillcolor="white" stroked="f" o:allowincell="f" style="position:absolute;left:9005;top:4956;width:1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30" path="m17,30l12,25l8,23l3,21l0,17l2,10l5,5l9,1l17,0l17,30xe" fillcolor="white" stroked="f" o:allowincell="f" style="position:absolute;left:8336;top:4960;width:16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4" path="m25,43l25,64l7,64l10,55l11,46l8,37l6,30l2,22l0,14l0,7l3,0l3,4l4,9l5,15l8,22l15,32l25,43xe" fillcolor="white" stroked="f" o:allowincell="f" style="position:absolute;left:8522;top:4977;width:2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81" path="m60,29l53,35l50,44l49,52l51,59l13,81l10,77l7,73l3,70l0,69l5,63l11,60l17,55l23,52l28,48l33,45l40,43l47,43l52,38l55,34l48,29l40,31l31,34l25,38l23,32l19,23l13,13l4,8l29,0l29,5l31,10l34,13l40,18l43,20l49,23l54,26l60,29xe" fillcolor="white" stroked="f" o:allowincell="f" style="position:absolute;left:8266;top:4982;width:59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6" path="m15,1l13,7l16,15l21,21l26,28l29,34l30,41l27,48l19,56l15,56l17,49l18,41l17,31l15,22l5,18l1,9l0,5l3,2l7,0l15,1xe" fillcolor="white" stroked="f" o:allowincell="f" style="position:absolute;left:9126;top:4985;width:2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5" path="m39,2l39,7l37,13l33,17l34,23l28,23l23,26l18,30l13,37l13,45l10,42l7,39l3,37l0,37l1,29l4,26l9,24l16,23l20,20l23,17l24,13l22,6l26,4l30,2l33,0l39,2xe" fillcolor="white" stroked="f" o:allowincell="f" style="position:absolute;left:8662;top:4988;width:3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43" path="m30,35l23,33l16,34l10,37l4,43l0,0l5,4l11,7l17,8l24,11l28,13l31,18l32,24l30,35xe" fillcolor="#ff80ff" stroked="f" o:allowincell="f" style="position:absolute;left:8210;top:4994;width:31;height:42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43" path="m22,39l14,37l8,35l0,43l13,0l19,8l24,18l24,22l25,29l24,34l22,39xe" fillcolor="white" stroked="f" o:allowincell="f" style="position:absolute;left:8494;top:4994;width:2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34" path="m51,0l44,4l38,8l31,12l25,16l19,21l13,25l6,29l0,34l2,24l3,15l3,6l4,0l9,0l16,0l21,0l27,0l32,0l39,0l45,0l51,0xe" fillcolor="white" stroked="f" o:allowincell="f" style="position:absolute;left:8895;top:5003;width:50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34" path="m22,13l22,19l21,23l18,25l16,28l8,31l0,34l5,0l8,2l13,4l17,7l22,13xe" fillcolor="white" stroked="f" o:allowincell="f" style="position:absolute;left:8834;top:5007;width:21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34" path="m24,34l17,31l8,31l3,30l1,29l0,26l2,22l8,18l14,13l19,7l24,0l24,34xe" fillcolor="white" stroked="f" o:allowincell="f" style="position:absolute;left:8690;top:5007;width:23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30" path="m18,9l18,26l13,24l9,25l3,27l0,30l4,23l5,17l6,8l9,0l15,4l18,9xe" fillcolor="white" stroked="f" o:allowincell="f" style="position:absolute;left:9111;top:5007;width:1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9" path="m13,29l6,25l3,22l0,18l0,13l8,0l6,4l7,13l9,21l13,29xe" fillcolor="white" stroked="f" o:allowincell="f" style="position:absolute;left:8990;top:5016;width:12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2,17l0,10l0,5l2,2l5,0l12,0l12,25l6,25xe" fillcolor="white" stroked="f" o:allowincell="f" style="position:absolute;left:9013;top:5016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4" path="m4,4l0,4l4,0l4,3l4,4xe" fillcolor="white" stroked="f" o:allowincell="f" style="position:absolute;left:8353;top:5029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2" path="m26,22l0,0l7,1l15,6l22,10l31,14l26,22xe" fillcolor="white" stroked="f" o:allowincell="f" style="position:absolute;left:8972;top:5045;width:3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2" path="m13,18l7,21l3,22l1,20l1,17l0,12l0,7l0,3l0,0l13,18xe" fillcolor="white" stroked="f" o:allowincell="f" style="position:absolute;left:8507;top:5045;width:1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48" path="m12,48l5,47l2,45l0,42l3,40l8,35l11,31l11,25l11,21l7,10l7,0l7,5l10,11l13,17l17,24l18,30l19,36l17,42l12,48xe" fillcolor="white" stroked="f" o:allowincell="f" style="position:absolute;left:9116;top:5045;width:1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95" path="m178,79l168,76l160,71l152,64l143,58l134,49l125,44l114,42l104,44l94,45l85,50l75,56l69,61l91,44l84,40l76,43l71,47l69,52l61,57l52,63l44,69l36,76l26,82l18,88l9,92l0,95l1,89l0,87l5,87l7,84l5,82l1,79l0,74l2,80l10,85l18,86l26,83l35,69l46,60l59,50l73,43l87,35l102,29l115,21l130,14l173,0l170,10l169,20l168,30l168,41l168,50l169,60l173,69l178,79xe" fillcolor="#ff80ff" stroked="f" o:allowincell="f" style="position:absolute;left:8433;top:5045;width:177;height:94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61,117" path="m61,10l53,13l49,18l46,23l44,30l42,35l41,41l40,46l39,52l42,57l45,62l49,67l56,69l61,65l56,71l51,79l46,85l41,92l36,97l31,103l28,110l26,117l19,111l15,105l12,98l10,92l6,84l4,76l2,68l0,61l0,54l0,46l0,39l1,32l1,23l3,16l5,8l9,0l15,4l22,5l29,4l38,4l44,1l50,1l56,4l61,10xe" fillcolor="#ff40ff" stroked="f" o:allowincell="f" style="position:absolute;left:8619;top:5045;width:60;height:116;mso-wrap-style:none;v-text-anchor:middle">
                  <v:fill o:detectmouseclick="t" type="solid" color2="#00bf00"/>
                  <v:stroke color="#3465a4" joinstyle="round" endcap="flat"/>
                  <w10:wrap type="none"/>
                </v:shape>
                <v:shape id="shape_0" coordsize="24,28" path="m24,25l22,28l18,25l14,18l11,16l4,11l1,8l0,4l2,0l6,0l6,7l13,12l19,16l24,25xe" fillcolor="white" stroked="f" o:allowincell="f" style="position:absolute;left:8841;top:5051;width:23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1" path="m31,2l23,8l21,16l19,23l18,31l13,25l9,20l4,15l0,10l7,7l14,4l21,0l31,2xe" fillcolor="white" stroked="f" o:allowincell="f" style="position:absolute;left:8321;top:5049;width:30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28" path="m13,25l11,27l8,28l3,27l0,25l1,18l5,13l9,7l9,0l13,6l17,12l18,18l13,25xe" fillcolor="white" stroked="f" o:allowincell="f" style="position:absolute;left:8481;top:5051;width:17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4l5,0l14,0l0,4xe" fillcolor="white" stroked="f" o:allowincell="f" style="position:absolute;left:8532;top:5051;width:1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7" path="m34,1l4,17l3,14l0,9l3,3l7,1l11,0l17,1l26,2l34,1xe" fillcolor="white" stroked="f" o:allowincell="f" style="position:absolute;left:8869;top:5050;width:3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0" path="m14,0l12,5l11,11l8,16l4,20l5,18l6,13l5,6l0,0l14,0xe" fillcolor="white" stroked="f" o:allowincell="f" style="position:absolute;left:9011;top:5051;width:13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25" path="m6,25l0,20l1,13l4,6l6,0l10,6l12,12l10,19l6,25xe" fillcolor="white" stroked="f" o:allowincell="f" style="position:absolute;left:9100;top:5055;width:11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43" path="m24,12l18,16l15,19l12,23l12,30l12,43l5,38l1,35l0,31l3,26l20,0l24,12xe" fillcolor="white" stroked="f" o:allowincell="f" style="position:absolute;left:8672;top:5059;width: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7l25,20l20,23l11,25l4,26l0,0l5,5l11,12l17,15l26,17xe" fillcolor="#ff80ff" stroked="f" o:allowincell="f" style="position:absolute;left:8218;top:5063;width:25;height:25;mso-wrap-style:none;v-text-anchor:middle">
                  <v:fill o:detectmouseclick="t" type="solid" color2="#007f00"/>
                  <v:stroke color="#3465a4" joinstyle="round" endcap="flat"/>
                  <w10:wrap type="none"/>
                </v:shape>
                <v:shape id="shape_0" coordsize="25,35" path="m25,22l20,28l13,32l6,33l0,35l4,0l25,22xe" fillcolor="white" stroked="f" o:allowincell="f" style="position:absolute;left:8823;top:5067;width:24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22" path="m14,22l6,19l0,14l5,0l8,4l11,10l13,15l14,22xe" fillcolor="white" stroked="f" o:allowincell="f" style="position:absolute;left:8364;top:5071;width:1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9l0,0xe" fillcolor="white" stroked="f" o:allowincell="f" style="position:absolute;left:8714;top:5076;width:0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13l0,0xe" fillcolor="white" stroked="f" o:allowincell="f" style="position:absolute;left:8353;top:508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9" path="m14,17l10,19l6,16l3,14l0,13l0,7l2,3l5,0l10,0l14,17xe" fillcolor="white" stroked="f" o:allowincell="f" style="position:absolute;left:9015;top:5080;width:13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21" path="m13,21l7,21l2,15l0,5l4,0l13,21xe" fillcolor="white" stroked="f" o:allowincell="f" style="position:absolute;left:8994;top:5089;width:12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3" path="m9,13l4,11l2,7l0,3l0,0l5,6l9,13xe" fillcolor="white" stroked="f" o:allowincell="f" style="position:absolute;left:8696;top:5089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30" path="m4,30l0,30l7,28l11,24l15,17l21,12l21,0l19,7l17,16l11,24l4,30xe" fillcolor="white" stroked="f" o:allowincell="f" style="position:absolute;left:9073;top:5102;width:2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13,13l9,13l6,13l3,12l0,8l21,0l18,3l17,8l15,11l13,13xe" fillcolor="white" stroked="f" o:allowincell="f" style="position:absolute;left:9060;top:5106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22,4l17,10l14,12l10,11l5,9l3,7l1,6l0,3l5,0l8,2l11,5l15,5l22,4xe" fillcolor="white" stroked="f" o:allowincell="f" style="position:absolute;left:8399;top:5110;width:21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4" path="m9,14l0,5l5,0l7,6l9,14xe" fillcolor="white" stroked="f" o:allowincell="f" style="position:absolute;left:8369;top:5114;width:8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0" path="m0,10l4,0l4,10l0,10xe" fillcolor="white" stroked="f" o:allowincell="f" style="position:absolute;left:8823;top:5114;width:3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8" path="m22,18l17,17l12,17l5,16l0,14l3,12l6,8l7,3l4,0l5,5l9,12l15,16l22,18xe" fillcolor="white" stroked="f" o:allowincell="f" style="position:absolute;left:9037;top:5114;width:21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4,29l21,36l30,40l40,41l48,39l48,47l41,43l32,43l24,43l18,45l11,45l5,45l1,41l1,35l0,26l0,21l2,17l5,14l8,11l15,8l20,3l27,0l20,7l14,13l9,20l14,29xe" fillcolor="white" stroked="f" o:allowincell="f" style="position:absolute;left:8687;top:511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3" path="m21,8l19,10l16,13l12,13l9,12l2,9l0,4l0,0l3,4l9,7l14,7l21,8xe" fillcolor="white" stroked="f" o:allowincell="f" style="position:absolute;left:8395;top:5128;width:2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2" path="m9,12l5,9l2,7l0,4l0,0l2,1l4,4l5,8l9,12xe" fillcolor="white" stroked="f" o:allowincell="f" style="position:absolute;left:8714;top:5136;width:8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0" path="m16,34l12,36l9,40l5,40l0,39l0,34l6,26l12,19l16,9l16,0l20,9l23,19l22,26l16,34xe" fillcolor="white" stroked="f" o:allowincell="f" style="position:absolute;left:8818;top:5136;width:22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4" path="m4,14l0,6l18,0l17,5l13,9l8,11l4,14xe" fillcolor="white" stroked="f" o:allowincell="f" style="position:absolute;left:8800;top:5148;width:17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1591" path="m470,0l467,13l465,27l464,42l463,57l461,71l460,85l457,98l453,111l453,120l449,125l448,133l446,142l444,150l432,215l421,281l410,345l399,409l388,473l377,539l368,607l358,679l347,721l334,764l319,806l304,847l288,887l275,929l262,969l255,1013l238,1081l223,1150l207,1220l194,1292l181,1364l169,1437l160,1509l152,1584l141,1588l131,1591l120,1590l110,1588l98,1586l89,1584l78,1583l69,1584l60,1582l51,1581l43,1580l35,1579l25,1577l17,1576l7,1574l0,1572l13,1528l21,1481l24,1433l25,1386l23,1336l22,1287l21,1239l22,1194l28,1121l42,1051l58,983l77,916l97,848l118,782l137,715l156,649l154,611l153,575l150,539l148,504l144,467l141,432l136,396l130,360l123,323l117,287l111,252l106,218l99,181l96,145l94,106l95,69l140,70l185,69l227,64l270,56l310,46l352,35l393,23l436,13l444,9l452,6l461,3l470,0xe" fillcolor="#ffbfbf" stroked="f" o:allowincell="f" style="position:absolute;left:8641;top:5162;width:469;height:1590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3,13" path="m23,0l21,5l17,9l13,11l10,13l5,11l2,9l0,5l2,0l23,0xe" fillcolor="white" stroked="f" o:allowincell="f" style="position:absolute;left:8747;top:5162;width:2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31" path="m49,1l43,3l40,7l37,13l36,19l33,23l30,28l25,30l18,31l12,30l8,28l4,25l0,23l0,18l5,22l12,23l19,20l27,18l33,14l36,7l36,4l39,1l42,0l49,1xe" fillcolor="white" stroked="f" o:allowincell="f" style="position:absolute;left:8743;top:5165;width:48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373" path="m112,8l94,14l77,25l59,36l45,51l30,65l20,83l11,101l8,120l12,126l17,129l24,123l31,118l39,111l47,104l53,95l60,88l68,82l77,77l138,38l136,32l135,28l132,23l128,17l132,20l138,24l143,27l150,30l148,36l143,42l136,49l129,56l122,62l119,69l119,77l124,86l133,84l143,82l156,80l168,80l180,79l192,79l204,79l215,82l219,86l209,86l199,87l191,87l183,87l173,87l164,88l155,90l146,94l143,90l139,89l134,91l133,94l126,108l121,122l115,137l111,152l105,165l103,181l101,194l103,210l108,219l124,209l142,201l160,192l178,185l195,178l213,171l231,165l250,159l249,148l251,139l254,131l258,125l259,128l259,134l258,140l258,147l257,153l259,159l262,164l271,167l280,168l291,170l301,170l310,167l319,176l308,176l301,177l295,177l288,179l281,180l274,181l266,180l258,180l255,188l254,197l254,207l255,216l255,224l256,234l257,243l258,254l254,254l252,241l252,231l252,220l253,211l252,202l251,192l249,183l245,176l238,170l234,172l229,177l223,180l210,183l197,187l185,192l172,198l160,204l147,210l135,216l124,223l126,232l132,239l139,244l146,248l159,253l172,258l185,262l199,267l213,271l227,275l240,279l254,283l254,279l253,274l252,269l258,266l267,270l280,273l293,273l308,273l322,270l335,268l348,265l361,262l366,258l370,253l373,247l376,242l379,231l379,223l430,279l416,280l405,285l395,291l388,300l379,310l373,321l367,332l361,343l361,346l363,351l367,355l370,357l374,357l377,356l378,354l379,351l379,343l383,335l385,329l389,323l392,317l395,312l398,306l402,300l406,295l414,292l419,290l425,290l431,290l438,292l442,294l446,298l449,303l452,309l451,318l449,328l446,336l444,345l439,351l433,359l426,364l418,369l393,373l369,371l345,365l321,356l297,343l274,330l250,316l228,305l207,291l187,279l166,265l147,253l127,239l109,227l92,214l77,202l82,194l82,188l82,182l86,176l89,165l93,154l96,141l101,129l103,115l106,103l108,89l108,77l103,77l93,84l83,92l72,100l60,108l49,115l40,125l30,134l25,145l0,120l5,101l13,82l24,64l38,49l52,33l68,19l85,8l103,0l112,8xe" fillcolor="red" stroked="f" o:allowincell="f" style="position:absolute;left:10059;top:5381;width:451;height:3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,64" path="m82,4l70,10l60,16l49,23l39,31l28,37l18,46l8,54l0,64l7,54l14,45l21,35l31,27l40,18l49,11l59,4l69,0l82,4xe" fillcolor="#ffbfbf" stroked="f" o:allowincell="f" style="position:absolute;left:10093;top:5411;width:81;height:6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26" path="m0,26l0,20l2,17l5,14l9,12l14,7l17,0l47,22l0,26xe" fillcolor="#ffbfbf" stroked="f" o:allowincell="f" style="position:absolute;left:10205;top:5423;width:46;height:2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21,95" path="m121,5l117,10l116,18l115,27l114,35l110,41l107,49l99,52l91,53l78,56l67,60l55,64l44,68l31,72l20,79l9,85l0,95l0,84l2,74l4,61l8,50l12,37l18,26l23,14l30,5l41,3l52,2l64,0l75,0l86,0l98,1l109,2l121,5xe" fillcolor="#ffbfbf" stroked="f" o:allowincell="f" style="position:absolute;left:10179;top:5483;width:120;height:94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69" path="m25,69l18,65l14,59l9,53l4,48l3,50l0,52l3,43l8,35l13,29l19,23l26,16l33,9l39,4l47,0l25,69xe" fillcolor="#ffbfbf" stroked="f" o:allowincell="f" style="position:absolute;left:10098;top:5492;width:46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6,19" path="m26,18l18,19l12,17l6,15l0,14l0,6l5,0l10,4l16,8l21,11l26,18xe" fillcolor="#ffbfbf" stroked="f" o:allowincell="f" style="position:absolute;left:10330;top:5518;width:25;height:1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,69" path="m90,0l88,7l87,16l86,23l86,32l86,41l86,49l86,58l86,69l72,64l62,60l52,57l43,56l33,53l22,51l12,47l0,43l11,37l21,30l32,24l43,18l53,12l65,6l76,2l90,0xe" fillcolor="#ffbfbf" stroked="f" o:allowincell="f" style="position:absolute;left:10205;top:5570;width:89;height:6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3,66" path="m93,30l90,41l85,49l77,53l68,56l58,57l47,59l37,60l29,65l22,66l18,66l13,65l8,65l7,55l5,48l3,40l3,33l0,24l1,17l3,11l8,4l20,2l33,1l45,0l58,1l68,3l79,9l87,17l93,30xe" fillcolor="#ffbfbf" stroked="f" o:allowincell="f" style="position:absolute;left:10327;top:5574;width:92;height:6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4,100" path="m10,5l8,7l11,9l14,12l14,18l14,27l13,36l11,47l10,57l8,67l8,77l9,87l14,100l10,95l7,95l4,94l1,91l0,79l0,68l1,56l3,46l4,34l5,23l5,11l5,1l7,0l10,5xe" fillcolor="black" stroked="f" o:allowincell="f" style="position:absolute;left:8912;top:5848;width: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1,378" path="m201,22l208,22l220,22l225,21l230,21l235,19l240,17l240,24l240,34l241,44l243,54l245,64l248,74l251,85l256,95l248,93l242,93l236,94l231,95l225,111l219,126l211,142l206,158l201,173l199,191l200,209l205,228l213,232l223,229l232,226l242,222l251,219l259,214l268,210l275,205l282,202l289,199l295,196l302,193l310,191l316,188l322,188l328,189l335,194l335,198l324,201l315,205l305,210l297,216l288,221l278,227l269,234l260,241l266,250l275,256l284,262l296,267l307,270l319,273l328,277l339,283l342,286l347,287l351,286l356,283l358,276l361,269l364,262l367,254l368,246l369,239l369,230l369,223l382,223l378,227l376,232l375,239l375,245l374,251l374,257l373,264l373,271l371,280l373,291l377,299l386,305l390,304l396,304l404,303l411,303l418,301l426,299l432,295l438,292l455,271l464,275l476,279l485,283l493,292l485,296l478,302l471,308l466,318l460,326l457,337l455,347l455,361l461,363l464,362l466,356l468,351l468,344l469,337l471,330l477,326l482,318l488,313l496,307l505,305l513,304l523,305l532,307l541,314l545,320l548,327l550,332l551,339l550,343l550,349l548,354l546,361l528,378l505,377l483,377l461,375l440,374l418,371l397,368l375,364l356,361l321,344l287,328l252,312l219,297l183,283l148,274l111,267l76,267l68,264l60,262l51,258l45,256l37,251l32,247l26,242l24,237l19,241l19,228l12,225l8,219l4,211l2,206l0,190l0,174l0,160l2,145l3,130l7,117l10,103l15,91l15,100l17,111l19,122l24,135l30,145l36,156l44,166l54,176l69,160l87,144l105,128l124,113l142,97l161,84l181,70l201,61l207,58l214,54l221,50l226,43l221,34l214,29l206,27l199,27l188,27l179,28l170,27l162,26l150,24l139,22l129,20l118,18l107,15l96,12l86,8l76,4l76,0l89,4l105,9l120,11l136,14l152,15l167,16l184,18l201,22xe" fillcolor="red" stroked="f" o:allowincell="f" style="position:absolute;left:8552;top:6746;width:550;height:3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6,132" path="m166,25l147,34l129,44l110,55l93,69l74,82l56,98l38,114l23,132l16,121l11,109l7,97l4,85l1,71l1,57l0,45l2,35l11,25l22,18l26,14l30,11l33,5l36,0l51,6l66,12l82,14l100,17l117,18l133,20l149,22l166,25xe" fillcolor="#ffbfbf" stroked="f" o:allowincell="f" style="position:absolute;left:8583;top:6768;width:165;height:13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38,145" path="m133,43l130,53l128,66l125,77l123,90l119,101l115,114l109,125l103,138l91,143l80,145l68,143l57,141l46,136l35,131l24,127l13,125l8,120l4,116l1,110l0,103l12,86l28,71l45,57l63,45l80,32l98,22l116,11l133,0l138,10l137,21l134,26l133,31l132,37l133,43xe" fillcolor="black" stroked="f" o:allowincell="f" style="position:absolute;left:8632;top:6819;width:137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73,95l62,98l53,99l44,97l34,95l25,90l15,86l7,81l0,77l6,64l16,52l28,41l42,32l55,22l71,14l84,7l99,0l95,11l92,23l88,35l86,47l83,59l80,71l76,83l73,95xe" fillcolor="#ffbfbf" stroked="f" o:allowincell="f" style="position:absolute;left:8654;top:6849;width:98;height:98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00,103" path="m100,60l85,64l73,69l60,75l49,81l36,86l25,91l12,96l1,103l0,90l2,78l4,65l9,53l12,38l17,26l23,12l27,0l39,0l50,4l58,11l67,21l75,31l82,42l89,51l100,60xe" fillcolor="#ffbfbf" stroked="f" o:allowincell="f" style="position:absolute;left:8769;top:6854;width:99;height:10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9,48" path="m69,0l66,6l65,12l64,19l64,25l63,30l62,36l61,41l60,48l51,46l43,45l36,41l30,38l21,35l14,32l7,30l0,30l7,25l15,20l23,13l32,10l40,5l49,2l58,0l69,0xe" fillcolor="#ffbfbf" stroked="f" o:allowincell="f" style="position:absolute;left:8840;top:6961;width:68;height:4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8,56" path="m48,25l45,31l42,36l39,39l36,43l26,49l18,56l0,56l0,0l48,25xe" fillcolor="#ffbfbf" stroked="f" o:allowincell="f" style="position:absolute;left:8942;top:6978;width:47;height:5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7200900" cy="3543300"/>
                <wp:effectExtent l="28575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.35pt;width:566.95pt;height:27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t>τετράδε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0"/>
          <w:szCs w:val="280"/>
        </w:rPr>
      </w:pP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0"/>
          <w:szCs w:val="280"/>
        </w:rPr>
        <w:drawing>
          <wp:inline distT="0" distB="0" distL="0" distR="0">
            <wp:extent cx="1346200" cy="17049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0"/>
          <w:szCs w:val="280"/>
          <w:lang w:val="en-US"/>
        </w:rPr>
      </w:pPr>
      <w:r>
        <w:rPr>
          <w:sz w:val="280"/>
          <w:szCs w:val="280"/>
        </w:rPr>
        <w:t>πεντάδες</w:t>
      </w:r>
    </w:p>
    <w:p>
      <w:pPr>
        <w:pStyle w:val="Normal"/>
        <w:rPr>
          <w:sz w:val="280"/>
          <w:szCs w:val="280"/>
          <w:lang w:val="en-US"/>
        </w:rPr>
      </w:pPr>
      <w:r>
        <w:rPr>
          <w:sz w:val="280"/>
          <w:szCs w:val="280"/>
          <w:lang w:val="en-US"/>
        </w:rPr>
      </w:r>
    </w:p>
    <w:sectPr>
      <w:footerReference w:type="default" r:id="rId22"/>
      <w:type w:val="nextPage"/>
      <w:pgSz w:w="11906" w:h="16838"/>
      <w:pgMar w:left="900" w:right="386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7:00Z</dcterms:created>
  <dc:creator>user</dc:creator>
  <dc:description/>
  <cp:keywords/>
  <dc:language>en-US</dc:language>
  <cp:lastModifiedBy>user</cp:lastModifiedBy>
  <dcterms:modified xsi:type="dcterms:W3CDTF">2009-02-16T20:01:00Z</dcterms:modified>
  <cp:revision>24</cp:revision>
  <dc:subject/>
  <dc:title/>
</cp:coreProperties>
</file>