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5029200" cy="514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1436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42pt;margin-top:9pt;width:395.95pt;height:404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5029200" cy="5143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1436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-63pt;margin-top:9pt;width:395.95pt;height:404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257300</wp:posOffset>
                </wp:positionV>
                <wp:extent cx="11430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99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685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153pt;margin-top:135pt;width:53.95pt;height:53.95pt;mso-wrap-style:none;v-text-anchor:middle"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9334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4839970" cy="1342390"/>
                <wp:effectExtent l="5080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9840" cy="13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2" h="2114">
                              <a:moveTo>
                                <a:pt x="180" y="1934"/>
                              </a:moveTo>
                              <a:cubicBezTo>
                                <a:pt x="139" y="1873"/>
                                <a:pt x="110" y="1804"/>
                                <a:pt x="60" y="1754"/>
                              </a:cubicBezTo>
                              <a:cubicBezTo>
                                <a:pt x="44" y="1674"/>
                                <a:pt x="19" y="1650"/>
                                <a:pt x="0" y="1574"/>
                              </a:cubicBezTo>
                              <a:cubicBezTo>
                                <a:pt x="29" y="1400"/>
                                <a:pt x="13" y="1436"/>
                                <a:pt x="210" y="1454"/>
                              </a:cubicBezTo>
                              <a:cubicBezTo>
                                <a:pt x="253" y="1326"/>
                                <a:pt x="167" y="1068"/>
                                <a:pt x="315" y="1019"/>
                              </a:cubicBezTo>
                              <a:cubicBezTo>
                                <a:pt x="380" y="954"/>
                                <a:pt x="398" y="971"/>
                                <a:pt x="480" y="944"/>
                              </a:cubicBezTo>
                              <a:cubicBezTo>
                                <a:pt x="560" y="949"/>
                                <a:pt x="647" y="992"/>
                                <a:pt x="720" y="959"/>
                              </a:cubicBezTo>
                              <a:cubicBezTo>
                                <a:pt x="769" y="937"/>
                                <a:pt x="760" y="859"/>
                                <a:pt x="780" y="809"/>
                              </a:cubicBezTo>
                              <a:cubicBezTo>
                                <a:pt x="792" y="778"/>
                                <a:pt x="810" y="749"/>
                                <a:pt x="825" y="719"/>
                              </a:cubicBezTo>
                              <a:cubicBezTo>
                                <a:pt x="891" y="587"/>
                                <a:pt x="1014" y="507"/>
                                <a:pt x="1155" y="479"/>
                              </a:cubicBezTo>
                              <a:cubicBezTo>
                                <a:pt x="1249" y="498"/>
                                <a:pt x="1331" y="502"/>
                                <a:pt x="1410" y="554"/>
                              </a:cubicBezTo>
                              <a:cubicBezTo>
                                <a:pt x="1420" y="569"/>
                                <a:pt x="1422" y="599"/>
                                <a:pt x="1440" y="599"/>
                              </a:cubicBezTo>
                              <a:cubicBezTo>
                                <a:pt x="1456" y="599"/>
                                <a:pt x="1449" y="569"/>
                                <a:pt x="1455" y="554"/>
                              </a:cubicBezTo>
                              <a:cubicBezTo>
                                <a:pt x="1485" y="484"/>
                                <a:pt x="1484" y="499"/>
                                <a:pt x="1530" y="434"/>
                              </a:cubicBezTo>
                              <a:cubicBezTo>
                                <a:pt x="1591" y="349"/>
                                <a:pt x="1683" y="294"/>
                                <a:pt x="1785" y="269"/>
                              </a:cubicBezTo>
                              <a:cubicBezTo>
                                <a:pt x="1896" y="283"/>
                                <a:pt x="1935" y="284"/>
                                <a:pt x="2010" y="359"/>
                              </a:cubicBezTo>
                              <a:cubicBezTo>
                                <a:pt x="2122" y="247"/>
                                <a:pt x="1980" y="384"/>
                                <a:pt x="2115" y="269"/>
                              </a:cubicBezTo>
                              <a:cubicBezTo>
                                <a:pt x="2131" y="255"/>
                                <a:pt x="2142" y="235"/>
                                <a:pt x="2160" y="224"/>
                              </a:cubicBezTo>
                              <a:cubicBezTo>
                                <a:pt x="2231" y="180"/>
                                <a:pt x="2322" y="175"/>
                                <a:pt x="2400" y="149"/>
                              </a:cubicBezTo>
                              <a:cubicBezTo>
                                <a:pt x="2502" y="162"/>
                                <a:pt x="2554" y="155"/>
                                <a:pt x="2610" y="239"/>
                              </a:cubicBezTo>
                              <a:cubicBezTo>
                                <a:pt x="2697" y="181"/>
                                <a:pt x="2763" y="129"/>
                                <a:pt x="2865" y="104"/>
                              </a:cubicBezTo>
                              <a:cubicBezTo>
                                <a:pt x="2883" y="106"/>
                                <a:pt x="3024" y="106"/>
                                <a:pt x="3075" y="134"/>
                              </a:cubicBezTo>
                              <a:cubicBezTo>
                                <a:pt x="3107" y="152"/>
                                <a:pt x="3135" y="174"/>
                                <a:pt x="3165" y="194"/>
                              </a:cubicBezTo>
                              <a:cubicBezTo>
                                <a:pt x="3180" y="204"/>
                                <a:pt x="3210" y="224"/>
                                <a:pt x="3210" y="224"/>
                              </a:cubicBezTo>
                              <a:cubicBezTo>
                                <a:pt x="3246" y="200"/>
                                <a:pt x="3278" y="170"/>
                                <a:pt x="3315" y="149"/>
                              </a:cubicBezTo>
                              <a:cubicBezTo>
                                <a:pt x="3419" y="90"/>
                                <a:pt x="3545" y="73"/>
                                <a:pt x="3660" y="44"/>
                              </a:cubicBezTo>
                              <a:cubicBezTo>
                                <a:pt x="3829" y="54"/>
                                <a:pt x="3925" y="0"/>
                                <a:pt x="3975" y="149"/>
                              </a:cubicBezTo>
                              <a:cubicBezTo>
                                <a:pt x="3995" y="144"/>
                                <a:pt x="4016" y="142"/>
                                <a:pt x="4035" y="134"/>
                              </a:cubicBezTo>
                              <a:cubicBezTo>
                                <a:pt x="4062" y="122"/>
                                <a:pt x="4083" y="99"/>
                                <a:pt x="4110" y="89"/>
                              </a:cubicBezTo>
                              <a:cubicBezTo>
                                <a:pt x="4163" y="70"/>
                                <a:pt x="4220" y="70"/>
                                <a:pt x="4275" y="59"/>
                              </a:cubicBezTo>
                              <a:cubicBezTo>
                                <a:pt x="4330" y="64"/>
                                <a:pt x="4385" y="66"/>
                                <a:pt x="4440" y="74"/>
                              </a:cubicBezTo>
                              <a:cubicBezTo>
                                <a:pt x="4489" y="81"/>
                                <a:pt x="4503" y="105"/>
                                <a:pt x="4545" y="134"/>
                              </a:cubicBezTo>
                              <a:cubicBezTo>
                                <a:pt x="4665" y="218"/>
                                <a:pt x="4602" y="161"/>
                                <a:pt x="4680" y="239"/>
                              </a:cubicBezTo>
                              <a:cubicBezTo>
                                <a:pt x="4685" y="254"/>
                                <a:pt x="4681" y="277"/>
                                <a:pt x="4695" y="284"/>
                              </a:cubicBezTo>
                              <a:cubicBezTo>
                                <a:pt x="4709" y="291"/>
                                <a:pt x="4725" y="273"/>
                                <a:pt x="4740" y="269"/>
                              </a:cubicBezTo>
                              <a:cubicBezTo>
                                <a:pt x="4798" y="254"/>
                                <a:pt x="4861" y="247"/>
                                <a:pt x="4920" y="239"/>
                              </a:cubicBezTo>
                              <a:cubicBezTo>
                                <a:pt x="5090" y="244"/>
                                <a:pt x="5260" y="245"/>
                                <a:pt x="5430" y="254"/>
                              </a:cubicBezTo>
                              <a:cubicBezTo>
                                <a:pt x="5507" y="258"/>
                                <a:pt x="5568" y="311"/>
                                <a:pt x="5640" y="329"/>
                              </a:cubicBezTo>
                              <a:cubicBezTo>
                                <a:pt x="5703" y="371"/>
                                <a:pt x="5695" y="394"/>
                                <a:pt x="5715" y="464"/>
                              </a:cubicBezTo>
                              <a:cubicBezTo>
                                <a:pt x="5721" y="484"/>
                                <a:pt x="5714" y="511"/>
                                <a:pt x="5730" y="524"/>
                              </a:cubicBezTo>
                              <a:cubicBezTo>
                                <a:pt x="5750" y="540"/>
                                <a:pt x="5780" y="533"/>
                                <a:pt x="5805" y="539"/>
                              </a:cubicBezTo>
                              <a:cubicBezTo>
                                <a:pt x="5845" y="548"/>
                                <a:pt x="5885" y="559"/>
                                <a:pt x="5925" y="569"/>
                              </a:cubicBezTo>
                              <a:cubicBezTo>
                                <a:pt x="6040" y="598"/>
                                <a:pt x="6138" y="666"/>
                                <a:pt x="6255" y="689"/>
                              </a:cubicBezTo>
                              <a:cubicBezTo>
                                <a:pt x="6270" y="704"/>
                                <a:pt x="6282" y="723"/>
                                <a:pt x="6300" y="734"/>
                              </a:cubicBezTo>
                              <a:cubicBezTo>
                                <a:pt x="6410" y="803"/>
                                <a:pt x="6340" y="727"/>
                                <a:pt x="6420" y="794"/>
                              </a:cubicBezTo>
                              <a:cubicBezTo>
                                <a:pt x="6470" y="836"/>
                                <a:pt x="6504" y="891"/>
                                <a:pt x="6540" y="944"/>
                              </a:cubicBezTo>
                              <a:cubicBezTo>
                                <a:pt x="6535" y="974"/>
                                <a:pt x="6513" y="1006"/>
                                <a:pt x="6525" y="1034"/>
                              </a:cubicBezTo>
                              <a:cubicBezTo>
                                <a:pt x="6533" y="1053"/>
                                <a:pt x="6565" y="1046"/>
                                <a:pt x="6585" y="1049"/>
                              </a:cubicBezTo>
                              <a:cubicBezTo>
                                <a:pt x="6625" y="1056"/>
                                <a:pt x="6665" y="1057"/>
                                <a:pt x="6705" y="1064"/>
                              </a:cubicBezTo>
                              <a:cubicBezTo>
                                <a:pt x="6785" y="1077"/>
                                <a:pt x="6945" y="1109"/>
                                <a:pt x="6945" y="1109"/>
                              </a:cubicBezTo>
                              <a:cubicBezTo>
                                <a:pt x="7012" y="1154"/>
                                <a:pt x="7087" y="1183"/>
                                <a:pt x="7155" y="1229"/>
                              </a:cubicBezTo>
                              <a:cubicBezTo>
                                <a:pt x="7236" y="1350"/>
                                <a:pt x="7198" y="1540"/>
                                <a:pt x="7080" y="1619"/>
                              </a:cubicBezTo>
                              <a:cubicBezTo>
                                <a:pt x="7112" y="1635"/>
                                <a:pt x="7191" y="1672"/>
                                <a:pt x="7215" y="1694"/>
                              </a:cubicBezTo>
                              <a:cubicBezTo>
                                <a:pt x="7358" y="1821"/>
                                <a:pt x="7198" y="1731"/>
                                <a:pt x="7335" y="1799"/>
                              </a:cubicBezTo>
                              <a:cubicBezTo>
                                <a:pt x="7404" y="1903"/>
                                <a:pt x="7312" y="1777"/>
                                <a:pt x="7455" y="1904"/>
                              </a:cubicBezTo>
                              <a:cubicBezTo>
                                <a:pt x="7622" y="2053"/>
                                <a:pt x="7399" y="1896"/>
                                <a:pt x="7545" y="1994"/>
                              </a:cubicBezTo>
                              <a:cubicBezTo>
                                <a:pt x="7566" y="2026"/>
                                <a:pt x="7603" y="2056"/>
                                <a:pt x="7560" y="2099"/>
                              </a:cubicBezTo>
                              <a:cubicBezTo>
                                <a:pt x="7545" y="2114"/>
                                <a:pt x="7520" y="2109"/>
                                <a:pt x="7500" y="2114"/>
                              </a:cubicBezTo>
                              <a:cubicBezTo>
                                <a:pt x="7481" y="2109"/>
                                <a:pt x="7417" y="2095"/>
                                <a:pt x="7395" y="2084"/>
                              </a:cubicBezTo>
                              <a:cubicBezTo>
                                <a:pt x="7288" y="2031"/>
                                <a:pt x="7195" y="1933"/>
                                <a:pt x="7080" y="1904"/>
                              </a:cubicBezTo>
                              <a:cubicBezTo>
                                <a:pt x="6968" y="1829"/>
                                <a:pt x="7023" y="1857"/>
                                <a:pt x="6915" y="1814"/>
                              </a:cubicBezTo>
                              <a:cubicBezTo>
                                <a:pt x="6840" y="1739"/>
                                <a:pt x="6819" y="1704"/>
                                <a:pt x="6720" y="1679"/>
                              </a:cubicBezTo>
                              <a:cubicBezTo>
                                <a:pt x="6671" y="1646"/>
                                <a:pt x="6649" y="1607"/>
                                <a:pt x="6600" y="1574"/>
                              </a:cubicBezTo>
                              <a:cubicBezTo>
                                <a:pt x="6520" y="1454"/>
                                <a:pt x="6625" y="1599"/>
                                <a:pt x="6525" y="1499"/>
                              </a:cubicBezTo>
                              <a:cubicBezTo>
                                <a:pt x="6425" y="1399"/>
                                <a:pt x="6570" y="1504"/>
                                <a:pt x="6450" y="1424"/>
                              </a:cubicBezTo>
                              <a:cubicBezTo>
                                <a:pt x="6440" y="1409"/>
                                <a:pt x="6435" y="1389"/>
                                <a:pt x="6420" y="1379"/>
                              </a:cubicBezTo>
                              <a:cubicBezTo>
                                <a:pt x="6393" y="1362"/>
                                <a:pt x="6330" y="1349"/>
                                <a:pt x="6330" y="1349"/>
                              </a:cubicBezTo>
                              <a:cubicBezTo>
                                <a:pt x="6329" y="1349"/>
                                <a:pt x="6214" y="1363"/>
                                <a:pt x="6195" y="1379"/>
                              </a:cubicBezTo>
                              <a:cubicBezTo>
                                <a:pt x="6181" y="1390"/>
                                <a:pt x="6178" y="1411"/>
                                <a:pt x="6165" y="1424"/>
                              </a:cubicBezTo>
                              <a:cubicBezTo>
                                <a:pt x="6152" y="1437"/>
                                <a:pt x="6135" y="1444"/>
                                <a:pt x="6120" y="1454"/>
                              </a:cubicBezTo>
                              <a:cubicBezTo>
                                <a:pt x="6003" y="1337"/>
                                <a:pt x="6153" y="1478"/>
                                <a:pt x="6015" y="1379"/>
                              </a:cubicBezTo>
                              <a:cubicBezTo>
                                <a:pt x="5917" y="1309"/>
                                <a:pt x="6022" y="1351"/>
                                <a:pt x="5925" y="1319"/>
                              </a:cubicBezTo>
                              <a:cubicBezTo>
                                <a:pt x="5845" y="1199"/>
                                <a:pt x="5950" y="1344"/>
                                <a:pt x="5850" y="1244"/>
                              </a:cubicBezTo>
                              <a:cubicBezTo>
                                <a:pt x="5837" y="1231"/>
                                <a:pt x="5834" y="1211"/>
                                <a:pt x="5820" y="1199"/>
                              </a:cubicBezTo>
                              <a:cubicBezTo>
                                <a:pt x="5793" y="1175"/>
                                <a:pt x="5760" y="1159"/>
                                <a:pt x="5730" y="1139"/>
                              </a:cubicBezTo>
                              <a:cubicBezTo>
                                <a:pt x="5715" y="1129"/>
                                <a:pt x="5685" y="1109"/>
                                <a:pt x="5685" y="1109"/>
                              </a:cubicBezTo>
                              <a:cubicBezTo>
                                <a:pt x="5645" y="1114"/>
                                <a:pt x="5604" y="1113"/>
                                <a:pt x="5565" y="1124"/>
                              </a:cubicBezTo>
                              <a:cubicBezTo>
                                <a:pt x="5513" y="1138"/>
                                <a:pt x="5415" y="1184"/>
                                <a:pt x="5415" y="1184"/>
                              </a:cubicBezTo>
                              <a:cubicBezTo>
                                <a:pt x="5314" y="1285"/>
                                <a:pt x="5274" y="1241"/>
                                <a:pt x="5100" y="1229"/>
                              </a:cubicBezTo>
                              <a:cubicBezTo>
                                <a:pt x="5075" y="1219"/>
                                <a:pt x="5051" y="1207"/>
                                <a:pt x="5025" y="1199"/>
                              </a:cubicBezTo>
                              <a:cubicBezTo>
                                <a:pt x="5001" y="1192"/>
                                <a:pt x="4974" y="1193"/>
                                <a:pt x="4950" y="1184"/>
                              </a:cubicBezTo>
                              <a:cubicBezTo>
                                <a:pt x="4933" y="1178"/>
                                <a:pt x="4922" y="1161"/>
                                <a:pt x="4905" y="1154"/>
                              </a:cubicBezTo>
                              <a:cubicBezTo>
                                <a:pt x="4886" y="1146"/>
                                <a:pt x="4865" y="1144"/>
                                <a:pt x="4845" y="1139"/>
                              </a:cubicBezTo>
                              <a:cubicBezTo>
                                <a:pt x="4815" y="1119"/>
                                <a:pt x="4785" y="1099"/>
                                <a:pt x="4755" y="1079"/>
                              </a:cubicBezTo>
                              <a:cubicBezTo>
                                <a:pt x="4705" y="1046"/>
                                <a:pt x="4670" y="992"/>
                                <a:pt x="4620" y="959"/>
                              </a:cubicBezTo>
                              <a:cubicBezTo>
                                <a:pt x="4411" y="994"/>
                                <a:pt x="4223" y="1084"/>
                                <a:pt x="4020" y="1139"/>
                              </a:cubicBezTo>
                              <a:cubicBezTo>
                                <a:pt x="3825" y="1192"/>
                                <a:pt x="3633" y="1249"/>
                                <a:pt x="3435" y="1289"/>
                              </a:cubicBezTo>
                              <a:cubicBezTo>
                                <a:pt x="3270" y="1283"/>
                                <a:pt x="3095" y="1317"/>
                                <a:pt x="2940" y="1259"/>
                              </a:cubicBezTo>
                              <a:cubicBezTo>
                                <a:pt x="2867" y="1232"/>
                                <a:pt x="2801" y="1174"/>
                                <a:pt x="2730" y="1139"/>
                              </a:cubicBezTo>
                              <a:cubicBezTo>
                                <a:pt x="2684" y="1116"/>
                                <a:pt x="2628" y="1110"/>
                                <a:pt x="2580" y="1094"/>
                              </a:cubicBezTo>
                              <a:cubicBezTo>
                                <a:pt x="2468" y="1102"/>
                                <a:pt x="2368" y="1100"/>
                                <a:pt x="2265" y="1139"/>
                              </a:cubicBezTo>
                              <a:cubicBezTo>
                                <a:pt x="2199" y="1164"/>
                                <a:pt x="2168" y="1203"/>
                                <a:pt x="2115" y="1244"/>
                              </a:cubicBezTo>
                              <a:cubicBezTo>
                                <a:pt x="2042" y="1301"/>
                                <a:pt x="1954" y="1360"/>
                                <a:pt x="1875" y="1409"/>
                              </a:cubicBezTo>
                              <a:cubicBezTo>
                                <a:pt x="1750" y="1487"/>
                                <a:pt x="1872" y="1403"/>
                                <a:pt x="1770" y="1454"/>
                              </a:cubicBezTo>
                              <a:cubicBezTo>
                                <a:pt x="1744" y="1467"/>
                                <a:pt x="1722" y="1487"/>
                                <a:pt x="1695" y="1499"/>
                              </a:cubicBezTo>
                              <a:cubicBezTo>
                                <a:pt x="1599" y="1542"/>
                                <a:pt x="1482" y="1557"/>
                                <a:pt x="1380" y="1574"/>
                              </a:cubicBezTo>
                              <a:cubicBezTo>
                                <a:pt x="1310" y="1569"/>
                                <a:pt x="1238" y="1576"/>
                                <a:pt x="1170" y="1559"/>
                              </a:cubicBezTo>
                              <a:cubicBezTo>
                                <a:pt x="1120" y="1547"/>
                                <a:pt x="1084" y="1500"/>
                                <a:pt x="1035" y="1484"/>
                              </a:cubicBezTo>
                              <a:cubicBezTo>
                                <a:pt x="931" y="1536"/>
                                <a:pt x="948" y="1592"/>
                                <a:pt x="840" y="1664"/>
                              </a:cubicBezTo>
                              <a:cubicBezTo>
                                <a:pt x="742" y="1730"/>
                                <a:pt x="661" y="1760"/>
                                <a:pt x="540" y="1769"/>
                              </a:cubicBezTo>
                              <a:cubicBezTo>
                                <a:pt x="435" y="1776"/>
                                <a:pt x="330" y="1779"/>
                                <a:pt x="225" y="1784"/>
                              </a:cubicBezTo>
                              <a:cubicBezTo>
                                <a:pt x="198" y="1824"/>
                                <a:pt x="190" y="1827"/>
                                <a:pt x="180" y="1874"/>
                              </a:cubicBezTo>
                              <a:cubicBezTo>
                                <a:pt x="153" y="1995"/>
                                <a:pt x="155" y="1984"/>
                                <a:pt x="180" y="193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22,2114" path="m180,1934c139,1873,110,1804,60,1754c44,1674,19,1650,0,1574c29,1400,13,1436,210,1454c253,1326,167,1068,315,1019c380,954,398,971,480,944c560,949,647,992,720,959c769,937,760,859,780,809c792,778,810,749,825,719c891,587,1014,507,1155,479c1249,498,1331,502,1410,554c1420,569,1422,599,1440,599c1456,599,1449,569,1455,554c1485,484,1484,499,1530,434c1591,349,1683,294,1785,269c1896,283,1935,284,2010,359c2122,247,1980,384,2115,269c2131,255,2142,235,2160,224c2231,180,2322,175,2400,149c2502,162,2554,155,2610,239c2697,181,2763,129,2865,104c2883,106,3024,106,3075,134c3107,152,3135,174,3165,194c3180,204,3210,224,3210,224c3246,200,3278,170,3315,149c3419,90,3545,73,3660,44c3829,54,3925,0,3975,149c3995,144,4016,142,4035,134c4062,122,4083,99,4110,89c4163,70,4220,70,4275,59c4330,64,4385,66,4440,74c4489,81,4503,105,4545,134c4665,218,4602,161,4680,239c4685,254,4681,277,4695,284c4709,291,4725,273,4740,269c4798,254,4861,247,4920,239c5090,244,5260,245,5430,254c5507,258,5568,311,5640,329c5703,371,5695,394,5715,464c5721,484,5714,511,5730,524c5750,540,5780,533,5805,539c5845,548,5885,559,5925,569c6040,598,6138,666,6255,689c6270,704,6282,723,6300,734c6410,803,6340,727,6420,794c6470,836,6504,891,6540,944c6535,974,6513,1006,6525,1034c6533,1053,6565,1046,6585,1049c6625,1056,6665,1057,6705,1064c6785,1077,6945,1109,6945,1109c7012,1154,7087,1183,7155,1229c7236,1350,7198,1540,7080,1619c7112,1635,7191,1672,7215,1694c7358,1821,7198,1731,7335,1799c7404,1903,7312,1777,7455,1904c7622,2053,7399,1896,7545,1994c7566,2026,7603,2056,7560,2099c7545,2114,7520,2109,7500,2114c7481,2109,7417,2095,7395,2084c7288,2031,7195,1933,7080,1904c6968,1829,7023,1857,6915,1814c6840,1739,6819,1704,6720,1679c6671,1646,6649,1607,6600,1574c6520,1454,6625,1599,6525,1499c6425,1399,6570,1504,6450,1424c6440,1409,6435,1389,6420,1379c6393,1362,6330,1349,6330,1349c6329,1349,6214,1363,6195,1379c6181,1390,6178,1411,6165,1424c6152,1437,6135,1444,6120,1454c6003,1337,6153,1478,6015,1379c5917,1309,6022,1351,5925,1319c5845,1199,5950,1344,5850,1244c5837,1231,5834,1211,5820,1199c5793,1175,5760,1159,5730,1139c5715,1129,5685,1109,5685,1109c5645,1114,5604,1113,5565,1124c5513,1138,5415,1184,5415,1184c5314,1285,5274,1241,5100,1229c5075,1219,5051,1207,5025,1199c5001,1192,4974,1193,4950,1184c4933,1178,4922,1161,4905,1154c4886,1146,4865,1144,4845,1139c4815,1119,4785,1099,4755,1079c4705,1046,4670,992,4620,959c4411,994,4223,1084,4020,1139c3825,1192,3633,1249,3435,1289c3270,1283,3095,1317,2940,1259c2867,1232,2801,1174,2730,1139c2684,1116,2628,1110,2580,1094c2468,1102,2368,1100,2265,1139c2199,1164,2168,1203,2115,1244c2042,1301,1954,1360,1875,1409c1750,1487,1872,1403,1770,1454c1744,1467,1722,1487,1695,1499c1599,1542,1482,1557,1380,1574c1310,1569,1238,1576,1170,1559c1120,1547,1084,1500,1035,1484c931,1536,948,1592,840,1664c742,1730,661,1760,540,1769c435,1776,330,1779,225,1784c198,1824,190,1827,180,1874c153,1995,155,1984,180,1934xe" fillcolor="#ff9900" stroked="t" o:allowincell="f" style="position:absolute;margin-left:-54pt;margin-top:-9pt;width:381.05pt;height:105.65pt;mso-wrap-style:none;v-text-anchor:middle">
                <v:fill o:detectmouseclick="t" type="solid" color2="#0066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334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839970" cy="1342390"/>
                <wp:effectExtent l="5080" t="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9840" cy="13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2" h="2114">
                              <a:moveTo>
                                <a:pt x="180" y="1934"/>
                              </a:moveTo>
                              <a:cubicBezTo>
                                <a:pt x="139" y="1873"/>
                                <a:pt x="110" y="1804"/>
                                <a:pt x="60" y="1754"/>
                              </a:cubicBezTo>
                              <a:cubicBezTo>
                                <a:pt x="44" y="1674"/>
                                <a:pt x="19" y="1650"/>
                                <a:pt x="0" y="1574"/>
                              </a:cubicBezTo>
                              <a:cubicBezTo>
                                <a:pt x="29" y="1400"/>
                                <a:pt x="13" y="1436"/>
                                <a:pt x="210" y="1454"/>
                              </a:cubicBezTo>
                              <a:cubicBezTo>
                                <a:pt x="253" y="1326"/>
                                <a:pt x="167" y="1068"/>
                                <a:pt x="315" y="1019"/>
                              </a:cubicBezTo>
                              <a:cubicBezTo>
                                <a:pt x="380" y="954"/>
                                <a:pt x="398" y="971"/>
                                <a:pt x="480" y="944"/>
                              </a:cubicBezTo>
                              <a:cubicBezTo>
                                <a:pt x="560" y="949"/>
                                <a:pt x="647" y="992"/>
                                <a:pt x="720" y="959"/>
                              </a:cubicBezTo>
                              <a:cubicBezTo>
                                <a:pt x="769" y="937"/>
                                <a:pt x="760" y="859"/>
                                <a:pt x="780" y="809"/>
                              </a:cubicBezTo>
                              <a:cubicBezTo>
                                <a:pt x="792" y="778"/>
                                <a:pt x="810" y="749"/>
                                <a:pt x="825" y="719"/>
                              </a:cubicBezTo>
                              <a:cubicBezTo>
                                <a:pt x="891" y="587"/>
                                <a:pt x="1014" y="507"/>
                                <a:pt x="1155" y="479"/>
                              </a:cubicBezTo>
                              <a:cubicBezTo>
                                <a:pt x="1249" y="498"/>
                                <a:pt x="1331" y="502"/>
                                <a:pt x="1410" y="554"/>
                              </a:cubicBezTo>
                              <a:cubicBezTo>
                                <a:pt x="1420" y="569"/>
                                <a:pt x="1422" y="599"/>
                                <a:pt x="1440" y="599"/>
                              </a:cubicBezTo>
                              <a:cubicBezTo>
                                <a:pt x="1456" y="599"/>
                                <a:pt x="1449" y="569"/>
                                <a:pt x="1455" y="554"/>
                              </a:cubicBezTo>
                              <a:cubicBezTo>
                                <a:pt x="1485" y="484"/>
                                <a:pt x="1484" y="499"/>
                                <a:pt x="1530" y="434"/>
                              </a:cubicBezTo>
                              <a:cubicBezTo>
                                <a:pt x="1591" y="349"/>
                                <a:pt x="1683" y="294"/>
                                <a:pt x="1785" y="269"/>
                              </a:cubicBezTo>
                              <a:cubicBezTo>
                                <a:pt x="1896" y="283"/>
                                <a:pt x="1935" y="284"/>
                                <a:pt x="2010" y="359"/>
                              </a:cubicBezTo>
                              <a:cubicBezTo>
                                <a:pt x="2122" y="247"/>
                                <a:pt x="1980" y="384"/>
                                <a:pt x="2115" y="269"/>
                              </a:cubicBezTo>
                              <a:cubicBezTo>
                                <a:pt x="2131" y="255"/>
                                <a:pt x="2142" y="235"/>
                                <a:pt x="2160" y="224"/>
                              </a:cubicBezTo>
                              <a:cubicBezTo>
                                <a:pt x="2231" y="180"/>
                                <a:pt x="2322" y="175"/>
                                <a:pt x="2400" y="149"/>
                              </a:cubicBezTo>
                              <a:cubicBezTo>
                                <a:pt x="2502" y="162"/>
                                <a:pt x="2554" y="155"/>
                                <a:pt x="2610" y="239"/>
                              </a:cubicBezTo>
                              <a:cubicBezTo>
                                <a:pt x="2697" y="181"/>
                                <a:pt x="2763" y="129"/>
                                <a:pt x="2865" y="104"/>
                              </a:cubicBezTo>
                              <a:cubicBezTo>
                                <a:pt x="2883" y="106"/>
                                <a:pt x="3024" y="106"/>
                                <a:pt x="3075" y="134"/>
                              </a:cubicBezTo>
                              <a:cubicBezTo>
                                <a:pt x="3107" y="152"/>
                                <a:pt x="3135" y="174"/>
                                <a:pt x="3165" y="194"/>
                              </a:cubicBezTo>
                              <a:cubicBezTo>
                                <a:pt x="3180" y="204"/>
                                <a:pt x="3210" y="224"/>
                                <a:pt x="3210" y="224"/>
                              </a:cubicBezTo>
                              <a:cubicBezTo>
                                <a:pt x="3246" y="200"/>
                                <a:pt x="3278" y="170"/>
                                <a:pt x="3315" y="149"/>
                              </a:cubicBezTo>
                              <a:cubicBezTo>
                                <a:pt x="3419" y="90"/>
                                <a:pt x="3545" y="73"/>
                                <a:pt x="3660" y="44"/>
                              </a:cubicBezTo>
                              <a:cubicBezTo>
                                <a:pt x="3829" y="54"/>
                                <a:pt x="3925" y="0"/>
                                <a:pt x="3975" y="149"/>
                              </a:cubicBezTo>
                              <a:cubicBezTo>
                                <a:pt x="3995" y="144"/>
                                <a:pt x="4016" y="142"/>
                                <a:pt x="4035" y="134"/>
                              </a:cubicBezTo>
                              <a:cubicBezTo>
                                <a:pt x="4062" y="122"/>
                                <a:pt x="4083" y="99"/>
                                <a:pt x="4110" y="89"/>
                              </a:cubicBezTo>
                              <a:cubicBezTo>
                                <a:pt x="4163" y="70"/>
                                <a:pt x="4220" y="70"/>
                                <a:pt x="4275" y="59"/>
                              </a:cubicBezTo>
                              <a:cubicBezTo>
                                <a:pt x="4330" y="64"/>
                                <a:pt x="4385" y="66"/>
                                <a:pt x="4440" y="74"/>
                              </a:cubicBezTo>
                              <a:cubicBezTo>
                                <a:pt x="4489" y="81"/>
                                <a:pt x="4503" y="105"/>
                                <a:pt x="4545" y="134"/>
                              </a:cubicBezTo>
                              <a:cubicBezTo>
                                <a:pt x="4665" y="218"/>
                                <a:pt x="4602" y="161"/>
                                <a:pt x="4680" y="239"/>
                              </a:cubicBezTo>
                              <a:cubicBezTo>
                                <a:pt x="4685" y="254"/>
                                <a:pt x="4681" y="277"/>
                                <a:pt x="4695" y="284"/>
                              </a:cubicBezTo>
                              <a:cubicBezTo>
                                <a:pt x="4709" y="291"/>
                                <a:pt x="4725" y="273"/>
                                <a:pt x="4740" y="269"/>
                              </a:cubicBezTo>
                              <a:cubicBezTo>
                                <a:pt x="4798" y="254"/>
                                <a:pt x="4861" y="247"/>
                                <a:pt x="4920" y="239"/>
                              </a:cubicBezTo>
                              <a:cubicBezTo>
                                <a:pt x="5090" y="244"/>
                                <a:pt x="5260" y="245"/>
                                <a:pt x="5430" y="254"/>
                              </a:cubicBezTo>
                              <a:cubicBezTo>
                                <a:pt x="5507" y="258"/>
                                <a:pt x="5568" y="311"/>
                                <a:pt x="5640" y="329"/>
                              </a:cubicBezTo>
                              <a:cubicBezTo>
                                <a:pt x="5703" y="371"/>
                                <a:pt x="5695" y="394"/>
                                <a:pt x="5715" y="464"/>
                              </a:cubicBezTo>
                              <a:cubicBezTo>
                                <a:pt x="5721" y="484"/>
                                <a:pt x="5714" y="511"/>
                                <a:pt x="5730" y="524"/>
                              </a:cubicBezTo>
                              <a:cubicBezTo>
                                <a:pt x="5750" y="540"/>
                                <a:pt x="5780" y="533"/>
                                <a:pt x="5805" y="539"/>
                              </a:cubicBezTo>
                              <a:cubicBezTo>
                                <a:pt x="5845" y="548"/>
                                <a:pt x="5885" y="559"/>
                                <a:pt x="5925" y="569"/>
                              </a:cubicBezTo>
                              <a:cubicBezTo>
                                <a:pt x="6040" y="598"/>
                                <a:pt x="6138" y="666"/>
                                <a:pt x="6255" y="689"/>
                              </a:cubicBezTo>
                              <a:cubicBezTo>
                                <a:pt x="6270" y="704"/>
                                <a:pt x="6282" y="723"/>
                                <a:pt x="6300" y="734"/>
                              </a:cubicBezTo>
                              <a:cubicBezTo>
                                <a:pt x="6410" y="803"/>
                                <a:pt x="6340" y="727"/>
                                <a:pt x="6420" y="794"/>
                              </a:cubicBezTo>
                              <a:cubicBezTo>
                                <a:pt x="6470" y="836"/>
                                <a:pt x="6504" y="891"/>
                                <a:pt x="6540" y="944"/>
                              </a:cubicBezTo>
                              <a:cubicBezTo>
                                <a:pt x="6535" y="974"/>
                                <a:pt x="6513" y="1006"/>
                                <a:pt x="6525" y="1034"/>
                              </a:cubicBezTo>
                              <a:cubicBezTo>
                                <a:pt x="6533" y="1053"/>
                                <a:pt x="6565" y="1046"/>
                                <a:pt x="6585" y="1049"/>
                              </a:cubicBezTo>
                              <a:cubicBezTo>
                                <a:pt x="6625" y="1056"/>
                                <a:pt x="6665" y="1057"/>
                                <a:pt x="6705" y="1064"/>
                              </a:cubicBezTo>
                              <a:cubicBezTo>
                                <a:pt x="6785" y="1077"/>
                                <a:pt x="6945" y="1109"/>
                                <a:pt x="6945" y="1109"/>
                              </a:cubicBezTo>
                              <a:cubicBezTo>
                                <a:pt x="7012" y="1154"/>
                                <a:pt x="7087" y="1183"/>
                                <a:pt x="7155" y="1229"/>
                              </a:cubicBezTo>
                              <a:cubicBezTo>
                                <a:pt x="7236" y="1350"/>
                                <a:pt x="7198" y="1540"/>
                                <a:pt x="7080" y="1619"/>
                              </a:cubicBezTo>
                              <a:cubicBezTo>
                                <a:pt x="7112" y="1635"/>
                                <a:pt x="7191" y="1672"/>
                                <a:pt x="7215" y="1694"/>
                              </a:cubicBezTo>
                              <a:cubicBezTo>
                                <a:pt x="7358" y="1821"/>
                                <a:pt x="7198" y="1731"/>
                                <a:pt x="7335" y="1799"/>
                              </a:cubicBezTo>
                              <a:cubicBezTo>
                                <a:pt x="7404" y="1903"/>
                                <a:pt x="7312" y="1777"/>
                                <a:pt x="7455" y="1904"/>
                              </a:cubicBezTo>
                              <a:cubicBezTo>
                                <a:pt x="7622" y="2053"/>
                                <a:pt x="7399" y="1896"/>
                                <a:pt x="7545" y="1994"/>
                              </a:cubicBezTo>
                              <a:cubicBezTo>
                                <a:pt x="7566" y="2026"/>
                                <a:pt x="7603" y="2056"/>
                                <a:pt x="7560" y="2099"/>
                              </a:cubicBezTo>
                              <a:cubicBezTo>
                                <a:pt x="7545" y="2114"/>
                                <a:pt x="7520" y="2109"/>
                                <a:pt x="7500" y="2114"/>
                              </a:cubicBezTo>
                              <a:cubicBezTo>
                                <a:pt x="7481" y="2109"/>
                                <a:pt x="7417" y="2095"/>
                                <a:pt x="7395" y="2084"/>
                              </a:cubicBezTo>
                              <a:cubicBezTo>
                                <a:pt x="7288" y="2031"/>
                                <a:pt x="7195" y="1933"/>
                                <a:pt x="7080" y="1904"/>
                              </a:cubicBezTo>
                              <a:cubicBezTo>
                                <a:pt x="6968" y="1829"/>
                                <a:pt x="7023" y="1857"/>
                                <a:pt x="6915" y="1814"/>
                              </a:cubicBezTo>
                              <a:cubicBezTo>
                                <a:pt x="6840" y="1739"/>
                                <a:pt x="6819" y="1704"/>
                                <a:pt x="6720" y="1679"/>
                              </a:cubicBezTo>
                              <a:cubicBezTo>
                                <a:pt x="6671" y="1646"/>
                                <a:pt x="6649" y="1607"/>
                                <a:pt x="6600" y="1574"/>
                              </a:cubicBezTo>
                              <a:cubicBezTo>
                                <a:pt x="6520" y="1454"/>
                                <a:pt x="6625" y="1599"/>
                                <a:pt x="6525" y="1499"/>
                              </a:cubicBezTo>
                              <a:cubicBezTo>
                                <a:pt x="6425" y="1399"/>
                                <a:pt x="6570" y="1504"/>
                                <a:pt x="6450" y="1424"/>
                              </a:cubicBezTo>
                              <a:cubicBezTo>
                                <a:pt x="6440" y="1409"/>
                                <a:pt x="6435" y="1389"/>
                                <a:pt x="6420" y="1379"/>
                              </a:cubicBezTo>
                              <a:cubicBezTo>
                                <a:pt x="6393" y="1362"/>
                                <a:pt x="6330" y="1349"/>
                                <a:pt x="6330" y="1349"/>
                              </a:cubicBezTo>
                              <a:cubicBezTo>
                                <a:pt x="6329" y="1349"/>
                                <a:pt x="6214" y="1363"/>
                                <a:pt x="6195" y="1379"/>
                              </a:cubicBezTo>
                              <a:cubicBezTo>
                                <a:pt x="6181" y="1390"/>
                                <a:pt x="6178" y="1411"/>
                                <a:pt x="6165" y="1424"/>
                              </a:cubicBezTo>
                              <a:cubicBezTo>
                                <a:pt x="6152" y="1437"/>
                                <a:pt x="6135" y="1444"/>
                                <a:pt x="6120" y="1454"/>
                              </a:cubicBezTo>
                              <a:cubicBezTo>
                                <a:pt x="6003" y="1337"/>
                                <a:pt x="6153" y="1478"/>
                                <a:pt x="6015" y="1379"/>
                              </a:cubicBezTo>
                              <a:cubicBezTo>
                                <a:pt x="5917" y="1309"/>
                                <a:pt x="6022" y="1351"/>
                                <a:pt x="5925" y="1319"/>
                              </a:cubicBezTo>
                              <a:cubicBezTo>
                                <a:pt x="5845" y="1199"/>
                                <a:pt x="5950" y="1344"/>
                                <a:pt x="5850" y="1244"/>
                              </a:cubicBezTo>
                              <a:cubicBezTo>
                                <a:pt x="5837" y="1231"/>
                                <a:pt x="5834" y="1211"/>
                                <a:pt x="5820" y="1199"/>
                              </a:cubicBezTo>
                              <a:cubicBezTo>
                                <a:pt x="5793" y="1175"/>
                                <a:pt x="5760" y="1159"/>
                                <a:pt x="5730" y="1139"/>
                              </a:cubicBezTo>
                              <a:cubicBezTo>
                                <a:pt x="5715" y="1129"/>
                                <a:pt x="5685" y="1109"/>
                                <a:pt x="5685" y="1109"/>
                              </a:cubicBezTo>
                              <a:cubicBezTo>
                                <a:pt x="5645" y="1114"/>
                                <a:pt x="5604" y="1113"/>
                                <a:pt x="5565" y="1124"/>
                              </a:cubicBezTo>
                              <a:cubicBezTo>
                                <a:pt x="5513" y="1138"/>
                                <a:pt x="5415" y="1184"/>
                                <a:pt x="5415" y="1184"/>
                              </a:cubicBezTo>
                              <a:cubicBezTo>
                                <a:pt x="5314" y="1285"/>
                                <a:pt x="5274" y="1241"/>
                                <a:pt x="5100" y="1229"/>
                              </a:cubicBezTo>
                              <a:cubicBezTo>
                                <a:pt x="5075" y="1219"/>
                                <a:pt x="5051" y="1207"/>
                                <a:pt x="5025" y="1199"/>
                              </a:cubicBezTo>
                              <a:cubicBezTo>
                                <a:pt x="5001" y="1192"/>
                                <a:pt x="4974" y="1193"/>
                                <a:pt x="4950" y="1184"/>
                              </a:cubicBezTo>
                              <a:cubicBezTo>
                                <a:pt x="4933" y="1178"/>
                                <a:pt x="4922" y="1161"/>
                                <a:pt x="4905" y="1154"/>
                              </a:cubicBezTo>
                              <a:cubicBezTo>
                                <a:pt x="4886" y="1146"/>
                                <a:pt x="4865" y="1144"/>
                                <a:pt x="4845" y="1139"/>
                              </a:cubicBezTo>
                              <a:cubicBezTo>
                                <a:pt x="4815" y="1119"/>
                                <a:pt x="4785" y="1099"/>
                                <a:pt x="4755" y="1079"/>
                              </a:cubicBezTo>
                              <a:cubicBezTo>
                                <a:pt x="4705" y="1046"/>
                                <a:pt x="4670" y="992"/>
                                <a:pt x="4620" y="959"/>
                              </a:cubicBezTo>
                              <a:cubicBezTo>
                                <a:pt x="4411" y="994"/>
                                <a:pt x="4223" y="1084"/>
                                <a:pt x="4020" y="1139"/>
                              </a:cubicBezTo>
                              <a:cubicBezTo>
                                <a:pt x="3825" y="1192"/>
                                <a:pt x="3633" y="1249"/>
                                <a:pt x="3435" y="1289"/>
                              </a:cubicBezTo>
                              <a:cubicBezTo>
                                <a:pt x="3270" y="1283"/>
                                <a:pt x="3095" y="1317"/>
                                <a:pt x="2940" y="1259"/>
                              </a:cubicBezTo>
                              <a:cubicBezTo>
                                <a:pt x="2867" y="1232"/>
                                <a:pt x="2801" y="1174"/>
                                <a:pt x="2730" y="1139"/>
                              </a:cubicBezTo>
                              <a:cubicBezTo>
                                <a:pt x="2684" y="1116"/>
                                <a:pt x="2628" y="1110"/>
                                <a:pt x="2580" y="1094"/>
                              </a:cubicBezTo>
                              <a:cubicBezTo>
                                <a:pt x="2468" y="1102"/>
                                <a:pt x="2368" y="1100"/>
                                <a:pt x="2265" y="1139"/>
                              </a:cubicBezTo>
                              <a:cubicBezTo>
                                <a:pt x="2199" y="1164"/>
                                <a:pt x="2168" y="1203"/>
                                <a:pt x="2115" y="1244"/>
                              </a:cubicBezTo>
                              <a:cubicBezTo>
                                <a:pt x="2042" y="1301"/>
                                <a:pt x="1954" y="1360"/>
                                <a:pt x="1875" y="1409"/>
                              </a:cubicBezTo>
                              <a:cubicBezTo>
                                <a:pt x="1750" y="1487"/>
                                <a:pt x="1872" y="1403"/>
                                <a:pt x="1770" y="1454"/>
                              </a:cubicBezTo>
                              <a:cubicBezTo>
                                <a:pt x="1744" y="1467"/>
                                <a:pt x="1722" y="1487"/>
                                <a:pt x="1695" y="1499"/>
                              </a:cubicBezTo>
                              <a:cubicBezTo>
                                <a:pt x="1599" y="1542"/>
                                <a:pt x="1482" y="1557"/>
                                <a:pt x="1380" y="1574"/>
                              </a:cubicBezTo>
                              <a:cubicBezTo>
                                <a:pt x="1310" y="1569"/>
                                <a:pt x="1238" y="1576"/>
                                <a:pt x="1170" y="1559"/>
                              </a:cubicBezTo>
                              <a:cubicBezTo>
                                <a:pt x="1120" y="1547"/>
                                <a:pt x="1084" y="1500"/>
                                <a:pt x="1035" y="1484"/>
                              </a:cubicBezTo>
                              <a:cubicBezTo>
                                <a:pt x="931" y="1536"/>
                                <a:pt x="948" y="1592"/>
                                <a:pt x="840" y="1664"/>
                              </a:cubicBezTo>
                              <a:cubicBezTo>
                                <a:pt x="742" y="1730"/>
                                <a:pt x="661" y="1760"/>
                                <a:pt x="540" y="1769"/>
                              </a:cubicBezTo>
                              <a:cubicBezTo>
                                <a:pt x="435" y="1776"/>
                                <a:pt x="330" y="1779"/>
                                <a:pt x="225" y="1784"/>
                              </a:cubicBezTo>
                              <a:cubicBezTo>
                                <a:pt x="198" y="1824"/>
                                <a:pt x="190" y="1827"/>
                                <a:pt x="180" y="1874"/>
                              </a:cubicBezTo>
                              <a:cubicBezTo>
                                <a:pt x="153" y="1995"/>
                                <a:pt x="155" y="1984"/>
                                <a:pt x="180" y="193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22,2114" path="m180,1934c139,1873,110,1804,60,1754c44,1674,19,1650,0,1574c29,1400,13,1436,210,1454c253,1326,167,1068,315,1019c380,954,398,971,480,944c560,949,647,992,720,959c769,937,760,859,780,809c792,778,810,749,825,719c891,587,1014,507,1155,479c1249,498,1331,502,1410,554c1420,569,1422,599,1440,599c1456,599,1449,569,1455,554c1485,484,1484,499,1530,434c1591,349,1683,294,1785,269c1896,283,1935,284,2010,359c2122,247,1980,384,2115,269c2131,255,2142,235,2160,224c2231,180,2322,175,2400,149c2502,162,2554,155,2610,239c2697,181,2763,129,2865,104c2883,106,3024,106,3075,134c3107,152,3135,174,3165,194c3180,204,3210,224,3210,224c3246,200,3278,170,3315,149c3419,90,3545,73,3660,44c3829,54,3925,0,3975,149c3995,144,4016,142,4035,134c4062,122,4083,99,4110,89c4163,70,4220,70,4275,59c4330,64,4385,66,4440,74c4489,81,4503,105,4545,134c4665,218,4602,161,4680,239c4685,254,4681,277,4695,284c4709,291,4725,273,4740,269c4798,254,4861,247,4920,239c5090,244,5260,245,5430,254c5507,258,5568,311,5640,329c5703,371,5695,394,5715,464c5721,484,5714,511,5730,524c5750,540,5780,533,5805,539c5845,548,5885,559,5925,569c6040,598,6138,666,6255,689c6270,704,6282,723,6300,734c6410,803,6340,727,6420,794c6470,836,6504,891,6540,944c6535,974,6513,1006,6525,1034c6533,1053,6565,1046,6585,1049c6625,1056,6665,1057,6705,1064c6785,1077,6945,1109,6945,1109c7012,1154,7087,1183,7155,1229c7236,1350,7198,1540,7080,1619c7112,1635,7191,1672,7215,1694c7358,1821,7198,1731,7335,1799c7404,1903,7312,1777,7455,1904c7622,2053,7399,1896,7545,1994c7566,2026,7603,2056,7560,2099c7545,2114,7520,2109,7500,2114c7481,2109,7417,2095,7395,2084c7288,2031,7195,1933,7080,1904c6968,1829,7023,1857,6915,1814c6840,1739,6819,1704,6720,1679c6671,1646,6649,1607,6600,1574c6520,1454,6625,1599,6525,1499c6425,1399,6570,1504,6450,1424c6440,1409,6435,1389,6420,1379c6393,1362,6330,1349,6330,1349c6329,1349,6214,1363,6195,1379c6181,1390,6178,1411,6165,1424c6152,1437,6135,1444,6120,1454c6003,1337,6153,1478,6015,1379c5917,1309,6022,1351,5925,1319c5845,1199,5950,1344,5850,1244c5837,1231,5834,1211,5820,1199c5793,1175,5760,1159,5730,1139c5715,1129,5685,1109,5685,1109c5645,1114,5604,1113,5565,1124c5513,1138,5415,1184,5415,1184c5314,1285,5274,1241,5100,1229c5075,1219,5051,1207,5025,1199c5001,1192,4974,1193,4950,1184c4933,1178,4922,1161,4905,1154c4886,1146,4865,1144,4845,1139c4815,1119,4785,1099,4755,1079c4705,1046,4670,992,4620,959c4411,994,4223,1084,4020,1139c3825,1192,3633,1249,3435,1289c3270,1283,3095,1317,2940,1259c2867,1232,2801,1174,2730,1139c2684,1116,2628,1110,2580,1094c2468,1102,2368,1100,2265,1139c2199,1164,2168,1203,2115,1244c2042,1301,1954,1360,1875,1409c1750,1487,1872,1403,1770,1454c1744,1467,1722,1487,1695,1499c1599,1542,1482,1557,1380,1574c1310,1569,1238,1576,1170,1559c1120,1547,1084,1500,1035,1484c931,1536,948,1592,840,1664c742,1730,661,1760,540,1769c435,1776,330,1779,225,1784c198,1824,190,1827,180,1874c153,1995,155,1984,180,1934xe" fillcolor="#ff9900" stroked="t" o:allowincell="f" style="position:absolute;margin-left:351pt;margin-top:0pt;width:381.05pt;height:105.65pt;mso-wrap-style:none;v-text-anchor:middle">
                <v:fill o:detectmouseclick="t" type="solid" color2="#0066f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2870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371600" cy="342900"/>
                <wp:effectExtent l="0" t="53975" r="7620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3800">
                          <a:off x="0" y="0"/>
                          <a:ext cx="1371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313" h="10800">
                              <a:moveTo>
                                <a:pt x="8286" y="297"/>
                              </a:moveTo>
                              <a:arcTo wR="10800" hR="10800" stAng="-6207522" swAng="6207522"/>
                              <a:lnTo>
                                <a:pt x="10800" y="10800"/>
                              </a:lnTo>
                              <a:close/>
                            </a:path>
                            <a:path fill="none" w="13313" h="10800">
                              <a:moveTo>
                                <a:pt x="8286" y="297"/>
                              </a:moveTo>
                              <a:arcTo wR="10800" hR="10800" stAng="-6207522" swAng="6207522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313,10800" path="l0,21600xee" stroked="t" o:allowincell="f" style="position:absolute;margin-left:153pt;margin-top:7.75pt;width:107.95pt;height:26.95pt;mso-wrap-style:none;v-text-anchor:middle;rotation:4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6360" distR="9461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371600" cy="342900"/>
                <wp:effectExtent l="0" t="179070" r="0" b="128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67400">
                          <a:off x="0" y="0"/>
                          <a:ext cx="1371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313" h="10800">
                              <a:moveTo>
                                <a:pt x="8286" y="297"/>
                              </a:moveTo>
                              <a:arcTo wR="10800" hR="10800" stAng="-6207522" swAng="6207522"/>
                              <a:lnTo>
                                <a:pt x="10800" y="10800"/>
                              </a:lnTo>
                              <a:close/>
                            </a:path>
                            <a:path fill="none" w="13313" h="10800">
                              <a:moveTo>
                                <a:pt x="8286" y="297"/>
                              </a:moveTo>
                              <a:arcTo wR="10800" hR="10800" stAng="-6207522" swAng="6207522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313,10800" path="l0,21600xee" stroked="t" o:allowincell="f" style="position:absolute;margin-left:18.05pt;margin-top:3pt;width:107.95pt;height:26.95pt;mso-wrap-style:none;v-text-anchor:middle;rotation:323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6360" distR="9461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1371600" cy="342900"/>
                <wp:effectExtent l="0" t="179070" r="0" b="128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67400">
                          <a:off x="0" y="0"/>
                          <a:ext cx="1371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313" h="10800">
                              <a:moveTo>
                                <a:pt x="8286" y="297"/>
                              </a:moveTo>
                              <a:arcTo wR="10800" hR="10800" stAng="-6207522" swAng="6207522"/>
                              <a:lnTo>
                                <a:pt x="10800" y="10800"/>
                              </a:lnTo>
                              <a:close/>
                            </a:path>
                            <a:path fill="none" w="13313" h="10800">
                              <a:moveTo>
                                <a:pt x="8286" y="297"/>
                              </a:moveTo>
                              <a:arcTo wR="10800" hR="10800" stAng="-6207522" swAng="6207522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313,10800" path="l0,21600xee" stroked="t" o:allowincell="f" style="position:absolute;margin-left:414.05pt;margin-top:12pt;width:107.95pt;height:26.95pt;mso-wrap-style:none;v-text-anchor:middle;rotation:323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19">
                <wp:simplePos x="0" y="0"/>
                <wp:positionH relativeFrom="column">
                  <wp:posOffset>6972300</wp:posOffset>
                </wp:positionH>
                <wp:positionV relativeFrom="paragraph">
                  <wp:posOffset>38100</wp:posOffset>
                </wp:positionV>
                <wp:extent cx="1371600" cy="342900"/>
                <wp:effectExtent l="0" t="53975" r="7620" b="44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3800">
                          <a:off x="0" y="0"/>
                          <a:ext cx="1371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313" h="10800">
                              <a:moveTo>
                                <a:pt x="8286" y="297"/>
                              </a:moveTo>
                              <a:arcTo wR="10800" hR="10800" stAng="-6207522" swAng="6207522"/>
                              <a:lnTo>
                                <a:pt x="10800" y="10800"/>
                              </a:lnTo>
                              <a:close/>
                            </a:path>
                            <a:path fill="none" w="13313" h="10800">
                              <a:moveTo>
                                <a:pt x="8286" y="297"/>
                              </a:moveTo>
                              <a:arcTo wR="10800" hR="10800" stAng="-6207522" swAng="6207522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313,10800" path="l0,21600xee" stroked="t" o:allowincell="f" style="position:absolute;margin-left:549pt;margin-top:2.95pt;width:107.95pt;height:26.95pt;mso-wrap-style:none;v-text-anchor:middle;rotation:4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1143000" cy="1143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.4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44780</wp:posOffset>
                </wp:positionV>
                <wp:extent cx="1143000" cy="1143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1.4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2300</wp:posOffset>
                </wp:positionH>
                <wp:positionV relativeFrom="paragraph">
                  <wp:posOffset>144780</wp:posOffset>
                </wp:positionV>
                <wp:extent cx="1143000" cy="1143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pt;margin-top:11.4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6858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54pt;margin-top:10.8pt;width:53.95pt;height:53.95pt;mso-wrap-style:none;v-text-anchor:middle"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76200</wp:posOffset>
                </wp:positionV>
                <wp:extent cx="6858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468pt;margin-top:6pt;width:53.95pt;height:53.95pt;mso-wrap-style:none;v-text-anchor:middle"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0900</wp:posOffset>
                </wp:positionH>
                <wp:positionV relativeFrom="paragraph">
                  <wp:posOffset>76200</wp:posOffset>
                </wp:positionV>
                <wp:extent cx="6858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567pt;margin-top:6pt;width:53.95pt;height:53.95pt;mso-wrap-style:none;v-text-anchor:middle"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60"/>
          <w:szCs w:val="160"/>
          <w:lang w:val="en-US" w:eastAsia="en-US"/>
        </w:rPr>
      </w:pPr>
      <w:r>
        <w:rPr>
          <w:sz w:val="160"/>
          <w:szCs w:val="1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1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1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6pt;margin-top:10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85pt;margin-top:10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6990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1333500" cy="1143000"/>
                <wp:effectExtent l="0" t="9525" r="1016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1500">
                              <a:moveTo>
                                <a:pt x="1020" y="0"/>
                              </a:moveTo>
                              <a:cubicBezTo>
                                <a:pt x="510" y="510"/>
                                <a:pt x="0" y="1020"/>
                                <a:pt x="120" y="1260"/>
                              </a:cubicBezTo>
                              <a:cubicBezTo>
                                <a:pt x="240" y="1500"/>
                                <a:pt x="1470" y="1410"/>
                                <a:pt x="1740" y="144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1500" path="m1020,0c510,510,0,1020,120,1260c240,1500,1470,1410,1740,1440e" stroked="t" o:allowincell="f" style="position:absolute;margin-left:63pt;margin-top:0.6pt;width:104.95pt;height:89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121920</wp:posOffset>
                </wp:positionV>
                <wp:extent cx="1333500" cy="1143000"/>
                <wp:effectExtent l="0" t="9525" r="1016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1500">
                              <a:moveTo>
                                <a:pt x="1020" y="0"/>
                              </a:moveTo>
                              <a:cubicBezTo>
                                <a:pt x="510" y="510"/>
                                <a:pt x="0" y="1020"/>
                                <a:pt x="120" y="1260"/>
                              </a:cubicBezTo>
                              <a:cubicBezTo>
                                <a:pt x="240" y="1500"/>
                                <a:pt x="1470" y="1410"/>
                                <a:pt x="1740" y="144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1500" path="m1020,0c510,510,0,1020,120,1260c240,1500,1470,1410,1740,1440e" stroked="t" o:allowincell="f" style="position:absolute;margin-left:477pt;margin-top:9.6pt;width:104.95pt;height:89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0</wp:posOffset>
                </wp:positionH>
                <wp:positionV relativeFrom="paragraph">
                  <wp:posOffset>-589915</wp:posOffset>
                </wp:positionV>
                <wp:extent cx="1371600" cy="2857500"/>
                <wp:effectExtent l="5080" t="698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8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160" y="3358"/>
                                <a:pt x="18719" y="5080"/>
                                <a:pt x="18719" y="10800"/>
                              </a:cubicBezTo>
                              <a:cubicBezTo>
                                <a:pt x="18719" y="16520"/>
                                <a:pt x="20160" y="1824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-46.45pt;width:107.95pt;height:224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15050</wp:posOffset>
                </wp:positionH>
                <wp:positionV relativeFrom="paragraph">
                  <wp:posOffset>-589915</wp:posOffset>
                </wp:positionV>
                <wp:extent cx="1371600" cy="2857500"/>
                <wp:effectExtent l="5080" t="698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8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160" y="3358"/>
                                <a:pt x="18719" y="5080"/>
                                <a:pt x="18719" y="10800"/>
                              </a:cubicBezTo>
                              <a:cubicBezTo>
                                <a:pt x="18719" y="16520"/>
                                <a:pt x="20160" y="1824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5pt;margin-top:-46.45pt;width:107.95pt;height:224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Μίκης          Μάκης</w:t>
      </w:r>
    </w:p>
    <w:p>
      <w:pPr>
        <w:pStyle w:val="Normal"/>
        <w:rPr>
          <w:sz w:val="160"/>
          <w:szCs w:val="160"/>
          <w:lang w:val="en-US"/>
        </w:rPr>
      </w:pPr>
      <w:r>
        <w:rPr>
          <w:sz w:val="160"/>
          <w:szCs w:val="160"/>
        </w:rPr>
        <w:drawing>
          <wp:inline distT="0" distB="0" distL="0" distR="0">
            <wp:extent cx="5537835" cy="857186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οδοντίατρος</w:t>
      </w:r>
    </w:p>
    <w:sectPr>
      <w:footerReference w:type="default" r:id="rId4"/>
      <w:type w:val="nextPage"/>
      <w:pgSz w:w="11906" w:h="16838"/>
      <w:pgMar w:left="360" w:right="36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Ήβη Κουράτου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Ήβη Κουράτου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1:00Z</dcterms:created>
  <dc:creator>user</dc:creator>
  <dc:description/>
  <cp:keywords/>
  <dc:language>en-US</dc:language>
  <cp:lastModifiedBy>user</cp:lastModifiedBy>
  <dcterms:modified xsi:type="dcterms:W3CDTF">2009-03-02T08:31:00Z</dcterms:modified>
  <cp:revision>2</cp:revision>
  <dc:subject/>
  <dc:title/>
</cp:coreProperties>
</file>